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№ 3-58 по мерам безопасности учащихся при занятиях в тренажёрном за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Общие требования безопас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ный зал должен быть оснащён огнетушителем и медицинской аптечкой, укомплектованной необходимыми медикаментами и перевязочными материалами, для оказания первой помощи при травмах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нятиям допускаются учащиеся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ённые по состоянию здоровья к основной и подготовительной медицинским группа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мерам безопас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спортивную обувь и форму, не стесняющую движений и соответствующую теме и условиям проведения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ть в зал, брать спортивный инвентарь и выполнять упражнения только с разрешения учите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оборудованию, не использовать его не по назначени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настоящую инструкц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мер безопасности учащийся может быть не допущен или отстранён от участия в учебном процессе,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Требования безопасности перед началом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надеть на себя спортивную форму и обув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себя предметы, представляющие опасность для других занимающихся (часы, серёжки и т.д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ть из карманов спортивной формы режущие, колющие и другие посторонние предметы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роверить исправность, надёжность установки и крепления тренажёр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анде учителя зайти в зал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Требования безопасности во время проведения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на просохшей площадке и под руководством учителя физкультур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ть объяснения упражнения и аккуратно выполнять зад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жим работы и отдых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пражнения на исправных тренажёр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спользования тренажёров, учитывая их конструктивные особен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идать место проведения занятия без разрешения учител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безопасности при несчастных случаях и экстремальных ситуациях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исправности в работе тренажёра или его поломке прекратить занятие, сообщить об этом учител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на тренажёрах продолжать после устранения неисправ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травмы или ухудшения самочувствия прекратить занятия и поставить в известность учителя физкультур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жению учителя поставить в известность администрацию учебного заведения и сообщить о пожаре в пожарную час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Требования безопасности по окончании занятий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убрать спортивный инвентарь в места его хран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покинуть место проведения занят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деться в раздевалке, снять спортивный костюм и спортивную обувь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ымыть с мылом ру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3:00Z</dcterms:created>
  <dc:creator>макар</dc:creator>
  <dc:description/>
  <cp:keywords/>
  <dc:language>en-US</dc:language>
  <cp:lastModifiedBy>макар</cp:lastModifiedBy>
  <cp:lastPrinted>2012-03-25T09:17:00Z</cp:lastPrinted>
  <dcterms:modified xsi:type="dcterms:W3CDTF">2012-03-25T05:17:00Z</dcterms:modified>
  <cp:revision>4</cp:revision>
  <dc:subject/>
  <dc:title/>
</cp:coreProperties>
</file>