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для учащихся по мерам безопасности при занятиях лёгкой атлетик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Общие требования безопасности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лёгкой атлетике проводятся на оборудованных для этого спортивных площадках и в спортзале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занятиям допускаются учащиеся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ённые по состоянию здоровья к основной и подготовительной медицинским группам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инструктаж по мерам безопасност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портивную обувь и форму, не стесняющую движений и соответствующую теме и условиям проведения занятий. 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спортивному инвентарю и оборудованию, не использовать его не по назначению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ть без присмотра спортинвентарь для прыжков и метаний, в том числе инвентарь, который не используется в данный момент на урок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нимательным при перемещениях по стадион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выполнять настоящую инструкцию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мер безопасности учащийся может быть не допущен или отстранён от участия в учебном процесс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Требования безопасности перед началом занятий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деться в раздевалке, надеть на себя спортивную форму и обувь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ь с себя предметы, представляющие опасность для других занимающихся (часы, серёжки и т.д.)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рать из карманов спортивной формы режущие, колющие и другие посторонние предмет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 выйти с учителем через центральный выход здания или запасный выход спортзала на место проведения заняти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 подготовить инвентарь и оборудование, необходимые для проведения заняти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рать в безопасное место инвентарь, который не будет использоваться на заняти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 инвентарь, необходимый для проведения занятий, переносить к месту занятий в специальных приспособлениях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носить к месту занятий лопаты и грабли остриём и зубьями вверх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оряжению учителя убрать посторонние предметы с беговой дорожки, ямы для прыжков и т.д.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манде учителя встать в строй для общего построения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Требования безопасности во время проведения занятий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Г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групповом старте на короткие дистанции бежать по своей дорожк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бега смотреть на свою дорожк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выполнения беговых упражнений пробегать по инерции 5-15 м, чтобы бегущий сзади имел возможность закончить упражнени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аться на старт по крайней дорожке, при старте на дистанции не ставить подножки, не задерживать соперников рукам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еге на длинные дистанции обгонять бегущих с правой сторон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беге по пересечённой местности выполнять задание по трассе или маршруту, обозначенному учителем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выполнять разминочный бег по крайней дорожке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ЫЖК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ая яма должна быть заполнена песком на глубину 20-40 см. Перед прыжками необходимо тщательно разрыхлить песок в прыжковой яме, убрать из неё грабли, лопаты и другие посторонние предметы. Техника прыжка должна соответствовать учебной программе и обеспечить приземление учащегося на ноги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бли класть зубьями вниз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полнять прыжки на неровном и скользком грунт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ыжки, когда учитель дал разрешение и в яме никого нет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ыжки поочерёдно, не перебегать дорожку для разбега во время выполнения попытки другим учащимс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выполнения прыжка быстро освободить прыжковую яму и вернуться на своё место для выполнения следующей попытки с правой или левой стороны дорожки для разбега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АНИЕ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ыть внимательным при упражнениях в метании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метанием убедиться, что в направлении броска никого нет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ыпуск снаряда способом, исключающим срыв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групповом метании стоять с левой стороны от метающего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ырую погоду насухо вытирать руки и снаряд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сь вблизи зоны метания, следить за тем, чтобы выполняющий бросок был в поле зрения, не поворачиваться к нему спиной, не пересекать зону метаний бегом или прыжкам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броска идти за снарядом только с разрешения учителя, не производить произвольных метани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метании в цель предусмотреть зону безопасности при отскоке снаряда от земл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давать снаряд друг другу броском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тать снаряд в необорудованных для этого местах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Требования безопасности при несчастных случаях и экстремальных ситуациях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травмы или ухудшения самочувствия прекратить занятия и поставить в известность учителя физкультур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учителя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пожара в спортзале немедленно прекратить занятие, организованно, под руководством учителя покинуть место проведения занятия через запасные выходы согласно плану эвакуаци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оряжению учителя поставить в известность администрацию учебного заведения и сообщить о пожаре в пожарную част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Требования безопасности по окончании занятий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 убрать спортивный инвентарь в места его хранен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 покинуть место проведения занят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деться в раздевалке, снять спортивный костюм и спортивную обувь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мыть с мылом руки.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34:00Z</dcterms:created>
  <dc:creator>макар</dc:creator>
  <dc:description/>
  <cp:keywords/>
  <dc:language>en-US</dc:language>
  <cp:lastModifiedBy>макар</cp:lastModifiedBy>
  <cp:lastPrinted>2012-03-25T09:25:00Z</cp:lastPrinted>
  <dcterms:modified xsi:type="dcterms:W3CDTF">2012-03-25T05:25:00Z</dcterms:modified>
  <cp:revision>4</cp:revision>
  <dc:subject/>
  <dc:title/>
</cp:coreProperties>
</file>