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я для учащихся по мерам безопасности при занятиях игровыми видами спор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Общие требования безопасности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игровыми видами спорта спортплощадка и оборудование должны соответствовать мерам безопасности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занятиям допускаются учащиеся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ённые по состоянию здоровья к основной и подготовительной медицинским группам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едшие инструктаж по мерам безопасност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ющие спортивную обувь и форму, не стесняющую движений и соответствующую теме и условиям проведения занятий.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йся должен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коротко остриженные ногт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одить в спортзал, брать спортивный инвентарь и выполнять упражнения с разрешения учител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спортивному инвентарю и оборудованию, не использовать его не по назначению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и соблюдать простейшие правила игры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и выполнять настоящую инструкцию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За несоблюдение мер безопасности учащийся может быть не допущен или отстранён от участия в учебном процессе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Требования безопасности перед началом занятий.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Учащийся долж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одеться в раздевалке, надеть на себя спортивную форму и обувь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ь с себя предметы, представляющие опасность для других занимающихся (часы, серёжки и т.д.)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рать из карманов спортивной формы режущие, колющие и другие посторонние предметы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руководством учителя подготовить инвентарь и оборудование, необходимые для проведения занятий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наблюдением учителя положить мячи на стеллажи или в любое другое место, чтобы они не раскатывались по залу и их легко можно было взять для выполнения упражнений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рать в безопасное место инвентарь и оборудование, которые не будут использоваться на уроке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манде учителя встать в строй для общего построения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Требования безопасности во время занятий.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выполнении упражнений в движении учащийся должен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ть столкновений с другими учащимися, «перемещаясь спиной» смотреть через плечо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ать резкое изменение своего движения, если этого не требуют условия игры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интервал и дистанцию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внимательным при перемещении по залу во время выполнения упражнений другими учащимис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выполнения упражнений потоком вернуться на своё место для повторного выполнения задания с правой или левой стороны зала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Требования безопасности при несчастных случаях и экстремальных ситуациях.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йся должен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травмы или ухудшения самочувствия прекратить занятия и поставить в известность учителя физкультуры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учителя оказать травмированному первую медицинскую помощь, при необходимости доставить его в больницу или вызвать «скорую помощь»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озникновении пожара в спортзале немедленно прекратить занятие, организованно, под руководством учителя покинуть место проведения занятия через запасные выходы согласно плану эвакуаци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поряжению учителя поставить в известность администрацию учебного заведения и сообщить о пожаре в пожарную часть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Требования безопасности по окончании занятий.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йся должен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руководством учителя убрать спортивный инвентарь в места его хранени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но покинуть место проведения заняти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одеться в раздевалке, снять спортивный костюм и спортивную обувь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мыть с мылом руки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скетбол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е мяча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йся должен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ведение мяча с поднятой головой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зменении направления убедиться, что на пути нет других учащихся, с которыми может произойти столкновение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выполнения упражнения взять мяч в руки и крепко его держать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а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йся должен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вить мяч открытыми ладонями, образующими воронку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жде чем выполнить передачу, убедиться, что партнёр готов к приёму мяча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ь за полётом мяча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измерять силу передачи в зависимости от расстояния партнёра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нить, что нельзя бить мяч ногой, бросать друг в друг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осок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йся должен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бросок по кольцу способом, указанным учителем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боре мяча под щитом контролировать отскок мячей других учащихся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рекомендуется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кать учащегося, бросающего мяч в прыжке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броске в движении хвататься за сетки, виснуть на кольцах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ть рукой по щиту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падании в корзину двух и более мячей выбивать их другим мячом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ать мячи в заградительные решётки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 время игры учащийся должен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ь за перемещением игроков и мяча на площадке, избегать столкновений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вистку прекращать игровые действия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льзя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кать друг друга, ставить подножки, бить по рукам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ватать игроков соперника, задерживать их продвижение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о расставлять ноги и выставлять локт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броска дразнить соперника, размахивать руками перед его глазам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ику, который находится на скамейке запасных, выбегать на площадку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ейбол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а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йся должен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одбрасывания мяча над собой отбивать мяч в сторону партнёра кончиками пальцев, образующими «сердечко»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ёме следить за полётом мяча, принимать его над головой встречным движением рук на кончики пальцев, а сильно летящий мяч – двумя руками снизу на предплечь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тбивать мяч ладоням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передач через сетку не трогать её руками, не толкать друг друга на сетку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а, нападающий удар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йся должен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едиться, что партнёр готов к приёму мяча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измерять силу удара в зависимости от расстояния до партнёра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дар по мячу напряжённой ладонью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нимать сильно летящий мяч двумя руками сверху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 время игры учащийся должен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простейшие правила игры и соблюдать их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ь за перемещением игроков на своей половине площадк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замены игроков на площадке, когда игра остановлена и учитель дал разрешение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одачу и прекращать игровые действия по свистку учителя или судь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мяч другой команде передачей под сеткой. При подаче нельзя наступать на линию, а при приёме мяча – задерживать его в руках, выполнять передачу захватом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 время игры нельзя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азнить соперника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одить на его сторону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аться сетки руками и виснуть на не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артии переходите на другую сторону площадки по часовой стрелке, по возможности обходя волейбольные стойки, а, проходя под сеткой, не отвлекайтесь, смотрите вперёд, наклонив туловище и голову.</w:t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4:38:00Z</dcterms:created>
  <dc:creator>макар</dc:creator>
  <dc:description/>
  <cp:keywords/>
  <dc:language>en-US</dc:language>
  <cp:lastModifiedBy>макар</cp:lastModifiedBy>
  <cp:lastPrinted>2012-03-25T09:22:00Z</cp:lastPrinted>
  <dcterms:modified xsi:type="dcterms:W3CDTF">2012-03-25T05:22:00Z</dcterms:modified>
  <cp:revision>4</cp:revision>
  <dc:subject/>
  <dc:title/>
</cp:coreProperties>
</file>