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струкция по мерам безопасности для учащихся при проведении прогулок и туристских походов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Общие требования безопасности.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улкам, туристским походам, экскурсиям и экспедициям допускаются дети дошкольного возраста и учащиеся с 1 класса, прошедшие инструктаж по мерам безопасности, медицинский осмотр и не имеющие противопоказаний по состоянию здоровья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гулок, туристских походов учащийся должен соблюдать установленные режимы передвижения и отдыха и правила личной гигиены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гулок, туристских походов группу обучающихся должны сопровождать двое взрослых. Для оказания первой медицинской помощи при травмах обязательно иметь медицинскую аптечку с набором необходимых медикаментов и перевязочных средств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должительность прогулки должна составлять 1 – 4 часа, а продолжительность туристического похода не должна превышать: для учащихся 1 – 2 классов – 1 день; 3 – 4 классов – 3 дня; 5 – 6 классов – 18 дней; 7 – 9 классов – 24 дня; 10 – 11 классов – 30 дней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щимися, допустившими нарушение инструкции по мерам безопасности, проводится внеплановый инструктаж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Требования безопасности перед проведением прогулки, туристского похода.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ти соответствующую подготовку, инструктаж, медицинский осмотр и представить справку о состоянии здоровья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ть удобную одежду и обувь, не стесняющую движений и соответствующую сезону и погоде. Для предотвращения травм и укусов ног надеть брюки или чулки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уководством учителя проверить наличие и исправность личного и группового снаряжения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Требования безопасности во время прогулки, туристского похода. 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йся должен: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дисциплину, выполнять все указания руководителя и его заместителя, самостоятельно не изменять установленный маршрут движения и место расположения группы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ремя привалов, во избежание ожогов и лесных пожаров, не разводить костры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обовать на вкус незнакомые растения, плоды и грибы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трогать руками ядовитых и опасных животных, пресмыкающихся, насекомых, растений и грибов, а также колючих растений и кустарников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ередвижении не снимать обувь и не ходить босиком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избежание заражения желудочно-кишечными заболеваниями не пить воду из открытых непроверенных водоёмов, использовать для этого питьевую воду из фляжки, которую необходимо брать с собой, или кипячёную воду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личной гигиены, своевременно информировать руководителя прогулки, туристского похода об ухудшении состояния здоровья или травмах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ать местные традиции и обычаи, бережно относиться к природе, памятникам истории и культуры, к личному и групповому имуществу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Меры безопасности при несчастных случаях и экстремальных ситуациях.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частном случае пострадавший или очевидец несчастного случая обязан немедленно сообщить об этом руководителю прогулки, туристского похода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травмы, при укусе ядовитыми животными, пресмыкающимися, насекомыми немедленно с помощью руководителя оказать первую медицинскую помощь, при необходимости доставить пострадавшего в ближайшее лечебное учреждение и сообщить об этом администрации образовательного учреждения и родителям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. Требования безопасности по окончании прогулки, туристского похода. 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ле окончания похода необходимо: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быть с группой к месту первоначального сбора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наличие и сдать на хранение туристское снаряжение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душ или вымыть лицо и руки с мылом</w:t>
      </w:r>
    </w:p>
    <w:sectPr>
      <w:type w:val="nextPage"/>
      <w:pgSz w:w="11906" w:h="16838"/>
      <w:pgMar w:left="993" w:right="12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4:40:00Z</dcterms:created>
  <dc:creator>макар</dc:creator>
  <dc:description/>
  <cp:keywords/>
  <dc:language>en-US</dc:language>
  <cp:lastModifiedBy>макар</cp:lastModifiedBy>
  <cp:lastPrinted>2012-03-25T09:35:00Z</cp:lastPrinted>
  <dcterms:modified xsi:type="dcterms:W3CDTF">2012-03-25T05:36:00Z</dcterms:modified>
  <cp:revision>4</cp:revision>
  <dc:subject/>
  <dc:title/>
</cp:coreProperties>
</file>