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струкция по оказанию первой медицинской помощи при несчастных случаях на производстве для комсостава СО и лиц прошедших подготовку по курсу ОТ и ТБ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кольку все мероприятия при несчастных случаях так, или иначе сводятся к взаимодействию с бригадой СМП или подразделением ГО и ЧС, то в этой инструкции будут даны рекомендации по наиболее оптимальной тактике поведения в различных ситуациях. В первую очередь это необходимо для наиболее эффективной помощи пострадавшим, а так же для обеспечения преемственности при передаче бригаде СМП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астные вопросы оказания помощи в конкретных ситуациях описаны в виде алгоритмов последовательных действий. Общие вопросы тактики вынесены в отдельную главу.</w:t>
      </w:r>
    </w:p>
    <w:p>
      <w:pPr>
        <w:pStyle w:val="Heading4"/>
        <w:spacing w:before="120" w:after="12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щие вопросы тактик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к правило, ситуация, требующая оказания экстренной медицинской помощи возникает внезапно, в условиях дефицита времени и в отсутствие людей с медицинским образованием. Но действий эти ситуации требуют решительных и незамедлительных. Попробуем представить себе вопросы, встающие у людей, ставших непосредственными свидетелями несчастного случая, потенциальными спасателями. Главными являются тр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Что случилось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Чем помочь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Что, в какой последовательности и что вообще делать?</w:t>
      </w:r>
    </w:p>
    <w:p>
      <w:pPr>
        <w:pStyle w:val="2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Чтобы грамотно отвечать на эти вопросы и своевременно и эффективно оказать помощь, будет уместно обратиться к методикам, разработанным в НИИ СМП им. Джанелидзе г. Санкт-Петербург, на основе опыта выездных бригад СМП. Основной принцип подхода СМП к экстренным и жизнеопасным ситуациям - это «триединый» принцип – единство диагноза, лечения и тактики, т.е. определённой последовательности определённых действий. </w:t>
      </w:r>
    </w:p>
    <w:p>
      <w:pPr>
        <w:pStyle w:val="TextBodyIndent"/>
        <w:ind w:left="0" w:firstLine="283"/>
        <w:rPr>
          <w:sz w:val="22"/>
          <w:szCs w:val="22"/>
        </w:rPr>
      </w:pPr>
      <w:r>
        <w:rPr>
          <w:sz w:val="22"/>
          <w:szCs w:val="22"/>
        </w:rPr>
        <w:t>Поскольку возможности диагностики в условиях СО проблематичны, а ресурс аптечки индивидуальной помощи ограничен, то на тактические вопросы будет сделан особый упор, как на доступные для выполнения и поглощающие ошибки диагноза и лечения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ниверсальная схема поведения при несчастном случа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ое бы несчастье не произошло – ДТП, падение с высоты, поражение электротоком или утопление, в любом случае оказание помощи начинается с первичного осмотра пострадавшего и места происшествия. </w:t>
      </w:r>
    </w:p>
    <w:p>
      <w:pPr>
        <w:pStyle w:val="2"/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рвичный осмотр пострадавшего и места происшествия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должен превышать 10 –30 секунд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ить конкретную ситуацию ДТП, падение с высоты, поражение электротоком, утопление и т.д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ь состояние пострадавшего по следующей схем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ознание (в сознании, без сознания, адекватен или нет, оглушён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аличие пульса на центральных артериях (если пульс отсутствует, сразу преступить к реанимаци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аличие дыхания (если его нет, обеспечить искусственное дыхание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аличие кровотечения и его тип (если есть, остановить по алгоритму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наличие переломов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мотр должен закончиться выводом о конкретном состоянии пострадавшего и на его основе определяется дальнейшая тактика оказания помощи.</w:t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Неотложные мероприятия по спасению жизни пострадавшего, должны быть параллельны с вызовом бригады СМП или ближайшего медработника. Схемы оказания помощи будут даны при разборе конкретных ситуаций. </w:t>
      </w:r>
    </w:p>
    <w:p>
      <w:pPr>
        <w:pStyle w:val="Heading7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ызов бригады СМП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ригада вызывается только после осмотра пострадавшего и места происшествия.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переговорах с диспетчером  03 знать, ФИО больного, его возраст, адрес или ближайшее известное место, где можно встретить бригаду СМП.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ояние больного и ситуацию.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мер телефона, с которого производится вызов.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ётко ответить на дополнительные вопросы диспетчера (№ этажа, подъезда, возможные пути подъезда бригады и т.д.).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ть встречу бригады (доступ в подъезд, на объект и т.д.).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мочь с инвентарём, оборудованием и т.д.</w:t>
      </w:r>
    </w:p>
    <w:p>
      <w:pPr>
        <w:pStyle w:val="2"/>
        <w:spacing w:lineRule="auto" w:line="240" w:before="0" w:after="0"/>
        <w:ind w:firstLine="357"/>
        <w:rPr>
          <w:sz w:val="22"/>
          <w:szCs w:val="22"/>
        </w:rPr>
      </w:pPr>
      <w:r>
        <w:rPr>
          <w:sz w:val="22"/>
          <w:szCs w:val="22"/>
        </w:rPr>
        <w:t>Именно такая параллельная схема оказания помощи поможет сохранить жизнь пострадавшему и обеспечит своевременное оказание квалифицированной медицинской помощи.</w:t>
      </w:r>
    </w:p>
    <w:p>
      <w:pPr>
        <w:pStyle w:val="TextBodyIndent"/>
        <w:ind w:left="283" w:firstLine="360"/>
        <w:rPr>
          <w:sz w:val="22"/>
          <w:szCs w:val="22"/>
        </w:rPr>
      </w:pPr>
      <w:r>
        <w:rPr>
          <w:sz w:val="22"/>
          <w:szCs w:val="22"/>
        </w:rPr>
        <w:t>В любых ситуациях, если есть малейшая возможность вызвать бригаду СМП, то никаких попыток самостоятельной госпитализации предпринимать не стоит, т.к. транспортировка тяжёлого больного является дополнительным повреждающим фактором и должна проводиться специалистами на санитарном автотранспорте с соблюдением соответствующих норм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ниверсальная схема оказания первой медицинской помощи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.   Нет сознания и нет пульс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Убедиться в отсутствии центрального пульса (сонные, бедренные, плечевые артерии) </w:t>
      </w:r>
      <w:r>
        <w:rPr>
          <w:sz w:val="22"/>
          <w:szCs w:val="22"/>
          <w:u w:val="single"/>
        </w:rPr>
        <w:t>нельзя</w:t>
      </w:r>
      <w:r>
        <w:rPr>
          <w:sz w:val="22"/>
          <w:szCs w:val="22"/>
        </w:rPr>
        <w:t xml:space="preserve"> терять время на определение при определении признаков дыхания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ложить больного на спину на ровную поверхность, освободить грудную клетку от одежды и расстегнуть поясной ремень (действовать аккуратно с учётом возможных переломов)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рыть двумя пальцами мечевидный отросток грудины (найти границу средней и нижней третей  грудины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Нанести удар кулаком в найденную точку. </w:t>
      </w:r>
      <w:r>
        <w:rPr>
          <w:sz w:val="22"/>
          <w:szCs w:val="22"/>
          <w:u w:val="single"/>
        </w:rPr>
        <w:t xml:space="preserve">Нельзя </w:t>
      </w:r>
      <w:r>
        <w:rPr>
          <w:sz w:val="22"/>
          <w:szCs w:val="22"/>
        </w:rPr>
        <w:t>наносить удар при наличии пульса, переломах грудины и рядом расположенных рёбер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чать непрямой массаж сердца (глубина компрессии 3-5 см, частота 60-70 в минуту)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делать «вдох» искусственного дых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апрокинуть голову, очистить рот от инородных тел (слизь, остатки пищи и т.д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зажать нос, отвести рукой подбородок, сделать выдох пострадавшему в р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авильно выполненный «вдох», сопровождается видимым подъёмом грудной клетки с последующим её "спаданием", если этого не происходит, повторно очистить рот и вывести нижнюю челюсть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ять комплекс реанимации один реаниматор - два вдоха 15 компрессий, два реаниматора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вдох, 5-6 компресс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 Контролировать эффективность реанимации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ужение зрачков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розовение кожных покровов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осстановление спонтанного дыхания и сердцебиен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осстановление созн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Проводить комплекс реанимации до прибытия бригады СМП или появления признаков биологической смерти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ельзя</w:t>
      </w:r>
      <w:r>
        <w:rPr>
          <w:sz w:val="22"/>
          <w:szCs w:val="22"/>
        </w:rPr>
        <w:t xml:space="preserve"> прекращать реанимацию при эффективности проводимых мероприятий.</w:t>
      </w:r>
    </w:p>
    <w:p>
      <w:pPr>
        <w:pStyle w:val="Normal"/>
        <w:ind w:left="567" w:hanging="567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Организация действий партнё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ый номер – непрямой массаж сердца (находится справа от больного), ведёт счет компрессий, подаёт команду «вдох!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торой номер – искусственное дыхание (у головы больного справа), контролирует эффективность мероприят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есть третий, готовится к смене первого. </w:t>
      </w:r>
      <w:r>
        <w:rPr>
          <w:sz w:val="22"/>
          <w:szCs w:val="22"/>
          <w:u w:val="single"/>
        </w:rPr>
        <w:t>Нельзя</w:t>
      </w:r>
      <w:r>
        <w:rPr>
          <w:sz w:val="22"/>
          <w:szCs w:val="22"/>
        </w:rPr>
        <w:t xml:space="preserve"> располагаться реаниматорам друг напротив друга, обходить друг друга сзади, наблюдающим вмешиваться в действия реаниматоров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.   Нет сознания, но есть пульс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ернуть больного на живот или бок (самого или голову)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вободить верхние дыхательные пути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вать СМП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ить холод к голове (по возможности)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блюдать за состоянием больного до приезда СМП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ельзя</w:t>
      </w:r>
      <w:r>
        <w:rPr>
          <w:sz w:val="22"/>
          <w:szCs w:val="22"/>
        </w:rPr>
        <w:t xml:space="preserve"> оставлять больного в положении «навзничь», оставлять без присмот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hanging="28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.   Сознание есть, пульс есть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возможности серьёзной травмы уложить на бок, вызвать СМП (ДТП, падение с высоты, поражение электротоком или утопление)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блюдать за больным до приезда СМП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ельзя</w:t>
      </w:r>
      <w:r>
        <w:rPr>
          <w:sz w:val="22"/>
          <w:szCs w:val="22"/>
        </w:rPr>
        <w:t xml:space="preserve"> оставлять больного без наблюдения, пренебрегать вызовом СМП при возможности серьёзной травмы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ровотечения и их остановк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.   Артериальные кровотечения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изнаки:</w:t>
      </w:r>
      <w:r>
        <w:rPr>
          <w:sz w:val="22"/>
          <w:szCs w:val="22"/>
        </w:rPr>
        <w:t xml:space="preserve">   а) алый цвет крови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б) струёй с усилением при пульсовом толчке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вила и способы останов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Пальцевое прижатие выше места кровотечения на конечностях, ниже на шее, голове;</w:t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Жгут выше локтя и колена на конечностях обязательно на прокладку с запиской о времени наложения.</w:t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равила наложения жгута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вести жгут за конечность и растянуть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жать первый виток с максимальным усилием. Критерий правильности -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становка кровотечения и отсутствие пульса ниже места наложения жгут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ложить следующие витки с меньшим усилием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фиксировать и вложить записку со временем наложен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ложить асептическую повязку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Зимой укутать конечность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Время наложение жгута не более 1,5 час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ставка в больницу: чем раньше, тем лучше. В случае посинения и отёка конечности жгут немедленно снять и наложить заново. </w:t>
      </w:r>
      <w:r>
        <w:rPr>
          <w:sz w:val="22"/>
          <w:szCs w:val="22"/>
          <w:u w:val="single"/>
        </w:rPr>
        <w:t>Нельзя</w:t>
      </w:r>
      <w:r>
        <w:rPr>
          <w:sz w:val="22"/>
          <w:szCs w:val="22"/>
        </w:rPr>
        <w:t xml:space="preserve"> терять время на снятие одежды, накладывать жгут без прокладки, накладывать жгут ниже локтя и кол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Максимальное сгиб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   Проложить валик с внутренней поверхности конеч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 Максимально согнуть конечность через валик и зафиксировать ремнём или бинтом с сильным натяж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   Время – 1,5 час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ельзя</w:t>
      </w:r>
      <w:r>
        <w:rPr>
          <w:sz w:val="22"/>
          <w:szCs w:val="22"/>
        </w:rPr>
        <w:t xml:space="preserve"> использовать способ при переломах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.   Венозное кровотечени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Признаки: </w:t>
      </w:r>
      <w:r>
        <w:rPr>
          <w:sz w:val="22"/>
          <w:szCs w:val="22"/>
        </w:rPr>
        <w:t xml:space="preserve"> а) тёмно-бордовый цвет крови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вытекает струёй без толчков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авила и способы остановки:</w:t>
      </w:r>
      <w:r>
        <w:rPr>
          <w:sz w:val="22"/>
          <w:szCs w:val="22"/>
        </w:rPr>
        <w:t xml:space="preserve"> тугая давящая повязка с тампонадой раны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ельзя</w:t>
      </w:r>
      <w:r>
        <w:rPr>
          <w:sz w:val="22"/>
          <w:szCs w:val="22"/>
        </w:rPr>
        <w:t xml:space="preserve"> накладывать жгуты.</w:t>
      </w:r>
    </w:p>
    <w:p>
      <w:pPr>
        <w:pStyle w:val="Heading6"/>
        <w:rPr>
          <w:u w:val="single"/>
        </w:rPr>
      </w:pPr>
      <w:r>
        <w:rPr>
          <w:u w:val="single"/>
        </w:rPr>
        <w:t>В.   Капиллярное кровотечение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изнаки:</w:t>
      </w:r>
      <w:r>
        <w:rPr>
          <w:sz w:val="22"/>
          <w:szCs w:val="22"/>
        </w:rPr>
        <w:t xml:space="preserve"> красный цвет крови, нет выраженной струи, кровит вся раневая поверхность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Правила и способы остановки: </w:t>
      </w:r>
      <w:r>
        <w:rPr>
          <w:sz w:val="22"/>
          <w:szCs w:val="22"/>
        </w:rPr>
        <w:t xml:space="preserve"> давящая асептическая повязка.</w:t>
      </w:r>
    </w:p>
    <w:p>
      <w:pPr>
        <w:pStyle w:val="Normal"/>
        <w:spacing w:before="120" w:after="120"/>
        <w:ind w:left="2160"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авила наложения повязок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вичная очистка раны (удаляются легкодоступные инородные тела, промывается дезраствором)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рану накладывается стерильная салфетка (при тампонаде дополнительно несколько салфеток тугим комком соответствующим размеру раны)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интование или фиксация лейкопластырем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Обработка:</w:t>
      </w:r>
      <w:r>
        <w:rPr>
          <w:sz w:val="22"/>
          <w:szCs w:val="22"/>
        </w:rPr>
        <w:t xml:space="preserve"> спиртовой раствор йода – обрабатываются только края раны или мелкие ссадины, спиртовой раствор бриллиантового зелёного (зелёнка) то же, раствор перекиси водорода (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3% - обмыть раневую поверхность тампоном, просушить, наложить асептическую повязку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Запрещается</w:t>
      </w:r>
      <w:r>
        <w:rPr>
          <w:sz w:val="22"/>
          <w:szCs w:val="22"/>
        </w:rPr>
        <w:t xml:space="preserve"> промывать рану водой, вливать все растворы в рану, накладывать на рану в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нтование производится по правилу восьмёрок. Асептическая повязка накладывается плотно, главная задача – удержать салфетку на ране. Бинтовать с усилием до остановки кровотечения. Иммобилизирующая повязка – бинтовать много, туго, до создания бинтового корсет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нения грудной клет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буется вызов СМП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жать ладонь к ране и закрыть доступ воздуху.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ожить окклюзионную повязку: салфетка, сверху изолирующий герметичный материал (полиэтилен), фиксировать лейкопластырем.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адить больного и передать СМ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язка должна быть герметична!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ельзя</w:t>
      </w:r>
      <w:r>
        <w:rPr>
          <w:sz w:val="22"/>
          <w:szCs w:val="22"/>
        </w:rPr>
        <w:t xml:space="preserve"> извлекать из раны инородные предметы, ходить, лежать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Ранения брюшной пол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буется вызов СМП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ну обложить салфетками, зафиксировать их лейкопластырем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ложить больного и расстегнуть поясной ремень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жидать скорую в положении лёжа, с приподнятыми ногами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ельзя</w:t>
      </w:r>
      <w:r>
        <w:rPr>
          <w:sz w:val="22"/>
          <w:szCs w:val="22"/>
        </w:rPr>
        <w:t xml:space="preserve"> вправлять выпавшие органы, давать больному пить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рмические ожо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уется вызов СМП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ез нарушения целостности кожных покров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Под холодную воду на 10-15 мину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Асептическая салфетка и сухой холод сквозь неё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Нельзя </w:t>
      </w:r>
      <w:r>
        <w:rPr>
          <w:sz w:val="22"/>
          <w:szCs w:val="22"/>
        </w:rPr>
        <w:t>смазывать обожённую поверхность маслами и жирами, прокалывать пузыри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 нарушением целостности кожных покровов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крыть обожённую поверхность стерильными салфетками или чистой тканью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хой холод через прокладку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ельзя</w:t>
      </w:r>
      <w:r>
        <w:rPr>
          <w:sz w:val="22"/>
          <w:szCs w:val="22"/>
        </w:rPr>
        <w:t xml:space="preserve"> промывать водой, бинтовать, отделять приставшие предметы (одежду, битум, брызги металла, пластика и т.д.)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Химические ожо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буют вызова СМП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Проточной водой долго, до приезда СМП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Промывать Перед промыванием удаляются твёрдые частицы (известь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ельзя</w:t>
      </w:r>
      <w:r>
        <w:rPr>
          <w:sz w:val="22"/>
          <w:szCs w:val="22"/>
        </w:rPr>
        <w:t xml:space="preserve"> применять нейтрализаторы, накладывать повязки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Химические ожоги глаз и ве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буют вызова СМП.</w:t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Раздвинуть веки и промывать глаз от носа наружу проточной водой, долго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ельзя</w:t>
      </w:r>
      <w:r>
        <w:rPr>
          <w:sz w:val="22"/>
          <w:szCs w:val="22"/>
        </w:rPr>
        <w:t xml:space="preserve"> применять нейтрализаторы, накладывать повязки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нения глаз и 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буют вызова СМ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манипуляции лёжа или сидя откинувшись назад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крыть чистой салфеткой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фиксировать салфетку и прикрыть второй глаз (бинокулярная повязка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ельзя</w:t>
      </w:r>
      <w:r>
        <w:rPr>
          <w:sz w:val="22"/>
          <w:szCs w:val="22"/>
        </w:rPr>
        <w:t xml:space="preserve"> промывать водой колотые и резаные раны, пытаться самим удалить инородные тел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реломы конечност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буют вызова СМ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тип (открытый, закрытый). Действовать по следующей схеме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тановка кровотечения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септическая салфетка на место перелома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инирование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u w:val="single"/>
        </w:rPr>
        <w:t>Правила шинирован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есть возможность вызвать СМП, самим не шинировать.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ины моделируются по здоровой конечности.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шинировании обездвиживается один сустав ниже места перелома и один сустав выш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Нельзя </w:t>
      </w:r>
      <w:r>
        <w:rPr>
          <w:sz w:val="22"/>
          <w:szCs w:val="22"/>
        </w:rPr>
        <w:t>накладывать шины пострадавшему, лежащему в позе лягушки, пытаться самим вправи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стные отломки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ражение электрическим ток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бует вызова СМП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/>
      </w:pPr>
      <w:r>
        <w:rPr>
          <w:sz w:val="22"/>
          <w:szCs w:val="22"/>
          <w:u w:val="single"/>
        </w:rPr>
        <w:t>Освобождение пострадавшего</w:t>
      </w:r>
      <w:r>
        <w:rPr>
          <w:sz w:val="22"/>
          <w:szCs w:val="22"/>
        </w:rPr>
        <w:t xml:space="preserve"> от действия электрического тока: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не попасть самому под действие тока;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обесточить пострадавшего снятием провода или набросом;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ттащить не менее чем на 10 метров от источника ток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u w:val="single"/>
        </w:rPr>
        <w:t>Правила приближения</w:t>
      </w:r>
      <w:r>
        <w:rPr>
          <w:sz w:val="22"/>
          <w:szCs w:val="22"/>
        </w:rPr>
        <w:t xml:space="preserve"> к больному под током: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 не отрывая ног от земли (гуськом, волоча ноги);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 предмет для обесточивания – сухой диэлектрик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u w:val="single"/>
        </w:rPr>
        <w:t>Осмотр пострадавшего</w:t>
      </w:r>
      <w:r>
        <w:rPr>
          <w:sz w:val="22"/>
          <w:szCs w:val="22"/>
        </w:rPr>
        <w:t>: при отсутствии пульса – реанимация, вызов СМ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ить на живот, бок, вызвать СМП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ожогах и ранах – асептические повязки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ельзя</w:t>
      </w:r>
      <w:r>
        <w:rPr>
          <w:sz w:val="22"/>
          <w:szCs w:val="22"/>
        </w:rPr>
        <w:t xml:space="preserve"> прекращать реанимацию до установления биологической смерти или до прибытия бригады СМП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дение с выс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буется вызов СМП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мотр (при позе лягушки возможен перелом таза)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азание помощи и вызов СМП с учётом возможных переломов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ельзя</w:t>
      </w:r>
      <w:r>
        <w:rPr>
          <w:sz w:val="22"/>
          <w:szCs w:val="22"/>
        </w:rPr>
        <w:t xml:space="preserve"> перекладывать больного, позволять перемещаться, раздевать, пренебрегать вызовом СМП, даже если нет видимых повреждений.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актика при ДТП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мотр места происшествия с определением количества пострадавших, их состояния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ов СМП и при необходимости службы спасения, ГИБДД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азание неотложной помощи пострадавшим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ельзя</w:t>
      </w:r>
      <w:r>
        <w:rPr>
          <w:sz w:val="22"/>
          <w:szCs w:val="22"/>
        </w:rPr>
        <w:t xml:space="preserve"> сразу оказывать помощь ближайшему больному без предварительной медицинской разведки, переносить или перетаскивать пострадавших без крайней необходимости (угроза взрыва, пожара и т.д.)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топления</w:t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Требуют вызова СМП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влечь из воды, перевернуть лицом вниз, опустить голову ниже таза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чистить рот от инородного содержимого и надавить на корень языка.</w:t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Есть рвотный рефлекс:</w:t>
      </w:r>
    </w:p>
    <w:p>
      <w:pPr>
        <w:pStyle w:val="Normal"/>
        <w:widowControl w:val="false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Продолжать вызывать рвоту и удалять воду из верхних дыхательных путей, параллельно вызывать СМП.</w:t>
      </w:r>
    </w:p>
    <w:p>
      <w:pPr>
        <w:pStyle w:val="Normal"/>
        <w:widowControl w:val="false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Передать больного бригаде СМП.</w:t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ет рвотного рефлекса: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еревернуть больного на спину.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оверить, есть ли пульс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) Есть пульс: -  уложить на живот, бок</w:t>
      </w:r>
    </w:p>
    <w:p>
      <w:pPr>
        <w:pStyle w:val="Normal"/>
        <w:widowControl w:val="false"/>
        <w:ind w:left="1260" w:hanging="0"/>
        <w:rPr>
          <w:sz w:val="22"/>
          <w:szCs w:val="22"/>
        </w:rPr>
      </w:pPr>
      <w:r>
        <w:rPr>
          <w:sz w:val="22"/>
          <w:szCs w:val="22"/>
        </w:rPr>
        <w:t>-  передать бригаде СМП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б) Пульса нет: -  реанимация</w:t>
      </w:r>
    </w:p>
    <w:p>
      <w:pPr>
        <w:pStyle w:val="Normal"/>
        <w:widowControl w:val="false"/>
        <w:ind w:left="1260" w:hanging="0"/>
        <w:rPr>
          <w:sz w:val="22"/>
          <w:szCs w:val="22"/>
        </w:rPr>
      </w:pPr>
      <w:r>
        <w:rPr>
          <w:sz w:val="22"/>
          <w:szCs w:val="22"/>
        </w:rPr>
        <w:t>-  передать бригаде СМП.</w:t>
      </w:r>
    </w:p>
    <w:p>
      <w:pPr>
        <w:pStyle w:val="Normal"/>
        <w:widowControl w:val="false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Нельзя</w:t>
      </w:r>
      <w:r>
        <w:rPr>
          <w:sz w:val="22"/>
          <w:szCs w:val="22"/>
        </w:rPr>
        <w:t xml:space="preserve"> оставлять пострадавшего без присмотра в связи с возможностью наступления синдрома вторичного утопления, самостоятельно перевозить больного, если есть доступ к СМП, терять время на извлечение всей воды из дыхательных путей, прекращать реанимационные мероприятия до наступления биологической смерти или приезда бригады СМП.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Схема действий  в случае попадания в прорубь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Не суетись!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Выбираться на лёд необходимо с той стороны, с которой угораздило свалиться.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Наваливаться на лёд необходимо не ладонями. А всей верхней половиной туловища.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По-пластунски необходимо проползти 3-4 метра и обязательно по собственным следам.</w:t>
      </w:r>
    </w:p>
    <w:p>
      <w:pPr>
        <w:pStyle w:val="2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хема действий при общем переохлаждени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появлении озноба, мышечной дрожи дополнительно укрыть, дать тёплый сладкий ча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возможности дать 50 мл крепкого алкоголя и в течение часа доставить в тёплое помещ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нять верхнюю одежду, поместить больного в ванну с температурой 35-4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С или к источнику тепла и вызвать СМП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одеть в сухое, укрыть, повторно дать 50 мл алкогол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олжать давать тёплое, сладкое питьё до передачи СМП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Нельзя </w:t>
      </w:r>
      <w:r>
        <w:rPr>
          <w:sz w:val="22"/>
          <w:szCs w:val="22"/>
        </w:rPr>
        <w:t>давать алкоголь в случае алкогольного опьянения, использовать воду с температурой ниже 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. Если пострадавший неадекватен, жалуется на жар, раздевается на морозе – это верный признак критического переохлаждения.</w:t>
      </w:r>
    </w:p>
    <w:p>
      <w:pPr>
        <w:pStyle w:val="Heading6"/>
        <w:spacing w:before="120" w:after="120"/>
        <w:jc w:val="center"/>
        <w:rPr>
          <w:u w:val="single"/>
        </w:rPr>
      </w:pPr>
      <w:r>
        <w:rPr>
          <w:u w:val="single"/>
        </w:rPr>
        <w:t>Схема действия при отморожениях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можно скорее доставить в тепло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куратно снять с отмороженных конечностей обувь и одежду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ожить тёплую изолирующую повязку с ватой или укутать теплыми вещами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ь тёплое, сладкое обильное питьё, немного крепкого алкоголя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язательно дать до 1 грамма анальгина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можно раньше вызвать СМП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ельзя</w:t>
      </w:r>
      <w:r>
        <w:rPr>
          <w:sz w:val="22"/>
          <w:szCs w:val="22"/>
        </w:rPr>
        <w:t xml:space="preserve"> растирать, применять ванночки, грелки, смазывать маслами и жирами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хема действий в случае обморо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бует вызова СМП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Уложить на ровную поверхность. Смотри схему №2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ельзя</w:t>
      </w:r>
      <w:r>
        <w:rPr>
          <w:sz w:val="22"/>
          <w:szCs w:val="22"/>
        </w:rPr>
        <w:t xml:space="preserve"> пренебрегать вызовом СМП, т.к. обморок может быть симптомом более серьёзного заболевания. Прикладывать грелку к животу или пояснице, если есть боли. Кормить в случае голодного обморока, давать какие-либо препараты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хема действия в случае длительного сдавления конечност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ует вызова СМП и службы спасения. 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ложить пакетами с холодом.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ь 1-1,5 г. анальгина.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ильное тёплое питье.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д деблокацией наложить защитный жгут выше места сдавления.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ле деблокации туго забинтовать и обязательно зашинировать.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торно холод, обильное питьё.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спитализация только после шинирования, передача СМП на любом этап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ельзя</w:t>
      </w:r>
      <w:r>
        <w:rPr>
          <w:sz w:val="22"/>
          <w:szCs w:val="22"/>
        </w:rPr>
        <w:t xml:space="preserve"> устранять препятствия кровотоку после 15 минут сдавления до наложения жгутов и дачи обильного питья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хема действий при укусах ядовитых насекомых, змей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Если жало в ранке – удалить, вызвать СМП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давить или высосать каплю крови из ранк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Холод к месту укуса (к ранке от укуса гадюки приложить брюшком лягушку или наложить спецсалфетку «Колетекс»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капать 5-6 капель "галазолина" или "санорина"  в нос и ранку от укус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 наложить шину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Давать обильное сладкое питьё и 1-2 таблетки антигистаминного препарата под язык ("супрастин", "тавегил", "димедрол", "кларитин" и т.д.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Следить за состоянием пострадавшего до прибытия СМП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потере сознания, уложить на живот, бок, при отсутствии пульса приступить к реанимации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ельзя</w:t>
      </w:r>
      <w:r>
        <w:rPr>
          <w:sz w:val="22"/>
          <w:szCs w:val="22"/>
        </w:rPr>
        <w:t xml:space="preserve"> использовать грелки и согревающие компрессы.</w:t>
      </w:r>
    </w:p>
    <w:p>
      <w:pPr>
        <w:pStyle w:val="Heading6"/>
        <w:spacing w:before="120" w:after="120"/>
        <w:jc w:val="center"/>
        <w:rPr>
          <w:u w:val="single"/>
        </w:rPr>
      </w:pPr>
      <w:r>
        <w:rPr>
          <w:u w:val="single"/>
        </w:rPr>
        <w:t>Схема действий в случае отравления ядовитыми газами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гласованно эвакуироваться из зоны поражения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вать СМП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дать больных СМП и оказывать помощь вплоть до реанимации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вызове СМП постараться назвать тип газа, площадь поражения, количество пострадавших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ельзя</w:t>
      </w:r>
      <w:r>
        <w:rPr>
          <w:sz w:val="22"/>
          <w:szCs w:val="22"/>
        </w:rPr>
        <w:t xml:space="preserve"> проводить искусственное дыхание без защиты реаниматора (маска с клапаном)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хема действий в очагах чрезвычайных ситуаций (ЧС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Определение ЧС</w:t>
      </w:r>
      <w:r>
        <w:rPr>
          <w:sz w:val="22"/>
          <w:szCs w:val="22"/>
        </w:rPr>
        <w:t>. Чрезвычайными ситуациями считаются любые ситуации с 4 и более пострадавшими или 2 трупами. К ним относятся: техногенные аварии, пожары, наводнения, землетрясения и т.д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ованно эвакуироваться из очага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бщить о катастрофе по телефонам тревожных служб 01,02,03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возможно чётко определить границу очага, ожидать приезда специалистов на границе очага вблизи от подъездных путей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ельзя</w:t>
      </w:r>
      <w:r>
        <w:rPr>
          <w:sz w:val="22"/>
          <w:szCs w:val="22"/>
        </w:rPr>
        <w:t xml:space="preserve"> неорганизованно предпринимать спасательные действия без средств защиты и подстраховки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авила переноски больных (нидерландский мост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ольной переносится лёжа на спине или животе. Желательно участие 3-х и более человек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ервый спасатель</w:t>
      </w:r>
      <w:r>
        <w:rPr>
          <w:sz w:val="22"/>
          <w:szCs w:val="22"/>
        </w:rPr>
        <w:t xml:space="preserve"> держит голову и плечи, </w:t>
      </w:r>
      <w:r>
        <w:rPr>
          <w:sz w:val="22"/>
          <w:szCs w:val="22"/>
          <w:u w:val="single"/>
        </w:rPr>
        <w:t>второй</w:t>
      </w:r>
      <w:r>
        <w:rPr>
          <w:sz w:val="22"/>
          <w:szCs w:val="22"/>
        </w:rPr>
        <w:t xml:space="preserve"> захватывает таз и руки и координирует действия команды, подаёт команду «раз, два взяли!», </w:t>
      </w:r>
      <w:r>
        <w:rPr>
          <w:sz w:val="22"/>
          <w:szCs w:val="22"/>
          <w:u w:val="single"/>
        </w:rPr>
        <w:t>третий</w:t>
      </w:r>
      <w:r>
        <w:rPr>
          <w:sz w:val="22"/>
          <w:szCs w:val="22"/>
        </w:rPr>
        <w:t xml:space="preserve"> захватывает стопы и голени. Все спасатели находятся с одной стороны от пострадавшего, носилки с противоположной стороны. Если спасателей много и они находятся с двух сторон от пострадавшего, носилки подставляют с ног. </w:t>
      </w:r>
      <w:r>
        <w:rPr>
          <w:sz w:val="22"/>
          <w:szCs w:val="22"/>
          <w:u w:val="single"/>
        </w:rPr>
        <w:t>Задача спасателей</w:t>
      </w:r>
      <w:r>
        <w:rPr>
          <w:sz w:val="22"/>
          <w:szCs w:val="22"/>
        </w:rPr>
        <w:t xml:space="preserve"> обеспечить горизонтальность и неподвижность пострадавшего при перекладывании и транспортировк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реноска пострадавшего на носилках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Вверх</w:t>
      </w:r>
      <w:r>
        <w:rPr>
          <w:sz w:val="22"/>
          <w:szCs w:val="22"/>
        </w:rPr>
        <w:t xml:space="preserve"> по лестнице, в салон санитарного автотранспорта и по прямой – головой вперёд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Вниз </w:t>
      </w:r>
      <w:r>
        <w:rPr>
          <w:sz w:val="22"/>
          <w:szCs w:val="22"/>
        </w:rPr>
        <w:t>по лестнице, из салона санитарного автотранспорта – ногами вперёд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Идущий впереди</w:t>
      </w:r>
      <w:r>
        <w:rPr>
          <w:sz w:val="22"/>
          <w:szCs w:val="22"/>
        </w:rPr>
        <w:t xml:space="preserve"> выбирает дорогу и сообщает идущим сзади обо всех препятствиях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Идущие сзади</w:t>
      </w:r>
      <w:r>
        <w:rPr>
          <w:sz w:val="22"/>
          <w:szCs w:val="22"/>
        </w:rPr>
        <w:t xml:space="preserve"> контролируют состояние больного.</w:t>
      </w:r>
    </w:p>
    <w:p>
      <w:pPr>
        <w:pStyle w:val="2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знаки основных жизнеопасных состояний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  <w:szCs w:val="22"/>
          <w:u w:val="single"/>
        </w:rPr>
        <w:t>Клиническая смерть:</w:t>
      </w:r>
      <w:r>
        <w:rPr>
          <w:sz w:val="22"/>
          <w:szCs w:val="22"/>
        </w:rPr>
        <w:t xml:space="preserve"> отсутствие сознания, центрального пульса, дыхания, реакции зрачков на свет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  <w:szCs w:val="22"/>
          <w:u w:val="single"/>
        </w:rPr>
        <w:t>Биологическая смерть:</w:t>
      </w:r>
      <w:r>
        <w:rPr>
          <w:sz w:val="22"/>
          <w:szCs w:val="22"/>
        </w:rPr>
        <w:t xml:space="preserve"> симптомы клинической смерти плюс высыхание роговицы глаза (помутнение склер, деформация зрачка при нажатии двумя пальцами – симптом Белоглазова «кошачьего глаза»), гипостатические (трупные) пятна, трупное окоченение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  <w:szCs w:val="22"/>
          <w:u w:val="single"/>
        </w:rPr>
        <w:t xml:space="preserve">Кома </w:t>
      </w:r>
      <w:r>
        <w:rPr>
          <w:sz w:val="22"/>
          <w:szCs w:val="22"/>
        </w:rPr>
        <w:t>(стойкое угнетение сознания): сознание угнетено (больной в контакт не вступает), витальные признаки сохранены (дыхание, сердцебиение), реакция на боль не целенаправленная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  <w:szCs w:val="22"/>
          <w:u w:val="single"/>
        </w:rPr>
        <w:t>Шок</w:t>
      </w:r>
      <w:r>
        <w:rPr>
          <w:sz w:val="22"/>
          <w:szCs w:val="22"/>
        </w:rPr>
        <w:t xml:space="preserve"> патологическое состояние организма, характеризующееся недостаточностью кровообращения в ответ на самые разные повреждающие факторы: боль, кровопотеря, травма головного мозга, отравление и т.д. </w:t>
      </w:r>
      <w:r>
        <w:rPr>
          <w:sz w:val="22"/>
          <w:szCs w:val="22"/>
          <w:u w:val="single"/>
        </w:rPr>
        <w:t>Симптомы:</w:t>
      </w:r>
      <w:r>
        <w:rPr>
          <w:sz w:val="22"/>
          <w:szCs w:val="22"/>
        </w:rPr>
        <w:t xml:space="preserve"> сознание как правило сохранено, кожа бледная, влажная, артериальное давление резко снижено (центральный пульс есть, периферического нет, сердцебиение учащено более 100 ударов в минуту)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  <w:szCs w:val="22"/>
          <w:u w:val="single"/>
        </w:rPr>
        <w:t>Артериальное кровотечение.</w:t>
      </w:r>
      <w:r>
        <w:rPr>
          <w:sz w:val="22"/>
          <w:szCs w:val="22"/>
        </w:rPr>
        <w:t xml:space="preserve"> Кровь алая, струя фонтаном, пульсирует. Над раной валик из вытекающей крови, скорость кровопотери значительная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  <w:szCs w:val="22"/>
          <w:u w:val="single"/>
        </w:rPr>
        <w:t>Венозное кровотечение.</w:t>
      </w:r>
      <w:r>
        <w:rPr>
          <w:sz w:val="22"/>
          <w:szCs w:val="22"/>
        </w:rPr>
        <w:t xml:space="preserve"> Очень тёмный цвет крови, вытекает пассивной струёй без толчков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  <w:szCs w:val="22"/>
          <w:u w:val="single"/>
        </w:rPr>
        <w:t>Капиллярное кровотечение.</w:t>
      </w:r>
      <w:r>
        <w:rPr>
          <w:sz w:val="22"/>
          <w:szCs w:val="22"/>
        </w:rPr>
        <w:t xml:space="preserve"> Кровит вся поверхность раны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  <w:szCs w:val="22"/>
          <w:u w:val="single"/>
        </w:rPr>
        <w:t>Признаки истинного утопления (</w:t>
      </w:r>
      <w:r>
        <w:rPr>
          <w:sz w:val="22"/>
          <w:szCs w:val="22"/>
          <w:u w:val="single"/>
        </w:rPr>
        <w:t>синюшного).</w:t>
      </w:r>
      <w:r>
        <w:rPr>
          <w:sz w:val="22"/>
          <w:szCs w:val="22"/>
        </w:rPr>
        <w:t xml:space="preserve"> Кожа лица и шеи с синюшным оттенком, набухание сосудов шеи, обильные пенистые выделения изо рта и носа, возможно развитие клинической смерти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  <w:szCs w:val="22"/>
          <w:u w:val="single"/>
        </w:rPr>
        <w:t>Признаки ложного утопления</w:t>
      </w:r>
      <w:r>
        <w:rPr>
          <w:sz w:val="22"/>
          <w:szCs w:val="22"/>
          <w:u w:val="single"/>
        </w:rPr>
        <w:t xml:space="preserve"> (бледного, асфиктического):</w:t>
      </w:r>
      <w:r>
        <w:rPr>
          <w:sz w:val="22"/>
          <w:szCs w:val="22"/>
        </w:rPr>
        <w:t xml:space="preserve"> бледно-серый цвет кожи, широкий, не реагирующий на свет зрачок, сухая незначительная пена в углах рта, дыхание отсутствует обязательно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  <w:szCs w:val="22"/>
          <w:u w:val="single"/>
        </w:rPr>
        <w:t>Обморок:</w:t>
      </w:r>
      <w:r>
        <w:rPr>
          <w:sz w:val="22"/>
          <w:szCs w:val="22"/>
        </w:rPr>
        <w:t xml:space="preserve"> кратковременная потеря сознания, возможно наличие предвестников – резкая внезапная слабость, потемнение в глазах, шум в ушах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  <w:szCs w:val="22"/>
          <w:u w:val="single"/>
        </w:rPr>
        <w:t>Синдром длительного сдавления</w:t>
      </w:r>
      <w:r>
        <w:rPr>
          <w:sz w:val="22"/>
          <w:szCs w:val="22"/>
        </w:rPr>
        <w:t xml:space="preserve"> (появляется спустя 15 минут после сдавления конечности с прекращением кровообращения). Острая боль сменяется полной нечувствительностью, отсутствие периферического пульса на повреждённой конечности. После освобождения конечности ухудшение состояния больного (появление розовой мочи, резкой одышки, деревянистого отёка повреждённой конечности)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  <w:szCs w:val="22"/>
          <w:u w:val="single"/>
        </w:rPr>
        <w:t>Общее переохлаждение.</w:t>
      </w:r>
      <w:r>
        <w:rPr>
          <w:sz w:val="22"/>
          <w:szCs w:val="22"/>
        </w:rPr>
        <w:t xml:space="preserve"> Озноб и дрожь, посинение, побеление губ, конечностей, нарушение сознания: заторможенность и апатия, бред и галлюцинации, неадекватное поведение. При критическом переохлаждении чувство жара, тепла, ощущение эйфории, больной раздевается на морозе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  <w:szCs w:val="22"/>
          <w:u w:val="single"/>
        </w:rPr>
        <w:t>Отморожениие конечностей.</w:t>
      </w:r>
      <w:r>
        <w:rPr>
          <w:sz w:val="22"/>
          <w:szCs w:val="22"/>
        </w:rPr>
        <w:t xml:space="preserve"> Потеря чувствительности, похолодание конечности, её побеление, твёрдость. В дальнейшем – отсутствие периферического пульса, деревянный звук при постукивании. При отогревании – острая боль в поражённой конечности, появление покраснения, волдырей, отёка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  <w:szCs w:val="22"/>
          <w:u w:val="single"/>
        </w:rPr>
        <w:t>Закрытый перелом.</w:t>
      </w:r>
      <w:r>
        <w:rPr>
          <w:sz w:val="22"/>
          <w:szCs w:val="22"/>
        </w:rPr>
        <w:t xml:space="preserve"> Сильная боль при любой попытке движения в конечности, деформация конечности, отёк в месте перелома. Укорочение конечности, появление патологической подвижности отломков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Открытый перелом.</w:t>
      </w:r>
      <w:r>
        <w:rPr>
          <w:sz w:val="22"/>
          <w:szCs w:val="22"/>
        </w:rPr>
        <w:t xml:space="preserve"> Те же симптомы плюс видимые костные отломки, как правило осложняется кровотеч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еречень состояний, не являющихся несчастными случаями, </w:t>
      </w:r>
    </w:p>
    <w:p>
      <w:pPr>
        <w:pStyle w:val="2"/>
        <w:spacing w:lineRule="auto" w:line="240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о представляющих опасность для жизни и здоровья</w:t>
      </w:r>
    </w:p>
    <w:p>
      <w:pPr>
        <w:pStyle w:val="2"/>
        <w:spacing w:lineRule="auto" w:line="240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sz w:val="22"/>
          <w:szCs w:val="22"/>
          <w:u w:val="single"/>
        </w:rPr>
        <w:t>Повышение температуры</w:t>
      </w:r>
      <w:r>
        <w:rPr>
          <w:sz w:val="22"/>
          <w:szCs w:val="22"/>
        </w:rPr>
        <w:t xml:space="preserve"> – лихорадка, гипертермия. Действия: жаропонижающие при температуре выше 38 С, обязателен осмотр врача, соблюдение его рекомендаций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sz w:val="22"/>
          <w:szCs w:val="22"/>
          <w:u w:val="single"/>
        </w:rPr>
        <w:t>Аллергические реакции</w:t>
      </w:r>
      <w:r>
        <w:rPr>
          <w:sz w:val="22"/>
          <w:szCs w:val="22"/>
        </w:rPr>
        <w:t>-  крапивница, отек век, лица, горла, рук, ног, зуд, насморк, слезотечение, одышка. В случае острого начала вызов СМП, дать одну таблетку антигистаминного препарата, обязателен осмотр врача и соблюдение его рекомендаций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sz w:val="22"/>
          <w:szCs w:val="22"/>
          <w:u w:val="single"/>
        </w:rPr>
        <w:t>Боль в животе.</w:t>
      </w:r>
      <w:r>
        <w:rPr>
          <w:sz w:val="22"/>
          <w:szCs w:val="22"/>
        </w:rPr>
        <w:t xml:space="preserve"> В случае резкого начала вызов СМП. В случае привычного развития, прием типоспецифических препаратов (для хронических больных), в случае непривычного развития – вызов СМП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sz w:val="22"/>
          <w:szCs w:val="22"/>
          <w:u w:val="single"/>
        </w:rPr>
        <w:t>Судорожный припадок</w:t>
      </w:r>
      <w:r>
        <w:rPr>
          <w:sz w:val="22"/>
          <w:szCs w:val="22"/>
        </w:rPr>
        <w:t xml:space="preserve">. Придерживать голову во избежания травм, профилактика западения языка и его прикусывания (деревянный, резиновый предмет между зубов, вызов СМП обязателен, в случае клинической смерти – реанимация). </w:t>
      </w:r>
      <w:r>
        <w:rPr>
          <w:sz w:val="22"/>
          <w:szCs w:val="22"/>
          <w:u w:val="single"/>
        </w:rPr>
        <w:t xml:space="preserve">Нельзя </w:t>
      </w:r>
      <w:r>
        <w:rPr>
          <w:sz w:val="22"/>
          <w:szCs w:val="22"/>
        </w:rPr>
        <w:t>вставлять между зубами металлический предмет, пытаться втиснуть между зубами твердые предметы, при спазме жевательной мускулатуры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sz w:val="22"/>
          <w:szCs w:val="22"/>
          <w:u w:val="single"/>
        </w:rPr>
        <w:t>Острая дыхательная недостаточность</w:t>
      </w:r>
      <w:r>
        <w:rPr>
          <w:sz w:val="22"/>
          <w:szCs w:val="22"/>
        </w:rPr>
        <w:t xml:space="preserve"> – одышка в покое свыше 20 в одну минуту. Возникает на фоне простудных заболеваний, аллергических реакций. Больного усадить, обязательно вызвать СМП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ассовое отравление</w:t>
      </w:r>
      <w:r>
        <w:rPr>
          <w:sz w:val="22"/>
          <w:szCs w:val="22"/>
        </w:rPr>
        <w:t xml:space="preserve"> – массовыми считаются отравления при одновременном заболевании более одного человека. В случае массовой рвоты, поноса и т.д., вызов на дом врача, при тяжелом состоянии больных вызов СМП.</w:t>
      </w:r>
    </w:p>
    <w:p>
      <w:pPr>
        <w:pStyle w:val="2"/>
        <w:spacing w:lineRule="auto" w:line="24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"/>
        <w:spacing w:lineRule="auto" w:line="240" w:before="0" w:after="0"/>
        <w:ind w:left="1440"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речень средств аптечки первой помощи</w:t>
      </w:r>
    </w:p>
    <w:p>
      <w:pPr>
        <w:pStyle w:val="2"/>
        <w:numPr>
          <w:ilvl w:val="0"/>
          <w:numId w:val="2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Жгут.</w:t>
      </w:r>
    </w:p>
    <w:p>
      <w:pPr>
        <w:pStyle w:val="2"/>
        <w:numPr>
          <w:ilvl w:val="0"/>
          <w:numId w:val="2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аллончик для отсоса слизи.</w:t>
      </w:r>
    </w:p>
    <w:p>
      <w:pPr>
        <w:pStyle w:val="2"/>
        <w:numPr>
          <w:ilvl w:val="0"/>
          <w:numId w:val="2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ревязочные средства: стерильные бинты, салфетки, лейкопластырь.</w:t>
      </w:r>
    </w:p>
    <w:p>
      <w:pPr>
        <w:pStyle w:val="2"/>
        <w:numPr>
          <w:ilvl w:val="0"/>
          <w:numId w:val="2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Лекарственные средства: анальгин, уголь активированный, антигистаминные препараты, корвалол или валокордин, раствор перекиси водорода 3%, спиртовой раствор йода, сода пищевая, галазолин, сульфацил-натрий (альбуцид), но-шпа.</w:t>
      </w:r>
    </w:p>
    <w:p>
      <w:pPr>
        <w:pStyle w:val="2"/>
        <w:numPr>
          <w:ilvl w:val="0"/>
          <w:numId w:val="2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щитные средства: перчатки, напальчники.</w:t>
      </w:r>
    </w:p>
    <w:p>
      <w:pPr>
        <w:pStyle w:val="2"/>
        <w:numPr>
          <w:ilvl w:val="0"/>
          <w:numId w:val="2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нструменты: ножницы, пипетка, мензурка.</w:t>
      </w:r>
    </w:p>
    <w:p>
      <w:pPr>
        <w:pStyle w:val="2"/>
        <w:numPr>
          <w:ilvl w:val="0"/>
          <w:numId w:val="2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: бумага для записок, авторучка, возможно копия инструкции, список отряда или бригады с указанием ФИО (полностью), адресов, возрастов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u w:val="single"/>
        </w:rPr>
        <w:t>На объекте</w:t>
      </w:r>
      <w:r>
        <w:rPr>
          <w:sz w:val="22"/>
          <w:szCs w:val="22"/>
        </w:rPr>
        <w:t xml:space="preserve"> возможно пользоваться стандартной автомобильной аптечкой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u w:val="single"/>
        </w:rPr>
        <w:t>В расположении отряда</w:t>
      </w:r>
      <w:r>
        <w:rPr>
          <w:sz w:val="22"/>
          <w:szCs w:val="22"/>
        </w:rPr>
        <w:t xml:space="preserve"> кроме данного набора желательно жаропонижающие препараты, а так же специфические препараты для бойцов с хроническими заболеваниями.</w:t>
      </w:r>
    </w:p>
    <w:p>
      <w:pPr>
        <w:pStyle w:val="2"/>
        <w:spacing w:lineRule="auto" w:line="240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Необходимые вопросы при формировании отряда (выездной список), </w:t>
      </w:r>
    </w:p>
    <w:p>
      <w:pPr>
        <w:pStyle w:val="2"/>
        <w:spacing w:lineRule="auto" w:line="240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формлении договора и заезде ЛСО в место дислокации</w:t>
      </w:r>
    </w:p>
    <w:p>
      <w:pPr>
        <w:pStyle w:val="2"/>
        <w:spacing w:lineRule="auto" w:line="240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"/>
        <w:spacing w:lineRule="auto" w:line="24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андир обязан решить с работодателем следующие вопросы</w:t>
      </w:r>
    </w:p>
    <w:p>
      <w:pPr>
        <w:pStyle w:val="2"/>
        <w:numPr>
          <w:ilvl w:val="0"/>
          <w:numId w:val="3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аптечками, медикаментами.</w:t>
      </w:r>
    </w:p>
    <w:p>
      <w:pPr>
        <w:pStyle w:val="2"/>
        <w:numPr>
          <w:ilvl w:val="0"/>
          <w:numId w:val="3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ие с органами здравоохранения (наличие СМП, порядке приёма в поликлинику, ФАП и т.д.)</w:t>
      </w:r>
    </w:p>
    <w:p>
      <w:pPr>
        <w:pStyle w:val="2"/>
        <w:numPr>
          <w:ilvl w:val="0"/>
          <w:numId w:val="3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нструктаж по ОТ и ТБ.</w:t>
      </w:r>
    </w:p>
    <w:p>
      <w:pPr>
        <w:pStyle w:val="2"/>
        <w:numPr>
          <w:ilvl w:val="0"/>
          <w:numId w:val="3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средствами защиты (репелленты, накидки и т.д).</w:t>
      </w:r>
    </w:p>
    <w:p>
      <w:pPr>
        <w:pStyle w:val="2"/>
        <w:numPr>
          <w:ilvl w:val="0"/>
          <w:numId w:val="3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личие сушилок, вагончиков на объектах и т.д.</w:t>
      </w:r>
    </w:p>
    <w:p>
      <w:pPr>
        <w:pStyle w:val="2"/>
        <w:numPr>
          <w:ilvl w:val="0"/>
          <w:numId w:val="3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ухня: посуда, дезсредства, вода и т.д.</w:t>
      </w:r>
    </w:p>
    <w:p>
      <w:pPr>
        <w:pStyle w:val="2"/>
        <w:numPr>
          <w:ilvl w:val="0"/>
          <w:numId w:val="3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анитарно-бытовые условия жизни бойцов: постельное бельё, кровати, баня, душ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u w:val="single"/>
        </w:rPr>
        <w:t>Желателен строгий отбор бойцов</w:t>
      </w:r>
      <w:r>
        <w:rPr>
          <w:sz w:val="22"/>
          <w:szCs w:val="22"/>
        </w:rPr>
        <w:t xml:space="preserve"> по состоянию здоровья, с обязательным прохождением медкомиссии, вакцинации, лечением хронических заболеваний.</w:t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ыезд бойцов с хроническими заболеваниями должен решаться индивидуально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43:00Z</dcterms:created>
  <dc:creator>Назарова Марьяша</dc:creator>
  <dc:description/>
  <dc:language>en-US</dc:language>
  <cp:lastModifiedBy>макар</cp:lastModifiedBy>
  <cp:lastPrinted>2012-08-22T07:41:00Z</cp:lastPrinted>
  <dcterms:modified xsi:type="dcterms:W3CDTF">2012-08-22T03:43:00Z</dcterms:modified>
  <cp:revision>2</cp:revision>
  <dc:subject/>
  <dc:title>Инструкция по оказанию первой медицинской помощи</dc:title>
</cp:coreProperties>
</file>