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АКАДЕМИЯ МЕДИЦИНСКИХ НАУ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УЧНО-ИССЛЕДОВАТЕЛЬСКИЙ ИНСТИТУТ СОЦИАЛЬНОЙ ГИГИЕНЫ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ЭКОНОМИКИ И УПРАВЛЕНИЯ ЗДРАВООХРАНЕНИЕМ ИМ. Н.А.СЕМАШКО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ОСКОВСКИЙ ЦЕНТР ВОЗ ПО МЕЖДУНАРОДНОЙ КЛАССИФИКАЦИИ БОЛЕЗНЕЙ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МЕЖДУНАРОДНАЯ КЛАССИФИКАЦИЯ БОЛЕЗНЕЙ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Краткий вариан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основанный на Международной  статистичес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классификации болезней и проблем, связа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о  здоровьем,  10-го пересмотра,  принят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3-ей  Всемирной Ассамблеей Здравоохранени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МКБ - 10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Адаптированный вариант :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дготовлен в  отделе  медицинской  демографии и Международ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ассификации  болезней  НИИ  социальной  гигиены,   экономики 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правления здравоохранением им. Н.А. Семашко РАМ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веден в  действие  приказом Минздрава Российской Федерации о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7.05.97 N 170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Дата введения: 01.01.99 г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ПРЕДИСЛОВИ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ля обеспечения  управления  здравоохранением  на  современ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ровне,  развития  медицинской  науки  необходим  постоянный  сбо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нных    о    здоровье    населения,    деятельности   учрежд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дравоохранения,  что  в  свою  очередь  стимулирует   интенсив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звитие,  повышение  надежности  информационных систем,  созд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торых не может быть осуществлено без классификационных осн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дной из     ведущих    классификационных    основ    являе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ждународная  статистическая  классификация  болезней,  травм 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чин  смерти  (МКБ),  которая  периодически  (1  раз  в  10 лет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есматривается под руководством ВОЗ.  МКБ  является  норматив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кументом,   обеспечивающим   единство  методических  подходов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ждународную сопоставимость материал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осковский сотрудничающий   с   ВОЗ   Центр  по  Международ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ассификации   болезней   принял   непосредственное   участие 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дготовке очередного 10-го пересмотра МКБ, реализуя в этой рабо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пыт специалистов головных клинических институтов и их предло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 адаптации  этого  международного  документа  к практике рабо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дицинских учреждений России.  Данное издание является  одним  и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зультатов этой работ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ак можно  увидеть  при  рассмотрении   Десятого   пересмотр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диционная    структура   МКБ   была   оставлена,   но   введ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лфавитно-цифровая  кодовая  система,  заменившая  цифровую.   Эт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еспечивает  значительное расширение возможностей классификации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здает условия для проведения будущего пересмотра  без  замет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рушения   цифровой  системы,  как  это  случалось  в  предыдущ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есмотрах.   С   целью   оптимального   использования    ем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ассификации,  некоторые нарушения иммунного механизма включены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асс "Болезни крови и  кроветворных  органов".  Образованы  нов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ассы  для  группировки  болезней  глаза и придаточного аппарат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ей  уха  и  сосцевидного  отростка.  Бывшие   дополнитель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ассификации  внешних  причин  и факторов,  влияющих на состоя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доровья  и  обращаемость  в  учреждения  здравоохранения,  тепер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являются частью основной классификац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лассификация одобрена Международной конференцией по  Десято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есмотру  МКБ  в 1989 году и в следующем году была принята Сор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етьей сессией Всемирной Ассамблеи Здравоохран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настоящее   издание,   призванное   в   основном  обеспечи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дготовку к введению 10-го пересмотра МКБ, включен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лный перечень трехзначных рубри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еречень    четырехзначных    подрубрик    с    необходим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мечаниями и перечнями исключ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равила  отбора  основной   причины   смерти   и   основ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болевания в    статистике    причин   смерти   и   поводов   д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оспитализации боль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краткие  перечни  для  разработки  данных о заболеваемости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мерт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указания   по   заполнению   свидетельства  о  перинаталь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мертности и правила кодирования причин перинатальной смер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ормативные определения и номенклатурные поло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лфавитный перечень болезней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пользование в   работе   адаптированного   варианта   МКБ-1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усматривает   предварительное  тщательное  изучение  структу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руппировок болезненных состояний в классах, примечаний, включ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исключений,  а также ознакомление с правилами отбора и кодиров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новного диагноза.  Несмотря на то,  что в  алфавитном  указате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ей  в  основном  в  начале диагностических гнезд приведены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уточненные  состояния  со  знаками  .9,  БДУ,  НКД,   необходим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збегать     их    использования,    добиваясь    соответствующ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ассификации уточнения диагноз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ЧАСТЬ I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ЛНЫЙ ПЕРЕЧЕНЬ ТРЕХЗНАЧНЫХ РУБРИК И ЧЕТЫРЕХЗНАЧНЫХ ПОДРУБРИК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АСС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КОТОРЫЕ ИНФЕКЦИОННЫЕ И ПАРАЗИТАРНЫЕ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A00-B9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ключено: болезни,  обычно  рассматриваемые  как  передающиеся, 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рансмиссив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рипп и другие острые респираторные инфекции (J00-J2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нфекционные и паразитарные болезни,  осложняющие беременность, ро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 послеродовой период (за исключением акушерского столбняка  и  б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езни, вызванной вирусом иммунодефицита человека [ВИЧ]) (O9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нфекционные и паразитарные болезни,  характерные для перинаталь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ериода (за исключением перинатального столбняка, врожденного сиф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иса,  перинатальной гонококковой инфекции и перинатального забол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ания, вызванного вирусом иммунодефицита человека [ВИЧ]) (P35-P3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которые локализованные инфекции - см. классы, относящиеся к сист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ам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сительство или подозреваемое носительство возбудителя инфекцион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олезни (Z22.-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ИШЕЧНЫЕ ИНФЕКЦИИ (A00-A0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00 Холе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0.0 Холера, вызванная холерным вибрионом 01, биовар cholera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0.1 Холера, вызванная холерным вибрионом 01, биовар el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0.9 Холер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01 Тиф и парати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1.0 Брюшной ти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1.1 Паратиф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1.2 Паратиф 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1.3 Паратиф 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1.4 Паратиф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02 Другие сальмонеллезные инфе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инфекция (или пищевое отравление), вызванная Salmone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la любого серотипа, отличной от S.typhi и S.paratyph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2.0 Сальмонеллезный энте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2.1 Сальмонеллезная септиц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2.2+ Локализованная сальмонеллезная инфек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2.8 Другая уточненная сальмонеллезная инфек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2.9 Сальмонеллезная инфекц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03 Шигел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3.0 Шигеллез, вызванный Shigella dysenteria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3.1 Шигеллез, вызванный Shigella flexner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3.2 Шигеллез, вызванный Shigella boyd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3.3 Шигеллез, вызванный Shigella sonne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3.8 Другой шигел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3.9 Шигелле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04 Другие бактериальные кишечные инфе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ищевые отравления бактериальные (A0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уберкулезный энтерит (A18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4.0 Энтеропатогенная инфекция, вызванная Escherichia col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4.1 Энтеротоксигенная инфекция, вызванная Escherichia col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4.2 Энтероинвазивная инфекция, вызванная Escherichia col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4.3 Энтерогеморрагическая инфекция, вызванная Escherichia col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4.4 Другие кишечные инфекции, вызванные Escherichia col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4.5 Энтерит, вызванный Campylobac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4.6 Энтерит, вызванный Yersinia enterocolitic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экстраинтестинальный иерсиниоз (A2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4.7 Энтероколит, вызванный Clostridium diffic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4.8 Другие уточненные бактериальные кишечные инфе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4.9 Бактериальная кишечная инфекц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05 Другие бактериальные пищевые отра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нфекция, вызванная Escherichia coli (A04.0-A04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истериоз (A3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альмонеллезное пищевое отравление и инфекция (A0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оксическое действие ядовитых пищевых продуктов (T61-T6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5.0 Стафилококковое пищевое отрав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5.1 Ботули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5.2 Пищевое  отравление,  вызванное  Clostridium   perfringe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[Clostridium welchii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5.3 Пищевое отравление, вызванное Vibrio parahaemolytic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5.4 Пищевое отравление, вызванное Bacillus cere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5.8 Другие уточненные бактериальные пищевые отра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5.9 Бактериальное пищевое отравление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06 Амеби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инфекция, вызванная Entamoeba histolytic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другие протозойные кишечные болезни (A0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6.0 Острая амебная дизентер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6.1 Хронический кишечный амеби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6.2 Амебный недизентерийный ко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6.3 Амебома киш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6.4 Амебный абсцесс печ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6.5+ Амебный абсцесс легкого (J99.8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6.6+ Амебный абсцесс головного мозга (G07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6.7 Кожный амеби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6.8 Амебная инфекция друг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6.9 Амебиа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07 Другие протозойные кишечные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7.0 Балантиди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7.1 Жиардиаз [лямблиоз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7.2 Криптоспориди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7.3 Изоспо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7.8 Другие уточненные протозойные кишечные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7.9 Протозойная кишечная болезнь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08 Вирусные и другие уточненные кишечные инфе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грипп   с   вовлечением   желудочно-кишечного  тра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J10.8, J11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8.0 Ротавирусный энте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8.1 Острая гастроэнтеропатия, вызванная возбудителем Норвол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8.2 Аденовирусный энте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8.3 Другие вирусные энтер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8.4 Вирусная кишечная инфекц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08.5 Другие уточненные кишечные инфе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09 Диарея и гастроэнтерит предположительно инфекционного  происхож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чание: в  странах,  где  диагнозы,  перечисленные в рубри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09, при отсутствии уточнения могут рассматриваться как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инфекционного происхождения, указанные состояния должны кла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ифицироваться в рубрике K52.9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ызванные бактериями, простейшими, вирусами и другими уточненны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и инфекционными агентами (A00-A0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инфекционная диарея (K52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еонатальная (P78.3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УБЕРКУ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A15-A1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ключено: инфекции,  вызванные Mycobacterium tuberculosis и Mycobac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erium bov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рожденный туберкулез (P3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невмокониоз, связанный с туберкулезом (J6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ледствия туберкулеза (B9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ликотуберкулез (J65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15 Туберкулез  органов дыхания,  подтвержденный бактериологически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истологичес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15.0 Туберкулез легких, подтвержденный бактериоскопически с н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ичием или отсутствием роста культу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15.1 Туберкулез легких, подтвержденный только ростом культу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15.2 Туберкулез легких, подтвержденный гистологичес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15.3 Туберкулез легких, подтвержденный неуточненными метод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15.4 Туберкулез внутригрудных лимфатических узлов, подтвержд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й бактериологически и гистологичес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если уточнен как первичный (A15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15.5 Туберкулез гортани,  трахеи и бронхов, подтвержденный бак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риологически и гистологичес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15.6 Туберкулезный плеврит,  подтвержденный бактериологически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истологичес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туберкулезный плеврит при первичном туберкулез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рганов дыхания,  подтвержденный бактериологически и ги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логически (A15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15.7 Первичный туберкулез органов дыхания,  подтвержденный бак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риологически и гистологичес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15.8 Туберкулез других органов дыхания, подтвержденный бакте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логически и гистологичес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15.9 Туберкулез органов дыхания неуточненной локализации, под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ержденный бактериологически и гистологичес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16 Туберкулез органов дыхания,  не подтвержденный бактериологичес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ли гистологичес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16.0 Туберкулез легких при отрицательных результатах  бактери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огических и гистологических исследова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16.1 Туберкулез  легких  без  проведения  бактериологического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истологического исследова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16.2 Туберкулез легких без упоминания о бактериологическом 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истологическом подтвержд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16.3 Туберкулез  внутригрудных лимфатических узлов без упомин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я о бактериологическом или гистологическом  подтвержд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туберкулез  внутригрудных  лимфатических узло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точненный как первичный (A16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16.4 Туберкулез гортани, трахеи и бронхов без упоминания о бак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риологическом или гистологическом подтвержд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16.5 Туберкулезный  плеврит без упоминания о бактериологическ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ли гистологическом подтвержд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туберкулезный плеврит при первичном туберкулез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рганов дыхания (A16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16.7 Первичный туберкулез органов дыхания без упоминания о бак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риологическом или гистологическом подтвержд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16.8 Туберкулез других  органов дыхания без упоминания о бакт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иологическом или гистологическом подтвержд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16.9 Туберкулез  органов  дыхания  неуточненной локализации б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поминания о бактериологическом или гистологическом  под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вержд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17+ Туберкулез 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17.0+ Туберкулезный менингит (G01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17.1+ Менингеальная туберкулема (G07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17.8+ Туберкулез нервной системы други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17.9+ Туберкулез нервной системы неуточненный (G99.8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18 Туберкулез други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18.0+ Туберкулез костей и сустав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18.1+ Туберкулез моче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18.2 Туберкулезная периферическая лимфаден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уберкулез лимфатических узл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рыжеечных и ретроперитонеальных (A18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нутригрудных (A15.4, A16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уберкулезная трахеобронхиальная аденопатия (A15.4, A16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18.3 Туберкулез кишечника,  брюшины и брыжеечных  лимфатичес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зл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18.4 Туберкулез кожи и подкожной клетч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расная волчанка (L9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системная (M3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18.5+ Туберкулез гл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сключено: волчанка века обыкновенная (A18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18.6+ Туберкулез 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сключено: туберкулезный мастоидит (A18.0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18.7+ Туберкулез надпочечников (E35.1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18.8+ Туберкулез других уточненн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19 Милиарный туберку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туберкулез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енерализова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диссеминирова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уберкулезный полисероз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19.0 Острый милиарный туберкулез одной 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19.1 Острый милиарный туберкулез множеств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19.2 Острый милиарный туберкулез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19.8 Другие формы милиарного туберкуле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19.9 Милиарный туберкулез неуточненной локализаци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КОТОРЫЕ БАКТЕРИАЛЬНЫЕ ЗООН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A20-A28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20 Чу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инфекция, вызванная Yersinia pest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20.0 Бубонная чу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20.1 Целлюлярнокожная чу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20.2 Легочная чу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20.3 Чумной менинг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20.7 Септическая чу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20.8 Другие формы чу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20.9 Чум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21 Туляр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нфекция, вызванная Francisella tularens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роличья лихора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ихорадка оленьей мух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21.0 Ульцерогландулярная туляр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21.1 Окулогландулярная туляр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21.2 Легочная туляр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21.3 Желудочно-кишечная туляр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21.7 Генерализованная туляр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21.8 Другие формы тулярем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21.9 Тулярем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22 Сибирская яз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инфекция, вызванная Bacillus anthrac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22.0 Кожная форма сибирской яз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22.1 Легочная форма сибирской яз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22.2 Желудочно-кишечная форма сибирской яз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22.7 Сибиреязвенная септиц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22.8 Другие формы сибирской яз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22.9 Сибирская язв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23 Бруцел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лихорадк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мальтийск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редиземноморск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ундулирующ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23.0 Бруцеллез, вызванный Brucella melitens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23.1 Бруцеллез, вызванный Brucella abort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23.2 Бруцеллез, вызванный Brucella su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23.3 Бруцеллез, вызванный Brucella can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23.8 Другие формы бруцелле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23.9 Бруцелле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24 Сап и мелиоид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24.0 Са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24.1 Острый или молниеносный мелиоид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24.2 Подострый и хронический мелиоид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24.3 Другой уточненный мелиоид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24.4 Мелиоид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25 Лихорадка от укуса кры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25.0 Спирил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25.1 Стрептобацил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25.9 Лихорадка от укуса крыс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26 Эризипелои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26.0 Кожный эризипелои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26.7 Септицемия, вызванная Erysipelothr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26.8 Другие формы эризипелои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26.9 Эризипелоид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27 Лептоспи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27.0 Лептоспироз желтушно-геморраг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27.8 Другие формы лептоспир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27.9 Лептоспир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28 Другие  бактериальные  зоонозы,  не  классифицированные в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28.0 Пастерел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28.1 Лихорадка от кошачьих царап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28.2 Экстраинтестинальный иерсини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чума (A20.-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нтери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вызванный</w:t>
      </w:r>
      <w:r>
        <w:rPr>
          <w:rFonts w:cs="Times New Roman" w:ascii="Times New Roman" w:hAnsi="Times New Roman"/>
          <w:lang w:val="en-US"/>
        </w:rPr>
        <w:t xml:space="preserve"> Yersinia enterocolitica (A04.6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</w:rPr>
        <w:t>A28.8 Другие уточненные бактериальные зоонозы,  не классифиц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28.9 Бактериальные зоонозы неуточненны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ИЕ БАКТЕРИАЛЬНЫЕ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A30-A4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30 Лепра [болезнь Гансен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инфекция, вызванная Mycobacterium lepra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отдаленные последствия лепры (B9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30.0 Недифференцированная леп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30.1 Туберкулоидная леп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30.2 Пограничная туберкулоидная леп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30.3 Пограничная леп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30.4 Пограничная лепроматозная леп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30.5 Лепроматозная леп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30.8 Другие формы леп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30.9 Лепр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31 Инфекции, вызванные другими микобактер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епра</w:t>
      </w:r>
      <w:r>
        <w:rPr>
          <w:rFonts w:cs="Times New Roman" w:ascii="Times New Roman" w:hAnsi="Times New Roman"/>
          <w:lang w:val="en-US"/>
        </w:rPr>
        <w:t xml:space="preserve"> (A30.-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</w:rPr>
        <w:t>туберкулез</w:t>
      </w:r>
      <w:r>
        <w:rPr>
          <w:rFonts w:cs="Times New Roman" w:ascii="Times New Roman" w:hAnsi="Times New Roman"/>
          <w:lang w:val="en-US"/>
        </w:rPr>
        <w:t xml:space="preserve"> (A15-A19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</w:rPr>
        <w:t>A31.0 Легочная инфекция, вызванная Mycobacteri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31.1 Кожная инфекция, вызванная Mycobacteri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31.8 Другие инфекции, вызванные Mycobacteri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31.9 Инфекция, вызванная Mycobacterium,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32 Листери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листериозная пищевая инфек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неонатальный (диссеминированный) листериоз (P37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32.0 Кожный листери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32.1+ Листериозный менингит и менингоэнцефа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32.7 Листериозная септиц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32.8 Другие формы листери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32.9 Листери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33 Столбняк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34 Акушерский столбня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35 Другие формы столбня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толбня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кушерский (A3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оворожденного (A3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36 Дифтер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36.0 Дифтерия гло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36.1 Дифтерия носогло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36.2 Дифтерия горт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36.3 Дифтерия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эритразма (L0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36.8 Другая дифтер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36.9 Дифтер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37 Коклю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37.0 Коклюш, вызванный Bordetella pertuss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37.1 Коклюш, вызванный Bordetella parapertuss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37.8 Коклюш, вызванный другим уточненным возбудителем вида Bo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etell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37.9 Коклюш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38 Скарлат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трептококковая ангина (J0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39 Менингококковая инфек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39.0+ Менингококковый менингит (G01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39.1+ Синдром Уотерхауса-Фридериксена (E35.1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39.2 Острая менингококк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39.3 Хроническая менингококк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39.4 Менингококкем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39.5+ Менингококковая болезнь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39.8 Другие менингококковые инфе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39.9 Менингококковая инфекц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40 Стрептококковая септиц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период родов (O7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онатальная (P36.0-P36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ледовавшая з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бортом,  внематочной  или  молярной  беременностью  (O03-O07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O0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ммунизацией (T8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нфузией, трансфузией или терапевтической инъекцией (T8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леродовая (O8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тпроцедурная (T81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40.0 Септицемия, вызванная стрептококком группы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40.1 Септицемия, вызванная стрептококком группы 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40.2 Септицемия, вызванная стрептококком группы 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40.3 Септицемия, вызванная Streptococcus pneumonia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40.8 Другие стрептококковые септицем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40.9 Стрептококковая септицем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41 Другая септиц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актериемия БДУ (A49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период родов (O7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ледовавшая з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бортом,  внематочной  или  молярной  беременностью  (O03-O07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O0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ммунизацией (T8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нфузией, трансфузией или терапевтической инъекцией (T8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ептицемия (вызванная) (при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ктиномикозная (A42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ирусом герпеса (B00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онококковая (A54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кандидозная (B37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листериозная (A32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менингококковая (A39.2-A39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еонатальная (P3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слеродовая (O8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стпроцедурная (T81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ибиреязвенная (A22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трептококковая (A4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туляремийная (A21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экстраинтестинальная иерсиниозная (A28.2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Erysipelothrix (A26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ептицемический(ая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мелиоидоз (A2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чума (A20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ндром токсического шока (A48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41.0 Септицемия, вызванная Staphylococcus aure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41.1 Септицемия, вызванная другим уточненным стафилококк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41.2 Септицемия, вызванная неуточненным стафилококк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41.3 Септицемия, вызванная Haemophilus influenza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41.4 Септицемия, вызванная анаэроб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газовая гангрена (A4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41.5 Септицемия,  вызванная другими грамотрицательными микроор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анизм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41.8 Другая уточненная септиц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41.9 Септицем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42 Актиноми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актиномицетома (B4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42.0 Легочный актиноми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42.1 Абдоминальный актиноми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42.2 Шейно-лицевой актиноми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42.7 Актиномикозная септиц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42.8 Другие актиномик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42.9 Актиномик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43 Нокарди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43.0 Легочный нокарди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43.1 Нокардиоз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43.8 Другие формы нокарди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43.9 Нокарди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44 Бартонел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44.0 Системный бартонел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44.1 Кожный и кожно-слизистый бартонел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44.8 Другие бартонел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44.9 Бартонелле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46 Рож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 послеродовом периоде или послеродовая рожа (O86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48 Другие  бактериальные  болезни,  не  классифицированные в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актиномикозная мицетома (B4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48.0 Газовая гангр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48.1 Болезнь легионе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48.2 Болезнь легионеров без пневмонии [лихорадка Понтиак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48.3 Синдром токсического ш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ептицемия БДУ (A41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эндотоксический шок БДУ (R57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48.4 Бразильская пурпурная лихора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48.8 Другие уточненные бактериальные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49 Бактериальная инфекция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актериальные агенты как причина болезней,  классифицированных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ругих классах (B95-B9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нфекция, вызванная риккетсиями, БДУ (A79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нфекция, вызванная спирохетами, БДУ (A69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нфекция, вызванная хламидиями, БДУ (A74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нингококковая инфекция БДУ (A39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49.0 Стафилококковая инфекц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49.1 Стрептококковая инфекц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49.2 Инфекция, вызванная Haemophilus influenzae,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49.3 Инфекция, вызванная микоплазмой,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49.8 Другие бактериальные инфекции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49.9 Бактериальная инфекция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НФЕКЦИИ, ПЕРЕДАЮЩИЕСЯ ПРЕИМУЩЕСТВЕН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ОВЫМ ПУТ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A50-A6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ь, вызванная вирусом иммунодефицита человека [ВИЧ] (B20-B2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ь Рейтера (M02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специфические и негонококковые уретриты (N34.1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50 Врожденный сифили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50.0 Ранний врожденный сифилис с симптом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50.1 Ранний врожденный сифилис скрыт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50.2 Ранний врожденный сифилис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50.3 Позднее врожденное сифилитическое поражение гл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триада Гетчинсона (A50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50.4 Поздний врожденный нейросифилис [ювенильный нейросифилис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триада Гетчинсона (A50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50.5 Другие формы позднего врожденного сифилиса с симптом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50.6 Поздний врожденный сифилис скрыт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50.7 Поздний врожденный сифилис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50.9 Врожденный сифилис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51 Ранний сифили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51.0 Первичный сифилис 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51.1 Первичный сифилис анальной об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51.2 Первичный сифилис други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51.3 Вторичный сифилис кожи и слизистых обол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51.4 Другие формы вторичного сифили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51.5 Ранний сифилис скрыт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51.9 Ранний сифилис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52 Поздний сифили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52.0+ Сифилис сердечно-сосудист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52.1 Нейросифилис с симптом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52.2 Асимптомный нейросифили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52.3 Нейросифилис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52.7 Другие симптомы позднего сифили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52.8 Поздний сифилис скрыт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52.9 Поздний сифилис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53 Другие и неуточненные формы сифили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53.0 Скрытый сифилис, неуточненный как ранний или позд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53.9 Сифилис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ифилис БДУ,  явившийся причиной  смерти в во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асте до двух лет (A5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54 Гонококковая инфек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54.0 Гонококковая  инфекция  нижних отделов мочеполового тра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ез абсцедирования периуретральных или придаточных же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абсцедированием мочеполовых желез (A5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ериуретральным абсцессом (A5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54.1 Гонококковая инфекция нижних отделов мочеполового тракта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бсцедированием периуретральных и придаточных же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54.2+ Гонококковый  пельвиоперитонит  и другая гонококковая и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фекция моче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сключено: гонококковый перитонит (A54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54.3 Гонококковая инфекция гл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54.4+ Гонококковая инфекция костно-мышеч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54.5 Гонококковый фаринг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54.6 Гонококковая инфекция аноректальной об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54.8 Другие гонококковые инфе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гонококковый пельвиоперитонит (A54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54.9 Гонококковая инфекц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55 Хламидийная лимфогранулема (венерическ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56 Другие хламидийные болезни, передающиеся половым пут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болезни, передающиеся половым путем, вызванные Chlam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ia trachomat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хламидийны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лимфогранулема (A5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еонатальный(ая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конъюнктивит (P3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пневмония (P23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стояния, классифицированные в рубриках A74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56.0 Хламидийные инфекции нижних отделов мочеполового тра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56.1+ Хламидийные инфекции органов малого таза и других мочеп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56.2 Хламидийная инфекция мочеполового тракт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56.3 Хламидийная инфекция аноректальной об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56.4 Хламидийный фаринг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56.8 Хламидийные инфекции,  передающиеся половым путем,  друг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57 Шанкрои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58 Паховая грануле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59 Трихомон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кишечный трихомоноз (A07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59.0 Урогенитальный трихомон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59.8 Трихомоноз други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59.9 Трихомон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60 Аногенитальная герпетическая вирусная инфекция [herpes simplex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60.0 Герпетические  инфекции  половых  органов  и  мочеполов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ра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60.1 Герпетические инфекции перианальных кожных покровов и пря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60.9 Аногенитальная герпетическая инфекц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63 Другие болезни,  передающиеся преимущественно половым путем,  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нтагиозный моллюск (B0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апиллома шейки матки (D26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63.0 Аногенитальные (венерические) бородав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63.8 Другие уточненные заболевания, передающиеся преимуществ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 половым пут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64 Неуточненные болезни, передающиеся половым путем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ИЕ БОЛЕЗНИ, ВЫЗЫВАЕМЫЕ СПИРОХЕ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A65-A6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ептоспироз (A2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филис (A50-A53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65 Невенерический сифили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66 Фрамбе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оуб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иа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фрамбезия (тропическ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66.0 Первичные фрамбезийные пора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66.1 Множественные папилломы и пианома подошв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66.2 Другие ранние кожные фрамбезийные пора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66.3 Фрамбезийный гиперкерат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66.4 Фрамбезийные гуммы и яз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66.5 Ганг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66.6 Фрамбезийные поражения костей и сустав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66.7 Другие проявления фрамбез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66.8 Латентная фрамбе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66.9 Фрамбез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67 Пинта [карате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67.0 Первичные поражения при пин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67.1 Промежуточные поражения при пин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67.2 Поздние поражения при пин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67.3 Смешанные поражения при пин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67.9 Пинт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68 Возвратные лихорад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возвратный ти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болезнь Лайма (A6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68.0 Вшивая возвратная лихора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68.1 Эпидемический возвратный ти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68.9 Возвратная лихорадк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69 Другие инфекции, вызванные спирохе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69.0 Некротизирующий язвенный стома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69.1 Другие инфекции Венс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69.2 Болезнь Лай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69.8 Другие уточненные спирохетозные инфе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69.9 Спирохетозная инфекция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ИЕ БОЛЕЗНИ, ВЫЗЫВАЕМЫЕ ХЛАМИД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A70-A7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70 Инфекция, вызываемая Chlamydia psittac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71 Трах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оследствия трахомы (B9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71.0 Начальная стадия трах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71.1 Активная стадия трах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71.9 Трахом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74 Другие болезни, вызываемые хламид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онатальный(ая) хламидийный(ая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конъюнктивит (P3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невмония (P23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ередающиеся половым  путем   болезни,   вызываемые   хламид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A55-A5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хламидийная пневмония (J16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74.0+ Хламидийный конъюнктивит (H13.1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74.8 Другие хламидийные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74.9 Хламидийная инфекция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ИККЕТСИ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A75-A7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75 Сыпной ти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риккетсиоз, вызываемый Ehrlichia sennetsu (A79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75.0 Эпидемический вшивый тиф, вызываемый Rickettsia prowazek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75.1 Рецидивирующий тиф [болезнь Брилл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75.2 Тиф, вызываемый Rickettsia typh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75.3 Тиф, вызываемый Rickettsia tsutsugamush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75.9 Сыпной тиф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77 Пятнистая лихорадка [клещевые риккетсиозы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77.0 Пятнистая лихорадка, вызываемая Rickettsia ricketts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77.1 Пятнистая лихорадка, вызываемая Rickettsia conor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77.2 Пятнистая лихорадка, вызываемая Rickettsia siberic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77.3 Пятнистая лихорадка, вызываемая Rickettsia austral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77.8 Другие пятнистые лихорад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77.9 Пятнистая лихорадк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78 Лихорадка К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79 Другие риккетси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79.0 Окопная лихора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79.1 Осповидный риккетсиоз, вызываемый Rickettsia akar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79.8 Другие уточненные риккетси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79.9 Риккетсиоз неуточненный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ИРУСНЫЕ ИНФЕКЦИИ ЦЕНТРАЛЬНОЙ 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A80-A8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 последств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вирусного энцефалита (B9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олиомиелита (B91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80 Острый полиомие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80.0 Острый паралитический полиомиелит,  ассоциированный с вак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ци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80.1 Острый  паралитический полиомиелит,  вызванный диким зав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енным виру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80.2 Острый паралитический полиомиелит, вызванный диким природ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м виру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80.3 Острый паралитический полиомиелит другой и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80.4 Острый непаралитический полиомие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80.9 Острый полиомиел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81 Медленные вирусные инфекции центральной 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81.0 Болезнь Крейтцфельдта-Якоб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81.1 Подострый склерозирующий панэнцефа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81.2 Прогрессирующая многоочаговая лейкоэнцефал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81.8 Другие  медленные  вирусные  инфекции  центральной нерв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81.9 Медленные вирусные инфекции  центральной  нервной 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82 Бешен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82.0 Лесное бешен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82.1 Городское бешен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82.9 Бешенство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83 Комариный вирусный энцефа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комариный вирусный менингоэнцефа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енесуэльский лошадиный энцефалит (A92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83.0 Японский энцефа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83.1 Западный лошадиный энцефа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83.2 Восточный лошадиный энцефа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83.3 Энцефалит Сент-Луи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83.4 Австралийский энцефа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83.5 Калифорнийский энцефа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83.6 Болезнь, вызванная вирусом Роци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83.8 Другие комариные вирусные энцефал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83.9 Комариный вирусный энцефал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84 Клещевой вирусный энцефа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клещевой вирусный менингоэнцефа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84.0 Дальневосточный клещевой энцефалит [русский весенне-лет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энцефалит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84.1 Центральноевропейский клещевой энцефа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84.8 Другие клещевые вирусные энцефал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84.9 Клещевой вирусный энцефал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85 Другие вирусные энцефалиты,  не классифицированные в других руб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уточненный вирусны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менингоэнцефалит НК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энцефаломиелит НК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брокачественный миалгический энцефаломиелит (G93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имфоцитарный хориоменингит (A87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нцефалит, вызванный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вирус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ерпеса</w:t>
      </w:r>
      <w:r>
        <w:rPr>
          <w:rFonts w:cs="Times New Roman" w:ascii="Times New Roman" w:hAnsi="Times New Roman"/>
          <w:lang w:val="en-US"/>
        </w:rPr>
        <w:t xml:space="preserve"> [herpes simplex] (B00.4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</w:rPr>
        <w:t>- вирусом кори (B0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ирусом опоясывающего лишая (B0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ирусом полиомиелита (A8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ирусом эпидемического паротита (B26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85.0+ Энтеровирусный энцефалит (G05.1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85.1+ Аденовирусный энцефалит (G05.1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85.2 Вирусный энцефалит,  передаваемый членистоногими,  неуто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85.8 Другие уточненные вирусные энцефал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86 Вирусный энцефал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87 Вирусный менинг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менингит, вызванны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ирусом герпеса [herpes simplex] (B00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ирусом кори (B0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ирусом опоясывающего лишая (B0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ирусом полиомиелита (A8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ирусом эпидемического паротита (B26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87.0+ Энтеровирусный менингит (G02.0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87.1+ Аденовирусный менингит (G02.0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87.2 Лимфоцитарный хориоменинг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87.8 Другой вирусный менинг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87.9 Вирусный менинг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88 Другие вирусные инфекции центральной нервной системы, не класс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ирусны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менингит БДУ (A87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энцефалит БДУ (A8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88.0 Энтеровирусная  экзантематозная  лихорадка [бостонская эк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антем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88.1 Эпидемическое головокруж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88.8 Другие уточненные вирусные  инфекции  центральной  нерв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89 Вирусная инфекция центральной нервной системы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ИРУСНЫЕ ЛИХОРАДКИ, ПЕРЕДАВАЕМЫЕ ЧЛЕНИСТОНОГИМ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ВИРУСНЫЕ ГЕМОРРАГИЧЕСКИЕ ЛИХОРАД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A90-A9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90 Лихорадка денге [классическая лихорадка денге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геморрагическая  лихорадка,  вызываемая вирусом денг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A9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91 Геморрагическая лихорадка, вызванная вирусом денг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92 Другие комариные вирусные лихорад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болезнь реки Росс (B33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92.0 Болезнь, вызванная вирусом Чикунгун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92.1 Лихорадка О'Ньонг-Ньон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92.2 Венесуэльская лошадиная лихора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92.3 Лихорадка Западного Ни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92.4 Лихорадка Рифт-Валли [долины Рифт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92.8 Другая уточненная комариная вирусная лихора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92.9 Комариная вирусная лихорадк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93 Другие вирусные лихорадки, передаваемые членистоногими, не кла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93.0 Болезнь, вызванная вирусом Оропу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93.1 Москитная лихора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93.2 Колорадская клещевая лихора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93.8 Другие уточненные вирусные лихорадки, передаваемые члени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ног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94 Вирусная лихорадка, передаваемая членистоногими,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95 Желтая лихора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95.0 Лесная желтая лихора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95.1 Городская желтая лихора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95.9 Желтая лихорадк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96 Аренавирусная геморрагическая лихора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96.0 Геморрагическая лихорадка Хун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96.1 Геморрагическая лихорадка Мачуп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96.2 Лихорадка Лас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96.8 Другие аренавирусные геморрагические лихорад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96.9 Аренавирусная геморрагическая лихорадк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98 Другие вирусные геморрагические лихорадки, не классифицирова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еморрагическая лихорадка Чикунгунья (A9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еморрагическая лихорадка денге (A9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98.0 Крымская геморрагическая лихорадка (вызванная вирусом Ко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о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98.1 Омская геморрагическая лихора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98.2 Кьясанурская лесная болез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98.3 Болезнь, вызванная вирусом Марбур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98.4 Болезнь, вызванная вирусом Эбо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98.5 Геморрагическая лихорадка с почечным синдром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98.8 Другие уточненные вирусные геморрагические лихорад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99 Вирусная геморрагическая лихорадка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ИРУСНЫЕ ИНФЕКЦИИ,  ХАРАКТЕРИЗУЮЩИЕ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РАЖЕНИЯМИ КОЖИ И СЛИЗИСТЫХ ОБОЛОЧЕ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B00-B0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00 Инфекции, вызванные вирусом простого герпеса [herpes simplex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ногенитальная герпетическая вирусная инфекция (A6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рожденная герпетическая вирусная инфекция (P35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амма-герпесвирусный мононуклеоз (B2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ерпетическая ангина (B08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00.0 Герпетическая экзе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00.1 Герпетический везикулярный дерма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00.2 Герпетический гингивостоматит и фаринготонзил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00.3+ Герпетический менингит (G02.0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00.4+ Герпетический энцефалит (G05.1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00.5+ Герпетическая болезнь гл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00.7 Диссеминированная герпетическая болез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00.8 Другие формы герпетических инфек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00.9 Герпетическая инфекц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01 Ветряная оспа [varicella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01.0+ Ветряная оспа с менингитом (G02.0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01.1+ Ветряная оспа с энцефалитом (G05.1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01.2+ Ветряная оспа с пневмонией (J17.1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01.8 Ветряная оспа с другими осложн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01.9 Ветряная оспа без осложн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02 Опоясывающий лишай [herpes zoster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поясывающий герпе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on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02.0+ Опоясывающий лишай с энцефалитом (G05.1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02.1+ Опоясывающий лишай с менингитом (G02.0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02.2+ Опоясывающий лишай  с  другими  осложнениями  со  сторо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02.3+ Опоясывающий лишай с глазными осложн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02.7 Диссеминированный опоясывающий лиша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02.8 Опоясывающий лишай с другими осложн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02.9 Опоясывающий лишай без осложн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03 Ос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04 Инфекции, вызванные вирусом обезьяньей ос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05 Кор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morbill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одострый склерозирующий панэнцефалит (A8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05.0+ Корь, осложненная энцефалитом (G05.1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05.1+ Корь, осложненная менингитом (G02.0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05.2+ Корь, осложненная пневмонией (J17.1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05.3+ Корь, осложненная средним отитом (H67.1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05.4 Корь с кишечными осложн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05.8 Корь с другими осложн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05.9 Корь без осложн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06 Краснуха [немецкая корь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рожденная краснуха (P3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06.0+ Краснуха с неврологическими осложн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06.8 Краснуха с другими осложн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06.9 Краснуха без осложн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07 Вирусные бородав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ногенитальные (венерические) бородавки (A6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апиллом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ортани (D1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мочевого пузыря (D41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шейки матки (D26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08 Другие  вирусные инфекции,  характеризующиеся поражениями кожи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лизистых оболочек, не 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болезнь,  вызванная вирусом  везикулярного  стомати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A93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08.0 Другие инфекции, вызванные вирусом orthopoxvir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инфекции,  вызванные  вирусом  обезьяньей  осп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B0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08.1 Контагиозный моллюс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08.2 Экзантема внезапная [шестая болезнь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08.3 Эритема инфекционная [пятая болезнь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08.4 Энтеровирусный везикулярный стоматит с экзантем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08.5 Энтеровирусный везикулярный фаринг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08.8 Другие уточненные инфекции,  характеризующиеся  пораж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жи и слизистых обол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09 Вирусная инфекция, характеризующаяся поражением кожи и слизист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олочек,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ИРУСНЫЙ ГЕПА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B15-B1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ерпесвирусный [herpes simplex] гепатит (B00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ледствия вирусного гепатита (B94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цитомегаловирусный гепатит (B25.1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15 Острый гепатит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15.0 Гепатит A с печеночной ком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15.9 Гепатит A без печеночной к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16 Острый гепатит 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16.0 Острый  гепатит B с дельта-агентом (коинфекция) и печено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й ком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16.1 Острый гепатит B с дельта-агентом (коинфекция)  без  печ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чной к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16.2 Острый гепатит B без дельта-агента с печеночной ком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16.9 Острый гепатит B без дельта-агента и без печеночной к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17 Другие острые вирусные гепат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17.0 Острая дельта-(супер)-инфекция вирусоносителя гепатита 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17.1 Острый гепатит 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17.2 Острый гепатит 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17.8 Другие уточненные острые вирусные гепат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18 Хронический вирусный гепа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18.0 Хронический вирусный гепатит B с дельта-аген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18.1 Хронический вирусный гепатит B без дельта-аген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18.2 Хронический вирусный гепатит 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18.8 Другой хронический вирусный гепа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18.9 Хронический вирусный гепат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19 Вирусный гепат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19.0 Неуточненный вирусный гепатит с ком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19.9 Неуточненный вирусный гепатит без печеночной комы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Ь, ВЫЗВАННАЯ ВИРУСОМ ИММУНОДЕФИЦИ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ЧЕЛОВЕКА [ВИЧ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B20-B2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 бессимптомная инфекция,  вызванная вирусом иммунодефици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еловека [ВИЧ] (Z21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20 Болезнь, вызванная вирусом иммунодефицита человека [ВИЧ], проя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яющаяся в виде инфекционных и паразитарных болез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острый инфекционный синдром, вызванный ВИЧ (B2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20.0 Болезнь,  вызванная ВИЧ,  с проявлениями микобактериаль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нфе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20.1 Болезнь,  вызванная ВИЧ, с проявлениями других бактериал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х инфек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20.2 Болезнь, вызванная ВИЧ, с проявлениями цитомегаловирус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аболе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20.3 Болезнь, вызванная ВИЧ, с проявлениями других вирусных и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фек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20.4 Болезнь, вызванная ВИЧ, с проявлениями кандид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20.5 Болезнь, вызванная ВИЧ, с проявлениями других микоз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20.6 Болезнь,  вызванная ВИЧ, с проявлениями пневмонии, вызва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й Pneumocystis carin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20.7 Болезнь,  вызванная ВИЧ,  с проявлениями множественных и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фек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20.8 Болезнь, вызванная ВИЧ, с проявлениями других инфекцио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 паразитарных болез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20.9 Болезнь, вызванная ВИЧ, с проявлениями неуточненных инфек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ционных и паразитарных болез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21 Болезнь, вызванная вирусом иммунодефицита человека [ВИЧ], проя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яющаяся в виде злокачественных новообразова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21.0 Болезнь, вызванная ВИЧ, с проявлениями саркомы Капош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21.1 Болезнь, вызванная ВИЧ, с проявлениями лимфомы Беркит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21.2 Болезнь,  вызванная ВИЧ, с проявлениями других неходжкин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их лимф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21.3 Болезнь,  вызванная ВИЧ,  с проявлениями других злокачес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енных   новообразований  лимфатической,  кроветворной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дственных им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21.7 Болезнь,  вызванная ВИЧ, с проявлениями множественных зл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ачественных новообразова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21.8 Болезнь,  вызванная ВИЧ,  с проявлениями других злокачес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енных новообразова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21.9 Болезнь, вызванная ВИЧ, с проявлениями неуточненных злок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ественных новообразова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22 Болезнь, вызванная вирусом иммунодефицита человека [ВИЧ], проя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яющаяся в виде других уточненных болез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22.0 Болезнь, вызванная ВИЧ, с проявлениями энцефал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22.1 Болезнь,  вызванная ВИЧ, с проявлениями лимфатического и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рстициального пневмони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22.2 Болезнь, вызванная ВИЧ, с проявлениями изнуряющего синд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22.7 Болезнь,  вызванная ВИЧ,  с проявлениями множественных б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езней, 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мечание: при использовании  этой  рубрики  должна  бы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делана ссылка на соответствующие инструкции по кодиров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ю заболеваемости и смертности в ч. 2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23 Болезнь, вызванная вирусом иммунодефицита человека [ВИЧ], проя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яющаяся в виде других состоя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23.0 Острый ВИЧ-инфекционный синдр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23.1 Болезнь, вызванная ВИЧ, с проявлениями (персистентной) г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рализированной лимфаден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23.2 Болезнь,  вызванная ВИЧ, с проявлениями гематологических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ммунологических нарушений,  не классифицированных в д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23.8 Болезнь,  вызванная ВИЧ,  с проявлениями других уточн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остоя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24 Болезнь,  вызванная вирусом иммунодефицита человека [ВИЧ], 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ИЕ ВИРУСНЫЕ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B25-B3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25 Цитомегаловирусная болез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рожденная цитомегаловирусная инфекция (P3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цитомегаловирусный мононуклеоз (B2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25.0+ Цитомегаловирусный пневмонит (J17.1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25.1+ Цитомегаловирусный гепатит (K77.0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25.2+ Цитомегаловирусный панкреатит (K87.1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25.8 Другие цитомегаловирусные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25.9 Цитомегаловирусная болезнь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26 Эпидемический паро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парот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нфекцио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эпидем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26.0+ Паротитный орхит (N51.1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26.1+ Паротитный менингит (G02.0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26.2+ Паротитный энцефалит (G05.1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26.3+ Паротитный панкреатит (K87.1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26.8 Эпидемический паротит с другими осложн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26.9 Эпидемический паротит неослож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27 Инфекционный мононукле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олезнь Пфейффе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железистая лихора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оноцитарная анг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27.0 Мононуклеоз, вызванный гамма-герпетическим виру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27.1 Цитомегаловирусный мононукле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27.8 Другой инфекционный мононукле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27.9 Инфекционный мононукле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30 Вирусный конъюнктив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болезнь глаз, вызванная вирусо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ерпеса [herpes simplex] (B00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поясывающего лишая (B02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0.0+ Кератоконъюнктивит, вызванный аденовирусом (H19.2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0.1+ Конъюнктивит, вызванный аденовирусом (H13.1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0.2 Вирусный фарингоконъюнктив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0.3+ Острый  эпидемический геморрагический конъюнктивит (энт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ровирусный) (H13.1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0.8+ Другой вирусный конъюнктивит (H13.1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0.9 Вирусный конъюнктив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33 Другие вирусные болезни, не 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3.0 Эпидемическая миалг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3.1 Болезнь Росс-Рив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3.2 Вирусный кард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3.3 Ретровирусные инфекции,  не  классифицированные  в 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3.8 Другие уточненные вирусные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34 Вирусная инфекция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ирусы, как  причина  заболеваний,  классифицированных  в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лассах (B9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нфекция, вызванная   вирусом   герпеса  [herpes  simplex], 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B00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етровирусная инфекция БДУ (B33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цитомегаловирусная болезнь БДУ (B25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4.0 Аденовирусная инфекц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4.1 Энтеровирусная инфекц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4.2 Коронавирусная инфекц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4.3 Парвовирусная инфекц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4.4 Паповавирусная инфекц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4.8 Другие вирусные инфекции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4.9 Вирусная инфекция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ИК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B35-B4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ерсенситивный пневмонит, вызванный органической пылью (J6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рибовидный микоз (C84.0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35 Дерматофи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нфекции, вызываемые грибами рода Epidermophyton,  Microsporum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richophyt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фаву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фавус любого типа, за исключением указанных в рубрике B36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5.0 Микоз бороды и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5.1 Микоз ног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5.2 Микоз ки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5.3 Микоз сто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5.4 Микоз тулов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5.5 Черепицеобразный ми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5.6 Эпидермофития пахов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5.8 Другие дерматофи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5.9 Дерматофит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Эпидермофития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36 Другие поверхностные мик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6.0 Разноцветный лиша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6.1 Черный ми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6.2 Белая пь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6.3 Черная пь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6.8 Другие уточненные поверхностные мик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6.9 Поверхностный мик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37 Кандид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андиди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онили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неонатальный кандидоз (P37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7.0 Кандидозный стома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7.1 Легочный кандид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7.2 Кандидоз кожи и ног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еленочный дерматит (L2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7.3+ Кандидоз вульвы и вагины (N77.1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7.4+ Кандидоз других урогениталь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7.5+ Кандидозный менингит (G02.1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7.6+ Кандидозный эндокардит (I39.8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7.7 Кандидозная септиц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7.8 Кандидоз други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7.9 Кандид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38 Кокцидиоидоми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8.0 Острый легочный кокцидиоидоми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8.1 Хронический легочный кокцидиоидоми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8.2 Легочный кокцидиоидомик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8.3 Кожный кокцидиоидоми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8.4+ Кокцидиоидомикозный менингит (G02.1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8.7 Диссеминированный кокцидиоидоми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8.8 Другие виды кокцидиоидомик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8.9 Кокцидиоидомик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39 Гистоплазм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9.0 Острая легочная инфекция, вызванная Histoplasma capsulat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9.1 Хроническая легочная инфекция,  вызванная Histoplasma ca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sulat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9.2 Легочный гистоплазм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9.3 Диссеминированный гистоплазм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9.4 Гистоплазм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9.5 Инфекция, вызванная Histoplasma dubois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39.9 Гистоплазм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40 Бластоми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разильский бластомикоз (B4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елоидный бластомикоз (B4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0.0 Острый легочный бластоми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0.1 Хронический легочный бластоми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0.2 Легочный бластомик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0.3 Кожный бластоми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0.7 Диссеминированный бластоми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0.8 Другие виды бластомик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0.9 Бластомик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41 Паракокцидиоидоми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олезнь Лют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разильский бластоми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1.0 Легочный паракокцидиоидоми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1.7 Диссеминированный паракокцидиоидоми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1.8 Другие виды паракокцидиоидомик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1.9 Паракокцидиоидомик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42 Споротрих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2.0+ Легочный споротрихоз (J99.8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2.1 Кожно-лимфатический споротрих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2.7 Диссеминированный споротрих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2.8 Другие виды споротрих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2.9 Споротрих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43 Хромомикоз и феомикотический абсцес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3.0 Кожный хромоми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3.1 Феомикотический абсцесс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3.2 Подкожный феомикотический абсцесс и кис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3.8 Другие виды хромомик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3.9 Хромомик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44 Аспергил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аспергилле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4.0 Инвазивный легочный аспергил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4.1 Другие формы легочного аспергилле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4.2 Тонзиллярный аспергил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4.7 Диссеминированный аспергил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4.8 Другие виды аспергилле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4.9 Аспергилле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45 Криптокок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5.0 Легочный криптокок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5.1 Церебральный криптокок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5.2 Кожный криптокок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5.3 Костный криптокок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5.7 Диссеминированный криптокок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5.8 Другие виды криптококк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5.9 Криптококк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46 Зигоми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6.0 Легочный мукорми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6.1 Риноцеребральный мукорми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6.2 Гастроинтестинальный мукорми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6.3 Кожный мукорми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6.4 Диссеминированный мукорми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6.5 Мукормик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6.8 Другие зигомик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6.9 Зигомик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47 Мицет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7.0 Истинная мицет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7.1 Актиномицет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7.9 Мицетом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48 Другие микозы, не 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8.0 Лобоми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8.1 Риноспориди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8.2 Аллеше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истинная мицетома (B4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8.3 Геотрих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8.4 Пеницилл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8.7 Оппортунистические мик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48.8 Другие уточненные мик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49 Микоз неуточненный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ТОЗОЙНЫЕ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B50-B6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мебиаз (A0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ие протозойные кишечные инфекции (A07.-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50 Малярия, вызванная Plasmodium falcipar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смешанные инфекции,  вызванные  Plasmodium  falcipar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месте с другими видами малярийных плазмоди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50.0 Малярия,  вызванная Plasmodium falciparum, с церебраль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сложн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50.8 Другие виды тяжелой и осложненной малярии, вызванной Pla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modium falcipar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50.9 Малярия, вызванная Plasmodium falciparum,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51 Малярия, вызванная Plasmodium viva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смешанные инфекции,  вызванные Plasmodium vivax с д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ими видами Plasmodium, за исключением Plasmodium falcipar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инфекции, смешанные с Plasmodium falciparum (B5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51.0 Малярия,  вызванная Plasmodium vivax, осложненная разры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елезе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51.8 Малярия, вызванная Plasmodium vivax, с другими осложнения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51.9 Малярия, вызванная Plasmodium vivax, без осложн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52 Малярия, вызванная Plasmodium malaria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смешанные  инфекции,  вызванные  Plasmodium   malaria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месте с другими видами Plasmodium, кроме Plasmodium falcipar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 Plasmodium viva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лучаи, смешанные с Plasmodium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falciparum (B5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vivax (B5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52.0 Малярия, вызванная Plasmodium malariae, с нефропат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52.8 Малярия, вызванная Plasmodium malariae, с другими ослож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52.9 Малярия, вызванная Plasmodium malariae, без осложн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53 Другие виды паразитологически подтвержденной маля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53.0 Малярия, вызванная Plasmodium ov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мешанные случаи с Plasmodium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falciparum (B5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malariae (B5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vivax (B5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53.1 Малярия, вызванная плазмодиями обезья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мешанные случаи с Plasmodium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en-US"/>
        </w:rPr>
        <w:t>- falciparum (B50.-)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>- malariae (B52.-)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>- ovale (B53.0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</w:rPr>
        <w:t>- vivax (B5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53.8 Другие паразитологически подтвержденные малярии,  не кла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54 Маляр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55 Лейшмани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55.0 Висцеральный лейшмани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55.1 Кожный лейшмани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55.2 Кожно-слизистый лейшмани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55.9 Лейшмани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56 Африканский трипаносом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56.0 Гамбийский трипаносом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56.1 Родезийский трипаносом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56.9 Африканский трипаносом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57 Болезнь Шага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мериканский трипаносом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нфекция, вызванная Trypanosoma cruz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57.0+ Острая форма болезни Шагаса с поражением сердца  (I41.2*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I98.1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57.1 Острая форма болезни Шагаса без поражения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57.2+ Болезнь Шагаса (хроническая) с поражением сердца (I41.2*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I98.1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57.3 Болезнь Шагаса (хроническая) с поражением  пищеваритель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57.4 Болезнь Шагаса (хроническая) с поражением 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57.5 Болезнь Шагаса (хроническая) с поражением други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58 Токсоплазм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инфекция, вызванная Toxoplasma gond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рожденный токсоплазмоз (P3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58.0+ Токсоплазмозная окул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58.1+ Токсоплазмозный гепатит (K77.0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58.2+ Токсоплазмозный менингоэнцефалит (G05.2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58.3+ Легочный токсоплазмоз (J17.3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58.8 Токсоплазмоз с поражением други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58.9 Токсоплазм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59 Пневмоцист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60 Другие протозойные болезни,  не классифицированные в других руб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зоспороз (A07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риптоспоридиоз (A07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60.0 Бабези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60.1 Акантамеби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60.2 Неглери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60.8 Другие уточненные протозойные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64 Протозойная болезнь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ЕЛЬМИНТ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B65-B83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65 Шистосомоз [бильгарциоз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улиточная лихора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65.0 Шистосомоз, вызванный Schistosoma haematobium [мочеполов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шистосомоз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65.1 Шистосомоз, вызванный Schistosoma mansoni [кишечный шист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омоз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65.2 Шистосомоз, вызванный Schistosoma japonic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65.3 Церкариальный дерма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65.8 Другие шистосом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65.9 Шистосом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66 Другие трематод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66.0 Описторх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66.1 Клонорх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66.2 Дикроцели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66.3 Фасцио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66.4 Парагоним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66.5 Фасциолопсид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66.8 Инвазии, вызванные другими двуустк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66.9 Инвазия двуустками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67 Эхинокок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однокамерный [гидатидозный] эхинокок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67.0 Инвазия печени, вызванная Echinococcus granulos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67.1 Инвазия легкого, вызванная Echinococcus granulos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67.2 Инвазия кости, вызванная Echinococcus granulos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67.3 Инвазия другой локализации  и  множественный  эхинококкоз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ызванный Echinococcus granulos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67.4 Инвазия, вызванная Echinococcus granulosus,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67.5 Инвазия печени, вызванная Echinococcus multilocular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67.6 Инвазия  другой  локализации  и множественный эхинококкоз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ызванные Echinococcus multilocular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67.7 Инвазия, вызванная Echinococcus multilocularis, неуточн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67.8 Эхинококкоз печени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67.9 Эхинококкоз других органов и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68 Тени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цистицеркоз (B6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68.0 Инвазия, вызванная Taenia soli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68.1 Инвазия, вызванная Taenia saginat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68.9 Тени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69 Цистицер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цистицеркоз, вызванный личиночной формой свиного цепн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aenia soli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69.0 Цистицеркоз центральной 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69.1 Цистицеркоз гл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69.8 Цистицеркоз други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69.9 Цистицерк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70 Дифиллоботриоз и спарган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70.0 Дифиллоботри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личиночный дифиллоботриоз (B7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70.1 Спарган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71 Другие инвазии, вызванные цестод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71.0 Гименолепид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71.1 Дипилиди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71.8 Инвазия другими уточненными цестод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71.9 Инвазия цестодами неуточне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72 Дракунку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73 Онхоцер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74 Филяриат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нхоцеркоз (B7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ропическая (легочная) эозинофилия БДУ (J8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74.0 Филяриатоз, вызванный Wuchereria bancroft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74.1 Филяриатоз, вызванный Brugia malay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74.2 Филяриатоз, вызванный Brugia timor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74.3 Лоа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74.4 Мансонел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74.8 Другие виды филяриат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74.9 Филяриат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75 Трихинел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76 Анкилостомид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унцина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76.0 Анкилостом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76.1 Некато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76.8 Другие анкилостомид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76.9 Анкилостомид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77 Аскарид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скарид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нвазия круглым черв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77.0 Аскаридоз с кишечными осложн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77.8 Аскаридоз с другими осложн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77.9 Аскарид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78 Стронгилоид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рихостронгилоидоз (B81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78.0 Кишечный стронгилоид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78.1 Кожный стронгилоид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78.7 Диссеминированный стронгилоид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78.9 Стронгилоид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79 Триху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80 Энтероби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81 Другие кишечные гельминтозы, не классифицированные в других руб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ангиостронгилоидоз,  вызванный  Parastrongylus can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ensis (B8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81.0 Анизаки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81.1 Кишечный капилляри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капилляриоз печени (B83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81.2 Трихостронгилоид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81.3 Кишечный ангиостронгилоид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81.4 Кишечные гельминтозы смешанной этиолог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81.8 Другие уточненные кишечные гельминт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82 Кишечный паразитизм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82.0 Кишечные гельминтозы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82.9 Кишечный паразитизм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83 Другие гельминт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капилляриоз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 (B8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кишечный (B8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83.0 Висцеральная форма заболеваний, вызываемых миграцией лич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к гельминтов [висцеральная Larva migrans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83.1 Гнатостом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83.2 Ангиостронгилоидоз, вызванный Parastrongylus cantonens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кишечный ангиостронгилоидоз (B81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83.3 Сингами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83.4 Внутренний гирудин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аружный гирудиноз (B88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83.8 Другие уточненные гельминт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83.9 Гельминтозы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кишечные гельминтозы БДУ (B82.0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ДИКУЛЕЗ, АКАРИАЗ И ДРУГИЕ ИНФЕСТ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B85-B8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85 Педикулез и фтири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85.0 Педикулез, вызванный Pediculus humanus capitis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 xml:space="preserve">B85.1 </w:t>
      </w:r>
      <w:r>
        <w:rPr>
          <w:rFonts w:cs="Times New Roman" w:ascii="Times New Roman" w:hAnsi="Times New Roman"/>
        </w:rPr>
        <w:t>Педикулез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вызванный</w:t>
      </w:r>
      <w:r>
        <w:rPr>
          <w:rFonts w:cs="Times New Roman" w:ascii="Times New Roman" w:hAnsi="Times New Roman"/>
          <w:lang w:val="en-US"/>
        </w:rPr>
        <w:t xml:space="preserve"> Pediculus humanus corporis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</w:rPr>
        <w:t>B85.2 Педикуле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85.3 Фтири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85.4 Смешанный педику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86 Чесот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87 Ми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инфестация личинками му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87.0 Кожный ми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87.1 Раневой ми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87.2 Глазной ми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87.3 Носоглоточный ми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87.4 Ушной ми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87.8 Миаз друг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87.9 Миа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88 Другие инфест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88.0 Другой акари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чесотка (B8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88.1 Тунгиоз [инфестация тропической песчаной блохой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88.2 Другие инфестации членистоног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88.3 Наружный гирудин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нутренний гирудиноз (B83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88.8 Другие уточненные инфест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88.9 Инфестац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89 Паразитарная болезнь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ЛЕДСТВИЯ ИНФЕКЦИОННЫХ И ПАРАЗИТАРНЫХ БОЛЕЗ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B90-B9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мечание: эти рубрики следует использовать для обозначения состоя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ий, указанных в рубриках A00-B89, как причины последствий. Понят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последствия" включает состояния,  уточненные как таковые,  а такж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таточные явления заболеваний, классифицированных в упомянутых вы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ше рубриках,  если очевидно,  что причинное заболевание в настоящ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я отсутствует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90 Последствия туберкуле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90.0 Отдаленные  последствия  туберкулеза  центральной  нерв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90.1 Отдаленные последствия туберкулеза моче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90.2 Отдаленные последствия туберкулеза костей и сустав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90.8 Отдаленные последствия туберкулеза других уточненных орг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90.9 Отдаленные  последствия туберкулеза органов дыхания и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ого туберкуле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91 Последствия полиомиели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92 Последствия леп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94 Последствия других и неуточненных  инфекционных  и  паразитар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олез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94.0 Отдаленные последствия трах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94.1 Отдаленные последствия вирусного энцефали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94.2 Отдаленные последствия вирусного гепати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94.8 Отдаленные  последствия  других  уточненных инфекционных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аразитарных болез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94.9 Отдаленные последствия неуточненных инфекционных и параз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арных болезней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АКТЕРИАЛЬНЫЕ, ВИРУСНЫЕ И ДРУГ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НФЕКЦИОННЫЕ АГЕН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B95-B97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мечание: эти  рубрики не следует использовать при первичном код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овании.  Они предназначены для использования  в  качестве дополн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ельных  кодов,  когда  целесообразно идентифицировать возбудител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олезней, классифицированных в других рубриках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95 Стрептококки и стафилококки как возбудители болезней,  классиф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95.0 Стрептококки группы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95.1 Стрептококки группы 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95.2 Стрептококки группы 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95.3 Streptococcus pneumonia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95.4 Другие стрептокок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95.5 Неуточненные стрептокок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95.6 Staphylococcus aure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95.7 Другие стафилокок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95.8 Неуточненные стафилокок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96 Другие бактериальные агенты как возбудители болезней,  классиф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цированных в других рубриках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96.0 Mycoplasma pneumoniae [M.pneumoniae]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B96.1 Klebsiella pneumoniae [K.pneumoniae]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>B96.2 Escherichia coli [E.coli]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>B96.3 Haemophilus influenzae [H.influenzae]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>B96.4 Proteus (mirabilis) (morganii)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>B96.5 Pseudomonas (aeruginosa) (mallei) (pseudomallei)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>B96.6 Bacillus fragilis [B.fragilis]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>B96.7 Clostridium perfringens [C.perfringens]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</w:rPr>
        <w:t>B96.8 Другие уточненные бактериальные аген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97 Вирусные  агенты как возбудители болезней,  классифицированных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97.0 Аденовирус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97.1 Энтеровирус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97.2 Коронавирус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97.3 Ретровирус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97.4 Респираторно-синцитиальный виру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97.5 Реовирус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97.6 Парвовирус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97.7 Папилломавирус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97.8 Другие вирусные агенты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ИЕ ИНФЕКЦИОННЫЕ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B9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99 Другие и неуточненные инфекционные болезн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АСС 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ВО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C00-D48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МЕЧА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Рубрики  C76-C80  включают злокачественные новообразования с 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очно обозначенной первичной локализацией или те, которые определ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ак  "диссеминированные",  "рассеянные" или "распространенные",  б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азаний на первичную локализацию. В обоих случаях первичная локал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ция рассматривается как неизвестна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Если необходимо уточнить функциональную активность,  ассоциирую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щуюся с тем или иным новообразованием, можно использовать добавоч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д из класса IV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Для желающих идентифицировать гистологический тип  новообразов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ия в третьей части данного издания приведена кодированная номенкл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ура морфологии новообразован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Необходимо  обратить  внимание  на  особое  использование в э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ассе подрубрики со знаком .8 (см.  примечание 5). Там, где необх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мо  выделить  подрубрику  для группы "другие",  обычно использую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друбрику .7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Новообразование, которое захватывает две или более смежные лок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изации внутри трехзначной рубрики и место возникновения которого 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ожет быть определено,  следует классифицировать  подрубрикой с че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ертым знаком .8,  если такая комбинация специально не индексируе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других рубрика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нятие "поражение,  выходящее за пределы одной и более вышеуказа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ых локализаций" подразумевает,  что  вовлеченные  области  являю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межными (одна продолжает другую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Злокачественные новообразования эктопической ткани следует код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овать в соответствии с упомянутой локализаци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При кодировании новообразований в дополнение  к  их 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ледует учитывать морфологию и характер течения заболевания и преж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сего необходимо обратиться к Алфавитному указателю  для  морфолог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ческого описания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ЛОКАЧЕСТВЕННЫЕ НОВО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C00-C97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ЛОКАЧЕСТВЕННЫЕ НОВООБРАЗОВАНИЯ ГУБЫ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ОСТИ РТА И ГЛО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C00-C1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00 Злокачественное новообразование гу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кожи губы (C43.0, C4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00.0 Наружной поверхности верхней гу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00.1 Наружной поверхности нижней гу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00.2 Наружной поверхности губы неуточнен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00.3 Внутренней поверхности верхней гу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00.4 Внутренней поверхности нижней гу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00.5 Внутренней поверхности губы неуточнен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00.6 Спайки гу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00.8 Поражение,  выходящее за пределы одной и более вышеуказа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х локализаций гу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00.9 Губы неуточненной ч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01 Злокачественное новообразование основания язы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02 Злокачественное новообразование  других  и  неуточненных  ча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язы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02.0 Спинки язы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ерхней поверхности основания языка (C0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02.1 Боковой поверхности язы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02.2 Нижней поверхности язы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02.3 Передних 2/3 языка неуточненной ч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02.4 Язычной миндал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миндалины БДУ (C09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02.8 Поражение языка, выходящее за пределы одной и более выш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аза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02.9 Языка неуточненной ч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03 Злокачественное новообразование дес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лизистой оболочки альвеолярной поверхности (гребня) gingiv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злокачественные     одонтогенные      ново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C41.0-C4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03.0 Десны верхней челю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03.1 Десны нижней челю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03.9 Десны неуточнен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04 Злокачественное новообразование дна полости 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04.0 Передней части дна полости 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04.1 Боковой части дна полости 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04.8 Поражение  дна  полости рта,  выходящее за пределы одной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олее вышеуказа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04.9 Дна полости рта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05 Злокачественное новообразование неб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05.0 Твердого неб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05.1 Мягкого неб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осоглоточной поверхности мягкого неба (C11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05.2 Языч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05.8 Поражение неба,  выходящее за пределы одной и более выш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аза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05.9 Неба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06 Злокачественное  новообразование  других  и неуточненных отдел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06.0 Слизистой оболочки ще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06.1 Преддверия 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06.2 Ретромолярной об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06.8 Поражение рта, выходящее за пределы одной и более вышеук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а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06.9 Рта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07 Злокачественное новообразование околоушной слюн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08 Злокачественное  новообразование  других  и неуточненных больш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люнных же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локачественные новообразования малых слюнных желез БДУ (C06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локачественные новообразования уточненных малых слюнных  желез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торые  классифицируются в соответствии с их анатомической л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ализац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колоушной слюнной железы (C0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08.0 Поднижнечелюст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08.1 Подъязы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08.8 Поражение больших слюнных желез,  выходящее за пределы од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й и более вышеуказа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08.9 Большой слюнной железы неуточнен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09 Злокачественное новообразование миндал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лоточной миндалины (C1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язычной миндалины (C02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09.0 Миндаликовой ямоч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09.1 Дужки небной миндалины (передней) (задне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09.8 Поражение  миндалины,  выходящее  за пределы одной и бол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ышеуказа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09.9 Миндалины неуточнен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10 Злокачественное новообразование ротогло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миндалины (C0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0.0 Ямки надгортан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0.1 Передней поверхности надгортан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адгортанника (участка над подъязычной  костью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ДУ (C3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0.2 Боковой стенки ротогло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0.3 Задней стенки ротогло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0.4 Жаберных щел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0.8 Поражение  ротоглотки,  выходящее за пределы одной и бол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ышеуказа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0.9 Ротоглотки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11 Злокачественное новообразование носогло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1.0 Верхней стенки носогло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1.1 Задней стенки носогло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1.2 Боковой стенки носогло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1.3 Передней стенки носогло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1.8 Поражение носоглотки,  выходящее за пределы  одной и бол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ышеуказа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1.9 Носоглотки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12 Злокачественное новообразование грушевидного сину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13 Злокачественное новообразование  нижней  части  глотки [гортан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лотки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грушевидного синуса (C1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3.0 Заперстневидной об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3.1 Черпалонадгортанной складки  нижней части глотки [гортан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лотки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черпалонадгортанной   складки  гортанной  ч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C3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3.2 Задней стенки нижней части глотки [гортаноглотки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3.8 Поражение нижней части глотки  [гортаноглотки],  выходящ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а пределы одной и более вышеуказа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3.9 Нижней части глотки [гортаноглотки]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14 Злокачественное  новообразование  других  и неточно обознач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окализаций губы, полости рта и гло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олости рта БДУ (C06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4.0 Глотки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4.2 Глоточного кольца Вальдейе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4.8 Поражение губы, полости рта и глотки, выходящее за предел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дной и более вышеуказанных локализаций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ЛОКАЧЕСТВЕННЫЕ НОВО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РГАНОВ ПИЩЕВАР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C15-C26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15 Злокачественное новообразование пищев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чание: предлагаются две альтернативные субклассификац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0-.2 по анатомическому описан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3-.5 по третям орг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5.0 Шейного отдела пищев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5.1 Грудного отдела пищев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5.2 Абдоминального отдела пищев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5.3 Верхней трети пищев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5.4 Средней трети пищев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5.5 Нижней трети пищев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5.8 Поражение пищевода, выходящее за пределы одной и более вы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шеуказа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5.9 Пищевода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16 Злокачественное новообразование желу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6.0 Кард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6.1 Дна желу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6.2 Тела желу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6.3 Преддверия приврат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6.4 Приврат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6.5 Малой кривизны желудка неуточненной ч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6.6 Большой кривизны желудка неуточненной ч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6.8 Поражение желудка,  выходящее за пределы одной и более вы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шеуказа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6.9 Желудка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17 Злокачественное новообразование тонкого киш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7.0 Двенадцатиперстн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7.1 Тоще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7.2 Подвздошн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илеоцекального клапана (C1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7.3 Дивертикула Мекке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7.8 Поражение тонкого кишечника,  выходящее за пределы одной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олее вышеуказа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7.9 Тонкого кишечника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18 Злокачественное новообразование ободочн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8.0 Слеп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8.1 Червеобразного отростка [аппендикс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8.2 Восходящей ободочн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8.3 Печеночного изгиб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8.4 Поперечной ободочн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8.5 Селезеночного изгиб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8.6 Нисходящей ободочн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8.7 Сигмовидн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ректосигмоидного соединения (C1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8.8 Поражение  ободочной  кишки,  выходящее за пределы одной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олее вышеуказа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18.9 Ободочной кишки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19 Злокачественное новообразование ректосигмоидного соеди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20 Злокачественное новообразование прям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21 Злокачественное новообразование заднего прохода [ануса] и анал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ого кан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21.0 Заднего прохода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нального отдел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кожи (C43.5, C44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края (C43.5, C44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ожи перианальной области (C43.5, C44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21.1 Анального кан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21.2 Клоакогенной зо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21.8 Поражение прямой кишки, заднего прохода [ануса] и анальн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о канала, выходящее за пределы одной и более вышеуказа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22 Злокачественное  новообразование печени и внутрипеченочных жел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ых прото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торичное злокачественное новообразование печени (C78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желчных путей БДУ (C24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22.0 Печеночноклеточный ра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22.1 Рак внутрипеченочного желчного прот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22.2 Гепатобласт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22.3 Ангиосаркома печ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22.4 Другие саркомы печ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22.7 Другие уточненные раки печ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22.9 Злокачественное новообразование печени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23 Злокачественное новообразование желчного пузыр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24 Злокачественное новообразование  других  и  неуточненных  ча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желчевыводящих 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нутрипеченочного желчного протока (C2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24.0 Внепеченочного желчного прот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24.1 Ампулы фатерова сосоч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24.8 Поражение желчных путей,  выходящее за пределы одной и б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ее вышеуказа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24.9 Желчных путей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25 Злокачественное новообразование поджелуд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25.0 Головки поджелуд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25.1 Тела поджелуд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25.2 Хвоста поджелуд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25.3 Протока поджелуд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25.4 Островковых клеток поджелуд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25.7 Других частей поджелуд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25.8 Поражение поджелудочной железы, выходящее за пределы од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 более вышеуказа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25.9 Поджелудочной железы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26 Злокачественное  новообразование  других  и неточно обознач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рганов пищевар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брюшины и забрюшинного пространства (C4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26.0 Кишечного тракта неуточненной ч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26.1 Селезе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олезнь Ходжкина (C8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еходжкинская лимфома (C82-C8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26.8 Поражение органов пищеварения,  выходящее за пределы од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 более вышеуказа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кардиально-пищеводного соединения (C16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26.9 Неточно  обозначенные локализации в пределах пищеварител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й системы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ЛОКАЧЕСТВЕННЫЕ  НОВО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РГАНОВ ДЫХАНИЯ И 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C30-C3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ключено: среднего 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 мезотелиома (C45.-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30 Злокачественное новообразование полости носа и среднего 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30.0 Полости но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аднего края носовой перегородки и хоан (C11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ожи носа (C43.3, C44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остей носа (C4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оса БДУ (C76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бонятельной луковицы (C72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30.1 Среднего 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ожи (наружного) уха (C43.2, C44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остей уха (прохода) (C4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лухового прохода (наружного) (C43.2, C44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хряща уха (C4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31 Злокачественное новообразование придаточных пазу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31.0 Верхнечелюстной пазух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31.1 Решетчатой пазух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31.2 Лобной пазух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31.3 Клиновидной пазух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31.8 Поражение придаточных пазух,  выходящее за пределы одной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олее вышеуказа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31.9 Придаточной пазухи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32 Злокачественное новообразование горт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32.0 Собственно голосового аппара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32.1 Над собственно голосовым аппара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ередней поверхности надгортанника (C1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ерпалонадгортанной складк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ДУ (C13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краевой зоны (C13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нижнеглоточной части (C13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32.2 Под собственно голосовым аппара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32.3 Хрящей горт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32.8 Поражение гортани,  выходящее за пределы одной и более вы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шеуказа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32.9 Гортани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33 Злокачественное новообразование трах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34 Злокачественное новообразование бронхов и лег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34.0 Главных бронх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34.1 Верхней доли бронхов или лег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34.2 Средней доли бронхов или лег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34.3 Нижней доли бронхов или лег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34.8 Поражение бронхов или легкого,  выходящее за пределы од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 более вышеуказа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34.9 Бронхов или легкого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37 Злокачественное новообразование вилочковой железы [тимус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38 Злокачественное новообразование сердца, средостения и плев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мезотелиома (C4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38.0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крупных сосудов (C49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38.1 Переднего средост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38.2 Заднего средост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38.3 Средостения неуточненной ч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38.4 Плев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38.8 Поражение сердца,  средостения и плевры, выходящее за пр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елы одной и более вышеуказа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39 Злокачественное  новообразование  других  и неточно обознач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окализаций органов дыхания и внутригрудн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рудной клетки БДУ (C76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нтраторакальное БДУ (C76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39.0 Верхних дыхательных путей неуточненной ч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39.8 Поражение органов дыхания и внутригрудных органов, выходя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щее за пределы одной и более вышеуказа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39.9 Неточно  обозначенных локализаций в пределах органов дых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ЛОКАЧЕСТВЕННЫЕ НОВООБРАЗОВАНИЯ К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СУСТАВНЫХ ХРЯЩ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C40-C41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стного мозга БДУ (C96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новиальной оболочки (C49.-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40 Злокачественное новообразование костей и суставных хрящей коне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0.0 Лопатки и длинных костей верхней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0.1 Коротких костей верхней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0.2 Длинных костей нижней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0.3 Коротких костей нижней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0.8 Поражение костей и суставных хрящей конечностей, выходящ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а пределы одной и более вышеуказа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0.9 Костей  и суставных хрящей конечности неуточненной локал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41 Злокачественное новообразование костей и суставных хрящей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 неуточне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стей конечностей (C4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хряще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ортани (C32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конечностей (C4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оса (C3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уха (C4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1.0 Костей черепа и л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арцинома любого типа,  кроме внутрикостной или одонтог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ерхней челюсти (C0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ерхнечелюстной пазухи (C3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елюсти (нижней) костной части (C4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1.1 Нижней челю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ерхней челюсти костной части (C4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арцинома любого типа,  кроме внутрикостной или одонтог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челюсти БДУ (C03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нижней (C03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1.2 Позвоночного столб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крестца и копчика (C41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1.3 Ребер, грудины и ключ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1.4 Костей таза, крестца и копч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1.8 Поражение костей и суставных хрящей,  выходящее за предел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дной и более вышеуказа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1.9 Костей и суставных хрящей неуточненно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ЛАНОМА И ДРУГИЕ ЗЛОКАЧЕСТВ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ВООБРАЗОВАНИЯ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C43-C4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43 Злокачественная меланома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морфологические коды M872-M879 с кодом характера нов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разования /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злокачественная   меланома   кожи   половых   органов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C51-C52, C60.-, C6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3.0 Злокачественная меланома гу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красной каймы губы (C00.0-C0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3.1 Злокачественная меланома века, включая спайку в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3.2 Злокачественная меланома уха и наружного слухового прох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3.3 Злокачественная меланома других и неуточненных частей л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3.4 Злокачественная меланома волосистой части головы и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3.5 Злокачественная меланома тулов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заднего прохода [ануса] БДУ (C2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3.6 Злокачественная меланома верхней конечности,  включая  об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асть плечев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3.7 Злокачественная  меланома  нижней конечности,  включая об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асть тазобедрен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3.8 Злокачественная меланома кожи,  выходящая за пределы од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 более вышеуказа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3.9 Злокачественная меланома кожи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44 Другие злокачественные новообразования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злокачественные новообразова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товых же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альных же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локачественная меланома кожи (C4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жи половых органов (C51-C52, C60.-, C6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аркома Капоши (C4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4.0 Кожи гу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злокачественные новообразования губы (C0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4.1 Кожи века, включая спайку в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оединительной ткани века (C4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4.2 Кожи уха и наружного слухового прох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оединительной ткани уха (C4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4.3 Кожи других и неуточненных частей л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4.4 Кожи волосистой части головы и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4.5 Кожи тулов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заднего прохода [ануса] БДУ (C2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4.6 Кожи верхней конечности, включая область плечевого поя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4.7 Кожи нижней конечности, включая тазобедренную обла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4.8 Поражения кожи,  выходящие за пределы одной и более выш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аза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4.9 Злокачественные новообразования кожи неуточненной област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ЛОКАЧЕСТВЕННЫЕ НОВО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ЗОТЕЛИАЛЬНОЙ И МЯГКИХ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C45-C4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45 Мезотели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морфологический код M905 с кодом характера новообраз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ания /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5.0 Мезотелиома плев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другие  злокачественные  новообразования плевр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C38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5.1 Мезотелиома брюш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другие злокачественные новообразования  брюш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C4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5.2 Мезотелиома перикар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другие злокачественные новообразования перикар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а (C3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5.7 Мезотелиома други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5.9 Мезотелиом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46 Саркома Капош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морфологический код M9140 с кодом характера  новообр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ования /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6.0 Саркома Капоши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6.1 Саркома Капоши мягких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6.2 Саркома Капоши неб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6.3 Саркома Капоши лимфатических узл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6.7 Саркома Капоши други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6.8 Саркома Капоши множественн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6.9 Саркома Капоши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47 Злокачественное  новообразование периферических нервов и вегет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ивной 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симпатических и парасимпатических нервов и гангли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7.0 Периферических нервов головы, лица и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ериферических нервов глазницы (C69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7.1 Периферических нервов верхней конечности,  включая обла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лечевого поя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7.2 Периферических нервов нижней конечности,  включая тазобед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нную обла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7.3 Периферических нервов 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7.4 Периферических нервов живо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7.5 Периферических нервов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7.6 Периферических нервов туловища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7.8 Поражение периферических  нервов  и  вегетативной  нерв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истемы, выходящее за пределы одной и более вышеуказа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7.9 Периферических нервов и вегетативной нервной системы 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48 Злокачественное новообразование забрюшинного пространства и брю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ш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зотелиома (C4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аркома Капоши (C46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8.0 Забрюшинного простран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8.1 Уточненных частей брюш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8.2 Брюшины неуточненной ч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8.8 Поражение  забрюшинного пространства и брюшины,  выходящ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а пределы одной и более вышеуказа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49 Злокачественное  новообразование  других  типов соединительной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ягких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жировой тк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ровеносного сосу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имфатического сосу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ыш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вязки, кроме маточ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новиальной оболоч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уставной сум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ухожилия (сухожильного влагалищ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фас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хря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рюшины (C4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брюшинного пространства (C4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зотелиома (C4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ериферических нервов и вегетативной нервной системы (C4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аркома Капоши (C4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единительной ткани молочной железы (C5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хрящ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ортани (C32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оса (C3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уставного (C40-C4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9.0 Соединительной и мягких тканей головы, лица и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оединительной ткани глазницы (C69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9.1 Соединительной и мягких тканей верхней конечности, вклю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бласть плечевого поя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9.2 Соединительной и мягких тканей нижней конечности,  вклю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азобедренную обла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9.3 Соединительной и мягких тканей 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илочковой железы [тимуса] (C3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олочной железы (C5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ердца (C3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редостения (C38.1-C38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9.4 Соединительной и мягких тканей живо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9.5 Соединительной и мягких тканей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9.6 Соединительной и мягких тканей туловища неуточненной лок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9.8 Поражение  соединительной  и  мягких тканей,  выходящее 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еделы одной и более вышеуказа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49.9 Соединительной и мягких тканей неуточненной локализаци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ЛОКАЧЕСТВЕННЫЕ НОВООБРАЗОВАНИЯ МОЛ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C50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50 Злокачественное новообразование мол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соединительной ткани мол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кожи молочной железы (C43.5, C44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50.0 Соска и ареол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50.1 Центральной части мол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50.2 Верхневнутреннего квадранта мол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50.3 Нижневнутреннего квадранта мол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50.4 Верхненаружного квадранта мол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50.5 Нижненаружного квадранта мол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50.6 Подмышечной задней части мол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50.8 Поражение молочной железы,  выходящее за пределы  одной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олее вышеуказа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50.9 Молочной железы неуточненной част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ЛОКАЧЕСТВЕННЫЕ НОВО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ЖЕНСКИХ 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C51-C58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ключено: кожи женских половых органов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51 Злокачественное новообразование вуль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51.0 Большой срамной гу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51.1 Малой срамной гу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51.2 Клито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51.8 Поражение вульвы, выходящее за пределы одной и более выш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каза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51.9 Вульвы неуточненной ч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52 Злокачественное новообразование влагал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53 Злокачественное новообразование шейки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53.0 Внутренней ч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53.1 Наружной ч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53.8 Поражение шейки матки,  выходящее за пределы одной и бол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ышеуказа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53.9 Шейки матки неуточненной ч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54 Злокачественное новообразование тела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54.0 Перешейка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54.1 Эндометр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54.2 Миометр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54.3 Дна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54.8 Поражение тела матки,  выходящее за пределы  одной и бол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ышеуказа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54.9 Тела матки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55 Злокачественное новообразование матки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56 Злокачественное новообразование яи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57 Злокачественное  новообразование  других  и неуточненных женс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57.0 Фаллопиевой тру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57.1 Широкой связ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57.2 Круглой связ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57.3 Параметр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57.4 Придатков матки неуточн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57.7 Других уточненных женских 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57.8 Поражение женских половых органов,  выходящее  за  предел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дной и более вышеуказа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57.9 Женских половых органов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58 Злокачественное новообразование плацен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узырный занос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 (O01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злокачественный (D3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нвазивный (D3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хорионаденома (деструирующая) (D39.2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ЛОКАЧЕСТВЕННЫЕ НОВО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УЖСКИХ 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C60-C63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ключено: кожи мужских половых органов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60 Злокачественное новообразование полового чл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60.0 Крайней пло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60.1 Головки полового чл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60.2 Тела полового чл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60.8 Поражение полового члена, выходящее за пределы одной и б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ее вышеуказа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60.9 Полового члена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61 Злокачественное новообразование предстатель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62 Злокачественное новообразование яич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62.0 Неопустившегося яич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62.1 Опущенного яич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62.9 Яичка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63 Злокачественное  новообразование  других  и неуточненных мужс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63.0 Придатка яич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63.1 Семенного канат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63.2 Мошо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63.7 Других уточненных мужских 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63.8 Поражение мужских половых органов,  выходящее  за  предел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дной и более вышеуказа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63.9 Мужских половых органов неуточненной локализаци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ЛОКАЧЕСТВЕННЫЕ НОВООБРАЗОВАНИЯ МОЧЕВЫХ 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C64-C68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64 Злокачественное новообразование почки, кроме почечной лоха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очечно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лоханки (C6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чашки (C6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65 Злокачественное новообразование почечных лохан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66 Злокачественное новообразование мочет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мочеточникового отверстия мочевого пузыря (C67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67 Злокачественное новообразование мочевого пузыр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67.0 Треугольника мочевого пузыр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67.1 Купола мочевого пузыр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67.2 Боковой стенки мочевого пузыр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67.3 Передней стенки мочевого пузыр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67.4 Задней стенки мочевого пузыр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67.5 Шейки мочевого пузыр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67.6 Мочеточникового отверс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67.7 Первичного мочевого протока (урахус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67.8 Поражение  мочевого  пузыря,  выходящее за пределы одной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олее вышеуказа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67.9 Мочевого пузыря неуточненной ч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68 Злокачественное новообразование других  и  неуточненных  мочев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мочеполового тракта БД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у женщин (C57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у мужчин (C63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68.0 Урет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уретрального отверстия мочевого пузыря (C67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68.1 Парауретральных же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68.8 Поражение  мочевых  органов,  выходящее за пределы одной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олее вышеуказа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68.9 Мочевых органов неуточненно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ЛОКАЧЕСТВЕННЫЕ НОВООБРАЗОВАНИЯ ГЛАЗ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ОЛОВНОГО МОЗГА И ДРУГИХ ОТДЕЛ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ЦЕНТРАЛЬНОЙ 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C69-C72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69 Злокачественное новообразование глаза и его придаточного аппар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ека (кожи) (C43.1, C4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рительного нерва (C72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единительной ткани века (C4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69.0 Конъюнкти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69.1 Рогов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69.2 Сетч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69.3 Сосудистой оболоч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69.4 Ресничного [цилиарного]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69.5 Слезной железы и прот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69.6 Глазн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костей глазницы (C4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69.8 Поражение глаза и его придаточного аппарата,  выходящее 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еделы одной и более вышеуказа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69.9 Глаза неуточненной ч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70 Злокачественное новообразование мозговых обол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0.0 Оболочек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0.1 Оболочек спин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0.9 Мозговых оболочек неуточн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71 Злокачественное новообразование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етробульбарной ткани (C69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черепных нервов (C72.2-C72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1.0 Большого мозга, кроме долей и желудоч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1.1 Лобной до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1.2 Височной до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1.3 Теменной до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1.4 Затылочной до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1.5 Желудочка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четвертого желудочка (C71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1.6 Мозжеч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1.7 Ствола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1.8 Поражение,  выходящее за пределы одной и более вышеуказа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х локализаций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1.9 Головного мозга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72 Злокачественное новообразование спинного мозга,  черепных нерв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 других отделов центральной 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озговых оболочек (C7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ериферических нервов и вегетативной нервной системы (C4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2.0 Спин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2.1 Конского хвос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2.2 Обонятельного нер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2.3 Зрительного нер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2.4 Слухового нер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2.5 Других и неуточненных черепных нерв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2.8 Поражение головного мозга  и  других  отделов  централь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рвной системы, выходящее за пределы одной и более выш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каза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2.9 Центральной нервной системы неуточненного отдела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ЛОКАЧЕСТВЕННЫЕ НОВООБРАЗОВАНИЯ ЩИТОВИД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ДРУГИХ ЭНДОКРИННЫХ ЖЕ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C73-C75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73 Злокачественное новообразование щитовид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74 Злокачественное новообразование надпоч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4.0 Коры надпоч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4.1 Мозгового слоя надпоч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4.9 Надпочечника неуточненной ч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75 Злокачественное новообразование других  эндокринных желез и род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твенных структу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илочковой железы [тимуса] (C3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дпочечника (C7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тровковых клеток поджелудочной железы (C25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щитовидной железы (C7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яичка (C6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яичника (C5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5.0 Паращитовидной [околощитовидной]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5.1 Гипофи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5.2 Краниофарингеального прот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5.3 Шишковид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5.4 Каротидного глому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5.5 Аортального гломуса и других парагангли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5.8 Поражение более чем одной эндокринной железы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мечание: если  локализации  множественных поражений и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естны, они должны кодироваться раздельн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5.9 Эндокринной железы неуточненной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ЛОКАЧЕСТВЕННЫЕ НОВО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ТОЧНО ОБОЗНАЧЕННЫХ, ВТОРИЧ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НЕУТОЧНЕ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C76-C80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76 Злокачественное новообразование других  и  неточно  обознач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злокачественное новообразован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лимфоидной, кроветворной и родственных им тканей (C81-C9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мочеполового тракта БД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у женщин (C57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у мужчин (C63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еуточненной локализации (C8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6.0 Головы, лица и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6.1 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6.2 Живо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6.3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6.4 Верхней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6.5 Нижней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6.7 Других неуточне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6.8 Поражение других и неточно обозначенных локализаций, вых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ящее за пределы одной и более вышеуказа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77 Вторичное и неуточненное злокачественное новообразование  лимф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ических узл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злокачественные  новообразования лимфатических узло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точненные как первичные (C81-C88, C9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7.0 Лимфатических узлов головы, лица и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7.1 Внутригрудных лимфатических узл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7.2 Внутрибрюшных лимфатических узл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7.3 Лимфатических узлов  подмышечной впадины и верхней  коне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7.4 Лимфатических узлов паховой области и нижней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7.5 Внутритазовых лимфатических узл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7.8 Лимфатических узлов множестве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7.9 Лимфатических узлов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78 Вторичное  злокачественное новообразование органов дыхания и п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щевар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8.0 Вторичное злокачественное новообразование лег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8.1 Вторичное злокачественное новообразование средост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8.2 Вторичное злокачественное новообразование плев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8.3 Вторичное злокачественное новообразование других и неуто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нных органов дых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8.4 Вторичное злокачественное новообразование тонкого кишечн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8.5 Вторичное злокачественное новообразование толстого  кише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ка и прям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8.6 Вторичное   злокачественное  новообразование  забрюши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остранства и брюш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8.7 Вторичное злокачественное новообразование печ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8.8 Вторичное злокачественное новообразование других и неуто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нных органов пищевар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79 Вторичное злокачественное новообразование други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9.0 Вторичное злокачественное новообразование почки и почеч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охан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9.1 Вторичное злокачественное новообразование мочевого пузыр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их и неуточненных моче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9.2 Вторичное злокачественное новообразование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9.3 Вторичное  злокачественное новообразование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 мозговых обол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9.4 Вторичное злокачественное новообразование других и неуто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нных отделов 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9.5 Вторичное злокачественное новообразование костей и костн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9.6 Вторичное злокачественное новообразование яи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9.7 Вторичное злокачественное новообразование надпоч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79.8 Вторичное злокачественное новообразование других  уточн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80 Злокачественное новообразование без уточнения локализаци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ЛОКАЧЕСТВЕННЫЕ НОВООБРАЗОВАНИЯ ЛИМФОИДН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РОВЕТВОРНОЙ И РОДСТВЕННЫХ ИМ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C81-C96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ключено: морфологические коды M959-M994 с кодом характера новообр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ования /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 вторичные  и  неуточненные новообразования  лимфатичес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злов (C77.-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81 Болезнь Ходжкина [лимфогранулематоз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морфологические коды M965-M966 с кодом характера нов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разования /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81.0 Лимфоидное преоблад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81.1 Нодулярный скле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81.2 Смешанно-клеточный вариан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81.3 Лимфоидное истощ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81.7 Другие формы болезни Ходжк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81.9 Болезнь Ходжкин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82 Фолликулярная [нодулярная] неходжкинская лимф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фолликулярная  неходжкинская  лимфома с диффузными об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астями или без н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орфологический код M969 с кодом характера новообразования /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82.0 Мелкоклеточная с расщепленными ядрами, фолликуляр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82.1 Смешанная,  мелкоклеточная с расщепленными  ядрами и круп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клеточная, фолликуляр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82.2 Крупноклеточная, фолликуляр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82.7 Другие типы фолликулярной неходжкинской лимф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82.9 Фолликулярная неходжкинская лимфом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83 Диффузная неходжкинская лимф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морфологические коды M9593,  M9595,  M967-M968 с код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характера новообразования /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83.0 Мелкоклеточная (диффузн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83.1 Мелкоклеточная с расщепленными ядрами (диффузн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83.2 Смешанная мелко- и крупноклеточная (диффузн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83.3 Крупноклеточная (диффузн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83.4 Иммунобластная (диффузн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83.5 Лимфобластная (диффузн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83.6 Недифференцированная (диффузн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83.7 Опухоль Беркит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83.8 Другие типы диффузных неходжкинских лимф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83.9 Диффузная неходжкинская лимфом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84 Периферические и кожные T-клеточные лимф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морфологический код M970 с кодом характера новообраз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ания /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84.0 Грибовидный ми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84.1 Болезнь Сеза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84.2 Лимфома T-зо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84.3 Лимфоэпителиоидная лимф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84.4 Периферическая T-клеточная лимф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84.5 Другие и неуточненные T-клеточные лимф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мечание: если  T-клеточное  образование  или  пораж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поминается в связи с уточненной лимфомой,  следует код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вать более точное описани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85 Другие и неуточненные типы неходжкинской лимф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морфологические коды M9590-M9592,  M9594, M971 с код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характера новообразования /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85.0 Лимфосарк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85.1 B-клеточная лимфом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мечание: если  B-клеточное  образование  или  пораж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поминается в связи с уточненной лимфомой,  следует код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вать более точное описани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85.7 Другие уточненные типы неходжкинской лимф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85.9 Неходжкинская лимфома неуточненного ти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88 Злокачественные иммунопролиферативные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морфологический код M976 с кодом характера новообраз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ания /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88.0 Макроглобулинемия Вальденстре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88.1 Болезнь альфа-тяжелых цеп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88.2 Болезнь гамма-тяжелых цеп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88.3 Иммунопролиферативная болезнь тонкого киш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88.7 Другие злокачественные иммунопролиферативные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88.9 Злокачественные иммунопролиферативные болезни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90 Множественная  миелома и злокачественные плазмоклеточные новооб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морфологические коды M973, M9830 с кодом характера н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ообразования /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90.0 Множественная миел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олитарная миелома (C9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90.1 Плазмоклеточный лей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90.2 Плазмоцитома экстрамедулляр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91 Лимфоидный лейкоз [лимфолейкоз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морфологические коды M982,  M9940-M9941 с кодом харак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ера новообразования /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91.0 Острый лимфобластный лей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бострение  хронического лимфоцитарного лейк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C9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91.1 Хронический лимфоцитарный лей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91.2 Подострый лимфоцитарный лей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91.3 Пролимфоцитарный лей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91.4 Волосатоклеточный лей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91.5 T-клеточный лейкоз взросл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91.7 Другой уточненный лимфоидный лей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91.9 Лимфоидный лейк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92 Миелоидный лейкоз [миелолейкоз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ейкоз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ранулоцитар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миелог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орфологические коды M986-M988,  M9930 с кодом характера новооб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азования /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92.0 Острый миелоидный лей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бострение   хронического  миелоидного  лейк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C9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92.1 Хронический миелоидный лей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92.2 Подострый миелоидный лей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92.3 Миелоидная сарк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92.4 Острый промиелоцитарный лей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92.5 Острый миеломоноцитарный лей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92.7 Другой миелоидный лей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92.9 Миелоидный лейк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93 Моноцитарный лей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оноцитоидный лей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орфологический код M989 с кодом характера новообразования /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93.0 Острый моноцитарный лей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бострение хронического  моноцитарного  лейк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C93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93.1 Хронический моноцитарный лей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93.2 Подострый моноцитарный лей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93.7 Другой моноцитарный лей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93.9 Моноцитарный лейк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94 Другой лейкоз уточненного клеточного ти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морфологические   коды   M984,  M9850,  M9900,  M9910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9931-M9932 с кодом характера новообразования /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ейкемический ретикулоэндотелиоз (C91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лазмоклеточный лейкоз (C9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94.0 Острая эритремия и эритролей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94.1 Хроническая эритр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94.2 Острый мегакариобластный лей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94.3 Тучноклеточный лей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94.4 Острый панмиел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94.5 Острый миелофиб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94.7 Другой уточненный лей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95 Лейкоз неуточненного клеточного ти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морфологический код M980 с кодом характера новообраз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ания /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95.0 Острый лейкоз неуточненного клеточного ти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бострение  неуточненного  хронического лейк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C9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95.1 Хронический лейкоз неуточненного клеточного ти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95.2 Подострый лейкоз неуточненного клеточного ти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95.7 Другой лейкоз неуточненного клеточного ти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95.9 Лейк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96 Другие и неуточненные злокачественные  новообразования  лимфоид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ой, кроветворной и родственных им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морфологические коды M972,  M974 с кодом характера н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ообразования /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96.0 Болезнь Леттерера-Си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96.1 Злокачественный гистиоцит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96.2 Злокачественная тучноклеточная опухо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астоцитоз (кожный) (Q82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учноклеточный лейкоз (C94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96.3 Истинная гистиоцитарная лимф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96.7 Другие уточненные злокачественные новообразования лимфоид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й, кроветворной и родственных им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96.9 Злокачественное новообразование лимфоидной, кроветворной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дственных им тканей неуточненно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ЛОКАЧЕСТВЕННЫЕ НОВООБРАЗОВАНИЯ САМОСТОЯТЕЛЬ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ЕРВИЧНЫХ) МНОЖЕСТВЕ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C97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97 Злокачественное новообразование самостоятельных (первичных) мн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жестве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чание: при использовании  этой категории  следует  руковод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твоваться правилами  кодирования  смертности и рекомендациям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зложенными в ч. 2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ВООБРАЗОВАНИЯ IN SIT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D00-D0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мечание: многие новообразования in situ рассматриваются как  по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едовательные морфологические изменения между дисплазией и инвази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ым раком. Описание интраэпителиальной неоплазии III степени с ук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нием  или  без  указания на тяжелую дисплазию представлены в э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е; градации I и II классифицируются как дисплазии вовлеч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истем  органов  и должны кодироваться по классам,  соответствующ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этим системам органов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ь Боуэ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орфологические коды с кодом характера новообразования /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ритропла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ритроплазия Кейра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00 Карцинома in situ полости рта, пищевода и желу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меланома in situ (D0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0.0 Губы, полости рта и гло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ожи губы (D03.0, D0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дгортанник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ДУ (D0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над подъязычной костью (D0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ерпалонадгортанной складки гортанной части (D0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0.1 Пищев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0.2 Желу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01 Карцинома in situ других и неуточненных органов пищевар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меланома in situ (D0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1.0 Ободочн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ректосигмоидного соединения (D0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1.1 Ректосигмоидного соеди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1.2 Прям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1.3 Заднего прохода [ануса] и анального кан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нального отдел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кожи (D03.5, D04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края (D03.5, D04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ожи перианальной области (D03.5, D04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1.4 Других и неуточненных частей киш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ампулы фатерова сосочка (D01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1.5 Печени, желчного пузыря и желчных прото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1.7 Других уточненных органов пищевар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1.9 Органов пищеварения неуточн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02 Карцинома in situ среднего уха и органов дых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меланома in situ (D0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2.0 Горт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черпалонадгортанной складк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ДУ (D0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краевой зоны (D0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нижнеглоточной части (D0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2.1 Трах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2.2 Бронха и лег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2.3 Других частей органов дых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ос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ДУ (D09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кожи (D03.3, D04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уха (наружного) (кожи) (D03.2, D04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2.4 Органов дыхания неуточн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03 Меланома in sit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морфологические коды M872-M879 с кодом характера нов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разования /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3.0 Меланома in situ гу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3.1 Меланома in situ века, включая спайку в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3.2 Меланома in situ уха и наружного слухового прох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3.3 Меланома in situ других и неуточненных частей л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3.4 Меланома in situ волосистой части головы и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3.5 Меланома in situ тулов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3.6 Меланома in situ верхней конечности,  включая область пл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евого поя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3.7 Меланома in situ нижней конечности,  включая тазобедренну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бла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3.8 Меланома in situ други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3.9 Меланома in situ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04 Карцинома in situ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ланома in situ (D0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ритроплазия Кейра (полового члена) БДУ (D07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4.0 Кожи гу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красной каймы губы (D0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4.1 Кожи века, включая спайку в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4.2 Кожи уха и наружного слухового прох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4.3 Кожи других и неуточненных частей л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4.4 Кожи волосистой части головы и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4.5 Кожи тулов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аднего прохода [ануса] БДУ (D01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ожи половых органов (D0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4.6 Кожи верхней конечности, включая область плечевого поя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4.7 Кожи нижней конечности, включая тазобедренную обла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4.8 Кожи други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4.9 Кожи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05 Карцинома in situ мол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арцинома in situ кожи молочной железы (D04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ланома in situ молочной железы (кожи) (D03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5.0 Дольковая карцинома in sit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5.1 Внутрипротоковая карцинома in sit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5.7 Другая карцинома in situ мол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5.9 Карцинома in situ молочной железы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06 Карцинома in situ шейки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цервикальная  интраэпителиальная  неоплазия  (CIN) I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тепени с упоминанием или без упоминания о выраженной дисплаз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ланома in situ шейки матки (D03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яжелая дисплазия шейки матки БДУ (N87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6.0 Внутренней ч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6.1 Наружной ч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6.7 Других частей шейки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6.9 Шейки матки неуточненной ч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07 Карцинома in situ других и неуточненных 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меланома in situ (D03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7.0 Эндометр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7.1 Вуль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ыраженная дисплазия вульвы БДУ (N9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7.2 Влагал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ыраженная дисплазия влагалища БДУ (N8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7.3 Других и неуточненных женских 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7.4 Полового чл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7.5 Предстатель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7.6 Других и неуточненных мужских 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09 Карцинома in situ других и неуточне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меланома in situ (D0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9.0 Мочевого пузыр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9.1 Других и неуточненных моче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9.2 Гл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кожи века (D0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9.3 Щитовидной и других эндокринных же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стровковых клеток поджелудочной железы (D01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яичка (D07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яичника (D07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9.7 Карцинома in situ других уточне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09.9 Карцинома in situ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БРОКАЧЕСТВЕННЫЕ НОВО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D10-D36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ключено: морфологические коды с кодом характера новообразования /0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10 Доброкачественное новообразование рта и гло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0.0 Гу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кожи губы (D22.0, D2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0.1 Язы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0.2 Дна полости 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0.3 Других и неуточненных частей 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оброкачественные       одонтогенные       ново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D16.4-D16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осоглоточной поверхности мягкого неба (D10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лизистой оболочки губы (D1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0.4 Миндал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лоточной миндалины (D10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индаликовой(ых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дужек (D10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ямочки (D10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язычной миндалины (D1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0.5 Других частей ротогло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адгортанник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ДУ (D1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участка над подъязычной костью (D1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0.6 Носогло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0.7 Гортаногло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0.9 Глотки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11 Доброкачественное новообразование больших слюнных же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брокачественные  новообразования  малых  слюнных   желез  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D10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брокачественные новообразования  уточненных  малых слюнных ж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ез, которые классифицируются в соответствии с их анатомичес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окализац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1.0 Околоушной слюн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1.7 Других больших слюнных же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1.9 Большой слюнной железы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12 Доброкачественное новообразование ободочной кишки, прямой кишк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днего прохода [ануса] и анального кан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2.0 Слеп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2.1 Червеобразного отростка [аппендикс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2.2 Восходящей ободочн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2.3 Поперечной ободочн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2.4 Нисходящей ободочн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2.5 Сигмовидн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2.6 Ободочной кишки неуточненной ч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2.7 Ректосигмоидного соеди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2.8 Прям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2.9 Заднего прохода [ануса] и анального кан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нального отдел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кожи (D22.5, D23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края (D22.5, D23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ожи перианальной области (D22.5, D23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13 Доброкачественные новообразования других и неточно  обознач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рганов пищевар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3.0 Пищев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3.1 Желу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3.2 Двенадцатиперстн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3.3 Других и неуточненных отделов тонкого киш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3.4 Печ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3.5 Внепеченочных желчных прото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3.6 Поджелуд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стровковых клеток поджелудочной железы (D13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3.7 Островковых клеток поджелуд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3.9 Неточно  обозначенных локализаций в пределах пищеварител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14 Доброкачественное новообразование среднего уха и органов дых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4.0 Среднего уха, полости носа и придаточных пазу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аднего края носовой перегородки и хоан (D10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осте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носа (D16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уха (D16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ос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ДУ (D36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кожи (D22.3, D23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бонятельной луковицы (D33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лип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носовой (полости) (J3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ридаточной пазухи (J33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уха (среднего) (H74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лухового прохода (наружного) (D22.2, D2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уха (наружного) (кожи) (D22.2, D2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хрящей уха (D2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4.1 Горт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дгортанника передней части (D10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лип голосовой складки и гортани (J3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4.2 Трах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4.3 Бронха и лег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4.4 Дыхательной системы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15 Доброкачественное новообразование других и неуточненных 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мезотелиальной ткани (D1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5.0 Вилочковой железы [тимус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5.1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крупных сосудов (D21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5.2 Средост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5.7 Других уточненных органов 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5.9 Органов грудной клетки неуточн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16 Доброкачественное новообразование костей и суставных хрящ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единительной ткан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ека (D2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ортани (D1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оса (D1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уха (D2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новиальной оболочки (D2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6.0 Лопатки и длинных костей верхней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6.1 Коротких костей верхней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6.2 Длинных костей нижней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6.3 Коротких костей нижней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6.4 Костей черепа и л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ижней челюсти костной части (D16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6.5 Нижней челюсти костной ч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6.6 Позвоночного столб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крестца и копчика (D16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6.7 Ребер, грудины и ключ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6.8 Тазовых костей, крестца и копч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6.9 Костей и суставных хрящей неуточн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17 Доброкачественное новообразование жировой тк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морфологические коды M885-M888 с кодом характера нов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разования /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7.0 Доброкачественное новообразование  жировой  ткани  кожи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дкожной клетчатки головы, лица и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7.1 Доброкачественное  новообразование  жировой  ткани  кожи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дкожной клетчатки тулов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7.2 Доброкачественное новообразование  жировой  ткани  кожи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дкожной клетчатки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7.3 Доброкачественное  новообразование  жировой  ткани  кожи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дкожной клетчатки других и неуточне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7.4 Доброкачественное новообразование  жировой  ткани 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7.5 Доброкачественное  новообразование  жировой ткани внутриб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юшн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брюшины и забрюшинного пространства (D17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7.6 Доброкачественное новообразование жировой ткани  сем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анат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7.7 Доброкачественное новообразование жировой ткани других л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7.9 Доброкачественное новообразование жировой ткани неуточн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18 Гемангиома и лимфангиома люб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морфологические коды M912-M917 с кодом характера нов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разования /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голубой или пигментированный невус (D2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8.0 Гемангиома люб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8.1 Лимфангиома люб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19 Доброкачественное новообразование мезотелиальной тк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морфологический код M905 с кодом характера новообраз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ания /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9.0 Мезотелиальной ткани плев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9.1 Мезотелиальной ткани брюш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9.7 Мезотелиальной ткани други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19.9 Мезотелиальной ткани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20 Доброкачественное  новообразование  мягких  тканей  забрюши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остранства и брюш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брокачественное новообразование жировой ткани брюшины и забрю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шинного пространства (D17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зотелиальной ткани (D1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0.0 Забрюшинного простран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0.1 Брюш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21 Другие доброкачественные новообразования соединительной и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ягких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жировой тк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ровеносного сосу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имфатического сосу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ыш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вязки, кроме маточ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новиальной оболоч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уставной сум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ухожилия (сухожильного влагалищ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фас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хря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рюшины (D2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емангиома (D1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брюшинного пространства (D2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имфангиома (D1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атк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лейомиома (D2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вязки любой (D2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овообразования жировой ткани (D1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ериферических нервов и вегетативной нервной системы (D36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единительной ткани молочной железы (D2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судистой ткани (D1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хрящ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ортани (D1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оса (D1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уставного (D1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1.0 Соединительной и других мягких тканей головы, лица и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оединительной ткани глазницы (D31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1.1 Соединительной и других мягких тканей верхней  конечнос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ключая область плечевого поя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1.2 Соединительной  и  других мягких тканей нижней конечнос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ключая тазобедренную обла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1.3 Соединительной и других мягких тканей 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илочковой железы [тимуса] (D15.0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ердца (D1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редостения (D15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1.4 Соединительной и других мягких тканей живо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1.5 Соединительной и других мягких тканей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матк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лейомиома (D2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связки любой (D2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1.6 Соединительной и других мягких тканей туловища  неуточн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й ч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1.9 Соединительной и других мягких тканей неуточненной локал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22 Меланоформный неву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орфологические коды M872-M879 с кодом характера ново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/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вус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олося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олубой [синий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игмент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2.0 Меланоформный невус гу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2.1 Меланоформный невус века, включая спайку в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2.2 Меланоформный невус уха и наружного слухового прох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2.3 Меланоформный невус других и неуточненных частей л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2.4 Меланоформный невус волосистой части головы и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2.5 Меланоформный невус тулов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2.6 Меланоформный невус верхней  конечности,  включая  обла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лечевого поя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2.7 Меланоформный невус нижней конечности, включая тазобедр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ую обла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2.9 Меланоформный невус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23 Другие доброкачественные новообразования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брокачественные новообразова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олосяных фолликул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товых же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альных же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брокачественные новообразования жировой ткани (D17.0-D17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ланоформный невус (D2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3.0 Кожи гу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красной каймы губы (D1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3.1 Кожи века, включая спайку в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3.2 Кожи уха и наружного слухового прох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3.3 Кожи других и неуточненных частей л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3.4 Кожи волосистой части головы и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3.5 Кожи тулов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аднего прохода [ануса] БДУ (D12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ожи половых органов (D28-D2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3.6 Кожи верхней конечности, включая область плечев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3.7 Кожи  нижней  конечности,  включая  область тазобедр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3.9 Кожи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24 Доброкачественное новообразование мол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брокачественная дисплазия молочной железы (N6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жи молочной железы (D22.5, D23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25 Лейомиома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брокачественные новообразования матки с морфологическим  код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889 и кодом характера новообразования /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фибромиома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5.0 Подслизистая лейомиома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5.1 Интрамуральная лейомиома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5.2 Субсерозная лейомиома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5.9 Лейомиома матки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26 Другие доброкачественные новообразования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6.0 Шейки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6.1 Тела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6.7 Других частей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6.9 Матки неуточненной ч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27 Доброкачественное новообразование яи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28 Доброкачественное  новообразование других и неуточненных женс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деноматозный поли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жи женских 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8.0 Вуль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8.1 Влагал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8.2 Маточных труб и связ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8.7 Других уточненных женских 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8.9 Женских половых органов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29 Доброкачественное новообразование мужских 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кожи мужских 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9.0 Полового чл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9.1 Предстатель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иперплазия предстательной железы (аденоматоз) (N4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остат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аденома (N4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гипертрофия (N4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увеличение (N4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9.2 Яич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9.3 Придатка яич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9.4 Мошо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9.7 Других мужских 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29.9 Мужских половых органов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30 Доброкачественные новообразования моче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0.0 Поч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очечных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лоханок (D3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чашек (D3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0.1 Почечных лохан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0.2 Мочет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мочеточникового   отверстия   мочевого   пузыр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D30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0.3 Мочевого пузыр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0.4 Мочеиспускательного кан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уретрального отверстия мочевого пузыря (D30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0.7 Других моче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0.9 Мочевых органов неуточн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31 Доброкачественное новообразование глаза и его придаточного апп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а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рительного нерва (D33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жи века (D22.1, D23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единительной ткани века (D2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1.0 Конъюнкти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1.1 Рогов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1.2 Сетч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1.3 Сосудистой оболоч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1.4 Ресничного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1.5 Слезной железы и прот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1.6 Глазницы неуточненной ч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кости глазницы (D16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1.9 Глаза неуточненной ч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32 Доброкачественное новообразование мозговых обол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2.0 Оболочек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2.1 Оболочек спин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2.9 Оболочек мозга неуточн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33 Доброкачественное новообразование головного мозга и других отд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ов центральной 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нгиома (D1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озговых оболочек (D3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ериферических нервов и вегетативной нервной системы (D36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етроокулярной ткани (D31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3.0 Головного мозга над мозговым наме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четвертого желудочка (D33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3.1 Головного мозга под мозговым наме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3.2 Головного мозга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3.3 Черепных нерв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3.4 Спин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3.7 Других уточненных отделов центральной 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3.9 Центральной нервной системы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34 Доброкачественное новообразование щитовид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35 Доброкачественное  новообразование  других и неуточненных эндок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инных же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илочковой железы [тимуса] (D1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тровковых клеток поджелудочной железы (D13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яичка (D2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яичника (D2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5.0 Надпоч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5.1 Паращитовидной [околощитовидной]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5.2 Гипофи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5.3 Краниофарингеального прот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5.4 Шишковид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5.5 Каротидного глому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5.6 Аортального гломуса и других парагангли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5.7 Других уточненных эндокринных же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5.8 Поражение более чем одной эндокрин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5.9 Эндокринной железы неуточнен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36 Доброкачественное новообразование других и неуточненных  локал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6.0 Лимфатических узл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6.1 Периферических нервов и вегетативной 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ериферических нервов глазницы (D31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6.7 Других уточне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6.9 Доброкачественное новообразование неуточненной локализаци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ВООБРАЗОВАНИЯ НЕОПРЕДЕЛЕННОГО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ИЗВЕСТНОГО ХАРАКТЕ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D37-D48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мечание: рубрики  D37-D48 классифицируют по локализации новообр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ования неопределенного или неизвестного характера. В классифик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орфологии опухолей такие новообразования кодируются по их характ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 кодом /1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37 Новообразование  неопределенного  или неизвестного характера п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ости рта и органов пищевар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7.0 Губы, полости рта и гло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ожи губы (D48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дгортанник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ДУ (D3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над подъязычной костью (D3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ерпалонадгортанной складки гортанной части (D3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7.1 Желу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7.2 Тонкого киш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7.3 Червеобразного отростка [аппендикс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7.4 Ободочн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7.5 Прям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7.6 Печени, желчного пузыря и желчных прото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7.7 Других органов пищевар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нального отдел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кожи (D48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края (D48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ожи перианальной области (D48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7.9 Органов пищеварения неуточн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38 Новообразование неопределенного или неизвестного характера сред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го уха, органов дыхания и 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ердца (D48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8.0 Горт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черпалонадгортанной складк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ДУ (D3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краевой зоны (D3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нижнеглоточной части (D3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8.1 Трахеи, бронхов и лег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8.2 Плев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8.3 Средост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8.4 Вилочковой железы [тимус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8.5 Других органов дых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ос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ДУ (D48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кожи (D48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уха (наружного) (кожи) (D48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8.6 Органов дыхания неуточн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39 Новообразования неопределенного или неизвестного характера жен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их 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9.0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9.1 Яи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9.2 Плацен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узырный занос БДУ (O01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9.7 Других женских 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39.9 Женских половых органов неуточн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40 Новообразование неопределенного или неизвестного характера муж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их 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0.0 Предстатель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0.1 Яич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0.7 Других мужских 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0.9 Мужских половых органов неуточн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41 Новообразование неопределенного или неизвестного характера моч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1.0 Поч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очечных лоханок (D4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1.1 Почечных лохан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1.2 Мочет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1.3 Урет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1.4 Мочевого пузыр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1.7 Других моче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1.9 Мочевых органов неуточн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42 Новообразование неопределенного или неизвестного характера  мо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овых обол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2.0 Оболочек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2.1 Оболочек спин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2.9 Мозговых оболочек неуточн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43 Новообразование  неопределенного  или неизвестного характера г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овного мозга и центральной 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ериферических нервов и вегетативной нервной  систем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D4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3.0 Головного мозга над мозговым наме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четвертого желудочка (D43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3.1 Головного мозга под мозговым наме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3.2 Головного мозга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3.3 Черепных нерв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3.4 Спин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3.7 Других отделов центральной 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3.9 Центральной нервной системы неуточненного отд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44 Новообразование  неопределенного  или неизвестного характера э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кринных же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илочковой железы [тимуса] (D38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тровковых клеток поджелудочной железы (D37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яичка (D4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яичника (D3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4.0 Щитовид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4.1 Надпоч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4.2 Паращитовидной [околощитовидной]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4.3 Гипофи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4.4 Краниофарингеального прот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4.5 Шишковид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4.6 Каротидного глому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4.7 Аортального гломуса и других парагангли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4.8 Поражение более чем одной эндокрин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4.9 Эндокринной железы неуточнен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45 Полицитемия исти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46 Миелодиспластические синдр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морфологический код M998 с кодом характера новообраз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ания /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6.0 Рефрактерная анемия без сидеробластов, так обознач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6.1 Рефрактерная анемия с сидероблас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6.2 Рефрактерная анемия с избытком блас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6.3 Рефрактерная анемия с избытком бластов с трансформац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6.4 Рефрактерная анем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6.7 Другие миелодиспластические синдр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6.9 Миелодиспластический синдром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47 Другие новообразования неопределенного или неизвестного характ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а лимфоидной, кроветворной и родственных им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морфологические коды M974, M976, M996-M997 с кодом х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актера новообразования /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7.0 Гистиоцитарные  и  тучноклеточные  опухоли неопредел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ли неизвестного характе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мастоцитома (кожная) (Q82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7.1 Хроническая миелопролиферативная болез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7.2 Моноклональная гамма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7.3 Эссенциальная (геморрагическая) тромбоцит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7.7 Другие уточненные новообразования неопределенного или  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звестного характера лимфоидной, кроветворной и родств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х им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7.9 Новообразование неопределенного или неизвестного характе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имфоидной,  кроветворной и родственных им тканей неуто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48 Новообразование неопределенного или неизвестного характера  д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их и неуточне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нейрофиброматоз (незлокачественный) (Q8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8.0 Костей и суставных хрящ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иновиальной оболочки (D4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оединительной ткани века (D4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хряще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гортани (D3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носа (D38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уха (D4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8.1 Соединительной и других мягких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оединительной ткани молочной железы (D48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хряще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гортани (D3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носа (D38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суставов (D4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8.2 Периферических нервов и вегетативной 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ериферических нервов глазницы (D48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8.3 Забрюшинного простран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8.4 Брюш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8.5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аднего прохода [ануса] БДУ (D37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ожи половых органов (D39.7, D40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расной каймы губы (D3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8.6 Мол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кожи молочной железы (D48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8.7 Других уточне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ожи века (D48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оединительной ткани (D4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48.9 Новообразование неопределенного или неизвестного характе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уточненно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АСС I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КРОВИ, КРОВЕТВОРНЫХ ОРГАНОВ И ОТДЕЛЬ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РУШЕНИЯ, ВОВЛЕКАЮЩИЕ ИММУННЫЙ МЕХАНИ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D50-D8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утоиммунная болезнь (системная) БДУ (M35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ь, вызванная вирусом иммунодефицита человека [ВИЧ] (B20-B2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рожденные аномалии, деформации и хромосомные нарушения (Q00-Q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вообразования (C00-D4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ложнения беременности, родов и послеродового периода (O00-O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дельные состояния, возникающие в перинатальном периоде (P00-P9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мптомы, признаки и отклонения от нормы, выявленные при клиничес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 лабораторных исследованиях, не классифицированные в других руб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х (R00-R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ы, отравления  и некоторые другие последствия воздействия внеш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их причин (S00-T9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ндокринные болезни, расстройства питания и нарушения обмена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E00-E90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НЕМИИ, СВЯЗАННЫЕ С ПИТА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D50-D53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50 Железодефицитная ан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анем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ипохром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идеропеническ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0.0 Железодефицитная  анемия вторичная вследствие потери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хроническ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рожденная анемия вследствие кровопотери у плода (P61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страя постгеморрагическая анемия (D6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0.1 Сидеропеническая дисфаг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0.8 Другие железодефицитные анем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0.9 Железодефицитная анем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51 Витамин-B12-дефицитная ан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дефицит витамина B12 (E53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1.0 Витамин-B12-дефицитная анемия вследствие дефицита внутр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го факто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1.1 Витамин-B12-дефицитная  анемия  вследствие  избиратель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рушения всасывания витамина B12 с протеинур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1.2 Дефицит транскобаламина 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1.3 Другие витамин-B12-дефицитные анемии, связанные с пита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1.8 Другие витамин-B12-дефицитные анем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1.9 Витамин-B12-дефицитная анем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52 Фолиеводефицитная ан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2.0 Фолиеводефицитная анемия, связанная с пита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2.1 Фолиеводефицитная анемия медикаментоз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 необходимости  идентифицировать лекарственное сред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спользуют дополнительный код внешних причин (класс XX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2.8 Другие фолиеводефицитные анем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2.9 Фолиеводефицитная анем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53 Другие анемии, связанные с пита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мегалобластная анемия, неподдающаяся лечению витами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12 или фола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3.0 Анемия вследствие недостаточности бел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индром Леша-Нихена (E7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3.1 Другие мегалобластные анемии, не классифицированные в д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болезнь Ди Гульельмо (C9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3.2 Анемия, обусловленная цинг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цинга (E5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3.8 Другие уточненные анемии, связанные с пита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едостаточность  питания без упоминания об а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ии, такая ка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дефицит меди (E6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дефицит молибдена (E61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дефицит цинка (E6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3.9 Анемия, связанная с питанием,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анемия БДУ (D64.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ЕМОЛИТИЧЕСКИЕ АНЕМ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D55-D5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55 Анемия вследствие ферментных наруш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ферментдефицитная  анемия,  вызванная  лекарстве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редствами (D5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5.0 Анемия вследствие недостаточности глюкозо-6-фосфатдегид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еназы [Г-6-ФД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5.1 Анемия вследствие других нарушений глутатионового обм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5.2 Анемия вследствие нарушений гликолитических фермен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5.3 Анемия вследствие нарушений метаболизма нуклеоти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5.8 Другие анемии вследствие ферментных наруш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5.9 Анемия вследствие ферментного нарушен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56 Таласс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6.0 Альфа-таласс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одянка плода, обусловленная гемолитической б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езнью (P5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6.1 Бета-таласс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6.2 Дельта-бета-таласс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6.3 Носительство признака талассем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6.4 Наследственное   персистирование   фетального  гемоглоб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[НПФГ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6.8 Другие талассем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6.9 Талассем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57 Серповидно-клеточные нару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ругие гемоглобинопатии (D5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ерповидно-клеточная бета-талассемия (D56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7.0 Серповидно-клеточная анемия с криз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7.1 Серповидно-клеточная анемия без кри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7.2 Двойные гетерозиготные серповидно-клеточные нару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7.3 Носительство признака серповидно-клето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7.8 Другие серповидно-клеточные нару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58 Другие наследственные гемолитические анем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8.0 Наследственный сфероцит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8.1 Наследственный эллиптоцит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8.2 Другие гемоглобин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олезнь Hb-M (D7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етгемоглобинемия (D7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следственное персистирование   фетального    гемоглоб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D56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лицитемия, связанная с высотой (D7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емейная полицитемия (D7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8.8 Другие уточненные наследственные гемолитические анем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8.9 Наследственная гемолитическая анем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59 Приобретенная гемолитическая ан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9.0 Медикаментозная аутоиммунная гемолитическая ан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 необходимости  идентифицировать лекарственный препара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спользуют дополнительный код внешних причин (класс XX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9.1 Другие аутоиммунные гемолитические анем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емолитическая болезнь плода и новорожденного (P5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ароксизмальная холодовая гемоглобинурия (D59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индром Эванса (D69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9.2 Медикаментозная неаутоиммунная гемолитическая ан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9.3 Гемолитико-уремический синдр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9.4 Другие неаутоиммунные гемолитические анем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 необходимости идентифицировать причину используют  д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лнительный код внешних причин (класс XX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9.5 Пароксизмальная ночная гемоглобинурия [Маркиафавы-Микели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гемоглобинурия БДУ (R82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9.6 Гемоглобинурия  вследствие  гемолиза,  вызванного  друг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нешними причин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гемоглобинурия БДУ (R82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9.8 Другие приобретенные гемолитические анем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59.9 Приобретенная гемолитическая анемия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ПЛАСТИЧЕСКИЕ И ДРУГИЕ АНЕМ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D60-D6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60 Приобретенная чистая красноклеточная аплазия [эритробластопения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красноклеточная аплазия (взрослых) (приобретенная)  (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имомо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60.0 Хроническая приобретенная чистая красноклеточная апла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60.1 Преходящая приобретенная чистая красноклеточная апла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60.8 Другие приобретенные чистые красноклеточные аплаз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60.9 Приобретенная чистая красноклеточная аплаз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61 Другие апластические анем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агранулоцитоз (D7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61.0 Конституциональная апластическая ан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61.1 Медикаментозная апластическая ан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61.2 Апластическая анемия, вызванная другими внешними аген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61.3 Идиопатическая апластическая ан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61.8 Другие уточненные апластические анем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61.9 Апластическая анем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62 Острая постгеморрагическая ан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рожденная  анемия  вследствие  кровопотери  у  пл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61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63* Анемия при хронических болезнях,  классифицированных  в 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63.0* Анемия при новообразованиях (C00-D48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63.8* Анемия при других хронических болезнях, классифицирова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64 Другие анем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рефрактерная анем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 (D46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ез сидеробластов (D46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 избытком бластов (D46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 сидеробластами (D46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 трансформацией (D46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64.0 Наследственная сидеробластная ан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64.1 Вторичная сидеробластная анемия в связи с другими  забол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а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 необходимости  идентифицировать заболевание использую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ополнительный ко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64.2 Вторичная сидеробластная анемия,  вызванная лекарстве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епаратами или токсин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64.3 Другие сидеробластные анем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64.4 Врожденная дизэритропоэтическая ан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олезнь Ди Гульельмо (C9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индром Блекфена-Дайемонда (D6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64.8 Другие уточненные анем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64.9 Анемия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РУШЕНИЯ СВЕРТЫВАЕМОСТИ КРОВИ, ПУРП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ДРУГИЕ ГЕМОРРАГИЧЕСКИЕ СОСТОЯ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D65-D6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65 Диссеминированное внутрисосудистое свертывание [синдром дефиб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ции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индром дефибринации (осложняющий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борт, внематочную или молярную беременность (O00-O07, O0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еременность, роды и послеродовой период (O45.0, O46.0, O67.0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O72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у новорожденного (P6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66 Наследственный дефицит фактора VI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дефицит фактора VIII с сосудистым нарушением (D6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67 Наследственный дефицит фактора 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68 Другие нарушения свертываем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осложняющ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борт, внематочную или молярную беременность (O00-O07, O0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еременность, роды и послеродовой период (O45.0, O46.0, O67.0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O72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68.0 Болезнь Виллебран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ефицит фактора VIII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ДУ (D6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с функциональным нарушением (D6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ломкость капилляров наследственная (D69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68.1 Наследственный дефицит фактора X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68.2 Наследственный дефицит других факторов сверты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68.3 Геморрагические нарушения,  обусловленные циркулирующими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рови антикоагулян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 необходимости идентифицировать используемый антикоаг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янт используют дополнительный код внешних причин  (клас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XX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68.4 Приобретенный дефицит фактора сверты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едостаточность  витамина  K  у 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P5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68.8 Другие уточненные нарушения свертываем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68.9 Нарушение свертываемости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69 Пурпура и другие геморрагические состоян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брокачественная гипергаммаглобулинемическая пурпура (D8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диопатическая (геморрагическая) тромбоцитемия (D47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риоглобулинемическая пурпура (D8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олниеносная пурпура (D6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ромботическая тромбоцитопеническая пурпура (M3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69.0 Аллергическая пурп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69.1 Качественные дефекты тромбоци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болезнь Виллебранда (D6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69.2 Другая нетромбоцитопеническая пурп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69.3 Идиопатическая тромбоцитопеническая пурп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69.4 Другие первичные тромбоцитоп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еходящая неонатальная тромбоцитопения (P6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индром Вискотта-Олдрича (D8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ромбоцитопения с отсутствием лучевой кости (Q87.2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69.5 Вторичная тромбоцитоп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 необходимости идентифицировать причину используют  д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лнительный код внешних причин (класс XX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69.6 Тромбоцитопен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69.8 Другие уточненные геморрагические состоя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69.9 Геморрагическое состояние неуточненно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ИЕ БОЛЕЗНИ КРОВИ И КРОВЕТВОРН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D70-D77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70 Агранулоцит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 необходимости идентифицировать лекарственное средство,  вы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авшее заболевание,  используют дополнительный код внешних п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чин (класс XX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реходящая неонатальная нейтропения (P61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71 Функциональные нарушения полиморфно-ядерных нейтрофил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72 Другие нарушения белых кровяных клет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азофилия (D75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ммунные нарушения (D80-D8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йтропения (D7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едлейкоз (синдром) (D46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72.0 Генетические аномалии лейкоци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индром Чедиака-Хигаси(-Стейнбринка) (E70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72.1 Эозинофи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72.8 Другие уточненные нарушения белых кровяных клет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72.9 Нарушение белых кровяных клеток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73 Болезни селезе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73.0 Гипосплени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аспления (врожденная) (Q8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73.1 Гиперсплени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пленомегал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ДУ (R16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рожденная (Q8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73.2 Хроническая застойная спленомега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73.3 Абсцесс селезе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73.4 Киста селезе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73.5 Инфаркт селезе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травматический разрыв селезенки (S36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73.8 Другие болезни селезе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73.9 Болезнь селезенки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74 Метгемоглобин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74.0 Врожденная метгемоглобин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74.8 Другие метгемоглобинем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74.9 Метгемоглобинем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75 Другие болезни крови и кроветворн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ипергаммаглобулинемия БДУ (D8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имфаден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 (I88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рыжеечный (острый) (хронический) (I8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стрый (L0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хронический (I8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величение лимфатических узлов (R5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75.0 Семейный эритроцит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аследственный овалоцитоз (D5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75.1 Вторичная полицит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олицитем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истинная (D4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новорожденного (P6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75.2 Эссенциальный тромбоцит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эссенциальная  (геморрагическая)  тромбоцит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D47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75.8 Другие уточненные болезни крови и кроветворн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75.9 Болезнь крови и кроветворных органов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76 Отдельные болезни,  протекающие с вовлечением  лимфоретикуляр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кани и ретикулогистиоцитар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олезнь Леттерера-Сиве (C96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локачественный гистиоцитоз (C96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етикулоэндотелиоз или ретикулез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истиоцитарный медуллярный (C96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злокачественный (C85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лейкемический (C91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липомеланотический (I89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елипидный (C96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76.0 Гистиоцитоз из клеток Лангерганса, не классифицированный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76.1 Гемофагоцитарный лимфогистиоцит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76.2 Гемофагоцитарный синдром, связанный с инфекц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 необходимости идентифицировать  инфекционный  возбуд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ль или болезнь используют дополнительный ко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76.3 Другие гистиоцитозные синдр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77* Другие  нарушения  крови  и  кроветворных органов при болезня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лассифицированных в других рубриках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ДЕЛЬНЫЕ НАРУШЕНИЯ, ВОВЛЕКАЮЩИЕ ИММУННЫЙ МЕХАНИ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D80-D8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ефекты в системе комплемен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ммунодефицитные расстройства, за исключением болезни, вызванной в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сом иммунодефицита человека [ВИЧ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аркоид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утоиммунные болезни (системные) БДУ (M35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ь, вызванная вирусом иммунодефицита человека [ВИЧ] (B20-B2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ункциональные нарушения полиморфно-ядерных нейтрофилов (D71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80 Иммунодефициты с преимущественной недостаточностью антите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0.0 Наследственная гипогаммаглобулин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0.1 Несемейная гипогаммаглобулин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0.2 Избирательный дефицит иммуноглобулина A [IgA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0.3 Избирательный дефицит подклассов иммуноглобулина G [IgG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0.4 Избирательный дефицит иммуноглобулина M [IgM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0.5 Иммунодефицит с повышенным содержанием  иммуноглобулина  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[IgM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0.6 Недостаточность антител с близким к норме уровнем иммуног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обулинов или с гипериммуноглобулинем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0.7 Преходящая гипогаммаглобулинемия де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0.8 Другие иммунодефициты с преимущественным дефектом антите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0.9 Иммунодефицит с преимущественным дефектом антител  неуто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81 Комбинированные иммунодефиц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аутосомная  рецессивная агаммаглобулинемия (швейцар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ий тип) (D8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1.0 Тяжелый комбинированный иммунодефицит с ретикулярным  ди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енез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1.1 Тяжелый комбинированный иммунодефицит с низким содержа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T- и B-клет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1.2 Тяжелый комбинированный  иммунодефицит  с  низким или нор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альным содержанием B-клет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1.3 Дефицит аденозиндезамина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1.4 Синдром Незелоф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1.5 Дефицит пуриннуклеозидфосфорила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1.6 Дефицит молекул класса I главного комплекса гистосовмес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1.7 Дефицит молекул класса II главного комплекса  гистосовме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им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1.8 Другие комбинированные иммунодефиц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1.9 Комбинированный иммунодефиц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82 Иммунодефициты, связанные с другими значительными дефек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атактическая телеангиэктазия [Луи-Бар] (G11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2.0 Синдром Вискотта-Олдри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2.1 Синдром Ди Геор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2.2 Иммунодефицит с карликовостью за счет коротких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2.3 Иммунодефицит вследствие наследственного дефекта,  вызва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го вирусом Эпштейна-Бар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2.4 Синдром гипериммуноглобулина E [IgE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2.8 Иммунодефицит,  связанный с другими уточненными значител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ми дефек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2.9 Иммунодефицит, связанный со значительным дефектом, неуто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83 Обычный вариабельный иммунодефиц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3.0 Общий вариабельный иммунодефицит с преобладающими откло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ями в количестве и функциональной активности B-клет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3.1 Общий вариабельный иммунодефицит с преобладанием наруш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ммунорегуляторных T-клет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3.2 Общий вариабельный иммунодефицит с аутоантителами к B-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T-клетк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3.8 Другие общие вариабельные иммунодефиц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3.9 Общий вариабельный иммунодефиц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84 Другие иммунодефиц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4.0 Дефект функционального антигена-1 лимфоцитов [LFA-1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4.1 Дефект в системе комплемен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4.8 Другие уточненные иммунодефицитные нару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4.9 Иммунодефиц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86 Саркоид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6.0 Саркоидоз лег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6.1 Саркоидоз лимфатических узл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6.2 Саркоидоз легких с саркоидозом лимфатических узл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6.3 Саркоидоз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6.8 Саркоидоз других уточненных и комбинирова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6.9 Саркоид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89 Другие нарушения с вовлечением иммунного механизма, не классиф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иперглобулинемия БДУ (R7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оноклональная гаммапатия (D47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приживление и отторжение трансплантата (T8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9.0 Поликлональная гипергаммаглобулин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9.1 Криоглобулин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9.2 Гипергаммаглобулинем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9.8 Другие уточненные нарушения с вовлечением иммунного  мех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зма, не 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89.9 Нарушение, вовлекающее иммунный механизм, неуточненно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АСС I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ЭНДОКРИННОЙ СИСТЕМЫ, РАС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ИТАНИЯ И НАРУШЕНИЯ ОБМЕНА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E00-E90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мечание: соответствующие  коды в этом  классе  при  необходим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ожно  использовать в качестве дополнительных кодов для идентифик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ции как функционально активных новообразований  и  эктопической э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кринной  ткани,  так и гиперфункции и гипофункции эндокринных ж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ез,  связанных с новообразованиями и другими расстройствами, кла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ифицированными в других рубриках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ложнения беременности, родов и послеродового периода (O00-O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ходящие эндокринные нарушения и нарушения обмена веществ,  спец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ичные для плода и новорожденного (P70-P7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мптомы, признаки,  отклонения от нормы, выявленные при клиничес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 лабораторных исследованиях, не классифицированные в других руб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х (R00-R9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ЩИТОВИД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E00-E07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00 Cиндром врожденной йодной недостато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эндемические состояния,  связанные с дефицитом йода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кружающей  природной среде как непосредственно,  так и вслед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вие недостаточности йода в организме матери. Некоторые из эт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стояний не могут считаться истинным гипотиреозом,  а являю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ледствием неадекватной секреции тиреоидных гормонов у развив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ющегося плода; может существовать связь с природными зобогенны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и фактора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убклинический гипотиреоз вследствие йодной  недост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очности (E0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00.0 Синдром врожденной йодной недостаточности, неврологическ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фор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00.1 Синдром врожденной йодной недостаточности, микседематоз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фор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00.2 Синдром врожденной йодной недостаточности, смешанная фор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00.9 Синдром врожденной йодной недостаточности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01 Болезни щитовидной железы,  связанные с йодной недостаточность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 сходные состоя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ндром врожденной йодной недостаточности (E0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убклинический гипотиреоз  вследствие   йодной   недостато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E0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01.0 Диффузный (эндемический) зоб,  связанный с йодной недост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01.1 Многоузловой (эндемический) зоб, связанный с йодной недо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аточ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01.2 Зоб  (эндемический),  связанный с йодной недостаточность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01.8 Другие болезни щитовидной железы,  связанные с йодной  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остаточностью, и сходные состоя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02 Субклинический гипотиреоз вследствие йодной недостато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03 Другие формы гипотире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ипотиреоз, возникший после медицинских процедур (E8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ипотиреоз, связанный с йодной недостаточностью (E00-E0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03.0 Врожденный гипотиреоз с диффузным зоб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реходящий врожденный зоб с нормальной функц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P7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03.1 Врожденный гипотиреоз без зоб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03.2 Гипотиреоз,  вызванный медикаментами и другими экзоге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еще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03.3 Постинфекционный гипотире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03.4 Атрофия щитовидной железы (приобретенн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рожденная атрофия щитовидной железы (E03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03.5 Микседематозная к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03.8 Другие уточненные гипотире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03.9 Гипотире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04 Другие формы нетоксического зоб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рожденный зоб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  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диффузный       } (E0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аренхиматозный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об, связанный с йодной недостаточностью (E00-E0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04.0 Нетоксический диффузный зо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04.1 Нетоксический одноузловой зо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04.2 Нетоксический многоузловой зо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04.8 Другие уточненные формы нетоксического зоб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04.9 Нетоксический зоб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05 Тиреотоксикоз [гипертиреоз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онатальный тиреотоксикоз (P7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хронический тиреоидит с преходящим тиреотоксикозом (E06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05.0 Тиреотоксикоз с диффузным зоб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05.1 Тиреотоксикоз с токсическим одноузловым зоб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05.2 Тиреотоксикоз с токсическим многоузловым зоб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05.3 Тиреотоксикоз с эктопией тиреоидной тк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05.4 Тиреотоксикоз искусств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05.5 Тиреоидный криз или к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05.8 Другие формы тиреотоксик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05.9 Тиреотоксик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06 Тиреоид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ослеродовой тиреоидит (O90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06.0 Острый тиреоид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06.1 Подострый тиреоид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аутоиммунный тиреоидит (E06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06.2 Хронический тиреоидит с преходящим тиреотоксикоз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аутоиммунный тиреоидит (E06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06.3 Аутоиммунный тиреоид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06.4 Медикаментозный тиреоид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06.5 Другой хронический тиреоид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06.9 Тиреоид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07 Другие болезни щитовид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07.0 Гиперсекреция кальцитон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07.1 Дисгормональный зо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реходящий врожденный зоб с нормальной функц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P7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07.8 Другие уточненные болезни щитовид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07.9 Болезнь щитовидной железы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АХАРНЫЙ ДИАБ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E10-E1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необходимости идентифицировать лекарственный препарат, вызвавш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иабет, используют дополнительный код внешних причин (класс XX)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ледующие четвертые знаки используются с рубриками E10-E14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0  с ком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1  с кетоацидоз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2+ с поражениями п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3+ с поражениями гл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4+ с неврологическими осложн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5  с нарушениями периферического кровообращ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6  с другими уточненными осложн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7  с множественными осложн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8  с неуточненными осложн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9  без осложн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10 Инсулинзависимый сахарный диаб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диабет (сахарный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лабиль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 наклонностью к кетоз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 началом в молодом возрас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тип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ликозур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 (R8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чечная (E74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рушение толерантности к глюкозе (R7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леоперационная гипоинсулинемия (E8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ахарный диабе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у новорожденных (P7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ри  беременности,  во  время  родов  и в послеродов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O2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вязанный с недостаточностью питания (E1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11 Инсулиннезависимый сахарный диаб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диабет (сахарный) (без ожирения) (с ожирением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ез склонности к кетоз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 началом в зрелом возрас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табиль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тип 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ликозур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 (R8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чечная (E74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рушение толерантности к глюкозе (R7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леоперационная гипоинсулинемия (E8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ахарный диабе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у новорожденных (P7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ри беременности,  во время родов  и  в  послеродовом 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O2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вязанный с недостаточностью питания (E1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12 Сахарный диабет, связанный с недостаточностью пит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сахарный диабет, связанный с недостаточностью пита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нсулинзависим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нсулиннезависим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ликозур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 (R8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чечная (E74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рушение толерантности к глюкозе (R7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леоперационная гипоинсулинемия (E8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ахарный диабет новорожденных (P7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ахарный диабет при беременности,  во время родов и в послерод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ом периоде (O2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13 Другие уточненные формы сахарного диаб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ликозур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 (R8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чечная (E74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рушение толерантности к глюкозе (R7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леоперационная гипоинсулинемия (E8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ахарный диабе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нсулинзависимый (E1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нсулиннезависимый (E1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еонатальный (P7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ри беременности,  во время родов  и  в  послеродовом 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O2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вязанный с недостаточностью питания (E1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14 Сахарный диабе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диабет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ликозур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 (R8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чечная (E74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рушение толерантности к глюкозе (R7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леоперационная гипоинсулинемия (E8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ахарный диабе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нсулинзависимый (E1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нсулиннезависимый (E1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у новорожденных (P7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ри  беременности,  во  время  родов  и в послеродов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O2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вязанный с недостаточностью питания (E12.-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ИЕ НАРУШЕНИЯ РЕГУЛЯЦИИ ГЛЮКОЗЫ И ВНУТРЕН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ЕКРЕЦИИ ПОДЖЕЛУД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E15-E16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15 Недиабетическая гипогликемическая к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16 Другие нарушения внутренней секреции поджелуд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16.0 Медикаментозная гипогликемия без к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16.1 Другие формы гипогликем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16.2 Гипогликем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16.3 Увеличенная секреция глюкаго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16.8 Другие уточненные нарушения внутренней  секреции  поджел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16.9 Нарушение внутренней секреции поджелудочной железы неуто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нно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РУШЕНИЯ ДРУГИХ ЭНДОКРИННЫХ ЖЕ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E20-E35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алакторея (N64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некомастия (N62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20 Гипопаратире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ипопаратиреоз, возникший после медицинских процедур (E8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ндром Ди Георге (D8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етания БДУ (R2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ранзиторный гипопаратиреоз новорожденного (P71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0.0 Идиопатический гипопаратире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0.1 Псевдогипопаратире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0.8 Другие формы гипопаратире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0.9 Гипопаратире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21 Гиперпаратиреоз и другие нарушения паращитовидной [околощитовид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ой]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остеомаляц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 детском и юношеском возрасте (E5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у взрослых (M8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1.0 Первичный гиперпаратире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1.1 Вторичный гиперпаратиреоз,  не классифицированный в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торичный   гиперпаратиреоз  почечного  происхо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N25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1.2 Другие формы гиперпаратире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емейная  гипокальциурическая   гиперкальци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E83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1.3 Гиперпаратире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1.4 Другие уточненные нарушения паращитовид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1.5 Болезнь паращитовидных желез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22 Гиперфункция гипофи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иперсекрец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дренокортикотропного гормона [АКТГ], не связанная с синдром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Иценко-Кушинга (E2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КТГ гипофиза (E2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тиреостимулирующего гормона (E05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ндром Иценко-Кушинга (E2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ндром Нельсона (E2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2.0 Акромегалия и гипофизарный гиганти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иперсекреция гормон-рилизинга гормона роста (E16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онституциональны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ысокий рост (E34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гигантизм (E34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2.1 Гиперпролактин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2.2 Синдром неадекватной секреции антидиуретического гормо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2.8 Другие состояния гиперфункции гипофи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2.9 Гиперфункция гипофиз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23 Гипофункция и другие нарушения гипофи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перечисленные состояния, вызванные заболеваниями гип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физа и гипоталаму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гипопитуитаризм, возникший после медицинских процеду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E89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3.0 Гипопитуитари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3.1 Медикаментозный гипопитуитари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3.2 Несахарный диаб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ефрогенный несахарный диабет (N2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3.3 Дисфункция гипоталамуса,  не классифицированная  в 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индром Прадера-Вилли (Q8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индром Рассела-Сильвера (Q8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3.6 Другие болезни гипофи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3.7 Болезнь гипофиз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24 Синдром Иценко-Кушин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4.0 Болезнь Иценко-Кушинга гипофизарного происхо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4.1 Синдром Нельсо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4.2 Медикаментозный синдром Иценко-Кушин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4.3 Эктопический АКТГ-синдр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4.4 Кушингоидный синдром, вызванный алкогол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4.8 Другие состояния, характеризующиеся кушингоидным синдром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4.9 Синдром Иценко-Кушинга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25 Адреногенитальные рас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дреногенитальные синдромы,  вирилизация или феминизация, приоб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етенные или обусловленные гиперплазией надпочечников,  котор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является следствием врожденных ферментативных дефектов в синт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е гормо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ирилизация (женск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женский(ая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дреналовый ложный гермафродити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етеросексуальная преждевременная ложная половая зрел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ужская(ое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зосексуальная преждевременная ложная половая зрел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реждевременное половое созревание с гиперплазией  надпочечн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ранняя макрогенитосо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5.0 Врожденные адреногенитальные нарушения,  связанные с деф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цитом фермен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5.8 Другие адреногенитальные нару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5.9 Адреногенитальное нарушение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26 Гиперальдостерони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6.0 Первичный гиперальдостерони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6.1 Вторичный гиперальдостерони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6.8 Другие формы гиперальдостерониз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6.9 Гиперальдостеронизм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27 Другие нарушения надпочечни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7.0 Другие виды гиперсекреции коры надпочечни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индром Иценко-Кушинга (E2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7.1 Первичная недостаточность коры надпочечни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милоидоз (E8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олезнь Аддисона туберкулезного происхождения (A18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индром Уотерхауса-Фридериксена (A3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7.2 Аддисонов кри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7.3 Медикаментозная недостаточность коры надпочечни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7.4 Другая и неуточненная недостаточность коры надпочечни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дренолейкодистрофия [Аддисона-Шильдера] (E71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индром Уотерхауса-Фридериксена (A3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7.5 Гиперфункция мозгового слоя надпочечни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7.8 Другие уточненные нарушения надпочечни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7.9 Болезнь надпочечников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28 Дисфункция яични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золированная гонадотропная недостаточность (E2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достаточность яичников,  возникшая после медицинских  процеду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E89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8.0 Избыток эстроге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8.1 Избыток андроге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8.2 Синдром поликистоза яични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8.3 Первичная яичниковая недостаточ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енопауза и женский климактерический статус (N9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индром Тернера (Q9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истый гонадный дисгенез (Q9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8.8 Другие виды дисфункции яични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8.9 Дисфункция яичников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29 Дисфункция яи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зооспермия или олигоспермия БДУ (N4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ипофункция яичек, возникшая после медицинских процедур (E89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золированная гонадотропная недостаточность (E2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ндром андрогенной резистентности (E34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ндром Клайнфелтера (Q98.0-Q98.2, Q98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естикулярная феминизация (синдром) (E34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9.0 Гиперфункция яи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9.1 Гипофункция яи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9.8 Другие виды дисфункции яи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29.9 Дисфункция яичек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30 Нарушения  полового  созревания,  не классифицированные в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30.0 Задержка полового созре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30.1 Преждевременное половое созрев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рожденная гиперплазия надпочечников (E2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женская гетеросексуальная преждевременная  ложная  полов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релость (E2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ужская изосексуальная преждевременная ложная половая зр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ость (E2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еждевременное половое развитие центрального  происхожд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я (E22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индром Олбрайта(-Мак-Кьюна)(-Штернберга) (Q7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30.8 Другие нарушения полового созре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30.9 Нарушение полового созревания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31 Полигландулярная дисфунк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иотоническая дистрофия [Штейнерта] (G7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севдогипопаратиреоз (E2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елеангиэктатическая атаксия [Луи-Бар] (G11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31.0 Аутоиммунная полигландулярная недостаточ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31.1 Полигландулярная гиперфунк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множественный эндокринный аденоматоз (D44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31.8 Другая полигландулярная дисфунк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31.9 Полигландулярная дисфункц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32 Болезни вилочковой железы [тимус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плазия или гипоплазия с иммунодефицитом (D8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yasthenia gravis (G7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32.0 Стойкая гиперплазия вилочков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32.1 Абсцесс вилочков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32.8 Другие болезни вилочков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32.9 Болезнь вилочковой железы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34 Другие эндокринные нару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севдогипопаратиреоз (E2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34.0 Карциноидный синдр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мечание: при  необходимости  идентифицировать  функци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льную активность,  связанную  с  карциноидной опухоль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ожно использовать дополнительный ко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34.1 Другие состояния гиперсекреции интестинальных гормо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34.2 Эктопическая гормональная секреция,  не классифицирова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34.3 Низкорослость [карликовость], не классифицированная в д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изкорослос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алиментарная (E4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ахондропластическая (Q77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гипофизарная (E2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гипохондропластическая (Q77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очечная (N2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ри специфических дисморфических  синдромах  (кодирова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эти синдромы; см. Алфавитный указател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огерия (E34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индром Рассела-Сильвера (Q8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укорочение конечностей с иммунодефицитом (D82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34.4 Конституциональная высокоросл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34.5 Синдром андрогенной резистент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34.8 Другие уточненные эндокринные рас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34.9 Эндокринное расстройство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35* Нарушения эндокринных желез при болезнях,  классифицированных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35.0* Нарушения щитовидной железы при болезнях,  классифиц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35.1* Нарушения надпочечников при болезнях, классифицирова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35.8* Нарушения других эндокринных желез при болезнях, класс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фицированных в других рубриках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ДОСТАТОЧНОСТЬ ПИТ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E40-E46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лиментарная анемия (D50-D5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олодание (T7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тощающая болезнь (B22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рушение всасывания в кишечнике (K9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ледствия белково-энергетической недостаточности (E64.0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40 Квашиорко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маразматический квашиоркор (E4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41 Алиментарный мара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маразматический квашиоркор (E4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42 Маразматический квашиорко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43 Тяжелая белково-энергетическая недостаточность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44 Белково-энергетическая недостаточность умеренной и слабой степ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44.0 Умеренная белково-энергетическая недостаточ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44.1 Легкая белково-энергетическая недостаточ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45 Задержка развития, обусловленная белково-энергетической недост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оч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46 Белково-энергетическая недостаточность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ИЕ ВИДЫ НЕДОСТАТОЧНОСТИ ПИТ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E50-E6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 алиментарные анемии (D50-D53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50 Недостаточность витамина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оследствия недостаточности витамина A (E6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50.0 Недостаточность витамина A с ксерозом конъюнкти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50.1 Недостаточность витамина A  с  бляшками  Бито  и  ксероз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нъюнкти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50.2 Недостаточность витамина A с ксерозом рогов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50.3 Недостаточность  витамина A с изъязвлением роговицы и кс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з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50.4 Недостаточность витамина A с кератомаляц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50.5 Недостаточность витамина A с куриной слепот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50.6 Недостаточность витамина A с  ксерофтальмическими  рубц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гов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50.7 Другие глазные проявления недостаточности витамина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50.8 Другие проявления недостаточности витамина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50.9 Недостаточность витамина A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51 Недостаточность тиам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оследствия недостаточности тиамина (E64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51.1 Бери-б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51.2 Энцефалопатия Верни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51.8 Другие проявления недостаточности тиам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51.9 Недостаточность тиамин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52 Недостаточность никотиновой кислоты [пеллагр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оследствия   недостаточности   никотиновой   кисло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E64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53 Недостаточность других витаминов группы 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итамин-B12-дефицитная анемия (D5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ледствия дефицита витамина B (E64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53.0 Недостаточность рибофлав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53.1 Недостаточность пиридокс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иридоксинреагирующая   сидеробластная   ан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D64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53.8 Недостаточность других уточненных витаминов группы 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53.9 Недостаточность витаминов группы B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54 Недостаточность аскорбиновой кислоты [витамина C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немия, обусловленная цингой (D5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ледствия недостаточности витамина C (E64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55 Недостаточность витамина 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теомаляция у взрослых (M8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теопороз (M80-M8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ледствия рахита (E64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55.0 Рахит актив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рах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итамин-D-резистентный (E83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кишечный (K9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Крона (K5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неактивный (E64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очечный (N2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55.9 Недостаточность витамина D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56 Недостаточность других витами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оследствия недостаточности других витаминов (E64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56.0 Недостаточность витамина 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56.1 Недостаточность витамина 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едостаточность витамина K у новорожденного (P5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едостаточность фактора свертывания крови вследствие деф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цита витамина K (D68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56.8 Недостаточность других витами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56.9 Недостаточность витаминов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58 Алиментарная недостаточность каль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рушения обмена кальция (E83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ледствия недостаточности кальция (E64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59 Алиментарная недостаточность сел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оследствия недостаточности селена (E64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60 Алиментарная недостаточность ци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61 Недостаточность других элементов пит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рушения минерального обмена (E8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рушения функции щитовидной  железы,  связанные  с  недостато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остью йода (E00-E0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ледствия недостаточности питания и недостаточности других п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ательных веществ (E6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61.0 Недостаточность мед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61.1 Недостаточность желе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железодефицитная анемия (D5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61.2 Недостаточность маг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61.3 Недостаточность марган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61.4 Недостаточность хр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61.5 Недостаточность молибд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61.6 Недостаточность ванад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61.7 Недостаточность многих элементов пит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61.8 Недостаточность других уточненных элементов пит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61.9 Недостаточность элементов питан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63 Другие виды недостаточности пит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рушения роста (R62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езвоживание (E8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блемы вскармливания новорожденного (P9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ледствия недостаточности питания и недостаточности других п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ательных веществ (E6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63.0 Недостаточность незаменимых жирных кисло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63.1 Несбалансированное поступление пищевых элемен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63.8 Другие уточненные виды недостаточности пит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63.9 Недостаточность питан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64 Последствия недостаточности питания и недостаточности других п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ательных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64.0 Последствия белково-энергетической недостато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задержка развития вследствие  белково-энерге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еской недостаточности (E4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64.1 Последствия недостаточности витамина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64.2 Последствия недостаточности витамина 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64.3 Последствия рахи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64.8 Последствия недостаточности других витами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64.9 Последствия недостаточности питательных веществ неуточн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х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ЖИРЕНИЕ И ДРУГИЕ ВИДЫ ИЗБЫТОЧНОСТИ ПИТ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E65-E68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65 Локализованное отложение жи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66 Ожир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дипозогенитальная дистрофия (E23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ипоматоз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 (E8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олезненный [болезнь Деркума] (E8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ндром Прадера-Вилли (Q8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66.0 Ожирение,  обусловленное избыточным поступлением энерге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еских ресурс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66.1 Ожирение, вызванное приемом лекарственных сред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66.2 Крайняя степень ожирения,  сопровождаемая альвеолярной г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вентиляц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66.8 Другие формы ожир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66.9 Ожирение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67 Другие виды избыточности пит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ереедание БДУ (R6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ледствия избыточности питания (E6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67.0 Гипервитаминоз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67.1 Гиперкаротин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67.2 Синдром мегадоз витамина B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67.3 Гипервитаминоз 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67.8 Другие уточненные формы избыточности пит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68 Последствия избыточности питани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РУШЕНИЯ ОБМЕНА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E70-E90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рожденная гиперплазия надпочечников (E2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емолитические анемии, обусловленные ферментными нарушениями (D5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достаточность 5-альфа-редуктазы (E2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ндром андрогенной резистентности (E34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ндром Марфана (Q87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ндром Элерса-Данло (Q79.6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70 Нарушения обмена ароматических аминокисло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0.0 Классическая фенилкетонур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0.1 Другие виды гиперфенилаланинем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0.2 Нарушения обмена тироз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0.3 Альбини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0.8 Другие нарушения обмена ароматических аминокисло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0.9 Нарушения обмена ароматических аминокислот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71 Нарушения обмена аминокислот с разветвленной цепью и обмена жир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ых кисло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1.0 Болезнь "кленового сиропа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1.1 Другие виды нарушений обмена аминокислот  с  разветвлен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цеп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1.2 Нарушения обмена аминокислот с разветвленной цепью неуто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1.3 Нарушения обмена жирных кисло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олезнь Рефсума (G6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олезнь Шильдера (G3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индром Зельвегера (Q87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72 Другие нарушения обмена аминокисло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руш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бмена аминокислот с разветвленной цепью (E71.0-E71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бмена ароматических аминокислот (E7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бмена жирных кислот (E71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бмена пуринов и пиримидинов (E7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тклонения от нормы без проявлений болезни (R70-R8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дагра (M1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2.0 Нарушения транспорта аминокисло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арушения метаболизма триптофана (E70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2.1 Нарушения обмена серосодержащих аминокисло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едостаточность транскобаламина II (D51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2.2 Нарушения обмена цикла мочев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арушения метаболизма орнитина (E72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2.3 Нарушения обмена лизина и гидроксилиз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2.4 Нарушения обмена орнит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2.5 Нарушения обмена глиц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2.8 Другие уточненные нарушения обмена аминокисло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2.9 Нарушения обмена аминокислот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73 Непереносимость лакт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3.0 Врожденная недостаточность лакта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3.1 Вторичная недостаточность лакта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3.8 Другие виды непереносимости лакт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3.9 Непереносимость лактозы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74 Другие нарушения обмена углево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ипогликемия БДУ (E16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укополисахаридоз (E76.0-E76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ахарный диабет (E10-E1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величенная секреция глюкагона (E16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4.0 Болезни накопления гликог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4.1 Нарушения обмена фрукт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4.2 Нарушения обмена галакт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4.3 Другие нарушения всасывания углеводов в кишечни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епереносимость лактозы (E7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4.4 Нарушения обмена пирувата и глюконеогене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 анемией (D5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4.8 Другие уточненные нарушения обмена углево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4.9 Нарушение обмена углеводов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75 Нарушения обмена сфинголипидов и другие болезни накопления лип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олезнь Рефсума (G6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уколипидоз, типы I-III (E77.0-E7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5.0 Ганглиозидоз-GM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5.1 Другие ганглиозид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5.2 Другие сфинголипид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адренолейкодистрофия        [Аддисона-Шильдер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E71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5.3 Сфинголипид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5.4 Липофусциноз нейро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5.5 Другие нарушения накопления липи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5.6 Болезнь накопления липидов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76 Нарушения обмена глюкозаминоглик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6.0 Мукополисахаридоз, тип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6.1 Мукополисахаридоз, тип 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6.2 Другие мукополисахарид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6.3 Мукополисахарид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6.8 Другие нарушения обмена глюкозаминоглик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6.9 Нарушение обмена глюкозаминогликанов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77 Нарушения обмена гликопротеи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7.0 Дефекты  посттрансляционной модификации лизосомных ферм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7.1 Дефекты деградации гликопротеи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7.8 Другие нарушения обмена гликопротеи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7.9 Нарушения обмена гликопротеинов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78 Нарушения обмена липопротеинов и другие липидем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финголипидоз (E75.0-E7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8.0 Чистая гиперхолестерин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8.1 Чистая гиперглицерид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8.2 Смешанная гиперлипид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церебротендинозный холестероз [Ван-Богарт-Шер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а-Эпштейна] (E75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8.3 Гиперхиломикрон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8.4 Другие гиперлипидем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8.5 Гиперлипидем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8.6 Недостаточность липопротеи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8.8 Другие нарушения обмена липопротеи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8.9 Нарушения обмена липопротеинов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79 Нарушения обмена пуринов и пиримиди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амень почки (N2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мбинированные иммунодефициты (D8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ротацидурическая анемия (D5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игментная ксеродермия (Q8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дагра (M1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9.0 Гиперурикемия без признаков  воспалительного артрита и п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агрических узл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9.1 Синдром Леша-Них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9.8 Другие нарушения обмена пуринов и пиримиди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79.9 Нарушение пуринового и пиримидинового обмена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80 Нарушения обмена порфирина и билируб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дефекты каталазы и пероксида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0.0 Наследственная эритропоэтическая порфир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0.1 Порфирия кожная медл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0.2 Другие порфи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0.3 Дефекты каталазы и пероксида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0.4 Синдром Жильбе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0.5 Синдром Криглера-Найя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0.6 Другие нарушения обмена билируб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0.7 Нарушение обмена билирубина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83 Нарушения минерального обм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лиментарная недостаточность минеральных веществ (E58-E6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рушения паращитовидной железы (E20-E2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достаточность витамина D (E5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3.0 Нарушения обмена мед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3.1 Нарушения обмена желе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анем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железодефицитная (D5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сидеробластная (D64.0-D64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3.2 Нарушения обмена ци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3.3 Нарушения обмена фосфо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стеомаляция у взрослых (M8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стеопороз (M80-M8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3.4 Нарушения обмена маг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3.5 Нарушения обмена каль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иперпаратиреоидизм (E21.0-E21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хондрокальциноз (M11.1-M11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3.8 Другие нарушения минерального обм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3.9 Нарушение минерального обмена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84 Кистозный фиб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муковисцид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4.0 Кистозный фиброз с легочными проявл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4.1 Кистозный фиброз с кишечными проявл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4.8 Кистозный фиброз с другими проявл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4.9 Кистозный фибр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85 Амилоид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болезнь Альцгеймера (G3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5.0 Наследственный семейный амилоидоз без невр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5.1 Невротический наследственный семейный амилоид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5.2 Наследственный семейный амилоид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5.3 Вторичный системный амилоид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5.4 Ограниченный амилоид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5.8 Другие формы амилоид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5.9 Амилоид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86 Уменьшение объема жидкости [гиповолемия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иповолемический шо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 (R5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слеоперационный (T8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травматический (T79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езвоживание новорожденного (P7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87 Другие нарушения водно-солевого и кислотно-щелочного равнове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7.0 Гиперосмолярность и гипернатри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7.1 Гипоосмолярность и гипонатри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индром нарушения  секреции  антидиуретичес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ормона (E22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7.2 Ацид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диабетический ацидоз (E10-E14 с общим четверт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наком 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7.3 Алкал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7.4 Смешанное нарушение кислотно-щелочного равнове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7.5 Гиперкали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7.6 Гипокали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7.7 Гипервол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тек (R6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7.8 Другие нарушения водно-солевого равновесия, не классифиц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88 Другие нарушения обмена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гистиоцидоз X (хронический) (D76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8.0 Нарушения  обмена  белков плазмы,  не классифицированные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акроглобулинемия Вальденстрема (C8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оноклональная гаммапатия (D47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рушения обмена липопротеинов (E7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ликлональная гипер-гамма-глобулинемия (D8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8.1 Липодистрофия, не классифицированная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болезнь Уиппла (K90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8.2 Липоматоз, не классифицированный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8.8 Другие уточненные нарушения обмена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8.9 Нарушение обмена веществ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89 Эндокринные и метаболические нарушения,  возникшие  после  мед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цинских процедур, не 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9.0 Гипотиреоидизм, возникший после медицинских процеду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9.1 Гипоинсулинемия, возникшая после медицинских процеду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9.2 Гипопаратиреоидизм, возникший после медицинских процеду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9.3 Гипопитуитаризм, возникший после медицинских процеду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9.4 Нарушение  функции  яичников,  возникшее после медицинс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оцеду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9.5 Гипофункция яичек, возникшая после медицинских процеду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9.6 Гипофункция коры надпочечников (мозгового слоя), возникш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сле медицинских процеду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9.8 Другие  эндокринные и обменные нарушения,  возникшие пос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едицинских процеду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89.9 Эндокринное и обменное нарушение,  возникшее  после  мед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цинских процедур,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90* Расстройства  питания  и нарушения обмена веществ при болезня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лассифицированных в других рубриках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АСС 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СИХИЧЕСКИЕ РАССТРОЙСТВА И РАССТРОЙСТВА ПОВЕ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F00-F9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рушения психологического разви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мптомы, отклонения от нормы,  выявленные при клинических и лабор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орных  исследованиях,  не  классифицированные  в  других 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R00-R9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РГАНИЧЕСКИЕ, ВКЛЮЧАЯ СИМПТОМАТИЧЕСКИ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СИХИЧЕСКИЕ РАССТРОЙСТВА (F00-F0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00* Деменция при болезни Альцгеймера (G30.-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00.0* Деменция  при  болезни  Альцгеймера  с  ранним   начало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G30.0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00.1* Деменция  при  болезни  Альцгеймера  с  поздним  начал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G30.1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00.2* Деменция при болезни Альцгеймера атипичная или смешанн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го типа (G30.8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00.9* Деменция при болезни Альцгеймера неуточненная (G30.9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01 Сосудистая демен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атеросклеротическая демен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01.0 Сосудистая деменция с острым начал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01.1 Мультиинфарктная демен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01.2 Подкорковая сосудистая демен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01.3 Смешанная корковая и подкорковая сосудистая демен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01.8 Другая сосудистая демен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01.9 Сосудистая деменц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02* Деменция при других болезнях,  классифицированных в других руб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02.0* Деменция при болезни Пика (G31.0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02.1* Деменция при болезни Крейтцфельдта-Якоба (A81.0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02.2* Деменция при болезни Гентингтона (G10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02.3* Деменция при болезни Паркинсона (G20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02.4* Деменция  при болезни,  вызванной вирусом иммунодефици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человека [ВИЧ] (B22.0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02.8* Деменция  при других уточненных болезнях,  классифиц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03 Деменц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енильная деменция  с  делирием или острой спутанностью созн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F0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тарость БДУ (R5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04 Органический амнестический синдром,  не вызванный алкоголем 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ругими психоактивными веще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мнез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 (R41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нтероградная (R4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диссоциативная (F4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ретроградная (R41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рсаковский синдро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лкогольный или неуточненный (F10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ызванный употреблением других психоактивных веществ  (F11-F1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 общим четвертым знаком 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05 Делирий,  не вызванный алкоголем или другими психоактивными  в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ще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трый(ое)(ая) или подострый(ое)(ая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нфекционный псих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мозговой синдр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рганическая реак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сихоорганический синдр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остояние спутанности сознания (неалкогольной этиологи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белая горячка алкогольная или неуточненная (F10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05.0 Делирий не на фоне деменции, так описа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05.1 Делирий на фоне демен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05.8 Другой делир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05.9 Делирий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06 Другие психические расстройства,  обусловленные  повреждением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исфункцией головного мозга или соматической болезн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следствие употребления  алкоголя и других психоактивных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F10-F1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вязанные с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делирием (F0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деменцией, классифицированной в рубриках F00-F0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06.0 Органический галлюцин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лкогольные галлюцинозы (F10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шизофрения (F2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06.1 Органическое кататоническое состоя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ататоническая шизофрения (F2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тупор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ДУ (R4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диссоциативный (F44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06.2 Органическое бредовое [шизофреноподобное] расстрой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асстройств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острое или преходящее психотическое (F2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сихотическое,   вызванное   лекарственными   сред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F11-F19 с общим четвертым знаком 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устойчивое бредовое (F2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шизофрения (F2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06.3 Органические расстройства настроения [аффективные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расстройства настроения неорганические или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ые (F30-F3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06.4 Органическое тревожное расстрой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тревожные расстройства неорганические или 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ые (F4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06.5 Органическое диссоциативное расстрой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диссоциативные [конверсионные] расстройства 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рганические или неуточненные (F4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06.6 Органическое  эмоционально  лабильное [астеническое] рас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рой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оматоформные  расстройства  неорганические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уточненные (F4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06.7 Легкое когнитивное расстрой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06.8 Другие уточненные психические расстройства,  обусловл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вреждением и дисфункцией головного мозга или соматиче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й болезн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06.9 Психическое  расстройство,  обусловленное  повреждением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исфункцией головного мозга  или  соматической  болезнь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07 Расстройства личности и поведения,  обусловленные болезнью, по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еждением или дисфункцией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07.0 Расстройство личности органической этиолог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стконтузионный синдром (F07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стэнцефалитный синдром (F0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пецифические расстройства личности (F6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тойкое изменение личности посл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ереживания катастроф (F6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сихического заболевания (F6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07.1 Постэнцефалитный синдр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расстройство  личности  органической  этиолог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F0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07.2 Постконтузионный синдр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07.8 Другие органические  расстройства  личности  и  поведени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бусловленные  болезнью,  травмой и дисфункцией голов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07.9 Органическое  расстройство личности и поведения,  обусло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енное болезнью,  повреждением или дисфункцией  голов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озга,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09 Органическое или симптоматическое психическое расстройство 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сихоз БДУ (F2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СИХИЧЕСКИЕ РАССТРОЙСТВА И РАССТРОЙСТВА ПОВЕДЕНИ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ВЯЗАННЫЕ С УПОТРЕБЛЕНИЕМ ПСИХОАКТИВНЫХ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F10-F1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 злоупотребление веществами,  не  вызывающими  зависим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F55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ледующие четвертые знаки используются в рубриках F10-F19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0 Острая интоксика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1 Пагубное употреб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2 Синдром зависим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Хронический алкоголи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ипсом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рком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3 Абстинентное состоя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4 Абстинентное состояние с делир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5 Психотическое расстрой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сключено: алкогольные или вызванные употреблением другого псих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ктивного  вещества  резидуальные  и  отсроченные  психот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сстройства (F10-F19 с общим четвертым знаком 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6 Амнестический синдр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сключено: неалкогольный корсаковский психоз или синдром (F0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7 Резидуальные и отсроченные психотические рас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сключено: алкогольный или наркотически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корсаковский синдром (F10-F19 с общим четвертым знаком 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психотическое состояние (F10-F19 с общим четвертым знаком 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8 Другие психические расстройства и расстройства пове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9 Психическое расстройство и расстройство поведения неуточненно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10.- Психические и поведенческие расстройства, вызванные употребл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ием алкого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11.- Психические и поведенческие расстройства, вызванные употребл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ием опиои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12.- Психические и поведенческие расстройства, вызванные употребл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ием каннабиои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13.- Психические и поведенческие расстройства, вызванные употребл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ием седативных или снотворных сред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14.- Психические и поведенческие расстройства, вызванные употребл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ием кока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15.- Психические и поведенческие расстройства, вызванные употребл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ием других стимуляторов (включая кофеин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16.- Психические и поведенческие расстройства, вызванные употребл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ием галлюциноге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17.- Психические и поведенческие расстройства, вызванные употребл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ием таба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18.- Психические и поведенческие расстройства, вызванные употребл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ием летучих растворител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19.- Психические  и поведенческие расстройства,  вызванные одновр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нным употреблением нескольких наркотических средств  и  и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льзованием других психоактивных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ключено: злоупотребление наркотиками БДУ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ШИЗОФРЕНИЯ, ШИЗОТИПИЧЕСКИЕ И БРЕДОВЫЕ РАС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F20-F2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20 Шизофр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шизотипическое расстройство (F2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шизофреническая реакция (F2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шизофр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страя (недифференцированная) (F2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циклическая (F25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20.0 Параноидная шизофр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нволюционное параноидное состояние (F22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аранойя (F2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20.1 Гебефреническая шизофр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20.2 Кататоническая шизофр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20.3 Недифференцированная шизофр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строе шизофреноподобное     психотическое    расстрой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F2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стшизофреническая депрессия (F20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хроническая недифференцированная шизофрения (F20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20.4 Постшизофреническая депрес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20.5 Остаточная шизофр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20.6 Простой тип шизофр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20.8 Другой тип шизофр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краткое шизофреноформное расстройство (F2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20.9 Шизофрен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21 Шизотипическое расстрой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ндром Аспергера (F84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шизоидное расстройство личности (F6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22 Хронические бредовые рас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22.0 Бредовое расстрой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араноидное(ый)(ая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сихоз психогенный (F23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расстройство личности (F6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реакция (F23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шизофрения (F2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22.8 Другие хронические бредовые рас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22.9 Хроническое бредовое расстройство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23 Острые и преходящие психотические рас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23.0 Острое  полиморфное психотическое расстройство без симпт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ов шизофр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23.1 Острое полиморфное психотическое расстройство с симптом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шизофр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23.2 Острое шизофреноподобное психотическое расстрой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рганическое бредовое   [шизофреноподобное]   расстрой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F06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шизофреноформное расстройство БДУ (F20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23.3 Другие острые преимущественно бредовые психотические рас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23.8 Другие острые и преходящие психотические рас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23.9 Острое  и преходящее психотическое расстройство неуточн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24 Индуцированное бредовое расстрой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25 Шизоаффективные рас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25.0 Шизоаффективное расстройство, маниакальный ти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25.1 Шизоаффективное расстройство, депрессивный ти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25.2 Шизоаффективное расстройство, смешанный ти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25.8 Другие шизоаффективные рас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25.9 Шизоаффективное расстройство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28 Другие неорганические психотические рас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29 Неорганический псих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рганический или симптоматический психоз БДУ (F0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сихическое расстройство БДУ (F9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СТРОЙСТВА НАСТРОЕНИЯ [АФФЕКТИВНЫЕ РАССТРОЙСТВ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F30-F3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30 Маниакальный эпиз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биполярное расстройство, одиночный маниакальный эпиз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30.0 Гипом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30.1 Мания без психотических симптом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30.2 Мания с психотическими симптом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30.8 Другие маниакальные эпизо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30.9 Маниакальный эпизод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31 Биполярное аффективное расстрой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маниакально-депрессивное(ый)(ая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заболев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сих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реак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иполярное расстройство,   единственный   маниакальный    эпиз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F3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циклотимия (F3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31.0 Биполярное аффективное расстройство,  текущий эпизод гип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а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31.1 Биполярное аффективное расстройство,  текущий эпизод ма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ез психотических симптом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31.2 Биполярное аффективное расстройство,  текущий эпизод ма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 психотическими симптом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31.3 Биполярное аффективное расстройство, текущий эпизод лег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ли умеренной депресс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31.4 Биполярное аффективное расстройство,  текущий эпизод тяж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ой депрессии без психотических симптом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31.5 Биполярное аффективное расстройство,  текущий эпизод тяж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ой депрессии с психотическими симптом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31.6 Биполярное  аффективное расстройство,  текущий эпизод см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шанного характе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диночный  аффективный эпизод смешанного харак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ра (F3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31.7 Биполярное аффективное расстройство, текущая ремис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31.8 Другие биополярные аффективные рас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31.9 Биполярное аффективное расстройство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32 Депрессивный эпиз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одиночный эпизод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депрессивной реа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сихогенной депресс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реактивной депресс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епрессивный эпизод, связанный с расстройствами поведения, кла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ифицированными в рубриках F91.- (F9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сстройство приспособительных реакций (F4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екуррентное депрессивное расстройство (F3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32.0 Депрессивный эпизод легк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32.1 Депрессивный эпизод средне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32.2 Депрессивный  эпизод  тяжелой  степени  без  психотичес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имптом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32.3 Депрессивный эпизод тяжелой степени с психотическими симп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м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32.8 Другие депрессивные эпизо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32.9 Депрессивный эпизод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33 Рекуррентное депрессивное расстрой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вторные эпизод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депрессивной реа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сихогенной депресс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реактивной депресс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езонное депрессивное расстрой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рекуррентные краткие депрессивные эпизоды (F3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33.0 Рекуррентное  депрессивное  расстройство,  текущий  эпиз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егк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33.1 Рекуррентное  депрессивное  расстройство,  текущий  эпиз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редне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33.2 Рекуррентное депрессивное расстройство, текущий эпизод тя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желой степени без психотических симптом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33.3 Рекуррентное депрессивное расстройство, текущий эпизод тя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желой степени с психотическими симптом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33.4 Рекуррентное депрессивное расстройство,  текущее состоя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мисс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33.8 Другие рекуррентные депрессивные рас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33.9 Рекуррентное депрессивное расстройство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34 Устойчивые расстройства настроения [аффективные расстройств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34.0 Циклоти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34.1 Дисти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тревожная  депрессия  (легкая или неустойчив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F41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34.8 Другие устойчивые расстройства настроения [аффективные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34.9 Устойчивое расстройство настроения  [аффективное]  неуто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38 Другие расстройства настроения [аффективные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38.0 Другие одиночные расстройства настроения [аффективные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38.1 Другие рекуррентные расстройства настроения [аффективные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38.8 Другие уточненные расстройства настроения [аффективные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39 Расстройство настроения [аффективное] неуточненно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ВРОТИЧЕСКИЕ, СВЯЗАННЫЕ СО СТРЕС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СОМАТОФОРМНЫЕ РАС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F40-F48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 связанные с расстройствами поведения, классифицирова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рубриках F91.- (F92.8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40 Фобические тревожные рас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40.0 Агорафоб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40.1 Социальные фоб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40.2 Специфические (изолированные) фоб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оязнь заболеть (нозофобия) (F45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исморфофобия (небредовая) (F45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40.8 Другие фобические тревожные рас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40.9 Фобическое тревожное расстройство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41 Другие тревожные рас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41.0 Паническое   расстройство  [эпизодическая  пароксизмаль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ревожность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аническое расстройство с агорафобией (F4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41.1 Генерализованное тревожное расстрой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еврастения (F4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41.2 Смешанное тревожное и депрессивное расстрой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41.3 Другие смешанные тревожные рас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41.8 Другие уточненные тревожные рас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41.9 Тревожное расстройство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42 Обсессивно-компульсивное расстрой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нанкастический нев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сессивно-компульсивный нев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обсессивно-компульсивная   личность    (расстройство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F60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42.0 Преимущественно навязчивые мысли или размыш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42.1 Преимущественно  компульсивное действие [навязчивые риту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ы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42.2 Смешанные навязчивые мысли и дейст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42.8 Другие обсессивно-компульсивные рас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42.9 Обсессивно-компульсивное расстройство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43 Реакция на тяжелый стресс и нарушения адапт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43.0 Острая реакция на стрес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43.1 Посттравматическое стрессовое расстрой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43.2 Расстройство приспособительных реак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ревожное расстройство  у  детей,  вызванное разлу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F9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43.8 Другие реакции на тяжелый стрес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43.9 Реакция на тяжелый стресс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44 Диссоциативные [конверсионные] рас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терический псих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тер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нверсионна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стер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реак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имуляция [сознательная симуляция] (Z76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44.0 Диссоциативная амне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мнез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ДУ (R41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антероградная (R4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ретроградная (R41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мнезия после приступа эпилепсии (G4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мнестическое расстройство,  вызванное употреблением алк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оля или другого психоактивного вещества (F10-F19 c общ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етвертым знаком 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еалкогольный органический амнестический синдром (F0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44.1 Диссоциативная фу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фуга после приступа эпилепсии (G4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44.2 Диссоциативный ступо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рганическое кататоническое расстройство (F06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тупор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ДУ (R4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депрессивный (F31-F3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кататонический (F2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маниакальный (F3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44.3 Транс и одержим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остояния, связанные с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интоксикацией, вызванной употреблением психоактивных в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ществ (F10-F19 с общим четвертым знаком 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острыми  или  преходящими  психотическими расстройствам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F2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остконтузионным синдромом (F07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расстройством личности органической этиологии (F0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шизофренией (F2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44.4 Диссоциативные двигательные рас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44.5 Диссоциативные конвульс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44.6 Диссоциативная анестезия или потеря чувственного  восприя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44.7 Смешанные диссоциативные [конверсионные] рас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44.8 Другие диссоциативные [конверсионные] рас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44.9 Диссоциативное [конверсионное] расстройство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45 Соматоформные рас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ыдергивание волос (F98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етская форма речи [лепет] (F8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иссоциативные расстройства (F4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усание ногтей (F98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сихологические и поведенческие факторы, связанные с наруш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ли болезнями, классифицированными в других рубриках (F5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ексуальная дисфункция, не обусловленная органическими нарушен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ями или болезнями (F5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ндром де ла Туретта (F95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сание пальца (F98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юсюканье (F80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ики (в детстве и подростковом возрасте) (F9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рихотилломания (F63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45.0 Соматизированное расстрой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имуляция [сознательная симуляция] (Z76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45.1 Недифференцированное соматоформное расстрой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45.2 Ипохондрическое расстрой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ред, фиксированный  на  функционировании или внешнем ви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обственного тела (F2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редовая дисморфофобия (F22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45.3 Соматоформная дисфункция вегетативной 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сихологические  и поведенческие факторы,  свя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анные с нарушениями или болезнями, классифицированными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их рубриках (F5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45.4 Устойчивое соматоформное болевое расстрой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ол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ДУ (R52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неустранимая (R5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острая (R5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хроническая (R52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оль в спине БДУ (M54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оловная боль напряженного типа (G44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45.8 Другие соматоформные рас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45.9 Соматоформное расстройство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48 Другие невротические рас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48.0 Невраст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стения БДУ (R5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едомогание и утомляемость (R5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сихастения (F48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индром утомляемости  после  перенесенной вирусной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G93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остояние истощения жизненных сил (Z7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48.1 Синдром деперсонализации-дере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48.8 Другие уточненные невротические рас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48.9 Невротическое расстройство неуточненно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ВЕДЕНЧЕСКИЕ СИНДРОМЫ, СВЯЗАННЫЕ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ИЗИОЛОГИЧЕСКИМИ НАРУШЕНИЯМИ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ИЗИЧЕСКИМИ ФАКТОР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F50-F5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50 Расстройства приема пищ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норексия БДУ (R6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лифагия (R6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сстройство приема  пищи  в  младенческом  и  детском  возрас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F9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рудности вскармливания и введения пищи (R63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50.0 Нервная анорек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теря аппетита (R6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сихогенная (F50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50.1 Атипичная нервная анорек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50.2 Нервная були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50.3 Атипичная нервная були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50.4 Переедание,  связанное  с  другими  психологическими рас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рой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жирение (E6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50.5 Рвота, связанная с другими психологическими расстрой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вота БДУ (R1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ошнота (R1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50.8 Другие расстройства приема пищ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оедание  несъедобного  [извращенный аппетит] 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ладенцев и детей (F98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50.9 Расстройство приема пищи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51 Расстройства сна неорганической этиолог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расстройства сна (органической этиологии) (G4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51.0 Бессонница неорганической этиолог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бессонница (органической этиологии) (G4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51.1 Сонливость [гиперсомния] неорганической этиолог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иперсомния (органической этиологии) (G4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рколепсия (G47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51.2 Расстройство  режима  сна  и  бодрствования неорганичес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этиолог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арушения  цикличности сна и бодрствования (ор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анической этиологии) (G47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51.3 Снохождение [сомнамбулизм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51.4 Ужасы во время сна [ночные ужасы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51.5 Кошма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51.8 Другие расстройства сна неорганической этиолог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51.9 Расстройство сна неорганической этиологии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52 Сексуальная дисфункция, не обусловленная органическими нарушен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ями или болезн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индром Дата (F48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52.0 Отсутствие или потеря сексуального вле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52.1 Отвращение к половым сношениям и отсутствие полового  уд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ольст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52.2 Недостаточность генитальной реа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импотенция органического происхождения (N48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52.3 Оргазмическая дисфунк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52.4 Преждевременная эякуля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52.5 Вагинизм неорганического происхо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агинизм (органический) (N94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52.6 Диспареуния неорганического происхо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диспареуния (органическая) (N9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52.7 Повышенное половое влеч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52.8 Другая сексуальная дисфункция, не обусловленная органиче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им нарушением или болезн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52.9 Сексуальная дисфункция,  не обусловленная органическим н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ушением или болезнью,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53 Психические  расстройства и расстройства поведения,  связанные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слеродовым периодом, не 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53.0 Легкие  психические расстройства и расстройства поведени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вязанные с послеродовым периодом,  не классифицирова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53.1 Тяжелые психические расстройства и расстройства поведени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вязанные с послеродовым периодом,  не классифицирова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53.8 Другие  психические расстройства и расстройства поведени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вязанные с послеродовым периодом,  не классифицирова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53.9 Послеродовое психическое расстройство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54 Психологические и поведенческие факторы, связанные с наруш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ли болезнями, классифицированными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головная боль напряженного типа (G44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55 Злоупотребление веществами, не вызывающими зависим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злоупотребление психоактивными веществами (F10-F1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59 Поведенческие синдромы, связанные с физиологическими наруш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 физическими факторами, неуточненны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СТРОЙСТВА ЛИЧНОСТИ И ПОВЕ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ЗРЕЛОМ ВОЗРАС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F60-F6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60 Специфические расстройства ли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60.0 Параноидное расстройство ли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араноидный(ая)(ое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сихоз (F2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состояние (F2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шизофрения (F2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аранойя (F2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кверулянтная (F22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60.1 Шизоидное расстройство ли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редовое расстройство (F2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индром Аспергера (F84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шизоидное расстройство в детском возрасте (F84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шизотипическое расстройство (F2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шизофрения (F2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60.2 Диссоциальное расстройство ли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асстройства поведения (F9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эмоционально неустойчивое расстройство личности (F60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60.3 Эмоционально неустойчивое расстройство ли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диссоциальное расстройство личности (F6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60.4 Истерическое расстройство личност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60.5 Ананкастическое расстройство ли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бсессивно-компульсивное расстройство (F4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60.6 Тревожное (уклоняющееся) расстройство ли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60.7 Расстройство типа зависимой ли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60.8 Другие специфические расстройства ли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60.9 Расстройство личности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61 Смешанные и другие расстройства ли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акцентуированные личностные черты (Z73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62 Стойкие изменения личности,  не связанные с повреждением или бо-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езнью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расстройство личности и поведения, обусловленное  б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езнью, повреждением или дисфункцией головного мозга (F0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62.0 Стойкое изменение личности после переживания катастроф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осттравматическое    стрессовое   расстрой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F43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62.1 Стойкое изменение личности после психического заболе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62.8 Другие стойкие изменения ли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62.9 Стойкое изменение личности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63 Расстройства привычек и влеч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вычное чрезмерное употребление алкоголя или психоактивных в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ществ (F10-F1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сстройство влечений и привычек,  затрагивающих сексуальное п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едение (F6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63.0 Патологическое влечение к азартным игр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страстие к азартным играм лиц  с  маниакальным эпизод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F3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клонность к азартным играм и пари БДУ (Z72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клонность к азартным играм при диссоциальном расстройст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ичности (F6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63.1 Патологическое влечение к поджогам [пиромания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джог (совершенный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зрослым человеком с диссоциальным расстройством лично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ти (F6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как повод для наблюдения за лицом с подозрением на  пс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хическое расстройство (Z0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интоксикации   алкоголем   или  психоактивным  веще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F10-F19 с общим четвертым знаком 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органических психических расстройствах (F00-F0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расстройствах поведения (F9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шизофрении (F2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63.2 Патологическое влечение к воровству [клептомания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епрессивное расстройство с воровством (F31-F3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грабление магазина  как  повод  для наблюдения за лицом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дозрением на психическое расстройство (Z0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рганические психические расстройства (F00-F0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63.3 Трихотиллом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тереотипное двигательное расстройство с выдер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иванием волос (F98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63.8 Другие расстройства привычек и влеч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63.9 Расстройство привычек и влечений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64 Расстройства половой идентифик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64.0 Транссексуали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64.1 Трансвестизм двойной ро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фетишистский трансвестизм (F6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64.2 Расстройство половой идентификации в детском возрас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асстройство сексуальной сформированности (F66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эгодистоническая половая ориентация (F66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64.8 Другое расстройство половой идентифик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64.9 Расстройство половой идентификации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65 Расстройства сексуального предпочт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парафил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65.0 Фетиши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65.1 Фетишистский трансвести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65.2 Эсгибициони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65.3 Вуайери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65.4 Педофи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65.5 Садомазохи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65.6 Множественные расстройства сексуального предпочт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65.8 Другие расстройства сексуального предпочт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65.9 Расстройство сексуального предпочтения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66 Психологические и поведенческие расстройства,  связанные с пол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ым развитием и ориентац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чание: сама по себе сексуальная ориентация не  рассматрив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ется как расстройств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66.0 Расстройство сексуального созре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66.1 Эгодистоническая половая ориента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66.2 Расстройство сексуальных отнош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66.8 Другие расстройства психосексуального разви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66.9 Расстройство психосексуального развития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68 Другие расстройства личности и поведения в зрелом возрас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68.0 Преувеличение соматической симптоматики по психологическ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ичин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68.1 Умышленное вызывание или симулирование симптомов или инв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идности физического или психологического характера [под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ельное нарушение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усственный [артифициальный] дерматит (L9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личность, симулирующая  болезнь  (с  очевидной мотивацие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Z76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68.8 Другие уточненные расстройства личности и поведения в зр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ом возрас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69 Расстройство личности и поведения в зрелом возрасте неуточненно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МСТВЕННАЯ ОТСТАЛ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F70-F7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ля идентификации степени умственной недостаточности рубрики F70-F7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потребляются со следующим четвертым знако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0 С указанием на отсутствие или слабую выраженность нарушения пов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1 Значительное нарушение поведения, требующее ухода и ле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8 Другое нарушение пове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9 Без указаний на нарушение поведени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70 Умственная отсталость легк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лабо выраженная умственная субнормаль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лабоум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71 Умственная отсталость умер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умственная субнормальность средней тяже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72 Умственная отсталость тяжел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резко выраженная умственная субнормаль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73 Умственная отсталость глубок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глубокая умственная субнормаль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78 Другие формы умственной отстал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79 Умственная отсталость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умственна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едостаточность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убнормальность БДУ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СТРОЙСТВА ПСИХОЛОГИЧЕСКОГО РАЗВИ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F80-F8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80 Специфические расстройства развития речи и язы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80.0 Специфическое расстройство речевой артикуля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едостаточность речевой артикуляц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апраксия (R4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афазия БДУ (R4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следств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потери слуха (H90-H9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умственной отсталости (F70-F7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 сочетании со связанным с развитием расстройством  язы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к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рецептивного типа (F8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экспрессивного типа (F8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80.1 Расстройство экспрессивной реч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исфазия и афазия БДУ (R4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ервазивные нарушения, связанные с развитием (F8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обретенная афазия   с   эпилепсией   [Ландау-Клеффнер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F80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вязанная с развитием дисфазия или афазия рецептивного 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а (F8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умственная отсталость (F70-F7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элективный мутизм (F9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80.2 Расстройство рецептивной реч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утизм (F84.0-F8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исфазия и афаз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ДУ (R4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экспрессивного типа (F8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обретенная афазия  при   эпилепсии   [Ландау-Клеффнер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F80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умственная отсталость (F70-F7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элективный мутизм (F9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языковая задержка вследствие глухоты (H90-H9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80.3 Приобретенная афазия с эпилепсией [Ландау-Клеффнер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афаз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ДУ (R4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следствие дезинтегративных расстройств детского возра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та (F84.2-F84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ри аутизме (F84.0-F8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80.8 Другие расстройства развития речи и язы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80.9 Расстройства развития речи и языка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81 Специфические расстройства развития учебных навы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81.0 Специфическое расстройство чт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лексия БДУ (R4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ислексия БДУ (R4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рудности чтения  вторичного характера у лиц с эмоционал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ми расстройствами (F9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81.1 Специфическое расстройство спеллинг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графия БДУ (R48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рудности спеллингова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следствие неадекватного обучения (Z55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связанные с расстройством чтения (F8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81.2 Специфическое расстройство арифметических навы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калькулия БДУ (R48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рудности счет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следствие неадекватного обучения в школе (Z55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связанные  с  расстройством  чтения  или  спеллинг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F81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81.3 Смешанное расстройство учебных навы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пецифическо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расстройство арифметических навыков (F81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расстройство спеллингования (F8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расстройство чтения (F8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81.8 Другие расстройства развития учебных навы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81.9 Расстройство развития учебных навыков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82 Специфические расстройства развития моторной фун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рушение координации (R2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торичное по отношению к умственной отсталости (F70-F7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рушения походки и подвижности (R2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83 Смешанные специфические расстройства психологического разви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84 Общие расстройства психологического разви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84.0 Детский аути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аутическая психопатия (F84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84.1 Атипичный аути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84.2 Синдром Рет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84.3 Другое дезинтегративное расстройство детского возрас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индром Ретта (F84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84.4 Гиперактивное расстройство, сочетающееся с умственной от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алостью и стереотипными движ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84.5 Синдром Асперге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84.8 Другие общие расстройства разви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84.9 Общее расстройство развития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88 Другие расстройства психологического разви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89 Расстройство психологического развития неуточненно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МОЦИОНАЛЬНЫЕ РАССТРОЙСТВА  И  РАС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ВЕДЕНИЯ, НАЧИНАЮЩИЕСЯ ОБЫЧНО В ДЕТСК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ПОДРОСТКОВОМ ВОЗРАС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F90-F98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90 Гиперкинетические рас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щие расстройства психологического развития (F8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сстройства настроения [аффективные] (F30-F3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ревожные расстройства (F4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шизофрения (F2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90.0 Нарушение активности и вним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гиперкинетическое   расстройство,  связанное 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асстройством поведения (F9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90.1 Гиперкинетическое расстройство пове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90.8 Другие гиперкинетические рас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90.9 Гиперкинетическое расстройство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91 Расстройства пове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щие расстройства развития (F8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сстройства настроения [аффективные] (F30-F3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сстройства поведения, связанные с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иперкинетическими расстройствами (F9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эмоциональными расстройствами (F9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шизофрения (F2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91.0 Расстройство поведения, ограниченное рамками семь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91.1 Несоциализированное расстройство пове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91.2 Социализированное расстройство пове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91.3 Вызывающее оппозиционное расстрой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91.8 Другие расстройства пове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91.9 Расстройство поведения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92 Смешанные расстройства поведения и эмо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92.0 Депрессивное расстройство пове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92.8 Другие смешанные расстройства поведения и эмо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92.9 Смешанное расстройство поведения и эмоций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93 Эмоциональные расстройства,  начало которых специфично для дет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го возрас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вязанные с расстройством поведения (F9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93.0 Тревожное расстройство у детей, вызванное разлу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евротические расстройства (F40-F4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асстройства настроения     [аффективные     расстройств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F30-F3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оциальное тревожное   расстройство   в  детском  возрас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F9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фобическое тревожное   расстройство   в  детском  возрас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F93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93.1 Фобическое тревожное расстройство в детском возрас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генерализованное тревожное расстройство (F4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93.2 Социальное тревожное расстройство в детском возрас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93.3 Расстройство сиблингового соперниче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93.8 Другие эмоциональные расстройства в детском возрас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расстройство  половой  идентичности  в  детск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озрасте (F64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93.9 Эмоциональное расстройство в детском возрасте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94 Расстройства социального функционирования, начало которых харак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ерно для детского и подросткового возрас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94.0 Элективный мути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бщие нарушения психологического развития (F8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еходящий мутизм  как составляющая часть боязни разлуки 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етей раннего возраста (F9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пецифические расстройства развития речи и языка (F8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шизофрения (F2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94.1 Реактивное расстройство привязанностей в детском возрас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ормальная вариация в структуре селективной привяза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асстройство привязанностей  в детском возрасте по растор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оженному типу (F94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ексуальное или физическое насилие в детстве, приводящее 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сихосоциальным проблемам (Z61.4-Z61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индром Аспергера (F84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индром жестокого обращения (T7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94.2 Расстройство  привязанностей в детском возрасте по растор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оженному тип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иперкинетические расстройства (F9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оспитализм у детей (F4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еактивное расстройство привязанностей в детском  возрас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F9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индром Аспергера (F84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94.8 Другие расстройства социального функционирования в детск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озрас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94.9 Расстройство  социального  функционирования в детском во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асте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95 Ти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95.0 Транзиторные ти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95.1 Хронические моторные тики или вокализ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95.2 Комбинирование вокализмов и множественных  моторных  ти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[синдром де ла Туретт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95.8 Другие ти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95.9 Тики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98 Другие эмоциональные расстройства и расстройства поведения,  н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чинающиеся обычно в детском и подростковом возрас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сессивно-компульсивное расстройство (F4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ступы задержки дыхания (R06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сстройство половой идентификации в детском возрасте (F64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сстройства сна вследствие эмоциональных причин (F5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ндром Клейне-Левина (G47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98.0 Энурез неорганической приро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энурез БДУ (R3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98.1 Энкопрез неорганической приро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энкопрез БДУ (R1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98.2 Расстройство приема пищи в младенческом и детском возрас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ервная анорексия  и  другие  расстройства   приема   пищ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F5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едание несъедобного младенцами и детьми (F98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облемы новорожденного (P9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рудности вскармливания и введения пищи (R63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98.3 Поедание несъедобного младенцами и деть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98.4 Стереотипные двигательные рас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номальные непроизвольные движения (R2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вигательные расстройства органической природы (G20-G2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овыряние в носу (F98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усание ногтей (F98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осание пальца (F98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тереотипии, являющиеся частью более глубокого психическ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о заболевания (F00-F9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ики (F9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рихотилломания (F63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98.5 Заикание [запинание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ечь взахлеб (F98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ики (F9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98.6 Речь взахле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аикание (F98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ики (F9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98.8 Другие уточненные  эмоциональные расстройства и расстрой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ва поведения с началом, обычно приходящимся на детский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дростковый возрас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98.9 Эмоциональное  расстройство и расстройство поведения с н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алом, обычно приходящимся на детский и подростковый во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аст, неуточненно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УТОЧНЕННЫЕ ПСИХИЧЕСКИЕ РАС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F9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99 Психическое расстройство без дополнительных уточн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органическое психическое расстройство БДУ (F06.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АСС V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G00-G9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эндокринной системы, расстройства питания и нарушения обм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еществ (E00-E9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рожденные аномалии, деформации и хромосомные нарушения (Q00-Q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которые инфекционные и паразитарные болезни (A00-B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вообразования (C00-D4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ложнения беременности, родов и послеродового периода (O00-0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дельные состояния, возникающие в перинатальном периоде (P00-P9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мптомы, признаки и отклонения от нормы, выявленные при клиничес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 лабораторных исследованиях, не классифицированные в других руб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х (R00-R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ы, отравления и некоторые другие последствия воздействия  внеш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их причин (S00-T98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мечание: при  необходимости используют дополнительный код внешн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чин (класс XX)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СПАЛИТЕЛЬНЫЕ БОЛЕЗНИ ЦЕНТРАЛЬНОЙ 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G00-G0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00 Бактериальный менингит, не классифицированный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рахноидит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ептоменингит } бактериаль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нингит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ахименингит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бактериальны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менингомиелит (G04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менингоэнцефалит (G04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00.0 Гриппозный менинг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00.1 Пневмококковый менинг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00.2 Стрептококковый менинг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00.3 Стафилококковый менинг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00.8 Менингит, вызванный другими бактер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00.9 Бактериальный менинг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01* Менингит при бактериальных болезнях,  классифицированных в д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сключено: менингоэнцефалит и менингомиелит  при  бактериаль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олезнях, классифицированных в других рубриках (G05.0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02* Менингит при других инфекционных и паразитарных болезнях, кла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сключено: менингоэнцефалит и менингомиелит при инфекционных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аразитарных  болезнях,  классифицированных 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G05.1-G05.2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02.0* Менингит  при  вирусных  болезнях,  классифицированных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02.1* Менингит при микоз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02.8* Менингит при других уточненных инфекционных и паразитар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ых болезнях, 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03 Менингит, обусловленный другими и неуточненными причин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рахноидит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ептоменингит } вследствие других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нингит      } неуточненных прич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ахименингит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нингомиелит (G0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нингоэнцефалит (G0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03.0 Непиогенный менинг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03.1 Хронический менинг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03.2 Доброкачественный рецидивирующий менингит [Молларе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03.8 Менингит, вызванный другими уточненными возбудител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03.9 Менинг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04 Энцефалит, миелит и энцефаломие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нингомие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нингоэнцефа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трый восходящий мие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брокачественный миалгический энцефалит (G93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иел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стрый поперечный (G37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дострый некротизирующий (G37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ссеянный склероз (G3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нцефалопат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 (G93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лкогольного генеза (G31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токсическая (G9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04.0 Острый диссеминированный энцефа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04.1 Тропическая спастическая параплег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04.2 Бактериальный менингоэнцефалит и менингомиелит, не класс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04.8 Другой энцефалит, миелит и энцефаломие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04.9 Энцефалит, миелит или энцефаломиел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05* Энцефалит,  миелит и энцефаломиелит при болезнях, классифиц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ключено: менингоэнцефалит и менингомиелит при болезнях,  кла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05.0* Энцефалит, миелит и энцефаломиелит при бактериальных б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лезнях, 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05.1* Энцефалит,  миелит  и энцефаломиелит при вирусных боле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ях, 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05.2* Энцефалит, миелит и энцефаломиелит при других инфекцио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ых и паразитарных болезнях,  классифицированных в д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05.8* Энцефалит,  миелит и энцефаломиелит при других болезня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06 Внутричерепной и внутрипозвоночный абсцесс и грануле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 необходимости  уточнить  инфекционный возбудитель использую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полнительный код (B95-B97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06.0 Внутричерепной абсцесс и грануле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06.1 Внутрипозвоночный абсцесс и грануле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06.2 Экстрадуральный и субдуральный абсцесс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07* Внутричерепной и внутрипозвоночный абсцесс и гранулема при  б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лезнях, 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08 Внутричерепной и внутрипозвоночный флебит и тромбофлеб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нутричерепные флебиты и тромбофлебит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егнойного происхождения (I67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сложняющ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аборт,   внематочную  или  молярную  беременность  (O00-O07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O08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беременность, роды или послеродовой период (O22.5, O87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гнойные внутрипозвоночные флебиты и тромбофлебиты (G9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09 Последствия воспалительных болезней центральной 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чание: эту рубрику  следует  использовать  для  обозна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стояний, первично классифицированных в рубриках G00-G08 (иск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ючая те,  которые отмечены значком *) как причина последств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торые сами отнесены к другим рубрикам.  Понятие "последствия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ключает состояния, уточненные как таковые или как поздние п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явления или последствия,  существующие в течение года или бол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сле начала вызвавшего их состояния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СТЕМНЫЕ АТРОФИИ, ПОРАЖАЮЩИЕ ПРЕИМУЩЕСТВЕН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ЦЕНТРАЛЬНУЮ НЕРВНУЮ СИСТЕ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G10-G13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10 Болезнь Гентингто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11 Наследственная атак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етский церебральный паралич (G8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рушения обмена веществ (E70-E9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следственная и идиопатическая невропатия (G6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11.0 Врожденная непрогрессирующая атак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11.1 Ранняя мозжечковая атак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мечание: начинается обычно у лиц моложе 20 л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11.2 Поздняя мозжечковая атак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мечание: начинается обычно у лиц старше 20 л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11.3 Мозжечковая атаксия с нарушением репарации ДН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игментная ксеродермия (Q8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индром Коккейна (Q8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11.4 Наследственная спастическая параплег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11.8 Другая наследственная атак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11.9 Наследственная атакс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12 Спинальная мышечная атрофия и родственные синдр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12.0 Детская спинальная мышечная атрофия, I тип [Верднига-Гофф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ан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12.1 Другие наследственные спинальные мышечные атроф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12.2 Болезнь двигательного невро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12.8 Другие спинальные мышечные атрофии и родственные синдр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12.9 Спинальная мышечная атроф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13* Системные атрофии, поражающие преимущественно центральную нер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ую систему при болезнях, 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13.0* Паранеопластическая невромиопатия и невр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13.1* Другие системные атрофии,  влияющие  преимущественно  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центральную нервную систему, при опухолевых заболеван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13.2* Системная атрофия при микседеме, влияющая преимуществ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о на центральную нервную систему (E00.1+, E03.-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13.8* Системная атрофия, влияющая преимущественно на централ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ую нервную систему, при прочих заболеваниях, классиф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цированных в других рубриках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КСТРАПИРАМИДНЫЕ И ДРУГИЕ ДВИГАТЕЛЬНЫЕ НАРУ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G20-G26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20 Болезнь Паркинсо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21 Вторичный паркинсони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21.0 Злокачественный нейролептический синдр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21.1 Другие формы вторичного паркинсонизма,  вызванного лекар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венными сред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21.2 Вторичный паркинсонизм,  вызванный другими внешними факт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21.3 Постэнцефалитический паркинсони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21.8 Другие формы вторичного паркинсониз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21.9 Вторичный паркинсонизм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22* Паркинсонизм при болезнях, 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23 Другие дегенеративные болезни базальных гангли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олисистемная дегенерация (G90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23.0 Болезнь Галлервордена-Шпат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23.1 Прогрессирующая надъядерная офтальмоплегия  [Стила-Ричард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она-Ольшевского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23.2 Стриатонигральная дегенера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23.8 Другие уточненные дегенеративные болезни базальных гангл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23.9 Дегенеративная болезнь базальных ганглиев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24 Дисто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дискине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атетоидный церебральный паралич (G80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24.0 Дистония, вызванная лекарственными сред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24.1 Идиопатическая семейная дисто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24.2 Идиопатическая несемейная дисто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24.3 Спастическая кривоше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кривошея БДУ (M43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24.4 Идиопатическая рото-лицевая дисто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24.5 Блефароспа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24.8 Прочие дисто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24.9 Дистон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25 Другие экстрапирамидные и двигательные нару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25.0 Эссенциальный тремо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тремор БДУ (R2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25.1 Тремор, вызванный лекарственным сре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25.2 Другие уточненные формы тремо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25.3 Миоклону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лицевая миокимия (G51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иоклоническая эпилепсия (G4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25.4 Хорея, вызванная лекарственным сре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25.5 Другие виды хор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евматическая хорея (I0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хорея БДУ с вовлечением сердца (I0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хорея Гентингтона (G1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хорея Сиденхема (I0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25.6 Тики,  вызванные лекарственными средствами,  и другие ти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рганического происхо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индром де ла Туретта (F95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ик БДУ (F95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25.8 Другие  уточненные экстрапирамидные и двигательные наруш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25.9 Экстрапирамидное и двигательное расстройство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26* Экстрапирамидные и двигательные нарушения при болезнях, класс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фицированных в других рубриках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ИЕ ДЕГЕНЕРАТИВНЫЕ БОЛЕЗНИ 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G30-G32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30 Болезнь Альцгейме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сенильная и пресенильная фор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енильна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дегенерация головного мозга НКД (G3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деменция БДУ (F0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енильность БДУ (R5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30.0 Ранняя болезнь Альцгейме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мечание: начало болезни обычно у лиц в возрасте  до  6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30.1 Поздняя болезнь Альцгейме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мечание: начало  болезни обычно у лиц в возрасте старш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65 л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30.8 Другие формы болезни Альцгейме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30.9 Болезнь Альцгеймер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31 Другие дегенеративные болезни нервной системы,  не классифиц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индром Рейе (G93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31.0 Ограниченная атрофия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31.1 Сенильная дегенерация головного мозга, не классифицирова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я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олезнь Альцгеймера (G3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енильность БДУ (R5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31.2 Дегенерация нервной системы, вызванная алкогол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31.8 Другие уточненные дегенеративные болезни 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31.9 Дегенеративная болезнь нервной системы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32* Другие  дегенеративные  нарушения нервной системы при болезня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32.0* Подострая комбинированная дегенерация спинного мозга 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болезнях, 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32.8* Другие  уточненные дегенеративные нарушения нервной си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темы при болезнях, классифицированных в других рубриках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ЕМИЕЛИНИЗИРУЮЩИЕ БОЛЕЗНИ ЦЕНТРАЛЬ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G35-G37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35 Рассеянный скле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36 Другая форма острой диссеминированной демиелин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остинфекционный  энцефалит  и   энцефаломиелит  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G04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36.0 Оптиконевромиелит [болезнь Девик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еврит зрительного нерва БДУ (H4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36.1 Острый и подострый геморрагический лейкоэнцефалит [болез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Харст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36.8 Другая уточненная форма острой диссеминированной  демиел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36.9 Острая диссеминированная демиелинизац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37 Другие демиелинизирующие болезни центральной 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37.0 Диффузный скле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адренолейкодистрофия        [Аддисона-Шильдер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E71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37.1 Центральная демиелинизация мозолистого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37.2 Центральный понтинный миелиноли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37.3 Острый  поперечный  миелит  при  демиелинизирующей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центральной 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птиконевромиелит [болезнь Девика] (G36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ассеянный склероз (G3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37.4 Подострый некротизирующий мие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37.5 Концентрический склероз [Бало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37.8 Другие уточненные  демиелинизирующие  болезни  централь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37.9 Демиелинизирующая болезнь центральной нервной системы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ПИЗОДИЧЕСКИЕ И ПАРОКСИЗМАЛЬНЫЕ РАС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G40-G47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40 Эпилеп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аралич Тодда (G83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ндром Ландау-Клеффнера (F80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удорожный припадок БДУ (R56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пилептический статус (G4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40.0 Локализованная  (фокальная)  (парциальная)  идиопатическ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эпилепсия и эпилептические синдромы с судорожными припад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ами с фокальным начал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40.1 Локализованная  (фокальная) (парциальная) симптоматическ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эпилепсия и эпилептические синдромы с простыми  парциал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ми припадк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40.2 Локализованная (фокальная) (парциальная)  симптоматическ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эпилепсия и эпилептические синдромы с комплексными парц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льными судорожными припадк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40.3 Генерализованная идиопатическая эпилепсия и эпилепт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индр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40.4 Другие  виды  генерализованной  эпилепсии и эпилептичес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индром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40.5 Особые эпилептические синдр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40.6 Припадки grand mal неуточненные (с малыми припадками  [p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tit mal] или без них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40.7 Малые припадки  [petit  mal]  неуточненные  без  припад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grand m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40.8 Другие уточненные формы эпилепс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40.9 Эпилепс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41 Эпилептический стату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41.0 Эпилептический статус grand mal (судорожных припадко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эпилепсия парциальная непрерывная [Кожевников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G40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41.1 Зпилептический статус petit mal (малых припадко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41.2 Сложный парциальный эпилептический стату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41.8 Другой уточненный эпилептический стату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41.9 Эпилептический статус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43 Мигре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головная боль БДУ (R5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43.0 Мигрень без ауры [простая мигрень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43.1 Мигрень с аурой [классическая мигрень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43.2 Мигренозный стату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43.3 Осложненная мигре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43.8 Другая мигре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43.9 Мигрень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44 Другие синдромы головной бо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типичная лицевая боль (G5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оловная боль БДУ (R5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вралгия тройничного нерва (G5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44.0 Синдром "гистаминовой" головной бо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44.1 Сосудистая  головная боль,  не классифицированная в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44.2 Головная боль напряженного ти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44.3 Хроническая посттравматическая головная бо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44.4 Головная   боль,   вызванная   применением   лекарств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редств, не классифицированная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44.8 Другой уточненный синдром головной бо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45 Преходящие церебральные ишемические приступы [атаки] и родств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ые синдр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неонатальная церебральная ишемия (P9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45.0 Синдром вертебробазилярной артериаль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45.1 Синдром сонной артерии (полушарны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45.2 Множественные и двусторонние синдромы церебральных артер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45.3 Преходящая слепо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45.4 Транзиторная глобальная [преходящая полная] амне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амнезия БДУ (R41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45.8 Другие транзиторные  церебральные ишемические атаки и свя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анные с ними синдр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45.9 Транзиторная церебральная ишемическая атак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46* Сосудистые  мозговые  синдромы  при цереброваскулярных болезн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I60-I67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46.0* Синдром средней мозговой артерии (I66.0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46.1* Синдром передней мозговой артерии (I66.1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46.2* Синдром задней мозговой артерии (I66.2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46.3* Синдром инсульта в стволе головного мозга (I60-I67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46.4* Синдром мозжечкового инсульта (I60-I67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46.5* Чисто двигательный лакунарный синдром (I60-I67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46.6* Чисто чувствительный лакунарный синдром (I60-I67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46.7* Другие лакунарные синдромы (I60-I67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46.8* Другие  сосудистые синдромы головного мозга при цереб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аскулярных болезнях (I60-I67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47 Расстройства с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шмары (F51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очные ужасы (F51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сстройства сна неорганической этиологии (F5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нохождение (F51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47.0 Нарушения засыпания и поддержания сна [бессонниц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47.1 Нарушения в виде повышенной сонливости [гиперсомния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47.2 Нарушения цикличности сна и бодрств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47.3 Апноэ во с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пноэ во сне у новорожденных (P28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иквикский синдром (E66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47.4 Нарколепсия и катаплек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47.8 Другие нарушения с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47.9 Нарушение сна неуточненно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РАЖЕНИЯ ОТДЕЛЬНЫХ НЕРВОВ, НЕРВНЫХ КОРЕШ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СПЛЕТ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G50-G5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вралгия } БДУ (M7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врит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иферический неврит при беременности (O26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дикулит БДУ (M5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кущие травматические поражения нервов,  нервных корешков и сплет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ий - см. травмы нервов по областям тела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50 Поражения тройничного нер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поражения 5-го черепного нер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0.0 Невралгия тройничного нер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0.1 Атипичная лицевая бо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0.8 Другие поражения тройничного нер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0.9 Поражение тройничного нерва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51 Поражения лицевого нер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поражения 7-го черепного нер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1.0 Паралич Бел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1.1 Воспаление узла колен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остгерпетическое   воспаление   узла   колен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B02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1.2 Синдром Россолимо-Мелькерссо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1.3 Клонический гемифациальный спа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1.4 Лицевая миоки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1.8 Другие поражения лицевого нер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1.9 Поражение лицевого нерва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52 Поражения других черепных нерв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руш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зрительного (2-го) нерва (H46, H4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лухового (8-го) нерва (H93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аралитическое косоглазие     вследствие     паралича      нер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H49.0-H4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2.0 Поражения обонятельного нер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2.1 Поражения языкоглоточного нер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2.2 Поражения блуждающего нер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2.3 Поражения подъязычного нер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2.7 Множественные поражения черепных нерв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2.8 Поражения других уточненных черепных нерв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2.9 Поражение черепного нерва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53* Поражения  черепных  нервов при болезнях,  классифицированных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53.0* Невралгия после опоясывающего лишая (B02.2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53.1* Множественные поражения черепных нервов при инфекцио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и  паразитарных  болезнях,  классифицированных в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рубриках (A00-B99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53.2* Множественные  поражения  черепных нервов при саркоидоз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D86.8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53.3* Множественные  поражения черепных нервов при новообраз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аниях (C00-D48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53.8* Другие  поражения  черепных  нервов при других болезня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54 Поражения нервных корешков и сплет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вралгия или неврит БДУ (M7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врит или радикул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рудной БДУ   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лечевой БДУ  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яснично-крестцовый БДУ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ясничный БДУ           } (M5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дикулит БДУ   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дикулопатия БДУ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пондилез (M47.-)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ражения межпозвоночных дисков (M50-M5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екущие травматические  поражения нервных корешков и сплетений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м. травму нервов по областям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4.0 Поражения плечевого сплет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4.1 Поражения пояснично-крестцового сплет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4.2 Поражения шейных корешков,  не классифицированные в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4.3 Поражения грудных корешков, не классифицированные в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4.4 Поражения пояснично-крестцовых корешков,  не классифиц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4.5 Невралгическая амиотроф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4.6 Синдром фантома конечности с бол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4.7 Синдром фантома конечности без бо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4.8 Другие поражения нервных корешков и сплет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4.9 Поражение нервных корешков и сплетений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55* Сдавления нервных корешков и сплетений при болезнях,  классиф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55.0* Сдавления нервных корешков и сплетений при новообразова-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иях (C00-D48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55.1* Сдавления  нервных корешков и сплетений  при  нарушени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ежпозвоночных дисков (M50-M51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55.2* Сдавления  нервных корешков и сплетений  при  спондилез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M47.-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55.3* Сдавления нервных корешков и сплетений при других дорс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атиях (M45-M46+, M48.-+, M53-M54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55.8* Сдавления нервных корешков и сплетений при других боле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ях, 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56 Мононевропатии верхней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екущее травматическое поражение нервов - см.  трав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рвов по областям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6.0 Синдром запястного кан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6.1 Другие поражения срединного нер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6.2 Поражение локтевого нер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6.3 Поражение лучевого нер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6.4 Каузалг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6.8 Другие мононевропатии верхней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6.9 Мононевропатия верхней конечности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57 Мононевропатии нижней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екущее травматическое поражение нервов - см.  трав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рвов по областям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7.0 Поражение седалищного нер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ишиас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ДУ (M54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связанный с поражением межпозвоночного диска (M5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7.1 Мералгия парестетическ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7.2 Поражение бедренного нер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7.3 Поражение бокового подколенного нер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7.4 Поражение срединного подколенного нер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7.5 Синдром предплюсневого кан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7.6 Поражение подошвенного нер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7.8 Другие мононевралгии нижней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7.9 Мононевропатия нижней конечности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58 Другие мононевр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8.0 Межреберная невр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8.7 Множественный мононев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8.8 Другие уточненные виды мононевр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58.9 Мононевропат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59* Мононевропатия при болезнях, классифицированных в других руб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59.0* Диабетическая мононевропатия (E10-E14+ с общим четверт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знаком 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59.8* Другие мононевропатии при болезнях, классифицированных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ИНЕВРОПАТИИ И ДРУГИЕ ПОРА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ИФЕРИЧЕСКОЙ 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G60-G6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вралгия БДУ (M7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врит БДУ (M7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иферический неврит при беременности (O26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дикулит БДУ (M54.1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60 Наследственная и идиопатическая невр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60.0 Наследственная моторная и сенсорная невр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60.1 Болезнь Рефсу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60.2 Невропатия в сочетании с наследственной атакс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60.3 Идиопатическая прогрессирующая невр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60.8 Другие наследственные и идиопатические невр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60.9 Наследственная и идиопатическая невропат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61 Воспалительная полиневр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61.0 Синдром Гийена-Барр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61.1 Сывороточная невр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61.8 Другие воспалительные полиневр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61.9 Воспалительная полиневропат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62 Другие полиневр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62.0 Лекарственная полиневр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62.1 Алкогольная полиневр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62.2 Полиневропатия, вызванная другими токсическими веще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62.8 Другие уточненные полиневр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62.9 Полиневропат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63* Полиневропатия при болезнях, классифицированных в других руб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63.0* Полиневропатия  при инфекционных и паразитарных болезня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63.1* Полиневропатия при новообразованиях (C00-D48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63.2* Диабетическая полиневропатия (E10-E14+ с общим  четверт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знаком 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63.3* Полиневропатия при других  эндокринных болезнях и наруш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ниях   обмена  веществ  (E00-E07+,  E15-E16+,  E20-E34+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E70-E89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63.4* Полиневропатия при недостаточности питания (E40-E64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63.5* Полиневропатия при  системных  поражениях  соединитель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ткани (M30-M35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63.6* Полиневропатия  при  других  костно-мышечных   поражени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M00-M25+, M40-M96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63.8* Полиневропатия при других болезнях,  классифицированных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64 Другие расстройства периферической нервной системы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НЕРВНО-МЫШЕЧНОГО СИНАПСА И МЫШ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G70-G73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70 Myasthenia gravis и другие нарушения нервно-мышечного синап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отулизм (A0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еходящая неонатальная myasthenia gravis (P9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70.0 Myasthenia gravis [тяжелая миастения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70.1 Токсические нарушения нервно-мышечного синап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70.2 Врожденная или приобретенная миаст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70.8 Другие нарушения нервно-мышечного синап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70.9 Нарушение нервно-мышечного синапса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71 Первичные поражения мыш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ртрогрипоз множественный врожденный (Q74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иозит (M6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рушения обмена веществ (E70-E9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71.0 Мышечная дистроф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рожденная мышечная дистроф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ДУ (G71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с уточненными морфологическими поражениями мышечного в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локна (G71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71.1 Миотонические рас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71.2 Врожденные ми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71.3 Митохондриальная миопатия,  не классифицированная в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71.8 Другие первичные поражения мыш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71.9 Первичное поражение мышцы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72 Другие ми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рожденный множественный артрогрипоз (Q74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ерматополимиозит (M3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шемический инфаркт мышцы (M62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иозит (M6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лимиозит (M3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72.0 Лекарственная ми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72.1 Алкогольная ми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72.2 Миопатия, вызванная другим токсичным веще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72.3 Периодический парали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72.4 Воспалительная миопатия,  не классифицированная  в 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72.8 Другие уточненные ми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72.9 Миопат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73* Поражения нервно-мышечного синапса и мышц при болезнях, класс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73.0* Миастенические синдромы при эндокринных болезн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73.1* Синдром Итона-Ламберта (C80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73.2* Другие миастенические синдромы при опухолевом  пораж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C00-D48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73.3* Миастенические синдромы при других болезнях, классифиц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73.4* Миопатия при инфекционных и паразитарных болезнях, кла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73.5* Миопатия при эндокринных болезн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73.6* Миопатия при нарушениях обмена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73.7* Миопатия при других болезнях,  классифицированных в д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гих рубриках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ЦЕРЕБРАЛЬНЫЙ ПАРАЛИЧ И ДРУГ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АРАЛИТИЧЕСКИЕ СИНДР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G80-G83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80 Детский церебральный парали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болезнь Литт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наследственная спастическая параплегия (G11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80.0 Спастический церебральный парали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80.1 Спастическая диплег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80.2 Детская гемиплег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80.3 Дискинетический церебральный парали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80.4 Атаксический церебральный парали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80.8 Другой вид детского церебрального парали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80.9 Детский церебральный паралич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81 Гемиплег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чание: для первичного кодирования эту рубрику  следует  и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льзовать только тогда, когда о гемиплегии (полной) (неполно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общается без дополнительного уточнения или утверждается,  чт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на  установлена давно или существует длительно,  но ее прич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 уточнена.  Эту рубрику также применяют  при  кодировании  п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ножественным причинам для идентификации типов гемиплегии, вы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анной любой причин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рожденный и детский церебральный паралич (G8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81.0 Вялая гемиплег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81.1 Спастическая гемиплег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81.9 Гемиплег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82 Параплегия и тетраплег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чание: см. примечание к рубрике G81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рожденный или детский церебральный паралич (G8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82.0 Вялая параплег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82.1 Спастическая параплег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82.2 Параплег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82.3 Вялая тетраплег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82.4 Спастическая тетраплег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82.5 Тетраплег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83 Другие паралитические синдр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чание: см. примечание к рубрике G81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паралич (полный) (неполный), кроме указанного в руб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ах G80-G8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83.0 Диплегия верхних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83.1 Моноплегия нижней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83.2 Моноплегия верхней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83.3 Моноплег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83.4 Синдром конского хвос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пинальный мочевой пузырь БДУ (G95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83.8 Другие уточненные паралитические синдр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83.9 Паралитический синдром неуточненный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ИЕ НАРУШЕНИЯ 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G90-G9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90 Расстройства вегетативной [автономной] 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расстройство вегетативной нервной системы,  вызва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лкоголем (G31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90.0 Идиопатическая периферическая вегетативная невр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90.1 Семейная дизавтономия [Райли-Дея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90.2 Синдром Горне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90.3 Полисистемная дегенера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ртостатическая гипотензия БДУ (I9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90.8 Другие расстройства вегетативной [автономной] нервной си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90.9 Расстройство вегетативной [автономной] нервной системы 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91 Гидроцефа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приобретенная гидроцефа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гидроцефал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рожденная (Q0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ызванная врожденным токсоплазмозом (P3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91.0 Сообщающаяся гидроцефа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91.1 Обструктивная гидроцефа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91.2 Гидроцефалия нормального да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91.3 Посттравматическая гидроцефал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91.8 Другие виды гидроцефал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91.9 Гидроцефал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92 Токсическая энцефал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93 Другие поражения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93.0 Церебральная кис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рожденная церебральная киста (Q04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еривентрикулярная приобретенная киста новорожденного (P9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93.1 Аноксическое  поражение головного мозга,  не классифиц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анно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еонатальная аноксия (P21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сложняюще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аборт,  внематочную или молярную беременность  (O00-O07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O08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еременность,  роды или  родоразрешение  (O29.2,  O74.3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O8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хирургическую и медицинскую помощь (T80-T8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93.2 Доброкачественная внутричерепная гипертен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гипертензивная энцефалопатия (I67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93.3 Синдром утомляемости после перенесенной вирусной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93.4 Энцефалопат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энцефалопат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алкогольная (G31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токсическая (G9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93.5 Сдавление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равматическое сдавление головного мозга (S06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очаговое (S06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93.6 Отек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тек мозг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следствие родовой травмы (P1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травматический (S06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93.7 Синдром Рей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 необходимости  идентифицировать внешний фактор испол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уют дополнительный код внешних причин (класс XX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93.8 Другие уточненные поражения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93.9 Поражение головного мозга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94* Другие поражения головного мозга при болезнях, классифицирова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94.0* Гидроцефалия  при  инфекционных и паразитарных болезня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классифицированных в других рубриках (A00-B99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94.1* Гидроцефалия при опухолевых болезнях (C00-D48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94.2* Гидроцефалия при других болезнях,  классифицированных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94.8* Другие уточненные поражения головного мозга  при  боле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ях, 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95 Другие болезни спин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миелит (G0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95.0 Сирингомиелия и сирингобульб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95.1 Сосудистые миел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пинномозговой флебит и тромбофлебит, кроме 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иогенного (G0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95.2 Сдавление спинного мозга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95.8 Другие уточненные болезни спин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ервно-мышечная дисфункция  мочевого пузыря без упомин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 поражении спинного мозга (N3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еврогенный мочевой пузыр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ДУ (N31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связанный с синдромом конского хвоста (G83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95.9 Болезнь спинного мозг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96 Другие нарушения центральной 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96.0 Истечение цереброспинальной жидкости [ликворея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ри спинномозговой пункции (G9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96.1 Поражения оболочек головного мозга,  не классифицирова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96.8 Другие уточненные поражения центральной 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96.9 Поражение центральной нервной системы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97 Нарушения нервной системы после медицинских процедур, не класс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97.0 Истечение цереброспинальной  жидкости  при  спинномозгов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ун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97.1 Другая реакция на спинномозговую пункц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97.2 Внутричерепная гипертензия после шунтирования желудоч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97.8 Другие нарушения нервной системы после медицинских  проц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у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97.9 Расстройство нервной системы  после  медицинских  процеду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98 Другие нарушения нервной системы, не классифицированные в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99* Другие поражения нервной системы при болезнях, классифицирова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99.0* Вегетативная невропатия при эндокринных и метаболичес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болезн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99.1* Другие нарушения вегетативной [автономной] нервной  си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темы  при прочих болезнях,  классифицированных в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99.2* Миелопатия  при  болезнях,  классифицированных  в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99.8* Другие  уточненные  нарушения нервной системы при боле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ях, классифицированных в других рубриках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АСС V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ГЛАЗА И ЕГО ПРИДАТОЧНОГО АППАРАТ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H00-H5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эндокринной системы, расстройства питания и нарушения обм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еществ (E00-E9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рожденные аномалии, деформации и хромосомные нарушения (Q00-Q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которые инфекционные и паразитарные болезни (A00-B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вообразования (C00-D4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ложнения беременности, родов и послеродового периода (O00-O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дельные состояния, возникающие в перинатальном периоде (P00-P9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мптомы, признаки и отклонения от нормы, выявленные при клиничес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 лабораторных исследованиях, не классифицированные в других руб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х (R00-R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ы, отравления  и некоторые другие последствия воздействия внеш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их причин (S00-T98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ВЕК, СЛЕЗНЫХ ПУТЕЙ И ГЛАЗН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H00-H06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00 Гордеолум и халазио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00.0 Гордеолум и другие глубокие воспаления в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00.1 Халазио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01 Другие воспаления в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01.0 Блефа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блефароконъюнктивит (H10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01.1 Неинфекционные дерматозы ве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01.8 Другие воспаления века 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01.9 Воспаление века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02 Другие болезни в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рожденные пороки развития века (Q10.0-Q10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02.0 Энтропион и трихиаз ве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02.1 Эктропион ве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02.2 Лагофталь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02.3 Блефарохалази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02.4 Птоз ве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02.5 Другие болезни, нарушающие функцию ве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лефароспазм (G24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ик (психогенный) (F9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органический (G25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02.6 Ксантелазма ве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02.7 Другие дегенеративные болезни века и окологлазной об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02.8 Другие уточненные болезни ве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02.9 Болезнь век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03* Поражения века при болезнях, классифицированных в других руб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03.0* Паразитарные болезни века при болезнях, классифицирова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03.1* Поражения века при других инфекционных болезнях, класс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03.8* Поражения века при других болезнях, классифицированных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04 Болезни слезного аппара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рожденные пороки слезного аппарата (Q10.4-Q10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04.0 Дакриоаден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04.1 Другие болезни слез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04.2 Эпифо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04.3 Острое и неуточненное воспаление слезных прото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дакриоцистит новорожденного (P3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04.4 Хроническое воспаление слезных прото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04.5 Стеноз и недостаточность слезных прото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04.6 Другие изменения слезных прото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04.8 Другие болезни слезного аппара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04.9 Болезнь слезного аппарат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05 Болезни глазн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рожденные пороки глазницы (Q10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05.0 Острое воспаление глазн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05.1 Хронические воспалительные болезни глазн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05.2 Экзофтальмические состоя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05.3 Деформация глазн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05.4 Энофталь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05.5 Неудаленное,  давно  попавшее в глазницу,  инородное  тел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следствие проникающего ранения глазн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05.8 Другие болезни глазн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05.9 Болезнь глазницы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06* Поражения слезного аппарата и глазницы при болезнях,  классиф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06.0* Поражения слезного аппарата при болезнях,  классифиц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06.1* Паразитарная инвазия глазницы при болезнях,  классифиц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06.2* Экзофтальм  при  нарушении  функции  щитовидной  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E05.-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06.3* Другие поражения глазницы,  при болезнях,  классифиц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анных в других рубриках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КОНЪЮНКТИ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H10-H13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10 Конъюнктив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кератоконъюнктивит (H16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10.0 Слизисто-гнойный конъюнктив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10.1 Острый атопический конъюнктив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10.2 Другие острые конъюнктив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10.3 Острый конъюнктив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фтальмия новорожденного БДУ (P3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10.4 Хронический конъюнктив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10.5 Блефароконъюнктив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10.8 Другие конъюнктив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10.9 Конъюнктив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11 Другие болезни конъюнкти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кератоконъюнктивит (H16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11.0 Птериг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севдоптеригий (H11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11.1 Конъюнктивальные перерождения и отло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11.2 Рубцы конъюнкти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11.3 Конъюнктивальное кровоизлия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11.4 Другие конъюнктивальные васкулярные болезни и кис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11.8 Другие уточненные болезни конъюнкти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11.9 Болезнь конъюнктивы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13* Поражения конъюнктивы при болезнях, классифицированных в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13.0* Филярийная инвазия конъюнктивы (B74.-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13.1* Острый конъюнктивит при болезнях,  классифицированных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13.2* Конъюнктивит при болезнях, классифицированных  в 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13.3* Глазной пемфигоид (L12.-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13.8* Другие поражения конъюнктивы при болезнях, классифиц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анных в других рубриках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СКЛЕРЫ, РОГОВИЦЫ, РАДУЖНОЙ ОБОЛОЧ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ЦИЛИАРНОГО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H15-H22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15 Болезни скле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15.0 Скле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15.1 Эпискле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15.8 Другие поражения скле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дегенеративная миопия (H44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15.9 Болезнь склеры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16 Кера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16.0 Язва рогов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16.1 Другие поверхностные кератиты без конъюнктиви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16.2 Кератоконъюнктив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16.3 Интерстициальный (стромальный) и глубокий кера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16.4 Неоваскуляризация рогов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16.8 Другие формы керати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16.9 Керат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17 Рубцы и помутнение рогов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17.0 Слипчивая лейк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17.1 Другие центральные помутнения рогов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17.8 Другие рубцы и помутнения рогов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17.9 Рубцы и помутнения роговицы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18 Другие болезни рогов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18.0 Пигментация и отложения в роговиц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 необходимости идентифицировать лекарственное средств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ызвавшее поражение,  используют дополнительный код внеш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х причин (класс XX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18.1 Буллезная керат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18.2 Другие отеки рогов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18.3 Изменения оболочек рогов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18.4 Дегенерация рогов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язва Мурена (H16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18.5 Наследственные дистрофии рогов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18.6 Кератокону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18.7 Другие деформации роговой оболоч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рожденные     пороки     развития     рогов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Q13.3-Q13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18.8 Другие уточненные болезни рогов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18.9 Болезнь роговицы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19* Поражения склеры и роговицы при болезнях,  классифицированных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19.0* Склерит и эписклерит при болезнях,  классифицированных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19.1* Кератит, обусловленный вирусом простого герпеса, и кер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токонъюнктивит (B00.5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19.2* Кератиты и кератоконъюнктивит при других инфекционных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аразитарных болезнях, классифицированных в других руб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19.3* Кератит и кератоконъюнктивит при болезнях, классифиц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19.8* Другие поражения склеры и роговицы при болезнях, класс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20 Иридоцик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20.0 Острый и подострый иридоцик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20.1 Хронический иридоцик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20.2 Иридоциклит, вызванный линз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20.8 Другие иридоцикл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20.9 Иридоцикл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21 Другие болезни радужной оболочки и цилиарного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импатический увеит (H4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21.0 Гифе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травматическая гифема (S0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21.1 Другие  сосудистые  болезни радужной оболочки и цилиар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21.2 Дегенерация радужной оболочки и цилиарного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21.3 Киста радужной оболочки, цилиарного тела и передней каме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л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миотическая киста зрачка (H21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21.4 Зрачковые мемб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21.5 Другие виды спаек и разрывов радужной оболочки и цилиарн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о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коректопия (Q1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21.8 Другие  уточненные  болезни радужной оболочки и цилиар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21.9 Болезнь радужной оболочки и цилиарного тел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22* Поражения радужной оболочки  и  цилиарного тела  при  болезня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22.0* Иридоциклит при инфекционных болезнях,  классифицирова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22.1* Иридоциклит при болезнях,  классифицированных  в 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22.8* Другие поражения радужной оболочки и цилиарного тела 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болезнях, классифицированных в других рубриках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ХРУСТАЛ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H25-H28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25 Старческая катара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капсулярная  глаукома  с ложным отслоением хрустал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H4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25.0 Начальная старческая катара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25.1 Старческая ядерная катара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25.2 Старческая морганиева катара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25.8 Другие старческие катарак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25.9 Старческая катаракт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26 Другие катарак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рожденная катаракта (Q1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26.0 Детская, юношеская и пресенильная катара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26.1 Травматическая катара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 необходимости идентифицировать причину используют  д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лнительный код внешних причин (класс XX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26.2 Осложненная катара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26.3 Катаракта, вызванная лекарственными сред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 необходимости идентифицировать лекарственное средств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ызвавшее поражение,  используют дополнительный код внеш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х причин (класс XX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26.4 Вторичная катара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26.8 Другая уточненная катара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26.9 Катаракт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27 Другие болезни хрустал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рожденные пороки хрусталика (Q1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ханические осложнения,  связанные с имплантированным хрустал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м (T85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севдофакия (Z96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27.0 Афак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27.1 Вывих хрустал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27.8 Другие уточненные болезни хрустал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27.9 Болезнь хрусталик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28* Катаракта и другие поражения хрусталика при болезнях, классиф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28.0* Диабетическая катаракта (E10-E14+ с общим четвертым зн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ком 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28.1* Катаракта при других болезнях эндокринной системы, рас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тройствах питания и нарушениях обмена веществ,  класс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28.2* Катаракта при других болезнях, классифицированных в д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28.8* Другие поражения хрусталика при болезнях,  классифиц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анных в других рубриках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СОСУДИСТОЙ ОБОЛОЧКИ И СЕТЧ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H30-H36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30 Хориоретинальное воспа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30.0 Очаговое хориоретинальное воспа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30.1 Диссеминированное хориоретинальное воспа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экссудативная ретинопатия (H3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30.2 Задний цик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30.8 Другие хориоретинальные воспа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30.9 Хориоретинальное воспаление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31 Другие болезни сосудистой оболочки гл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31.0 Хориоретинальные руб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31.1 Дегенерация сосудистой оболочки гл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ангиоидные полоски (H3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31.2 Наследственная дистрофия сосудистой оболочки гл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рнитинемия (E72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31.3 Кровоизлияние и разрыв сосудистой оболочки гл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31.4 Отслойка сосудистой оболочки гл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31.8 Другие уточненные болезни сосудистой оболочки гл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31.9 Болезнь сосудистой оболочки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32* Хориоретинальные нарушения при болезнях,  классифицированных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32.0* Хориоретинальное воспаление при инфекционных  и  параз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тарных болезнях, 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32.8* Другие хориоретинальные нарушения при болезнях,  класс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33 Отслойка и разрывы сетч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отслойка ретинального пигментного эпителия (H35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33.0 Отслойка сетчатки с разрывом сетч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33.1 Ретиношизис и ретинальные кис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рожденный ретиношизис (Q1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икрокистозная дегенерация сетчатки (H35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33.2 Серозная отслойка сетч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центральная серозная хориоретинопатия (H35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33.3 Ретинальные разрывы без отслойки сетч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ериферическая дегенерация сетчатки без разрыва (H35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хориоретинальные рубцы после операции по  поводу  отслой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етчатки (H59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33.4 Тракционная отслойка сетч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33.5 Другие формы отслойки сетч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34 Окклюзии сосудов сетч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реходящая слепота (G4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34.0 Преходящая ретинальная артериальная окклю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34.1 Центральная ретинальная артериальная окклю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34.2 Другие ретинальные артериальные окклюз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34.8 Другие ретинальные сосудистые окклюз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34.9 Ретинальная васкулярная окклюз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35 Другие болезни сетч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35.0 Фоновая ретинопатия и ретинальные сосудистые изме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35.1 Преретин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35.2 Другая пролиферативная ретин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ролиферативная  витреоретинопатия  с отслой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етчатки (H33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35.3 Дегенерация макулы и заднего полю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 необходимости идентифицировать лекарственное средств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ызвавшее поражение,  используют дополнительный код внеш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х причин (класс XX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35.4 Периферические ретинальные дегенер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 ретинальным разрывом (H33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35.5 Наследственные ретинальные дистроф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35.6 Ретинальное кровоизлия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35.7 Расщепление слоев сетч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35.8 Другие уточненные ретинальные нару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35.9 Болезнь сетчатки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36* Поражения сетчатки при болезнях,  классифицированных  в 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36.0* Диабетическая ретинопатия (E10-E14+  с  общим  четверт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знаком 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36.8* Другие ретинальные нарушения при болезнях, классифиц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анных в других рубриках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ЛАУК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H40-H42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необходимости идентифицировать причину  вторичной  глаукомы  и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льзуют дополнительный код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40 Глаук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бсолютная глаукома (H44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рожденная глаукома (Q1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равматическая глаукома при родовой травме (P1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40.0 Подозрение на глауко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40.1 Первичная открытоугольная глаук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40.2 Первичная закрытоугольная глаук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40.3 Глаукома вторичная посттравматическ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40.4 Глаукома вторичная вследствие воспалительного  заболе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л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40.5 Глаукома вторичная вследствие других болезней гл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40.6 Глаукома   вторичная,   вызванная   приемом  лекарств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ред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40.8 Другая глаук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40.9 Глауком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42* Глаукома при болезнях, 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42.0* Глаукома при болезнях эндокринной системы, расстройств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итания и нарушениях обмена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42.8* Глаукома при других болезнях,  классифицированных в д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гих рубриках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СТЕКЛОВИДНОГО ТЕЛА И ГЛАЗНОГО ЯБЛ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H43-H45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43 Болезни стекловидного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43.0 Выпадение стекловидного тела (пролапс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индром стекловидного тела  после  операции  п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воду катаракты (H5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43.1 Кровоизлияние в стекловидное тел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43.2 Кристаллические отложения в стекловидном те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43.3 Другие помутнения стекловидного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43.8 Другие болезни стекловидного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ролиферативная витреоретинопатия  с  отслой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етчатки (H33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43.9 Болезнь стекловидного тел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44 Болезни глазного ябл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нарушения, затрагивающие множественные структуры гл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44.0 Гнойный эндофтальм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44.1 Другие эндофтальм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44.2 Дегенеративная миоп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44.3 Другие дегенеративные болезни глазного ябл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44.4 Гипотония гл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44.5 Дегенеративные состояния глазного ябл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44.6 Неудаленное  (давно  попавшее  в глаз) магнитное инород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л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44.7 Неудаленное  (давно попавшее в глаз) немагнитное инород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л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44.8 Другие болезни глазного ябл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44.9 Болезнь глазного яблок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45* Поражения стекловидного  тела  и  глазного яблока при болезня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45.0* Кровоизлияние в стекловидное тело при болезнях,  класс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45.1* Эндофтальмит  при болезнях,  классифицированных в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45.8* Другие  поражения  стекловидного  тела и глазного ябл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ри болезнях, классифицированных в других рубриках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ЗРИТЕЛЬНОГО НЕРВА И ЗРИТЕЛЬНЫХ 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H46-H48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46 Неврит зрительного нер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шемическая невропатия зрительного нерва (H4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вромиелит зрительного нерва [болезнь Девика] (G36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47 Другие болезни зрительного [2-го] нерва и зрительных 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47.0 Болезни зрительного нерва,  не классифицированные в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47.1 Отек диска зрительного нерва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47.2 Атрофия зрительного нер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47.3 Другие болезни диска зрительного нер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47.4 Поражения перекреста зрительных нерв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47.5 Поражения других отделов зрительных 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47.6 Поражения зрительной корковой об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47.7 Болезни зрительных проводящих путей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48* Поражения  зрительного  [2-го] нерва и зрительных путей при б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лезнях, 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48.0* Атрофия зрительного нерва при болезнях, классифицирова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48.1* Ретробульбарный неврит при болезнях,  классифицирова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48.8* Другие  поражения  зрительного  нерва и зрительных 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ри болезнях, классифицированных в других рубриках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МЫШЦ ГЛАЗА, НАРУШЕНИЯ СОДРУЖЕСТВ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ВИЖЕНИЯ ГЛАЗ, АККОМОДАЦИИ И РЕФРА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H49-H52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 нистагм и другие непроизвольные движения глаза (H55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49 Паралитическое косоглаз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офтальмоплег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нутренняя (H52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нутриядерная (H51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адъядерная прогрессирующая (G23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49.0 Паралич 3-го [глазодвигательного] нер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49.1 Паралич 4-го [блокового] нер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49.2 Паралич 6-го [отводящего] нер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49.3 Полная (наружная) офтальмоплег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49.4 Прогрессирующая наружная офтальмоплег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49.8 Другие паралитические косогла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49.9 Паралитическое косоглазие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50 Другие формы косогла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0.0 Сходящееся содружественное косоглаз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0.1 Расходящееся содружественное косоглаз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0.2 Вертикальное косоглаз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0.3 Перемежающаяся гетеротроп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0.4 Другие и неуточненные гетеротроп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0.5 Гетерофор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0.6 Механическое косоглаз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0.8 Другие уточненные виды косогла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0.9 Косоглазие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51 Другие нарушения содружественного движения гл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1.0 Паралич взо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1.1 Недостаточность конвергенции [конвергенция недостаточная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збыточная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1.2 Внутриядерная офтальмоплег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1.8 Другие уточненные нарушения содружественного движения гл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1.9 Нарушение содружественного движения глаз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52 Нарушения рефракции и аккомод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2.0 Гиперметроп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2.1 Миоп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злокачественная миопия (H44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2.2 Астигмати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2.3 Анизометропия и анизейко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2.4 Пресбиоп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2.5 Нарушения аккомод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2.6 Другие нарушения рефра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2.7 Нарушение рефракции неуточненно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РИТЕЛЬНЫЕ РАССТРОЙСТВА И СЛЕПО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H53-H5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53 Расстройства зр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3.0 Амблиопия вследствие анопс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3.1 Субъективные зрительные рас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зрительные галлюцинации (R4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3.2 Диплоп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3.3 Другие нарушения бинокулярного зр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3.4 Дефекты поля зр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3.5 Аномалии цветового зр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дневная слепота (H53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3.6 Ночная слепо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следствие недостатка витамина A (E50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3.8 Другие расстройства зр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3.9 Расстройство зрения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54 Слепота и пониженное зр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реходящая слепота (G4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4.0 Слепота обоих гл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4.1 Слепота одного глаза, пониженное зрение другого гл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4.2 Пониженное зрение обоих гл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4.3 Неопределенная потеря зрения обоих гл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4.4 Слепота одного гл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4.5 Пониженное зрение одного гл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4.6 Неопределенная потеря зрения одного гл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4.7 Неуточненная потеря зрени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ИЕ БОЛЕЗНИ ГЛАЗА И ЕГО ПРИДАТОЧНОГО АППАРА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H55-H5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55 Нистагм и другие непроизвольные движения гл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57 Другие болезни глаза и его придаточного аппара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7.0 Аномалии зрачковой фун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7.1 Глазная бо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7.8 Другие неуточненные болезни глаза и придаточного аппара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7.9 Нарушение глаза и придаточного аппарата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58* Другие поражения глаза и его придаточного аппарата  при  боле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ях, 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58.0* Аномалии зрачковой функции при  болезнях,  классифиц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58.1* Нарушения зрения при болезнях, классифицированных в д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58.8* Другие нарушения глаза и его придаточного  аппарата  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болезнях, 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59 Поражения глаза и его придаточного  аппарата  после  медицинс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оцеду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ханическое осложнение о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нтраокулярной линзы (T85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других глазных протезных устройств, имплантата и транспланта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T8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севдофакия (Z96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9.0 Синдром стекловидного тела после операции по поводу  кат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ак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9.8 Другие поражения глаза и его придаточного  аппарата  пос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едицинских процеду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59.9 Поражение глаза и его придаточного  аппарата  после  мед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цинских процедур неуточненно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АСС I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УХА И СОСЦЕВИДНОГО ОТРОСТ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H60-H95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эндокринной системы, расстройства питания и нарушения обм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еществ (E00-E9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рожденные аномалии, деформации и хромосомные нарушения (Q00-Q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которые инфекционные и паразитарные болезни (A00-B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вообразования (C00-D4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ложнения беременности, родов и послеродового периода (O00-O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дельные состояния, возникающие в перинатальном периоде (P00-P9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мптомы, признаки и отклонения от нормы, выявленные при клиничес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 лабораторных исследованиях, не классифицированные в других руб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х (R00-R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ы, отравления и некоторые другие последствия воздействия  внеш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их причин (S00-T98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НАРУЖНОГО 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H60-H62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60 Наружный о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60.0 Абсцесс наружного 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60.1 Целлюлит наружного 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60.2 Злокачественный наружный о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60.3 Другие инфекционные наружные от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60.4 Холестеатома наружного 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60.5 Острый наружный отит неинфекцио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60.8 Другие наружные от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60.9 Наружный от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61 Другие болезни наружного 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61.0 Перихондрит наружного 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61.1 Неинфекционные болезни ушной раков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деформация ушной раковины,  вызванная травмой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следующим перихондритом (M9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61.2 Серная проб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61.3 Приобретенный стеноз наружного слухового кан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61.8 Другие уточненные болезни наружного 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61.9 Болезнь наружного ух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62* Поражения наружного уха при болезнях, классифицированных в д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62.0* Наружный отит при бактериальных болезнях,  классифиц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62.1* Наружный отит при вирусных болезнях,  классифицирова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62.2* Наружный отит при микоз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62.3* Наружный отит при других инфекционных и паразитарных б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лезнях, 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62.4* Наружный отит при других болезнях,  классифицированных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62.8* Другие поражения наружного уха при болезнях, классифиц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рованных в других рубриках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СРЕДНЕГО УХА И СОСЦЕВИДНОГО ОТРОСТ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H65-H75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65 Негнойный средний о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с миринги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65.0 Острый средний серозный о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65.1 Другие острые негнойные средние от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тит в результате баротравмы (T7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тит средний (острый) БДУ (H66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65.2 Хронический серозный средний о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65.3 Хронический слизистый средний о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адгезивная болезнь среднего уха (H7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65.4 Другие хронические негнойные средние от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65.9 Негнойный средний от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66 Гнойный и неуточненный средний о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с миринги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66.0 Острый гнойный средний о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66.1 Хронический туботимпанальный гнойный средний о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66.2 Хронический эпитимпано-антральный гнойный средний о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66.3 Другие хронические гнойные средние от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66.4 Гнойный средний от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66.9 Средний от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67* Средний отит при болезнях, 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67.0* Средний отит при бактериальных  болезнях,  классифиц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67.1* Средний отит при вирусных болезнях, классифицированных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67.8* Средний отит при других болезнях,  классифицированных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68 Воспаление и закупорка слуховой [евстахиевой] тру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68.0 Воспаление слуховой [евстахиевой] тру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68.1 Закупорка слуховой [евстахиевой] тру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69 Другие болезни слуховой [евстахиевой] тру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69.0 Зияющая слуховая [евстахиева] труб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69.8 Другие уточненные болезни слуховой [евстахиевой] тру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69.9 Болезнь слуховой [евстахиевой] трубы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70 Мастоидит и родственные состоя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70.0 Острый мастоид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70.1 Хронический мастоид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70.2 Петроз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70.8 Другие мастоидиты и родственные состоя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70.9 Мастоид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71 Холестеатома среднего 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ецидивирующая холестеатома после мастоидэктомии (H9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холестеатома наружного уха (H60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72 Перфорация барабанной перепо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перфорация барабанной перепонк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слевоспалитель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устойчивая посттравматическ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равматический разрыв барабанной перепонки (S0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72.0 Центральная перфорация барабанной перепо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72.1 Перфорация барабанной перепонки в области атт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72.2 Другие краевые перфорации барабанной перепо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72.8 Другие перфорации барабанной перепо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72.9 Перфорация барабанной перепонки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73 Другие болезни барабанной перепо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73.0 Острый миринг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о средним отитом (H65-H6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73.1 Хронический миринг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о средним отитом (H65-H6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73.8 Другие уточненные болезни барабанной перепо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73.9 Болезнь барабанной перепонки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74 Другие болезни среднего уха и сосцевидного отрост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74.0 Тимпаноскле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74.1 Адгезивная болезнь среднего 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"клейкое" ухо (H6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74.2 Разрыв и дислокация слуховых кост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74.3 Другие приобретенные дефекты слуховых кост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74.4 Полип среднего 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74.8 Другие  уточненные болезни среднего уха и сосцевидного о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ст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74.9 Болезнь среднего уха и сосцевидного отростк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75* Другие поражения среднего уха и сосцевидного отростка  при  б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лезнях, 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75.0* Мастоидит  при  инфекционных  и  паразитарных  болезня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75.8* Другие уточненные болезни среднего  уха  и  сосцевид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тростка при болезнях, классифицированных в других руб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риках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ВНУТРЕННЕГО 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H80-H83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80 Отоскле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отоспонги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80.0 Отосклероз, вовлекающий овальное окно, необлитерирующ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80.1 Отосклероз, вовлекающий овальное окно, облитерирующ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80.2 Кохлеарный отоскле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80.8 Другие формы отосклер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80.9 Отосклер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81 Нарушения вестибулярной фун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головокружен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 (R4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эпидемическое (A8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81.0 Болезнь Менье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81.1 Доброкачественное параксизмальное головокруж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81.2 Вестибулярный нейрон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81.3 Другие периферические головокру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81.4 Головокружение центрального происхо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81.8 Другие нарушения вестибулярной фун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81.9 Нарушение вестибулярной функции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82* Вестибулярные синдромы при болезнях,  классифицированных в д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83 Другие болезни внутреннего 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83.0 Лабирин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83.1 Лабиринтная фисту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83.2 Лабиринтная дисфунк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83.3 Шумовые эффекты внутреннего 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83.8 Другие уточненные болезни внутреннего 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83.9 Болезнь внутреннего уха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ИЕ БОЛЕЗНИ 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H90-H95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90 Кондуктивная и нейросенсорная потеря сл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врожденная глухо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лухота БДУ (H91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утационная глухота НКД (H91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теря слух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 (H91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незапная (идиопатическая) (H91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ызванная шумом (H83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тотоксическая (H9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90.0 Кондуктивная потеря слуха двустороння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90.1 Кондуктивная  потеря слуха односторонняя с нормальным сл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хом на противоположном ух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90.2 Кондуктивная потеря слух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90.3 Нейросенсорная потеря слуха двустороння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90.4 Нейросенсорная  потеря  слуха  односторонняя  с нормаль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лухом на противоположном ух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90.5 Нейросенсорная потеря слух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90.6 Смешанная кондуктивная и нейросенсорная тугоухость двуст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ння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90.7 Смешанная кондуктивная и нейросенсорная тугоухость  одно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ронняя, с нормальным слухом на противоположном ух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90.8 Смешанная кондуктивная и нейросенсорная тугоухость неуто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91 Другая потеря сл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номалии слухового восприятия (H9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тери слуха, классифицированные в рубрике H90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еходящая ишемическая глухота (H9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сихогенная глухота (F44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ерная пробка (H61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трата слуха, вызванная шумом (H83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91.0 Ототоксическая потеря сл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 необходимости  идентифицировать  токсический агент и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льзуют дополнительный код внешних причин (класс XX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91.1 Пресбиакузи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91.2 Внезапная идиопатическая потеря сл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91.3 Мутационная глухота, не классифицированная в других руб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91.8 Другие уточненные потери сл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91.9 Потеря слух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92 Оталгия и выделения из 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92.0 Оталг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92.1 Оторе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истечение  спинномозговой  жидкости  через  ух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G96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92.2 Кровотечение из 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травматическое кровотечение (кодируется по тип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равмы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93 Другие болезни уха, не 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93.0 Дегенеративные и сосудистые болезни 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ресбиакузис (H9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93.1 Шум в ушах (субъективны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93.2 Другие аномалии слухового восприя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луховые галлюцинации (R4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93.3 Болезни слухового нер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93.8 Другие уточненные болезни 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93.9 Болезнь ух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94* Другие поражения уха при болезнях,  классифицированных в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94.0* Кохлеарный неврит при инфекционных и паразитарных боле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ях, 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94.8* Другие уточненные поражения уха при болезнях,  классиф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95 Поражения уха и сосцевидного отростка после  медицинских  проц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ур, не 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95.0 Рецидивирующая холестеатома полости после мастоидэктом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95.1 Другие поражения после мастоидэктом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95.8 Другие поражения уха и сосцевидного отростка  после  мед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цинских процеду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95.9 Поражение уха и сосцевидного  отростка  после  медицинс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оцедур неуточненно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АСС 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СИСТЕМЫ КРОВООБРАЩ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I00-I9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эндокринной системы, расстройства питания и нарушения обм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еществ (E00-E9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рожденные аномалии, деформации и хромосомные нарушения (Q00-Q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которые инфекционные и паразитарные болезни (A00-B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вообразования (C00-D4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ложнения беременности, родов и послеродового периода (O00-O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дельные состояния, возникающие в перинатальном периоде (P00-P9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мптомы, признаки и отклонения от нормы, выявленные при клиничес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 лабораторных исследованиях, не классифицированные в других руб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х (R00-R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стемные нарушения соединительной ткани (M30-M3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ы, отравления и некоторые другие последствия воздействия  внеш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их причин (S00-T9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нзиторные церебральные ишемические приступы и родственные синд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ы (G45.-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ТРАЯ РЕВМАТИЧЕСКАЯ ЛИХОРА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I00-I02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00 Ревматическая лихорадка без упоминания о вовлечении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01 Ревматическая лихорадка с вовлечением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хронические болезни сердца ревматического происхожд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ия (I05-I09) без одновременного развития острого ревматическ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о процесса или без явлений активизирования или рецидива  эт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оцесса. При появлении сомнений относительно активности ревм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ического процесса к моменту смерти  следует обратиться к рек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ендациям и правилам кодирования смертности, изложенным в ч. 2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01.0 Острый ревматический перикард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ерикардит,  не  обозначенный как ревмат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I3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01.1 Острый ревматический эндокард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01.2 Острый ревматический миокард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01.8 Другие острые ревматические болезни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01.9 Острая ревматическая болезнь сердц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02 Ревматическая хоре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хорея Сиденхе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хоре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 (G25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Хантингтона (G1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02.0 Ревматическая хорея с вовлечением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02.9 Ревматическая хорея без вовлечения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РОНИЧЕСКИЕ РЕВМАТИЧЕСКИЕ БОЛЕЗНИ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I05-I0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05 Ревматические болезни митрального клап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состояния,   классифицированные  в  рубриках  I05.0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05.2-I05.9, уточненные или не уточненные как ревмат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лучаи, уточненные как неревматические (I3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05.0 Митральный стен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05.1 Ревматическая недостаточность митрального клап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05.2 Митральный стеноз с недостаточ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05.8 Другие болезни митрального клап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05.9 Болезнь митрального клапан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06 Ревматические болезни аортального клап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лучаи, не уточненные как ревматические (I3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06.0 Ревматический аортальный стен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06.1 Ревматическая недостаточность аортального клап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06.2 Ревматический аортальный стеноз с недостаточ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06.8 Другие ревматические болезни аортального клап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06.9 Ревматическая болезнь аортального клапан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07 Ревматические болезни трехстворчатого клап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случаи, уточненные или не уточненные как ревмат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лучаи, уточненные как неревматические (I3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07.0 Трикуспидальный стен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07.1 Трикуспидальная недостаточ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07.2 Трикуспидальный стеноз с недостаточ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07.8 Другие болезни трехстворчатого клап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07.9 Болезнь трехстворчатого клапан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08 Поражения нескольких клап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случаи, уточненные или не уточненные как ревмат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евматические болезни эндокарда, клапан не уточнен (I0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ндокардит, клапан не уточнен (I3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08.0 Сочетанные поражения митрального и аортального клап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08.1 Сочетанные поражения митрального и трехстворчатого  клап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08.2 Сочетанные поражения аортального и трехстворчатого  клап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08.3 Сочетанные поражения митрального, аортального и трехствор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атого клап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08.8 Другие множественные болезни клап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08.9 Множественное поражение клапанов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09 Другие ревматические болезни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09.0 Ревматический миокард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миокардит,  не  уточненный  как   ревмат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I51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09.1 Ревматические болезни эндокарда, клапан не уточн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эндокардит, клапан не уточнен (I3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09.2 Хронический ревматический перикард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остояния,   не  уточненные  как  ревмат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I3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09.8 Другие уточненные ревматические болезни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09.9 Ревматические болезни сердца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ревматоидный кардит (M05.3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, ХАРАКТЕРИЗУЮЩИЕСЯ ПОВЫШЕН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РОВЯНЫМ ДАВЛ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I10-I15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егочная гипертензия (I2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онатальная гипертензия (P2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ложняющие беременность,  роды или  послеродовой  период  (O10-O11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13-O1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 вовлечением коронарных сосудов (I20-I25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10 Эссенциальная (первичная) гипертен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 поражением сосудов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глаза</w:t>
      </w:r>
      <w:r>
        <w:rPr>
          <w:rFonts w:cs="Times New Roman" w:ascii="Times New Roman" w:hAnsi="Times New Roman"/>
          <w:lang w:val="en-US"/>
        </w:rPr>
        <w:t xml:space="preserve"> (H35.0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мозга</w:t>
      </w:r>
      <w:r>
        <w:rPr>
          <w:rFonts w:cs="Times New Roman" w:ascii="Times New Roman" w:hAnsi="Times New Roman"/>
          <w:lang w:val="en-US"/>
        </w:rPr>
        <w:t xml:space="preserve"> (I60-I69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>I11 Гипертензивная болезнь сердца [гипертоническая болезнь с преим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щественным поражением сердц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любое   состояние,   указанное   в   рубриках   I50.-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51.4-I51.9, обусловленное гипертенз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11.0 Гипертензивная [гипертоническая]  болезнь с преимуществ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м поражением сердца с (застойной) сердечной недостато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11.9 Гипертензивная  [гипертоническая] болезнь с преимуществ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м поражением сердца без (застойной) сердечной  недост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12 Гипертензивная [гипертоническая] болезнь с преимущественным  п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ажением п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ртериосклероз п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ртериосклеротический нефрит (хронический) (интерстициальны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ипертензивная нефр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юбое состояние,  указанное в рубриках N18.-,  N19.- или N26.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четании с любым состоянием, указанным в рубрике I1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фроскле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торичная гипертензия (I1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12.0 Гипертензивная [гипертоническая]  болезнь с преимуществ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м поражением почек с почечной недостаточ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12.9 Гипертензивная [гипертоническая]  болезнь с преимуществ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м поражением почек без почечной недостато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13 Гипертензивная [гипертоническая] болезнь с преимущественным  п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ажением сердца и п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олезн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ердечно-почеч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ердечно-сосудистая почеч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юбое состояние,  указанное в рубрике I11.-, в сочетании с люб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стоянием, указанным в рубрике I12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13.0 Гипертензивная [гипертоническая]  болезнь с преимуществ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м поражением сердца и почек с (застойной) сердечной 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остаточ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13.1 Гипертензивная  [гипертоническая] болезнь с преимуществ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м поражением почек с почечной недостаточ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13.2 Гипертензивная  [гипертоническая] болезнь с преимуществ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м поражением сердца и почек с (застойной) сердечной 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остаточностью и почечной недостаточ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13.9 Гипертензивная [гипертоническая]  болезнь с преимуществ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м поражением сердца и почек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15 Вторичная гипертен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 вовлечением сосудов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глаза</w:t>
      </w:r>
      <w:r>
        <w:rPr>
          <w:rFonts w:cs="Times New Roman" w:ascii="Times New Roman" w:hAnsi="Times New Roman"/>
          <w:lang w:val="en-US"/>
        </w:rPr>
        <w:t xml:space="preserve"> (H35.0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мозга</w:t>
      </w:r>
      <w:r>
        <w:rPr>
          <w:rFonts w:cs="Times New Roman" w:ascii="Times New Roman" w:hAnsi="Times New Roman"/>
          <w:lang w:val="en-US"/>
        </w:rPr>
        <w:t xml:space="preserve"> (I60-I69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</w:rPr>
        <w:t>I15.0 Реноваскулярная гипертен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15.1 Гипертензия вторичная по отношению к другим поражениям п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15.2 Гипертензия вторичная по отношению к эндокринным нарушен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я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15.8 Другая вторичная гипертен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15.9 Вторичная гипертензия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ШЕМИЧЕСКАЯ БОЛЕЗНЬ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I20-I25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ключено: с упоминанием о гипертензии (I10-I15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20 Стенокардия [грудная жаб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20.0 Нестабильная стенокард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20.1 Стенокардия с документально подтвержденным спазм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20.8 Другие формы стенокард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20.9 Стенокард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21 Острый инфаркт миокар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инфаркт миокарда,  уточненный как острый или  устано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енной  продолжительностью  4  недели (28 дней) или менее пос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озникновения острого нач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нфаркт миокард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еренесенный в прошлом (I25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следующий (I2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уточненный как хронический или продолжительностью более 4  не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более 28 дней) от начала (I25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которые текущие осложнения  после  острого  инфаркта  миокар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I2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тинфарктный миокардиальный синдром (I2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21.0 Острый трансмуральный инфаркт передней стенки миокар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21.1 Острый трансмуральный инфаркт нижней стенки миокар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21.2 Острый  трансмуральный  инфаркт миокарда других уточн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21.3 Острый  трансмуральный инфаркт миокарда неуточненной лок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21.4 Острый субэндокардиальный инфаркт миокар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21.9 Острый инфаркт миокарда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22 Повторный инфаркт миокар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рецидивирующий инфаркт миокар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инфаркт  миокарда,  уточненный  как хронический или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становленной продолжительностью более 4 недель (более 28 дне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 начала (I25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22.0 Повторный инфаркт передней стенки миокар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22.1 Повторный инфаркт нижней стенки миокар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22.8 Повторный инфаркт миокарда другой 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22.9 Повторный инфаркт миокарда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23 Некоторые текущие осложнения острого инфаркта миокар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еречисленные состоя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е уточненные как текущие осложнения острого инфаркта миокар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31.-, I5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опровождающие острый инфаркт миокарда (I21-I2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23.0 Гемоперикард как ближайшее осложнение острого инфаркта м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кар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23.1 Дефект  межпредсердной  перегородки как текущее осложн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строго инфаркта миокар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23.2 Дефект  межжелудочковой перегородки как текущее осложн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строго инфаркта миокар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23.3 Разрыв  сердечной стенки без гемоперикарда как текущее о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ожнение острого инфаркта миокар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 гемоперикардом (I2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23.4 Разрыв сухожильной хорды как  текущее  осложнение  остр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нфаркта миокар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23.5 Разрыв сосочковой мышцы как текущее осложнение острого и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фаркта миокар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23.6 Тромбоз предсердия, ушка предсердия и желудочка сердца ка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кущее осложнение острого инфаркта миокар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23.8 Другие текущие осложнения острого инфаркта миокар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24 Другие формы острой ишемической болезни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еходящая ишемия миокарда новорожденного (P29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тенокардия (I2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24.0 Коронарный тромбоз, не приводящий к инфаркту миокар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коронарный тромбоз хронический или  установл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й  продолжительностью более 4 недель (более 28 дней) о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чала (I25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24.1 Синдром Дрессле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24.8 Другие формы острой ишемической болезни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24.9 Острая ишемическая болезнь сердц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ишемическая болезнь  сердца  (хроническая) 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I25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25 Хроническая ишемическая болезнь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ердечно-сосудистая болезнь БДУ (I51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25.0 Атеросклеротическая сердечно-сосудистая болезнь,  так оп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а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25.1 Атеросклеротическая болезнь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25.2 Перенесенный в прошлом инфаркт миокар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25.3 Аневризма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25.4 Аневризма коронарной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рожденная   коронарная   (артерии)   аневриз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Q24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25.5 Ишемическая кардиоми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25.6 Бессимптомная ишемия миокар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25.8 Другие формы хронической ишемической болезни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25.9 Хроническая ишемическая болезнь сердца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ЕГОЧНОЕ СЕРДЦЕ И НАРУ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ЕГОЧНОГО КРОВООБРАЩ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I26-I28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26 Легочная эмбо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легочный(ая) (артерии) (вены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нфарк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тромб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тромбоэмбо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осложняюща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борт   (O03-O07),   внематочную   или  молярную  беремен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O00-O07, O0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еременность, роды и послеродовой период (O8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26.0 Легочная эмболия с упоминанием об остром легочном сердц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26.9 Легочная эмболия без упоминания об остром легочном сердц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27 Другие формы легочно-сердечной недостато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27.0 Первичная легочная гипертен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27.1 Кифосколиотическая болезнь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27.8 Другие уточненные формы легочно-сердечной недостато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27.9 Легочно-сердечная недостаточность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28 Другие болезни легочных сосу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28.0 Артериовенозный свищ легочных сосу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28.1 Аневризма легочной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28.8 Другие уточненные болезни легочных сосу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28.9 Болезнь легочных сосудов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ИЕ БОЛЕЗНИ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I30-I52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30 Острый перикард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острый перикардиальный выпо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ревматический перикардит (острый) (I0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30.0 Острый неспецифический идиопатический перикард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30.1 Инфекционный перикарди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30.8 Другие формы острого перикарди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30.9 Острый перикард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31 Другие болезни перикар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олезни, уточненные как ревматические (I0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которые текущие осложнения острого инфаркта миокарда (I2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ткардиотомический синдром (I9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равма сердца (S2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31.0 Хронический адгезивный перикард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31.1 Хронический констриктивный перикард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31.2 Гемоперикард, не классифицированный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31.3 Перикардиальный выпот (невоспалительны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31.8 Другие уточненные болезни перикар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31.9 Болезни перикарда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32* Перикардит при болезнях, 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32.0* Перикардит при бактериальных болезнях,  классифицирова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32.1* Перикардит при других инфекционных и паразитарных боле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ях, 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32.8* Перикардит при  других  болезнях,  классифицированных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33 Острый и подострый эндокард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трый ревматический эндокардит (I0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ндокардит БДУ (I3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33.0 Острый и подострый инфекционный эндокард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33.9 Острый эндокард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34 Неревматические поражения митрального клап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итральная (клапанная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олезнь (I05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едостаточность (I05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теноз (I0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ражения, уточненные как ревматические (I0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 неустановленной причине, но с упоминанием 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олезни аортального клапана (I0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митральном стенозе или обструкции (I0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34.0 Митральная (клапанная) недостаточ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34.1 Пролапс [пролабирование] митрального клап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индром Марфана (Q87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34.2 Неревматический стеноз митрального клап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34.8 Другие неревматические поражения митрального клап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34.9 Неревматическое поражение митрального клапана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35 Неревматические поражения аортального клап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ипертрофический субаортальный стеноз (I4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ражения, уточненные как ревматические (I0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 неустановленной причине, но с упоминанием о болезни митрал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ого клапана (I0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35.0 Аортальный (клапанный) стен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35.1 Аортальная (клапанная) недостаточ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35.2 Аортальный (клапанный) стеноз с недостаточ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35.8 Другие поражения аортального клап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35.9 Поражение аортального клапана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36 Неревматические поражения трехстворчатого клап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ез уточнения причины (I0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точненные как ревматические (I0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36.0 Неревматический стеноз трехстворчатого клап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36.1 Неревматическая недостаточность трехстворчатого клап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36.2 Неревматический  стеноз трехстворчатого клапана с недост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36.8 Другие неревматические поражения трехстворчатого клап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36.9 Неревматическое поражение трехстворчатого клапана  неуто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37 Поражения клапана легочной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нарушения, уточненные как ревматические (I09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37.0 Стеноз клапана легочной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37.1 Недостаточность клапана легочной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37.2 Стеноз клапана легочной артерии с недостаточ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37.8 Другие поражения клапана легочной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37.9 Поражение клапана легочной артерии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38 Эндокардит, клапан не уточн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лучаи, уточненные как ревматические (I0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ндокардиальный фиброэластоз (I42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39* Эндокардит и поражения клапанов сердца при болезнях,  классиф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ключено: поражение эндокарда пр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болезни Либмана-Сакса (M32.1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брюшном тифе (A01.0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гонококковой инфекции (A54.8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кандидозной инфекции (B37.6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менингококковой инфекции (A39.5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ревматоидном артрите (M05.3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сифилисе (A52.0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туберкулезе (A18.8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39.0* Поражения митрального клапана при болезнях,  классифиц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39.1* Поражения аортального клапана при болезнях,  классифиц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39.2* Поражения трехстворчатого клапана при болезнях,  класс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39.3* Поражения клапана легочной артерии при болезнях, класс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39.4* Множественные поражения клапанов при болезнях, классиф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39.8* Эндокардит, клапан не уточнен, при болезнях, классифиц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40 Острый миокард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0.0 Инфекционный миокард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0.1 Изолированный миокард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0.8 Другие виды острого миокарди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0.9 Острый миокард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41* Миокардит при болезнях, 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41.0* Миокардит при бактериальных болезнях, классифицирова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41.1* Миокардит при вирусных  болезнях,  классифицированных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41.2* Миокардит при других инфекционных и паразитарных  боле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ях, 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41.8* Миокардит при других болезнях, классифицированных в д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42 Кардиоми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шемическая кардиомиопатия (I25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ардиомиопатия, осложняюща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еременность (O99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слеродовой период (O90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2.0 Дилатационная кардиоми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2.1 Обструктивная гипертрофическая кардиоми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2.2 Другая гипертрофическая кардиоми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2.3 Эндомиокардиальная (эозинофильная) болез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2.4 Эндокардиальный фиброэласт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2.5 Другая рестриктивная кардиоми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2.6 Алкогольная кардиоми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2.7 Кардиомиопатия,  обусловленная  воздействием лекарств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редств и других внешних факто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2.8 Другие кардиоми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2.9 Кардиомиопат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43* Кардиомиопатия при болезнях, классифицированных в других руб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43.0* Кардиомиопатия при инфекционных и паразитарных болезня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43.1* Кардиомиопатия при метаболических нарушени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43.2* Кардиомиопатия при расстройствах пит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43.8* Кардиомиопатия при других болезнях, классифицированных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44 Предсердно-желудочковая  [атриовентрикулярная] блокада и блока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евой ножки пучка [Гис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4.0 Предсердно-желудочковая блокада перв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4.1 Предсердно-желудочковая блокада втор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4.2 Предсердно-желудочковая блокада пол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4.3 Другая и неуточненная предсердно-желудочковая блока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4.4 Блокада передней ветви левой ножки пуч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4.5 Блокада задней ветви левой ножки пуч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4.6 Другие и неуточненные блокады пуч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4.7 Блокада левой ножки пучк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45 Другие нарушения проводим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5.0 Блокада правой ножки пуч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5.1 Другая и неуточненная блокада правой ножки пуч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5.2 Двухпучковая блока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5.3 Трехпучковая блока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5.4 Неспецифическая внутрижелудочковая блока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5.5 Другая уточненная блокада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блокада сердца БДУ (I45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5.6 Синдром преждевременного возбу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5.8 Другие уточненные нарушения проводим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5.9 Нарушение проводимости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46 Остановка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ардиогенный шок (R5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ложняюща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борт, внематочную или молярную беременность (O00-O07, O08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кушерские хирургические вмешательства и процедуры (O75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6.0 Остановка сердца с успешным восстановлением сердечной дея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ль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6.1 Внезапная сердечная смерть, так описа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незапная смер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ДУ (R9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р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инфаркте миокарда (I21-I2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нарушении проводимости (I44-I4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6.9 Остановка сердц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47 Пароксизмальная тахикард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ложняюща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борт, внематочную или молярную беременность (O00-O07, O08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кушерские хирургические вмешательства и процедуры (O75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ахикардия БДУ (R0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7.0 Возвратная желудочковая арит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7.1 Наджелудочковая тахикард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7.2 Желудочковая тахикард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7.9 Пароксизмальная тахикард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48 Фибрилляция и трепетание предсерд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49 Другие нарушения сердечного рит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радикардия БДУ (R0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рушение ритма сердца у новорожденного (P2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стояния, осложняющ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борт, внематочную или молярную беременность (O00-O07, O08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кушерские хирургические вмешательства и процедуры (O75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9.0 Фибрилляция и трепетание желудоч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9.1 Преждевременная деполяризация предсерд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9.2 Преждевременная деполяризация, исходящая из соеди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9.3 Преждевременная деполяризация желудоч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9.4 Другая и неуточненная преждевременная деполяриза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9.5 Синдром слабости синусового уз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9.8 Другие уточненные нарушения сердечного рит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49.9 Нарушение сердечного ритма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50 Сердечная недостаточ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ледствия операции на сердце или при наличии сердечного прот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 (I9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ердечная недостаточность у новорожденного (P2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стояния, обусловленные гипертензией (I1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 заболеванием почек (I1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стояния, осложняющ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борт, внематочную или молярную беременность (O00-O07, O08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кушерские хирургические вмешательства и процедуры (O75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50.0 Застойная сердечная недостаточ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50.1 Левожелудочковая недостаточ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50.9 Сердечная недостаточность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51 Осложнения и неточно обозначенные болезни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юбые состояния, указанные в рубриках I51.4-I51.9, обусловл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ипертензией (I1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 заболеванием почек (I1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ложнения, сопровождающие острый инфаркт миокарда (I2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точненные как ревматические (I00-I0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51.0 Дефект перегородки сердца приобрет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51.1 Разрыв сухожилий хорды,  не  классифицированный  в 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51.2 Разрыв сосочковой мышцы,  не классифицированный  в 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51.3 Внутрисердечный тромбоз,  не классифицированный  в 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51.4 Миокард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51.5 Дегенерация миокар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51.6 Сердечно-сосудистая болезнь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атеросклеротическая   сердечно-сосудистая   б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езнь, так описанная (I2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51.7 Кардиомега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51.8 Другие неточно обозначенные болезни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51.9 Болезнь сердц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52* Другие поражения сердца при болезнях, классифицированных в д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сключено: сердечно-сосудистые  нарушения  БДУ  при   болезня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лассифицированных в других рубриках (I98.-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52.0* Другие  поражения  сердца  при  бактериальных  болезня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52.1* Другие поражения сердца при других  инфекционных и пар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зитарных болезнях, 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52.8* Другие поражения сердца при других болезнях, классифиц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рованных в других рубриках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ЦЕРЕБРОВАСКУЛЯРНЫЕ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I60-I6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 упоминанием  о гипертензии (состояния,  указанные в рубриках I10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1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судистая деменция (F0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атическое внутричерепное кровоизлияние (S0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нзиторные церебральные ишемические приступы и родственные синд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ы (G45.-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60 Субарахноидальное кровоизлия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разрыв аневризмы сосудов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оследствия субарахноидального кровоизлияния (I6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0.0 Субарахноидальное кровоизлияние из  каротидного  синуса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ифурк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0.1 Субарахноидальное кровоизлияние из средней мозговой  арт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0.2 Субарахноидальное кровоизлияние из передней соединитель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0.3 Субарахноидальное кровоизлияние из  задней  соединитель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0.4 Субарахноидальное кровоизлияние из базилярной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0.5 Субарахноидальное кровоизлияние из позвоночной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0.6 Субарахноидальное кровоизлияние из  других  внутричереп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ртер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0.7 Субарахноидальное кровоизлияние из внутричерепной 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уточнен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0.8 Другое субарахноидальное кровоизлия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0.9 Субарахноидальное кровоизлияние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61 Внутримозговое кровоизлия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оследствия кровоизлияния в мозг (I6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1.0 Внутримозговое кровоизлияние в полушарие субкортикаль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1.1 Внутримозговое кровоизлияние в полушарие кортикаль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1.2 Внутримозговое кровоизлияние в полушарие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1.3 Внутримозговое кровоизлияние в ствол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1.4 Внутримозговое кровоизлияние в мозжеч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1.5 Внутримозговое кровоизлияние внутрижелудочков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1.6 Внутримозговое кровоизлияние множеств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1.8 Другое внутримозговое кровоизлия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1.9 Внутримозговое кровоизлияние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62 Другое нетравматическое внутричерепное кровоизлия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оследствия внутричерепного кровоизлияния (I6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2.0 Субдуральное кровоизлияние (острое) (нетравматическо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2.1 Нетравматическое экстрадуральное кровоизлия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2.9 Внутричерепное кровоизлияние (нетравматическое) неуточн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63 Инфаркт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закупорка и стеноз церебральных и прецеребральных  ар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ерий, вызывающие инфаркт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осложнения после инфаркта мозга (I69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3.0 Инфаркт мозга, вызванный тромбозом прецеребральных артер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3.1 Инфаркт мозга, вызванный эмболией прецеребральных артер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3.2 Инфаркт мозга,  вызванный неуточненной закупоркой или ст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зом прецеребральных артер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3.3 Инфаркт мозга, вызванный тромбозом мозговых артер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3.4 Инфаркт мозга, вызванный эмболией мозговых артер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3.5 Инфаркт мозга,  вызванный неуточненной закупоркой или ст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зом мозговых артер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3.6 Инфаркт мозга, вызванный тромбозом вен мозга, непиог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3.8 Другой инфаркт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3.9 Инфаркт мозга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64 Инсульт, не уточненный как кровоизлияние или инфарк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оследствия инсульта (I69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65 Закупорка и стеноз прецеребральных артерий,  не приводящие к и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фаркту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остояния, вызывающие инфаркт мозга (I6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5.0 Закупорка и стеноз позвоночной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5.1 Закупорка и стеноз базилярной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5.2 Закупорка и стеноз сонной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5.3 Закупорка и стеноз множественных и двусторонних  прецереб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альных артер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5.8 Закупорка и стеноз других прецеребральных артер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5.9 Закупорка и стеноз неуточненной прецеребральной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66 Закупорка и стеноз церебральных артерий, не приводящие к инфарк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у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струкция (полная) (частичная) } средней, передней и зад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ужение                         } ней  мозговых  артерий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ромбоз                         } артерий мозжечка, не вы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мболия                         } зывающие  инфаркт 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остояния, вызывающие инфаркт мозга (I6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6.0 Закупорка и стеноз средней мозговой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6.1 Закупорка и стеноз передней мозговой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6.2 Закупорка и стеноз задней мозговой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6.3 Закупорка и стеноз мозжечковых артер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6.4 Закупорка и стеноз множественных  и  двусторонних  артер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6.8 Закупорка и стеноз другой артерии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6.9 Закупорка и стеноз артерии мозга неуточнен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67 Другие цереброваскулярные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оследствия перечисленных состояний (I69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7.0 Расслоение мозговых артерий без разры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разрыв мозговых артерий (I60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7.1 Церебральная аневризма без разры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рожденная церебральная аневризма без разрыва (Q28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азорванная церебральная аневризма (I60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7.2 Церебральный атероскле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7.3 Прогрессирующая сосудистая лейкоэнцефал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убкортикальная сосудистая деменция (F01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7.4 Гипертензивная энцефал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7.5 Болезнь Мойамой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7.6 Негнойный тромбоз внутричерепной веноз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остояния, вызывающие инфаркт мозга (I63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7.7 Церебральный артериит, не классифицированный в других руб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7.8 Другие уточненные поражения сосудов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7.9 Цереброваскулярная болезнь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68* Поражения сосудов мозга при болезнях, классифицированных в д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68.0* Церебральная амилоидная ангиопатия (E85.-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68.1* Церебральный артериит при  инфекционных  и  паразитар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болезнях, 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68.2* Церебральный артериит при других болезнях, классифиц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68.8* Другие поражения сосудов мозга при болезнях, классифиц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69 Последствия цереброваскулярных болез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чание: понятие "последствия" включает состояния, 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ак таковые,  как остаточные явления или как состояния, котор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уществуют  в  течение  года  или более с момента возникнов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чинного состоя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9.0 Последствия субарахноидального кровоизлия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9.1 Последствия внутричерепного кровоизлия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9.2 Последствия другого нетравматического внутричерепного к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оизлия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9.3 Последствия инфаркта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9.4 Последствия инсульта,  не уточненные как кровоизлияние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нфаркт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69.8 Последствия других и неуточненных  цереброваскулярных  б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езней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АРТЕРИЙ, АРТЕРИОЛ И КАПИЛЛЯ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I70-I7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70 Атероскле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ртериолоскле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ртериоскле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ртериосклеротическая болезнь сосу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тер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егенерац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ртериаль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ртериоваскуляр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осудист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еформирующий или облитерирующий эндартери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тарчески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ртери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эндартери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рыжеечный (K5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ронарный (I2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егочный (I2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церебральный (I67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0.0 Атеросклероз аор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0.1 Атеросклероз почечной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атеросклероз почечных артериол (I1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0.2 Атеросклероз артерий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0.8 Атеросклероз других артер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0.9 Генерализованный и неуточненный атероскле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71 Аневризма и расслоение аор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1.0 Расслоение аорты (любой част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1.1 Аневризма грудной части аорты разорва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1.2 Аневризма грудной части аорты без упоминания о разры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1.3 Аневризма брюшной аорты разорва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1.4 Аневризма брюшной аорты без упоминания о разры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1.5 Аневризма грудной и брюшной аорты разорва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1.6 Аневризма грудной и брюшной аорты без упоминания о разры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1.8 Аневризма аорты неуточненной локализации разорва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1.9 Аневризма аорты неуточненной локализации без упоминания  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азры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72 Другие формы аневриз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аневризма (ветвистая) (ложная) (разорванн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аневризм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орты (I7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ртериовенозная БДУ (Q27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приобретенная (I7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арикозная (I7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коронарная (I25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легочной артерии (I2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ердца (I2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етчатки (H3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церебральная (без разрыва) (I6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разорванная (I6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2.0 Аневризма сонной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2.1 Аневризма артерии верхних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2.2 Аневризма почечной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2.3 Аневризма подвздошной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2.4 Аневризма артерии нижних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2.8 Аневризма других уточненных артер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2.9 Аневризма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73 Другие болезни периферических сосу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знобление (T6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морожение (T33-T3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пазм мозговой артерии (G45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раншейная рука или стопа (T6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3.0 Синдром Рей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3.1 Облитерирующий тромбангиит [болезнь Бюргер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3.8 Другие уточненные болезни периферических сосу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3.9 Болезнь периферических сосудов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74 Эмболия и тромбоз артер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нфарк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тромбот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эмбол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кклюз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тромботическ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эмболическ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мболия и тромбоз артер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азилярной (I63.0-I63.2, I6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рыжеечной (K5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коронарной (I21-I2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легочной (I2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мозговой (I63.3-I63.5, I66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сложняющ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аборт,  внематочную  или  молярную  беременность   (O00-O07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O0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беременность, роды и послеродовой период (O8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звоночной (I63.0-I63.2, I6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чечной (N2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рецеребральной (I63.0-I63.2, I65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ретинальной (H3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онной (I63.0-I63.2, I65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4.0 Эмболия и тромбоз брюшной аор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4.1 Эмболия и тромбоз других и неуточненных отделов аор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4.2 Эмболия и тромбоз артерий верхних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4.3 Эмболия и тромбоз артерий нижних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4.4 Эмболия и тромбоз артерий конечностей неуточн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4.5 Эмболия и тромбоз подвздошной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4.8 Эмболия и тромбоз других артер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4.9 Эмболия и тромбоз неуточненных артер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77 Другие поражения артерий и артерио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иперсенситивный ангиит (M3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ллагеноз (сосудов) (M30-M3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олезни легочных сосудов (I2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7.0 Артериовенозный свищ приобрет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ртериовенозная аневризма БДУ (Q27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оронарный (I25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равматический - см. травмы  кровеносных сосудов по обла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ям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церебральный (I6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7.1 Сужение артер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7.2 Разрыв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травматический разрыв артерии - см. травмы  с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удов по областям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7.3 Мышечная и соединительнотканная дисплазия артер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7.4 Синдром компрессии чревного ствола брюшной аор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7.5 Некроз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7.6 Артери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ртериит или эндартери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гигантоклеточный (M31.5-M31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деформирующий (I7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дуги аорты [Такаясу] (M31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коронарный (I25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облитерирующий (I7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старческий (I7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церебральный НКД (I67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7.8 Другие уточненные изменения артерий и артерио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7.9 Нарушение артерий и артериол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78 Болезни капилля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8.0 Наследственная геморрагическая телеангиэкта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8.1 Невус неопухолев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евус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ДУ (D2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ородавчатый (Q82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олосяной (D2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голубой (D2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кавернозный (Q82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кроваво-красный [багровый] (Q82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меланоформный (D2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игментный (D2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ламенеющий (Q82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сосудистый БДУ (Q82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цвета портвейна (Q82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8.8 Другие болезни капилля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78.9 Болезнь капилляров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79* Поражения артерий,  артериол и капилляров при болезнях, класс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79.0* Аневризма аорты при болезнях,  классифицированных в д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79.1* Аортит при болезнях,  классифицированных в других руб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79.2* Периферическая ангиопатия при болезнях, классифицирова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79.8* Другие поражения артерий,  артериол и капилляров при б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лезнях, классифицированных в других рубриках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  ВЕН,  ЛИМФАТИЧЕСКИХ   СОСУДОВ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ИМФАТИЧЕСКИХ УЗЛОВ, НЕ КЛАССИФИЦИРОВА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I80-I8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80 Флебит и тромбофлеб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оспаление в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нойный флеб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ерифлеб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ндофлеб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тфлебитический синдром (I8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ромбофлебит мигрирующий (I8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флебит и тромбофлеб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нутричерепной и спинномозговой, септический или БДУ (G0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нутричерепной непиогенный (I67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сложняющ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аборт,  внематочную  или  молярную  беременность   (O00-O07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O08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беременность, роды и послеродовой период (O22.-, O8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ртальной вены (K7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пинномозговой непиогенный (G9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0.0 Флебит  и тромбофлебит поверхностных сосудов нижних коне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0.1 Флебит и тромбофлебит бедренной в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0.2 Флебит и тромбофлебит других глубоких сосудов  нижних  к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0.3 Флебит и тромбофлебит нижних конечностей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0.8 Флебит и тромбофлебит други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0.9 Флебит и тромбофлебит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81 Тромбоз портальной в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флебит портальной вены (K7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82 Эмболия и тромбоз других в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мболия и тромбоз вен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рыжеечных (K5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нутричерепных и спинномозговых, септические или БДУ (G0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нутричерепных, непиогенные (I67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коронарных (I21-I2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легочных (I2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мозговых (I63.6, I67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ижних конечностей (I8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сложняющ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аборт,  внематочную  или  молярную  беременность   (O00-O07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O08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беременность, роды и послеродовой период (O22.-, O8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ртальных (I8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пинномозговых, непиогенные (G9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2.0 Синдром Бадда-Киа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2.1 Тромбофлебит мигрирующ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2.2 Эмболия и тромбоз полой в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2.3 Эмболия и тромбоз почечной в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2.8 Эмболия и тромбоз других уточненных в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2.9 Эмболия и тромбоз неуточненной в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83 Варикозное расширение вен нижних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осложняюще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еременность (O2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слеродовой период (O87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3.0 Варикозное расширение вен нижних конечностей с язв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3.1 Варикозное расширение вен нижних конечностей с воспал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3.2 Варикозное  расширение  вен  нижних  конечностей c язвой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оспал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3.9 Варикозное  расширение вен нижних конечностей без язвы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оспа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84 Геморр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арикозное расширение вен ануса или прям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еморроидальные узл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осложняющи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еременность (O22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роды или послеродовой период (O87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4.0 Внутренний тромбированный геморр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4.1 Внутренний геморрой с другими осложн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4.2 Внутренний геморрой без ослож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4.3 Наружный тромбированный геморр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4.4 Наружный геморрой с другими осложн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4.5 Наружный геморрой без ослож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4.6 Остаточные геморроидальные кожные м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4.7 Тромбированный геморрой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4.8 Геморрой с другими осложнениями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4.9 Геморрой без осложнения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85 Варикозное расширение вен пищев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5.0 Варикозное расширение вен пищевода с кровотеч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5.9 Варикозное расширение вен пищевода без кровоте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86 Варикозное расширение вен други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арикозное расширение вен неуточненной локализации (I83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арикозное расширение вен сетчатки (H3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6.0 Варикозное расширение подъязычных в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6.1 Варикозное расширение вен мошо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6.2 Варикозное расширение вен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6.3 Варикозное расширение вен вуль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осложняюще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еременность (O2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роды и послеродовой период (O87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6.4 Варикозное расширение вен желу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6.8 Варикозное расширение вен других уточне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87 Другие поражения в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7.0 Постфлебитический синдр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7.1 Сдавление в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легочной (I28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7.2 Венозная недостаточность (хроническая) (периферическ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7.8 Другие уточненные поражения в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7.9 Поражение вены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88 Неспецифический лимфаден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олезнь, вызванная вирусом иммунодефицита человека [ВИЧ], проя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яющаяся в виде генерализованной лимфаденопатии (B23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трый лимфаденит, кроме брыжеечного (L0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величение лимфатических узлов БДУ (R5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8.0 Неспецифический брыжеечный лимфаден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8.1 Хронический лимфаденит, кроме брыжееч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8.8 Другие неспецифические лимфаден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8.9 Неспецифический лимфаден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89 Другие  неинфекционные  болезни лимфатических сосудов и лимфа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ческих узл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рожденный лимфоотек (Q8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имфоотек после мастэктомии (I97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величение лимфатических узлов БДУ (R5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хилоцел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болочки влагалищной (нефиляриозное) БДУ (N50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филяриозное (B7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9.0 Лимфоотек, не классифицированный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9.1 Лимфанг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стрый лимфангит (L0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9.8 Другие уточненные неинфекционные болезни лимфатических с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удов и лимфатических узл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89.9 Неинфекционная болезнь лимфатических сосудов и лимфатиче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их узлов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ИЕ И НЕУТОЧНЕННЫЕ БОЛЕЗНИ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РОВООБРАЩ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I95-I9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95 Гипотен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ипотензивный синдром у матери (O26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специфический показатель   низкого   кровяного   давления 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R03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ердечно-сосудистый коллапс (R57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95.0 Идиопатическая гипотен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95.1 Ортостатическая гипотен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ейрогенная     ортостатическая      гипотен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[Шая-Дрейджера] (G90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95.2 Гипотензия, вызванная лекарственными сред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95.8 Другие виды гипотенз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95.9 Гипотенз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97 Нарушения системы кровообращения после медицинских процедур,  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ослеоперационный шок (T8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97.0 Посткардиотомический синдр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97.1 Другие функциональные нарушения после операций на сердц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97.2 Синдром постмастэктомического лимфатического оте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97.8 Другие  нарушения системы кровообращения после медицинс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оцедур, не 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97.9 Нарушения  системы кровообращения после медицинских проц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ур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98* Другие нарушения системы кровообращения при болезнях, классиф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сключено: нарушения,  классифицированные  в других трехзнач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убриках этого класса, обозначенных звездоч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98.0* Сифилис сердечно-сосудист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98.1* Поражение сердечно-сосудистой системы при других  инфек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ционных  и паразитарных болезнях,  классифицированных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98.2* Варикозное расширение вен пищевода при болезнях, класс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98.8* Другие  уточненные  нарушения системы кровообращения 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болезнях, 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99 Другие и неуточненные нарушения системы кровообращени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АСС 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ОРГАНОВ ДЫХ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J00-J9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мечание: если  поражение органов дыхания вовлекает более чем одн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натомическую область,  не  обозначенную  специально,  его  следу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лассифицировать  по  анатомически  ниже  располож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пример, трахеобронхит кодируется как бронхит в рубрике J40)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эндокринной системы, расстройства питания и нарушения обм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еществ (E00-E9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рожденные аномалии, деформации и хромосомные нарушения (Q00-Q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которые инфекционные и паразитарные болезни (A00-B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вообразования (C00-D4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ложнения беременности, родов и послеродового периода (O00-O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дельные состояния, возникающие в перинатальном периоде (P00-P9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мптомы, признаки,  отклонения от нормы, выявленные при клиничес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 лабораторных исследованиях, не классифицированные в других руб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х (R00-R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ы, отравления и некоторые другие последствия воздействия  внеш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их причин (S00-T98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ТРЫЕ РЕСПИРАТОРНЫЕ ИНФЕ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ЕРХНИХ ДЫХАТЕЛЬНЫХ 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J00-J06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необходимости идентифицировать инфекционный агент используют д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лнительный код (B95-B97)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 хроническая обструктивная болезнь  легких  с  обостр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ДУ (J44.1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00 Острый назофарингит [насморк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ин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 (J3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ллергический (J30.1-J30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азомоторный (J3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хронический (J3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фаринг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 (J02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стрый (J0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хронический (J31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хронический назофарингит (J3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01 Острый синус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бсцесс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оспаление } острый(ая)(ое), сину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нфекция   } (придаточного) (носового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гноение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мпиема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инусит хронический или БДУ (J3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01.0 Острый верхнечелюстной синус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01.1 Острый фронтальный синус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01.2 Острый этмоидальный синус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01.3 Острый сфеноидальный синус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01.4 Острый пансинус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01.8 Другой острый синус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01.9 Острый синус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02 Острый фаринг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acute sore thro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бсцесс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еритонзиллярный (J3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ретрофарингеальный (J3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фарингеальный (J3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трый ларингофарингит (J06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хронический фарингит (J31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02.0 Стрептококковый фаринг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карлатина (A3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02.8 Острый фарингит,  вызванный другими уточненными возбудит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фаринг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ызванный  вирусом  простого  герпеса  [herpes  simplex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B0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гриппозный, вирус грипп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идентифицирован (J1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неидентифицирован (J1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ри инфекционным мононуклеозе (B2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энтеровирусный везикулярный (B08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02.9 Острый фаринг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03 Острый тонзиллит [ангин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еритонзиллярный абсцесс (J3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re throat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БДУ</w:t>
      </w:r>
      <w:r>
        <w:rPr>
          <w:rFonts w:cs="Times New Roman" w:ascii="Times New Roman" w:hAnsi="Times New Roman"/>
          <w:lang w:val="en-US"/>
        </w:rPr>
        <w:t xml:space="preserve"> (J02.9)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>- acute (J02.-)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>- streptococcal (J02.0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</w:rPr>
        <w:t>J03.0 Стрептококковый тонзил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03.8 Острый тонзиллит, вызванный другими уточненными возбудит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фаринготонзиллит,  вызванный  вирусом  прост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ерпеса [herpes simplex] (B0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03.9 Острый тонзилл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04 Острый ларингит и трахе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арингизм (стридор) (J38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трый обструктивный ларингит [круп] и эпиглоттит (J0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04.0 Острый ларинг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риппозный ларингит, вирус грипп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идентифицирован (J1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не идентифицирован (J1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хронический ларингит (J3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04.1 Острый трахе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хронический трахеит (J4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04.2 Острый ларинготрахе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хронический ларинготрахеит (J3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05 Острый обструктивный ларингит [круп] и эпиглот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05.0 Острый обструктивный ларингит [круп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05.1 Острый эпиглот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06 Острые инфекции верхних дыхательных путей множественной  и 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ирус грипп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дентифицирован (J1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е идентифицирован (J1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трая респираторная инфекция БДУ (J2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06.0 Острый ларингофаринг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06.8 Другие острые инфекции верхних дыхательных путей  множес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06.9 Острая инфекция верхних дыхательных путей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РИПП И ПНЕВМО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J10-J18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10 Грипп, вызванный идентифицированным вирусом грип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ызванная(ый) Haemophilus  influenzae  [H.influenzae]  [палоч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фанасьева-Пфейффера]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нфекция БДУ (A4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менингит (G0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невмония (J1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10.0 Грипп с пневмонией, вирус гриппа идентифицирова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10.1 Грипп с другими респираторными проявлениями,  вирус грип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дентифицирова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10.8 Грипп с другими проявлениями, вирус гриппа идентифицирова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11 Грипп, вирус не идентифицирова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ирусный грипп } упоминание об идентифик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рипп          } вируса отсутству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ызванная(ый) Haemophilus  influenzae  [H.influenzae]  [палоч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фанасьева-Пфейффера]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нфекция БДУ (A4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менингит (G0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невмония (J1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11.0 Грипп с пневмонией, вирус не идентифицирова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11.1 Грипп  с  другими  респираторными  проявлениями,  вирус 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дентифицирова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11.8 Грипп с другими проявлениями, вирус не идентифицирова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12 Вирусная пневмония, не классифицированная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бронхопневмония, вызванная другими вирусами, отлич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 вируса грип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рожденный краснушный пневмонит (P3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невмо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спирационна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БДУ (J6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новорожденного (P24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при анестез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в послеродовом периоде (O8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во время беременности (O2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во время родов и родоразрешения (O7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при вдыхании твердых и жидких веществ (J6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рожденная (P2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жировая (J6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нтерстициальная БДУ (J84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ри гриппе (J10.0, J1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12.0 Аденовирусная пневмо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12.1 Пневмония, вызванная респираторным синцитиальным виру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12.2 Пневмония, вызванная вирусом парагрип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12.8 Другая вирусная пневмо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12.9 Вирусная пневмон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13 Пневмония, вызванная Streptococcus pneumonia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рожденная пневмония, вызванная S.pneumoniae (P23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невмония, вызванная другими стрептококками (J15.3-J15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14 Пневмония,  вызванная  Haemophilus influenzae [палочкой Афанас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ева-Пфейффер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рожденная пневмония, вызванная H.influenzae (P23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15 Бактериальная пневмония, не классифицированная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бронхопневмония,   вызванная   другими,  отличными  о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.pneumoniae и H.influenzae бактер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олезнь легионеров (A4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рожденная пневмония (P2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невмония, вызванная хламидиями (J16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15.0 Пневмония, вызванная Klebsiella pneumonia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15.1 Пневмония, вызванная Pseudomonas (синегнойной палочко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15.2 Пневмония, вызванная стафилококк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15.3 Пневмония, вызванная стрептококком группы 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15.4 Пневмония, вызванная другими стрептококк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невмония, вызванна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стрептококком группы B (J1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Streptococcus pneumoniae (J13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15.5 Пневмония, вызванная Escherichia col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15.6 Пневмония,  вызванная другими аэробными грамотрицатель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актер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15.7 Пневмония, вызванная Mycoplasma pneumonia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15.8 Другие бактериальные пневмо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15.9 Бактериальная пневмон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16 Пневмония,  вызванная  другими  инфекционными возбудителями,  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лассифицированная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рнитоз (A7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невмо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 (J18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рожденная (P2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невмоцистоз (B5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16.0 Пневмония, вызванная хламид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16.8 Пневмония,  вызванная  другими  уточненными  инфекцио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озбудител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17* Пневмония при болезнях, 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J17.0* Пневмония при бактериальных болезнях, классифицирова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J17.1* Пневмония  при  вирусных болезнях,  классифицированных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J17.2* Пневмония при микоз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J17.3* Пневмония при паразитарных болезн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J17.8* Пневмония при других болезнях, классифицированных в д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18 Пневмония без уточнения возбудите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бсцесс легкого с пневмонией (J8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екарственные интерстициальные болезни легкого (J70.2-J70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невмонит, вызванный внешними агентами (J67-J7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невмо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спирационна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БДУ (J6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новорожденного (P24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при анестез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во время родов (O7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во время беременности (O2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в послеродовом периоде (O8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при вдыхании твердых и жидких веществ (J6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рожденная (P23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жировая (J6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нтерстициальная БДУ (J84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18.0 Бронхопневмон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бронхиолит (J2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18.1 Долевая пневмон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18.2 Гипостатическая пневмон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18.8 Другая пневмония, возбудитель неуточн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18.9 Пневмония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ИЕ ОСТРЫЕ РЕСПИРАТОРНЫЕ ИНФЕ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ИЖНИХ ДЫХАТЕЛЬНЫХ 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J20-J22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роническая обструктивная легочная болезнь с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обострением БДУ (J4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острой респираторной инфекцией нижних дыхательных путей (J44.0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20 Острый бронх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ронх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 у лиц моложе 15 л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стрый и подострый (с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бронхоспазм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гной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пленчат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септ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трахеи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фибриноз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рахеобронхит остр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ронх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 в возрасте 15 лет и старше (J4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ллергический БДУ (J4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хронически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БДУ (J4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обструктивный (J4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простой (J4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слизисто-гнойный (J4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рахеобронх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 (J4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хронический (J4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обструктивный (J4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20.0 Острый бронхит, вызванный Mycoplasma pneumonia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20.1 Острый бронхит, вызванный Haemophilus influenzae [палоч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фанасьева-Пфейффер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20.2 Острый бронхит, вызванный стрептококк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20.3 Острый бронхит, вызванный вирусом Кокса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20.4 Острый бронхит, вызванный вирусом парагрип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20.5 Острый бронхит,  вызванный респираторным синцитиальным в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у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20.6 Острый бронхит, вызванный риновиру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20.7 Острый бронхит, вызванный эховиру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20.8 Острый бронхит, вызванный другими уточненными возбудителя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20.9 Острый бронх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21 Острый бронхио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с бронхоспазм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21.0 Острый бронхиолит,  вызванный респираторным  синцитиаль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иру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21.8 Острый бронхиолит,  вызванный другими уточненными возбуд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л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21.9 Острый бронхиол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22 Острая  респираторная  инфекция нижних дыхательных путей неуто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респираторная   инфекция  верхних  дыхательных  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острая) (J06.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ИЕ БОЛЕЗНИ ВЕРХНИХ ДЫХАТЕЛЬНЫХ 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J30-J3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30 Вазомоторный и аллергический рин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спазматический насмор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ллергический ринит с астмой (J4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инит БДУ (J3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0.0 Вазомоторный рин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0.1 Аллергический ринит, вызванный пыльцой раст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0.2 Другие сезонные аллергические рин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0.3 Другие аллергические рин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0.4 Аллергический рин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31 Хронический ринит, назофарингит и фаринг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1.0 Хронический рин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рин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аллергический (J30.1-J30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азомоторный (J3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1.1 Хронический назофаринг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азофарингит острый или БДУ (J0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1.2 Хронический фаринг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фарингит острый или БДУ (J02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32 Хронический синус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бсцесс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нфекция  } (хронический(ая)(ое)) сину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гноение } (придаточного) (носового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мпиема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 необходимости идентифицировать инфекционный возбудитель  и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льзуют дополнительный код (B95-B97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острый синусит (J0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2.0 Хронический верхнечелюстной синус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2.1 Хронический фронтальный синус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2.2 Хронический этмоидальный синус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2.3 Хронический сфеноидальный синус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2.4 Хронический пансинус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2.8 Другие хронические синус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2.9 Хронический синус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33 Полип но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аденоматозные полипы (D1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3.0 Полип полости но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3.1 Полипозная дегенерация сину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3.8 Другие полипы сину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3.9 Полип носа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34 Другие болезни носа и носовых синус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арикозная язва носовой перегородки (I86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4.0 Абсцесс, фурункул и карбункул но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4.1 Киста или мукоцеле носового сину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4.2 Смещенная носовая перегоро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4.3 Гипертрофия носовой раков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4.8 Другие уточненные болезни носа и носовых синус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35 Хронические болезни миндалин и аденои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5.0 Хронический тонзил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тонзилл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ДУ (J03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острый [ангина] (J0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5.1 Гипертрофия миндал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5.2 Гипертрофия аденои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5.3 Гипертрофия миндалин с гипертрофией аденои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5.8 Другие хронические болезни миндалин и аденои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5.9 Хроническая болезнь миндалин и аденоидов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36 Перитонзиллярный абсцес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 необходимости идентифицировать инфекционный возбудитель  и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льзуют дополнительный код (B95-B97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етрофарингеальный абсцесс (J3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онзилл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 (J03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стрый [ангина] (J0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хронический (J3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37 Хронический ларингит и ларинготрахе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7.0 Хронический ларинг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ларинг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ДУ (J0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обструктивный (острый) (J0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острый (J0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7.1 Хронический ларинготрахе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ларинготрахе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ДУ (J04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острый (J04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рахе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ДУ (J0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острый (J0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хронический (J4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38 Болезни  голосовых  складок  и гортани,  не классифицированные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рожденный стридор гортани (Q31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аринг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бструктивный (острый) (J0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язвенный (J0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тпроцедурный стеноз гортани под голосовой щелью (J95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тридор (R06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8.0 Паралич голосовых складок и горт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8.1 Полип голосовой складки и горт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аденоматозные полипы (D1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8.2 Узелки голосовых склад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8.3 Другие болезни голосовых склад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8.4 Отек горт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ларинг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острый обструктивный [круп] (J0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отечный (J0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8.5 Спазм горт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8.6 Стеноз горт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8.7 Другие болезни горт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39 Другие болезни верхних дыхательных 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оспаление верхних дыхательных путей,  вызванное химическими в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ществами, газами, дымами и парами (J6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трая респираторная инфекция БДУ (J2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ерхних дыхательных путей (J06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9.0 Ретрофарингеальный и парафарингеальный абсцес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еритонзиллярный абсцесс (J3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9.1 Другой абсцесс гло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9.2 Другие болезни гло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фаринг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хронический (J31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язвенный (J02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9.3 Реакция  повышенной  чувствительности  верхних дыхатель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утей, локализация не уточн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9.8 Другие уточненные болезни верхних дыхательных 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39.9 Болезнь верхних дыхательных путей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РОНИЧЕСКИЕ БОЛЕЗНИ НИЖНИХ ДЫХАТЕЛЬНЫХ 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J40-J47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 кистозный фиброз (E84.-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40 Бронхит, не уточненный как острый или хрон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чание: бронхит, не уточненный как острый или хронический, 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иц  моложе  15  лет может рассматриваться как острый по свое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характеру и его следует относить к рубрике J20.-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бронх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ллергический БДУ (J4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стматический БДУ (J45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ызванный химическими веществами (острый) (J6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41 Простой и слизисто-гнойный хронический бронх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хронический бронх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 (J4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бструктивный (J4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41.0 Простой хронический бронх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41.1 Слизисто-гнойный хронический бронх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41.8 Смешанный, простой и слизисто-гнойный хронический бронх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42 Хронический бронх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хронический(ая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стматический бронхит (J4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ронх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простой и слизисто-гнойный (J4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с закупоркой дыхательных путей (J4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бструктивная легочная болезнь БДУ (J44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эмфизематозный бронхит (J4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43 Эмфизе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мфизем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ызванная химическими  веществами,  газами,  дымами  и  пар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J68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нтерстициальная (J9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новорожденного (P2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компенсаторная (J98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медиастинальная (J9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 хроническим (обструктивным) бронхитом (J4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травматическая подкожная (T79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хирургическая (подкожная) (T81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мфизематозный (обструктивный) бронхит (J4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43.0 Синдром Мак-Ле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43.1 Панлобулярная эмфизе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43.2 Центрилобулярная эмфизе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43.8 Другая эмфизе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43.9 Эмфизем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44 Другая хроническая обструктивная легочная болез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хронически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ронх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астматический (обструктивны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с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закупоркой дыхательных 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эмфизем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эмфизематоз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бструктивная(ый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аст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бронх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трахеобронх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стма (J4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стматический бронхит БДУ (J45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ронхоэктаз (J4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олезни легкого, вызванные внешними агентами (J60-J7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хронически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ронх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БДУ (J4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простой и слизисто-гнойный (J4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трахеит (J4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трахеобронхит (J4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мфизема (J4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44.0 Хроническая обструктивная легочная болезнь с острой респ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аторной инфекцией нижних дыхательных 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 гриппом (J10-J1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44.1 Хроническая  обструктивная  легочная болезнь с обостр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44.8 Другая  уточненная  хроническая обструктивная легочная б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ез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44.9 Хроническая обструктивная легочная болезнь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45 Аст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стматический статус (J4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олезни легкого, вызванные внешними агентами (J60-J7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трая тяжелая астма (J4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хроническая обструктивная астма (J4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хронический астматический (обструктивный) бронхит (J4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озинофильная астма (J8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45.0 Астма с преобладанием аллергического компонен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45.1 Неаллергическая аст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45.8 Смешанная аст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45.9 Астм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46 Астматическое статус [status asthmaticus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47 Бронхоэктатическая болезнь [бронхоэктаз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рожденный бронхоэктаз (Q33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уберкулезный бронхоэктаз (текущее заболевание) (A15-A16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ЛЕГКОГО, ВЫЗВАННЫЕ ВНЕШНИМИ АГЕН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J60-J70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ля идентификации причины используют дополнительный код внешних п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н (класс XX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 астма, классифицированная в рубрике J45.-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60 Пневмокониоз угольщ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 туберкулезом (J6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61 Пневмокониоз,  вызванный асбестом и другими минеральными вещес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левральная бляшка с асбестозом (J9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 туберкулезом (J6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62 Пневмокониоз, вызванный пылью, содержащей крем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силикатный фиброз (обширный) лег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невмокониоз с туберкулезом (J6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62.0 Пневмокониоз, вызванный тальковой пыл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62.8 Пневмокониоз, вызванный другой пылью, содержащей крем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63 Пневмокониоз, вызванный другой неорганической пыл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 туберкулезом (J6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63.0 Алюминоз (легкого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63.1 Бокситный фиброз (легкого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63.2 Берилли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63.3 Графитный фиброз (легкого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63.4 Сиде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63.5 Станн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63.8 Пневмокониоз,  вызванный другой уточненной  неорганичес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ыл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64 Пневмокони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 туберкулезом (J6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65 Пневмокониоз, связанный с туберкулез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66 Болезнь дыхательных путей,  вызванная специфической органичес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ыл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агассоз (J6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иперсенситивный пневмонит, вызванный органической пылью (J6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егкое фермера (J6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еактивный синдром дисфункции дыхательных путей (J68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66.0 Биссин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66.1 Болезнь трепальщиков ль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66.2 Каннабин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66.8 Болезнь дыхательных путей, вызванная другой уточненной ор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анической пыл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67 Гиперсенситивный пневмонит, вызванный органической пыл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аллергический альвеолит и пневмонит,  вызванные вдых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ием органической пыли и частиц грибов,  актиномицетов или ча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иц другого происхо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невмонит,  вызванный  вдыханием  химических вещест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азов, дымов и паров (J6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67.0 Легкое фермера [сельскохозяйственного работник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67.1 Багассоз (от пыли сахарного тростник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67.2 Легкое птицев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67.3 Субе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67.4 Легкое работающего с солод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67.5 Легкое работающего с гриб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67.6 Легкое сборщика коры кл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67.7 Легкое контактирующего  с  кондиционером  и  увлажнител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озд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67.8 Гиперсенситивные пневмониты, вызванные другой органичес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ыл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67.9 Гиперсенситивный пневмонит, вызванный неуточненной орган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еской пыл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68 Респираторные состояния, вызванные вдыханием химических вещест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азов, дымов и па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68.0 Бронхит и пневмонит, вызванный химическими веществами, г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ами, дымами и пар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68.1 Острый легочный отек,  вызванный  химическими  веществам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азами, дымами и пар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68.2 Воспаление верхних дыхательных путей, вызванное химическ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и веществами,  газами, дымами и парами, не классифиц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анно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68.3 Другие острые и подострые респираторные состояния, вызва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е химическими веществами, газами, дымами и пар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68.4 Хронические респираторные состояния, вызванные химическ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еществами, газами, дымами и пар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68.8 Другие респираторные состояния,  вызванные химическими в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ществами, газами, дымами и пар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68.9 Неуточненные респираторные состояния, вызванные химическ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и веществами, газами, дымами и пар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69 Пневмонит, вызванный твердыми веществами и жидкост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неонатальный аспирационный синдром (P2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69.0 Пневмонит, вызванный пищей и рвотными масс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индром Мендельсона (J95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69.1 Пневмонит, вызванный вдыханием масел и эссен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69.8 Пневмонит, вызванный другими твердыми веществами и жидко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70 Респираторные состояния, вызванные другими внешними аген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70.0 Острые легочные проявления, вызванные радиац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70.1 Хронические и другие легочные проявления, вызванные ради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ц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70.2 Острые интерстициальные легочные нарушения,  вызванные л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арственными сред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70.3 Хронические интерстициальные легочные нарушения, вызва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екарственными сред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70.4 Легочные интерстициальные нарушения, вызванные лекарств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ми средствами,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70.8 Респираторные  состояния,  вызванные  другими  уточне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нешними аген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70.9 Респираторные состояния,  вызванные неуточненными внешн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гентам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ИЕ РЕСПИРАТОРНЫЕ БОЛЕЗНИ, ПОРАЖАЮЩ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ЛАВНЫМ ОБРАЗОМ ИНТЕРСТИЦИАЛЬНУЮ ТКАНЬ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J80-J8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80 Синдром респираторного расстройства [дистресса] у взросл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81 Легочный от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ипостатическая пневмония (J1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егочный оте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ызванный внешними агентами (J60-J7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  упоминанием  о болезни сердца БДУ или сердечной недостато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ости (I5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химический (острый) (J6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82 Легочная эозинофилия, не классифицированная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ызванна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спергиллезом (B4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лекарственными средствами (J70.2-J70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истемными поражениями соединительной ткани (M30-M3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уточненной паразитарной инфекцией (B50-B8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84 Другие интерстициальные легочные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олезни легкого, вызванные внешними агентами (J60-J7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нтерстициальная эмфизема (J9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нтерстициальные болезни   легкого,   вызванные   лекарстве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редствами (J70.2-J70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имфоидный интерстициальный пневмонит, вызванный вирусом иммун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ефицита человека [ВИЧ] (B2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84.0 Альвеолярные и парието-альвеолярные нару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84.1 Другие  интерстициальные  легочные болезни с упоминанием 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фиброз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легочный фиброз (хронический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ызванный вдыханием химических веществ, газов, дымов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аров (J68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ызванный излучением (J7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84.8 Другие уточненные интерстициальные легочные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84.9 Интерстициальная легочная болезнь неуточненна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НОЙНЫЕ И НЕКРОТИЧЕСКИЕ СОСТОЯ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ИЖНИХ ДЫХАТЕЛЬНЫХ 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J85-J86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85 Абсцесс легкого и средост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85.0 Гангрена и некроз лег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85.1 Абсцесс легкого с пневмон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 пневмонией, вызванной уточненным возбудител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J10-J1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85.2 Абсцесс легкого без пневмо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85.3 Абсцесс средост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86 Пиоторак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бсцесс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лев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иопневмоторак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мпие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 необходимости идентифицировать возбудитель используют допол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ительный код (B95-B9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следствие туберкулеза (A15-A1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86.0 Пиоторакс с фистул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86.9 Пиоторакс без фистулы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ИЕ БОЛЕЗНИ ПЛЕВ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J90-J9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90 Плевральный выпот, не классифицированный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леврит БДУ (R0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уберкулезный (A15-A1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хилусный (плевральный) выпот (J9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91* Плевральный  выпот при состояниях,  классифицированных в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92 Плевральная бляш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плевральное утолщ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92.0 Плевральная бляшка с упоминанием об асбестоз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92.9 Плевральная бляшка без упоминания об асбестоз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93 Пневмоторак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иопневмоторакс (J8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невмоторакс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рожденный или перинатальный (P2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травматический (S2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туберкулезный (текущий случай) (A15-A1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93.0 Спонтанный пневмоторакс напря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93.1 Другой спонтанный пневмоторак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93.8 Другой пневмоторак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93.9 Пневмоторакс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94 Другие поражения плев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леврит БДУ (R0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равматически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емопневмоторакс (S27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емоторакс (S2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уберкулезное поражение плевры (текущий случай) (A15-A1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94.0 Хилусный выпо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94.1 Фиброторак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94.2 Гемоторак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94.8 Другие уточненные плевральные состоя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94.9 Плевральное поражение неуточненно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ИЕ БОЛЕЗНИ ОРГАНОВ ДЫХ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J95-J9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95 Респираторные нарушения после медицинских процедур, не классиф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егочные проявления, вызванные радиацией (J70.0-J7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мфизема (подкожная) постпроцедурная (T81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95.0 Нарушение функционирования трахеост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95.1 Острая легочная недостаточность после торакального  опер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ивного вмешатель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95.2 Острая легочная недостаточность после неторакального  оп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ативного вмешатель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95.3 Хроническая легочная недостаточность вследствие опер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95.4 Синдром Мендельсо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сложняющи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еременность (O2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ослеродовой период (O8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роды и родоразрешение (O7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95.5 Стеноз под собственно голосовым аппаратом после  медицин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их процеду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95.8 Другие респираторные нарушения после медицинских процеду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95.9 Респираторное нарушение после медицинских процедур неуто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96 Дыхательная недостаточность, не классифицированная в других руб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тпроцедурная респираторная недостаточность (J9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становка дыхания (R0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индром респираторного расстройства [дистресса]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у взрослого (J8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у новорожденного (P2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ердечно-дыхательная недостаточность (R0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96.0 Острая респираторная недостаточ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96.1 Хроническая респираторная недостаточ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96.9 Респираторная недостаточность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98 Другие респираторные нару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апноэ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 (R06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о время сна (G47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у новорожденного (P28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оворожденного (P28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98.0 Болезни бронхов, не 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98.1 Легочный коллап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ателектаз (у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новорожденного (P28.0-P2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туберкулезный (текущее заболевание) (A15-A1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98.2 Интерстициальная эмфизе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эмфизем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ДУ (J43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травматическая подкожная (T79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у плода и новорожденного (P2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хирургическая (подкожная) (T81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98.3 Компенсаторная эмфизе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98.4 Другие поражения лег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98.5 Болезни средостения, не классифицированные в других руб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абсцесс средостения (J8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98.6 Болезни диафраг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рожденный дефект диафрагмы НКД (Q7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иафрагмальная грыжа (K4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рожденная (Q7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98.8 Другие уточненные респираторные нару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98.9 Респираторное нарушение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99* Респираторные нарушения при болезнях, классифицированных в д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J99.0* Ревматоидная болезнь легкого (M05.1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J99.1* Респираторные  нарушения при других диффузных нарушени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оединительной тк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J99.8* Респираторные нарушения при других болезнях, классифиц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рованных в других рубриках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АСС X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ОРГАНОВ ПИЩЕВАР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K00-K93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эндокринной системы, расстройства питания и нарушения обм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еществ (E00-E9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рожденные аномалии, деформации и хромосомные нарушения (Q00-Q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которые инфекционные и паразитарные болезни (A00-B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вообразования (C00-D4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ложнения беременности, родов и послеродового периода (O00-O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дельные состояния, возникающие в перинатальном периоде (P00-P9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мптомы, признаки и отклонения от нормы, выявленные при клиничес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 лабораторных исследованиях, не классифицированные в других руб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х (R00-R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ы, отравления  и некоторые другие последствия воздействия внеш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их причин (S00-T98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ПОЛОСТИ РТА, СЛЮННЫХ ЖЕЛЕЗ И ЧЕЛЮ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K00-K1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00 Нарушения развития и прорезывания зуб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ретенированные и импактные зубы (K0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0.0 Аден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0.1 Сверхкомплектные зу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0.2 Аномалии размеров и формы зуб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бугорковая аномалия Карабелли,  рассматриваем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ак вариант нормы и не подлежащая кодирован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0.3 Крапчатые зу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тложения [наросты] на зубах (K03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0.4 Нарушения формирования зуб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рапчатые зубы (K00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езцы Гетчинсона и моляры в виде тутовых ягод при врожд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м сифилисе (A50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0.5 Наследственные нарушения структуры зуба,  не классифиц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0.6 Нарушения прорезывания зуб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0.7 Синдром прорезывания зуб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0.8 Другие нарушения развития зуб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0.9 Нарушение развития зубов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01 Ретенированные и импактные зу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ретенированные и импактные зубы с неправильным  пол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жением их или соседних зубов (K07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1.0 Ретенированные зу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1.1 Импактные зу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02 Кариес зуб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2.0 Кариес эма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2.1 Кариес дент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2.2 Кариес цемен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2.3 Приостановившийся кариес зуб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2.4 Одонтокла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2.8 Другой кариес зуб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2.9 Кариес зубов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03 Другие болезни твердых тканей зуб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руксизм (F45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ариес зубов (K0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крежетание зубами БДУ (F45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3.0 Повышенное стирание зуб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3.1 Сошлифовывание зуб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3.2 Эрозия зуб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3.3 Патологическая резорбция зуб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3.4 Гиперцемент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3.5 Анкилоз зуб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3.6 Отложения [наросты] на зуб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3.7 Изменение цвета твердых тканей зубов после прорезы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тложения [наросты] на зубах (K03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3.8 Другие уточненные болезни твердых тканей зуб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3.9 Болезнь твердых тканей зубов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04 Болезни пульпы и периапикальных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4.0 Пульп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4.1 Некроз пуль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4.2 Дегенерация пуль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4.3 Неправильное формирование твердых тканей в пульп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4.4 Острый апикальный периодонтит пульпарного происхо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4.5 Хронический апикальный периодон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4.6 Периапикальный абсцесс с пол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4.7 Периапикальный абсцесс без пол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4.8 Корневая кис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боковая киста периодонтальная (K0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4.9 Другие и неуточненные болезни пульпы и периапикальных тк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05 Гингивит и болезни пародон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5.0 Острый гингив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ингивостоматит, вызванный вирусом простого герпеса  [h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es simplex] (B0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стрый некротизирующий язвенный гингивит (A6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5.1 Хронический гингив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5.2 Острый пародон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стрый апикальный периодонтит (K04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ериапикальный абсцесс (K04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с полостью (K04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5.3 Хронический пародон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5.4 Пародонт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5.5 Другие болезни пародон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5.6 Болезнь пародонт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06 Другие изменения десны и беззубого альвеолярного кр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трофия беззубого альвеолярного края (K0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ингив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 (K0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стрый (K0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хронический (K0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6.0 Рецессия дес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6.1 Гипертрофия дес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6.2 Поражения десны и беззубого альвеолярного  края,  обусло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енные травм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6.8 Другие уточненные изменения десны и беззубого альвеолярн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о кр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6.9 Изменение десны и беззубого альвеолярного края  неуточн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07 Челюстно-лицевые аномалии [включая аномалии прикус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трофия и гипертрофия половины лица (Q67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дносторонняя мыщелковая гиперплазия или гипоплазия (K10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7.0 Основные аномалии размеров челю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кромегалия (E2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индром Робина (Q8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7.1 Аномалии челюстно-черепных соотнош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7.2 Аномалии соотношений зубных ду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7.3 Аномалии положения зуб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ретенированные  и  импактные  зубы с нормаль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ложением (K0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7.4 Аномалия прикус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7.5 Челюстно-лицевые аномалии функционального происхо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руксизм (F45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крежетание зубами БДУ (F45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7.6 Болезни височно-нижнечелюст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исочно-нижнечелюстного сустав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ывих (SO3.0)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растяжение (S03.4) } текущий случа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7.8 Другие челюстно-лицевые аномал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7.9 Челюстно-лицевая аномал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08 Другие изменения зубов и их опорного аппара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8.0 Эксфолиация зубов вследствие системных наруш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8.1 Потеря  зубов вследствие несчастного случая,  удаления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окальной периодонтальной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8.2 Атрофия беззубого альвеолярного кр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8.3 Задержка зубного корня [ретенционный корень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8.8 Другие уточненные изменения зубов и их опорного аппара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8.9 Изменение зубов и их опорного аппарата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09 Кисты области рта, не 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поражения с гистологическими особенностями  аневризм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ической кисты и другого фиброзно-костного пора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корневая киста (K04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9.0 Кисты, образовавшиеся в процессе формирования зуб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9.1 Ростовые (неодонтогенные) кисты области 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9.2 Другие кисты челю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иста Стафне (K1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крытая костная киста челюсти (K1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9.8 Другие уточненные кисты области рта, не классифицирова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09.9 Киста области рт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10 Другие болезни челю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10.0 Нарушения развития челю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10.1 Гигантоклеточная гранулема централь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ериферическая    гигантоклеточная    грануле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K06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10.2 Воспалительные заболевания челю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10.3 Альвеолит челю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10.8 Другие уточненные болезни челю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10.9 Болезнь челюсти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11 Болезнь слюнных же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11.0 Атрофия слюн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11.1 Гипертрофия слюн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11.2 Сиаладен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увеопаротитная лихорадка Хирфорда (D86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эпидемический паротит (B2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11.3 Абсцесс слюн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11.4 Свищ слюн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рожденный свищ слюнной железы (Q38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11.5 Сиалолити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11.6 Мукоцеле слюн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11.7 Нарушения секреции слюнных же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ухость полости рта БДУ (R6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11.8 Другие болезни слюнных же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индром сухости [болезнь Шегрена] (M3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11.9 Болезнь слюнной железы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12 Стоматит и родственные пора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ангренозный стоматит (A6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ингивостоматит, вызванный   вирусом  герпеса  [herpes  simplex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B0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ома (A6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спадающаяся язва рта (A6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хейлит (K1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12.0 Рецидивирующие афты полости 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12.1 Другие формы стомати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12.2 Флегмона и абсцесс полости 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абсцесс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ериапикальный (K04.6-K04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ериодонтальный (K05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еритонзиллярный (J3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слюнной железы (K11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языка (K1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13 Другие болезни губ и слизистой оболочки полости 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изменения эпителия язы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олезни языка (K1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исты области рта (K0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которые изменения   десны   и   беззубого  альвеолярного  кр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K05-K0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томатит и родственные поражения (K1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13.0 Болезни гу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рибофлавиноз (E5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рещина спайки губ (заеда) вследств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кандидоза (B37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недостаточности рибофлавина (E5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хейлит, связанный с излучением (L55-L5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13.1 Прикусывание щеки и гу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13.2 Лейкоплакия и другие изменения эпителия полости рта, вклю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ая язы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олосатая лейкоплакия (K13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13.3 Волосатая лейкоплак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13.4 Гранулема и гранулемоподобные поражения слизистой оболоч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лости 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13.5 Подслизистый фиброз полости 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13.6 Гиперплазия  слизистой  оболочки  полости  рта  вследств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аздра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гиперплазия    беззубого   альвеолярного   кр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следствие раздражения (denture hyperplasia) (K06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13.7 Другие и неуточненные поражения слизистой оболочки пол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14 Болезни язы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олосатая лейкоплакия (K13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ейкедема               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ейкоплакия                        }  язы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чаговая эпителиальная гиперплазия } (K1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ритроплакия            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акроглоссия (врожденная) (Q3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дслизистый фиброз языка (K13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14.0 Глосс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атрофический глоссит (K14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14.1 "Географический" язы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14.2 Срединный ромбовидный глосс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14.3 Гипертрофия сосочков язы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14.4 Атрофия сосочков язы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14.5 Складчатый язы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расщепленный язык врожденный (Q38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14.6 Глоссоди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14.8 Другие болезни язы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14.9 Болезнь языка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ПИЩЕВОДА,  ЖЕЛУ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ДВЕНАДЦАТИПЕРСТН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K20-K31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 диафрагмальная грыжа (K44.-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20 Эзофаг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ефлекс-эзофагит (K2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зофагит с гастроэзофагеальным рефлюксом (K2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розия пищевода (K2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21 Гастроэзофагеальный рефлюк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21.0 Гастроэзофагеальный рефлюкс с эзофаги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21.9 Гастроэзофагеальный рефлюкс без эзофаги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22 Другие болезни пищев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арикозное расширение вен пищевода (I8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22.0 Ахалазия кардиальной ч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рожденный кардиоспазм (Q39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22.1 Язва пищев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22.2 Непроходимость пищев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рожденный(ая) стеноз  или  стриктура  пищев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Q39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22.3 Прободение пищев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травматическое  прободение  (торакальной част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ищевода (S27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22.4 Дискинезия пищев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кардиоспазм (K2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22.5 Дивертикул пищевода приобрет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рожденный дивертикул пищевода (Q39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22.6 Желудочно-пищеводный разрывно-геморрагический синдр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22.8 Другие уточненные болезни пищев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22.9 Болезнь пищевод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23* Поражения пищевода при болезнях,  классифицированных  в 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K23.0* Туберкулезный эзофагит (A18.8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K23.1* Расширение пищевода при болезни Шагаса (B57.3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K23.8* Поражения пищевода при других болезнях, классифицирова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ых в других рубриках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 рубриками  K25-K28 используются следующие четырехзначные подруб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0 Острая с кровотеч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1 Острая с пробод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2 Острая с кровотечением и с пробод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3 Острая без кровотечения или пробо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4 Хроническая или неуточненная с кровотеч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5 Хроническая или неуточненная с пробод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6 Хроническая или неуточненная с кровотечением и с пробод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7 Хроническая без кровотечения или пробо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9 Неуточненная  как  острая  или хроническая,  без кровотечения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бодени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25 Язва желу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розия (острая) желу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язва (пептическая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желу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илорической ч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 необходимости идентифицировать лекарственное средство,  вы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авшее поражение,  используют дополнительный код внешних прич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класс XX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трый геморрагический эрозивный гастрит (K2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ептическая язва БДУ (K2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26 Язва двенадцатиперстн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розия (острая) двенадцатиперстн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язва (пептическая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двенадцатиперстн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стпилорической ч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ептическая язва БДУ (K2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27 Пептическая язва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астродуоденальная язв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ептическая язв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ептическая язва новорожденного (P78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28 Гастроеюнальная яз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язва (пептическая) или эроз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настом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желудочно-ободочнокишеч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желудочно-тонкокишеч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желудочно-тощекишеч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краев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оуст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тощекишеч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ервичная язва тонкой кишки (K63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29 Гастрит и дуоден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ндром Золлингера-Эллисона (E16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озинофильный гастрит или гастроэнтерит (K52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29.0 Острый геморрагический гаст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эрозия (острая) желудка (K2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29.1 Другие острые гастр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29.2 Алкогольный гаст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29.3 Хронический поверхностный гаст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29.4 Хронический атрофический гаст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29.5 Хронический гастр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29.6 Другие гастр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29.7 Гастр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29.8 Дуоден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29.9 Гастродуоден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30 Диспеп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испепс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евротическая (F4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ервная (F4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сихогенная (F4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зжога (R1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31 Другие болезни желудка и двенадцатиперстн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функциональные расстройства желу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ивертикул двенадцатиперстной кишки (K57.0-K5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желудочно-кишечное кровотечение (K92.0-K92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31.0 Острое расширение желу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31.1 Гипертрофический пилоростеноз у взросл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рожденный или детский пилоростеноз (Q4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31.2 Стриктура в виде песочных часов и стеноз желу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желудок в виде песочных часов врожденный (Q4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ужение желудка в виде песочных часов (K31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31.3 Пилороспазм, не классифицированный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илороспаз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рожденный или младенческий (Q4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невротический (F4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сихогенный (F4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31.4 Дивертикул желу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рожденный дивертикул желудка (Q4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31.5 Непроходимость двенадцатиперстн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рожденный  стеноз   двенадцатиперстной  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Q4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31.6 Свищ желудка и двенадцатиперстн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31.8 Другие  уточненные  болезни  желудка  и двенадцатиперст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31.9 Болезнь желудка и двенадцатиперстной кишки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АППЕНДИКСА [ЧЕРВЕОБРАЗНОГО ОТРОСТК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K35-K38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35 Острый аппендиц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35.0 Острый аппендицит с генерализованным перитони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35.1 Острый аппендицит с перитонеальным абсцес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35.9 Острый аппендиц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36 Другие формы аппендици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37 Аппендиц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38 Другие болезни аппендик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38.0 Гиперплазия аппендик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38.1 Аппендикулярные кам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38.2 Дивертикул аппендик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38.3 Свищ аппендик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38.8 Другие уточненные болезни аппендик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38.9 Болезнь аппендикса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РЫ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K40-K46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мечание: грыжа с гангреной и непроходимостью классифицируется ка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рыжа с гангреной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ключено: грыж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врожденная [кроме диафрагмальной или пищеводного  отверстия  диаф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гмы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риобрет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рецидивирующ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40 Паховая грыж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убоноце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ошоночная грыж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аховая грыж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двустороння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кос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епрям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рям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40.0 Двусторонняя паховая грыжа с непроходимостью без гангр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40.1 Двусторонняя паховая грыжа с гангре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40.2 Двусторонняя паховая грыжа без непроходимости или гангр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40.3 Односторонняя или неуточненная  паховая грыжа с непроход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остью без гангр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40.4 Односторонняя или неуточненная паховая грыжа с гангре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40.9 Односторонняя  или неуточненная паховая грыжа без непрох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имости или гангр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41 Бедренная грыж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41.0 Двусторонняя бедренная грыжа с непроходимостью без гангр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41.1 Двусторонняя бедренная грыжа с гангре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41.2 Двусторонняя  бедренная грыжа без непроходимости или ганг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41.3 Односторонняя  или неуточненная бедренная грыжа с непрох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имостью без гангр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41.4 Односторонняя или неуточненная бедренная грыжа с гангре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41.9 Односторонняя или неуточненная бедренная грыжа без  неп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ходимости или гангр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42 Пупочная грыж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околопупочная грыж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омфалоцеле (Q7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42.0 Пупочная грыжа с непроходимостью без гангр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42.1 Пупочная грыжа с гангре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42.9 Пупочная грыжа без непроходимости или гангр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43 Грыжа передней брюшной сте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грыж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нцизио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адчрев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43.0 Грыжа передней брюшной стенки с непроходимостью без  ганг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43.1 Грыжа передней брюшной стенки с гангре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43.9 Грыжа передней брюшной стенки без непроходимости или ганг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44 Диафрагмальная грыж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рыжа отверстия диафрагмы (пищеводного) (скользящ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колопищеводная грыж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рожденная грыж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диафрагмальная (Q7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ищеводного отверстия диафрагмы (Q4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44.0 Диафрагмальная грыжа с непроходимостью без гангр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44.1 Диафрагмальная грыжа с гангре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44.9 Диафрагмальная грыжа без непроходимости или гангр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45 Другие грыжи брюшной пол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грыж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рюшной полости, уточненной локализации НК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женских наружных 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забрюши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запиратель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яснич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едалищ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45.0 Другая  уточненная грыжа брюшной полости с непроходим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ез гангр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45.1 Другая уточненная грыжа брюшной полости с гангре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45.8 Другая уточненная грыжа брюшной полости без непроходим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ли гангр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46 Грыжа брюшной полости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рыж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нутрибрюш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нтерстициаль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кишеч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нтероцеле [грыжа кишечник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пиплоцеле [сальниковая грыж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лагалищное энтероцеле (N81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46.0 Неуточненная грыжа брюшной полости  с  непроходимостью б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ангр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46.1 Неуточненная грыжа брюшной полости с гангре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46.9 Неуточненная  грыжа брюшной полости без непроходимости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ангрены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ИНФЕКЦИОННЫЙ ЭНТЕРИТ И КО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K50-K52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инфекционные воспалительные болезни киш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гаколон (K59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ндром раздраженного кишечника (K58.-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50 Болезнь Крона [регионарный энтерит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гранулематозный энте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язвенный колит (K5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0.0 Болезнь Крона тонк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 болезнью Крона толстой кишки (K50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0.1 Болезнь Крона толст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 болезнью Крона тонкой кишки (K50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0.8 Другие разновидности болезни Кро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0.9 Болезнь Крон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51 Язвенный ко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1.0 Язвенный (хронический) энтероко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1.1 Язвенный (хронический) илеоко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1.2 Язвенный (хронический) прок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1.3 Язвенный (хронический) ректосигмоид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1.4 Псевдополипоз ободочн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1.5 Мукозный проктоко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1.8 Другие язвенные кол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1.9 Язвенный кол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52 Другие неинфекционные гастроэнтериты и кол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2.0 Радиационный гастроэнтерит и ко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2.1 Токсический гастроэнтерит и ко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 необходимости  идентифицировать  токсическое  веще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спользуют дополнительный код внешних причин (класс XX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2.2 Аллергический и алиментарный гастроэнтерит и ко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2.8 Другие уточненные неинфекционные гастроэнтериты и кол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2.9 Неинфекционный гастроэнтерит и кол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иарея у новорожденного (неинфекционная) (P78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олит, понос, энтерит, гастроэнтер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инфекционный (A0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неуточненный, в странах, где условия предполагают инфек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ционное происхождение этих состояний (A0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сихогенная диарея (F4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функциональная диарея (K59.1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ИЕ БОЛЕЗНИ КИШ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K55-K63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55 Сосудистые болезни киш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некротизирующий энтероколит плода или 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7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5.0 Острые сосудистые болезни киш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5.1 Хронические сосудистые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5.2 Ангиодисплазия ободочн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5.8 Другие сосудистые болезни киш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5.9 Сосудистые болезни кишечника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56 Паралитический илеус и непроходимость кишечника без гры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рожденное сужение или стеноз кишечника (Q41-Q4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шемическое сужение кишечника (K5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кониевый илеус (E8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проходимость двенадцатиперстной кишки (K31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проходимость кишечника у новорожденного,  классифицированная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убрике P76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леоперационная непроходимость кишечника (K91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 грыжей (K40-K4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теноз прямой кишки или заднего прохода (K62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6.0 Паралитический илеу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леус БДУ (K56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леус, вызванный желчным камнем (K56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бструктивный илеус БДУ (K56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6.1 Инвагина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инвагинация аппендикса (K38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6.2 Заворот киш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6.3 Илеус, вызванный желчным камн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6.4 Другой вид закрытия просвета киш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6.5 Кишечные сращения [спайки] с непроходим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6.6 Другая и неуточненная кишечная непроходим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6.7 Илеус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57 Дивертикулярная болезнь киш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ивертикул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ивертикулез } (тонкой) (толстой)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ивертикулит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рожденный дивертикул кишечника (Q43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ивертикул аппендикса (K3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ивертикул Меккеля (Q4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7.0 Дивертикулярная болезнь  тонкой кишки с прободением и аб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цес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дивертикулярная  болезнь  и  тонкой,  и толст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ишки с прободением и абсцессом (K57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7.1 Дивертикулярная болезнь тонкой кишки  без  прободения 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бсцес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дивертикулярная  болезнь  и  тонкой,  и толст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ишки без абсцесса (K57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7.2 Дивертикулярная болезнь толстой кишки с прободением и аб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цес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дивертикулярная  болезнь  и  тонкой,  и толст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ишки с прободением и абсцессом (K57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7.3 Дивертикулярная болезнь толстой кишки без  прободения 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бсцес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дивертикулярная болезнь  и  тонкой,  и  толст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ишки без прободения или абсцесса (K57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7.4 Дивертикулярная болезнь и тонкой, и толстой кишки с проб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ением и абсцес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7.5 Дивертикулярная болезнь и тонкой, и толстой кишки без п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одения или абсцес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7.8 Дивертикулярная болезнь кишечника,  неуточненной части, 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ободением и абсцес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7.9 Дивертикулярная болезнь кишечника, неуточненной части, б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ободения или абсцес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58 Синдром раздраженного киш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синдром раздраженной ободочн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8.0 Синдром раздраженного кишечника с диаре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8.9 Синдром раздраженного кишечника без диар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59 Другие функциональные кишечные нару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зменение состояния кишечника БДУ (R19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рушение всасывания в кишечнике (K9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сихогенные кишечные расстройства (F4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функциональные расстройства желудка (K3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9.0 Запо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9.1 Функциональная диаре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9.2 Неврогенная возбудимость кишечника,  не классифицирова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9.3 Мегаколон, не классифицированный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мегаколон (при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олезни Гиршпрунга (Q43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олезни Шагаса (B57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рожденный (аганглионарный) (Q43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9.4 Спазм анального сфинкте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9.8 Другие уточненные функциональные кишечные нару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59.9 Функциональное нарушение кишечника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60 Трещина и свищ области заднего прохода и прям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 абсцессом или флегмоной (K6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60.0 Острая трещина заднего прох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60.1 Хроническая трещина заднего прох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60.2 Трещина заднего проход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60.3 Свищ заднего прох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60.4 Прямокишечный сви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вищ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мочепузырно-прямокишечный (N3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ректовагинальный (N82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60.5 Аноректальный свищ (свищ между прямой кишкой и задним п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ходом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61 Абсцесс области заднего прохода и прям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бсцесс  } области заднего прохода и прям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флегмона } кишки со свищом или без н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61.0 Анальный [заднепроходный] абсцес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интрасфинктерный абсцесс (K61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61.1 Ректальный абсцес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ишиоректальный абсцесс (K61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61.2 Аноректальный абсцес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61.3 Ишиоректальный абсцес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61.4 Интрасфинктерный абсцес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62 Другие болезни заднего прохода и прям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анального кан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еморрой (I8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исфункция после колостомии и энтеростомии (K91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держание кала (R1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язвенный проктит (K51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62.0 Полип анального кан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62.1 Полип прям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аденоматозный полип (D12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62.2 Выпадение заднего прох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62.3 Выпадение прям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62.4 Стеноз заднего прохода и прям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62.5 Кровотечение из заднего прохода и прям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кровотечение  из  прямой кишки у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P54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62.6 Язва заднего прохода и прям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 язвенном колите (K5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рещина и свищ заднего прохода и прямой кишки (K6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62.7 Радиационный прок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62.8 Другие уточненные болезни заднего прохода и прям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62.9 Болезнь заднего прохода и прямой кишки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63 Другие болезни киш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63.0 Абсцесс киш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бсцесс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аппендикса (K3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области заднего прохода и прямой кишки (K6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 дивертикулярной болезнью (K5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63.1 Прободение кишечника (нетравматическо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ободен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аппендикса (K3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двенадцатиперстной кишки (K2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 дивертикулярной болезнью (K5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63.2 Кишечный сви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вищ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аппендикса (K38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двенадцатиперстной кишки (K31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кишечно-генитальный, у женщин (N82.2-N82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области заднего прохода и прямой кишки (K6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узырно-кишечный (N3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63.3 Язва киш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язв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гастроеюнальная (K2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двенадцатиперстной кишки (K2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еюнальная (K2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желудочнокишечная (K2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области заднего прохода и прямой кишки (K62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ептическая неуточненной локализации (K2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язвенный колит (K5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63.4 Энтеропт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63.8 Другие уточненные болезни киш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63.9 Болезнь кишечника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БРЮШ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K65-K67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65 Перитон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еритон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септический (T81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озникший посл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аборта,  внематочной  или  молярной  беременности  (O00-O07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O0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аппендицита (K3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в сочетании с дивертикулярной болезнью кишечника (K5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ызванный тальком или другим инородным веществом (T81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доброкачественный пароксизмальный (E8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еонатальный (P78.0-P7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ериодический семейный (E8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слеродовой (O8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тазовый у женщин (N73.3-N73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химический (T81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65.0 Острый перитон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 необходимости  идентифицировать инфекционный агент и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льзуют дополнительный код (B95-B97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65.8 Другие виды перитони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65.9 Перитон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66 Другие поражения брюш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асцит (R1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66.0 Брюшинные спай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пайки [сращения]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с непроходимостью кишечника (K56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тазовые у женщин (N73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66.1 Гемоперитонеу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травматический гемоперитонеум (S36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66.8 Другие уточненные поражения брюш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66.9 Поражение брюшины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67* Поражения брюшины при инфекционных болезнях, классифицирова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K67.0* Хламидийный перитонит (A74.8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K67.1* Гонококковый перитонит (A54.8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K67.2* Сифилитический перитонит (A52.7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K67.3* Туберкулезный перитонит (A18.3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K67.8* Другие  поражения  брюшины  при  инфекционных  болезня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классифицированных в других рубриках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ПЕЧ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K70-K77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ь Вильсона (E8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ирусный гепатит (B15-B1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емохроматоз (E83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желтуха БДУ (R1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ндром Рейе (G93.7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70 Алкогольная болезнь печ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0.0 Алкогольная жировая дистрофия печени [жирная печень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0.1 Алкогольный гепа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0.2 Алкогольный фиброз и склероз печ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0.3 Алкогольный цирроз печ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0.4 Алкогольная печеночная недостаточ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0.9 Алкогольная болезнь печени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71 Токсическое поражение печ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лекарственна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диосинкразическая (непредсказуемая) болезнь печ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токсическая (предсказуемая) болезнь печ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лкогольная болезнь печени (K7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ндром Бадда-Киари (I8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1.0 Токсическое поражение печени с холестаз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1.1 Токсическое поражение печени с печеночным некроз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1.2 Токсическое поражение печени,  протекающее по типу остр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епати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1.3 Токсическое поражение печени,  протекающее по типу  хрон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еского персистирующего гепати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1.4 Токсическое поражение печени,  протекающее по типу  хрон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еского лобулярного гепати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1.5 Токсическое поражение печени,  протекающего по типу хрон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еского активного гепати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1.6 Токсическое поражение  печени,  с  картиной  гепатита,  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лассифицированно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1.7 Токсическое поражение печени с фиброзом и циррозом печ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1.8 Токсические  поражение  печени с картиной других наруш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еч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1.9 Токсическое поражение печени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72 Печеночная недостаточность,  не классифицированная в других руб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епат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злокачественный } не классифицированный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стрый          } других рубриках, с печ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фульминантный   } ночной недостаточ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желтая атрофия или дистрофия печ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кроз печени (клеток) с печеночной недостаточ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еченочна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ком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энцефалопатия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лкогольная печеночная недостаточность (K70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очетании с токсическим поражением печени (K7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ирусный гепатит (B15-B1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желтуха плода и новорожденного (P55-P5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еченочная недостаточность, осложняюща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борт, внематочную или молярную беременность (O00-O07, O08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еременность, роды и послеродовой период (O26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2.0 Острая и подострая печеночная недостаточ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2.1 Хроническая печеночная недостаточ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2.9 Печеночная недостаточность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73 Хронический гепатит, не классифицированный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гепатит (хронический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лкогольный (K7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ирусный (B15-B1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ранулематозный НКД (K7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лекарственный (K7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реактивный неспецифический (K75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3.0 Хронический персистирующий гепатит,  не классифицирова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3.1 Хронический лобулярный гепатит,  не  классифицированный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3.2 Хронический активный гепатит, не классифицированный в д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3.8 Другие хронические гепатиты,  не классифицированные в д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3.9 Хронический гепат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74 Фиброз и цирроз печ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лкогольный фиброз печени (K7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ардиальный склероз печени (K76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цирроз (печени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лкогольный (K70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рожденный (P78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 токсическим поражением печени (K71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4.0 Фиброз печ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4.1 Склероз печ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4.2 Фиброз печени в сочетании со склерозом печ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4.3 Первичный билиарный цир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4.4 Вторичный билиарный цир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4.5 Билиарный цирр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4.6 Другой и неуточненный цирроз печ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75 Другие воспалительные болезни печ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епат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ирусный (B15-B1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стрый или подострый (K7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оксическое поражение печени (K7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хронический гепатит,  не классифицированный  в  других 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K7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5.0 Абсцесс печ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мебный абсцесс печени (A06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илефлебит без абсцесса печени (K7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холангит без абсцесса печени (K8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5.1 Флебит воротной в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илефлебитический абсцесс печени (K7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5.2 Неспецифический реактивный гепа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5.3 Гранулематозный гепатит,  не классифицированный  в 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5.8 Другие уточненные воспалительные болезни печ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5.9 Воспалительная болезнь печени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76 Другие болезни печ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лкогольная болезнь печени (K7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милоидная дегенерация печени (E8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епатомегалия БДУ (R16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истозная болезнь печени (врожденная) (Q44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оксическое поражение печени (K7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ромбоз воротной вены (I8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ромбоз печеночной вены (I8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6.0 Жировая дегенерация печени, не классифицированная в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6.1 Хроническое пассивное полнокровие печ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6.2 Центрилобулярный геморрагический некроз печ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екроз  печени  с  печеночной  недостаточностью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K7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6.3 Инфаркт печ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6.4 Пелиоз печ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6.5 Веноокклюзионная болезнь печ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индром Бадда-Киари (I8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6.6 Портальная гипертен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6.7 Гепаторенальный синдр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опровождающий роды (O90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6.8 Другие уточненные болезни печ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76.9 Болезнь печени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77* Поражения печени при болезнях, классифицированных в других руб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K77.0* Поражения печени при инфекционных и паразитарных  боле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ях, 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K77.8* Поражение печени при других болезнях, классифицирова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 других рубриках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ЖЕЛЧНОГО ПУЗЫРЯ, ЖЕЛЧЕВЫВОДЯЩИХ 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ПОДЖЕЛУД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K80-K87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80 Желчнокаменная болезнь [холелитиаз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80.0 Камни желчного пузыря с острым холецисти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80.1 Камни желчного пузыря с другим холецисти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80.2 Камни желчного пузыря без холецисти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80.3 Камни желчного протока с холанги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80.4 Камни желчного протока с холецисти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80.5 Камни желчного протока без холангита или холецисти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80.8 Другие формы холелити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81 Холецис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 холелитиазом (K8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81.0 Острый холецис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81.1 Хронический холецис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81.8 Другие формы холецисти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81.9 Холецист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82 Другие болезни желчного пузыр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тсутствие контрастности  желчного пузыря при рентгенологическ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сследовании (R9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тхолецистэктомический синдром (K91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82.0 Закупорка желчного пузыр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 желчнокаменной болезнью (K8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82.1 Водянка желчного пузыр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82.2 Прободение желчного пузыр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82.3 Свищ желчного пузыр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82.4 Холестероз желчного пузыр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82.8 Другие уточненные болезни желчного пузыр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82.9 Болезнь желчного пузыр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83 Другие болезни желчевыводящих 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еречисленные состояния, относящиеся 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желчному пузырю (K81-K8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узырному протоку (K81-K8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тхолецистэктомический синдром (K91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83.0 Холанг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холангит с холедохолитиазом (K80.3-K80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холангитический абсцесс печени (K7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хронический негнойный деструктивный холангит (K74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83.1 Закупорка желчного прот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 холелитиазом (K8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83.2 Прободение желчного прот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83.3 Свищ желчного прот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83.4 Спазм сфинктера Одд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83.5 Желчная кис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83.8 Другие уточненные болезни желчевыводящих 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83.9 Болезнь желчевыводящих путей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85 Острый панкреа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86 Другие болезни поджелуд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истофиброз поджелудочной железы (E8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пухоль из островковых клеток поджелудочной железы (D13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анкреатическая стеаторея (K90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86.0 Хронический панкреатит алкогольной этиолог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86.1 Другие хронические панкреат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86.2 Киста поджелуд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86.3 Ложная киста поджелуд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86.8 Другие уточненные болезни поджелуд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86.9 Болезнь поджелудочной железы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87* Поражения желчного пузыря, желчевыводящих путей и поджелудоч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железы при болезнях, 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K87.0* Поражение желчного пузыря и желчевыводящих путей при б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лезнях, 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K87.1* Поражение поджелудочной железы при болезнях, классифиц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рованных в других рубриках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ИЕ БОЛЕЗНИ ОРГАНОВ ПИЩЕВАР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K90-K93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90 Нарушения всасывания в кишечни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являющееся последствием хирургического  вмешатель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желудочно-кишечном тракте (K91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90.0 Целиак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90.1 Тропическая спр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90.2 Синдром слепой петли,  не классифицированный в других руб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индром слепой петл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рожденный (Q43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осле хирургического вмешательства (K91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90.3 Панкреатическая стеаторе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90.4 Нарушения всасывания,  обусловленные непереносимостью,  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лютенчувствительная энтеропатия (K9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епереносимость лактозы (E7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90.8 Другие нарушения всасывания в кишечни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90.9 Нарушение всасывания в кишечнике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91 Нарушения  органов  пищеварения  после медицинских процедур,  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астроеюнальная язва (K2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диационны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астроэнтерит (K5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колит (K5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роктит (K62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91.0 Рвота  после хирургического вмешательства на желудочно-к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шечном трак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91.1 Синдромы оперированного желу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91.2 Нарушение всасывания после  хирургического  вмешательств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 классифицированно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арушение всасыва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остеомаляция у взрослых (M8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остеопороз после хирургических вмешательств (M81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91.3 Послеоперационная кишечная непроходим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91.4 Дисфункция после колостомии и энтеростом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91.5 Постхолецистэктомический синдр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91.8 Другие нарушения  органов  пищеварения  после  медицинс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оцедур, не 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91.9 Нарушение органов пищеварения после  медицинских  процеду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92 Другие болезни органов пищевар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желудочно-кишечное   кровотечение   у 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54.0-P54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92.0 Кровавая рво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92.1 Мел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92.2 Желудочно-кишечное кровотечение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ровотечения из заднего прохода и прямой кишки (K62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стрый геморрагический гастрит (K2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 пептической язвой (K25-K2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92.8 Другие уточненные болезни органов пищевар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92.9 Болезнь органов пищеварен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93* Поражения других органов пищеварения при болезнях,  классифиц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K93.0* Туберкулезное поражение кишечника, брюшины и лимфатиче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ких узлов брыжейки (A18.3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Исключено: туберкулезный перитонит (K67.3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K93.1* Мегаколон при болезни Шагаса (B57.3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K93.8* Поражения других уточненных органов пищеварения при  б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лезнях, классифицированных в других рубриках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АСС X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КОЖИ И ПОДКОЖНОЙ КЛЕТЧ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L00-L9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эндокринной системы, расстройства питания и нарушения обм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еществ (E00-E9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рожденные аномалии, деформации и хромосомные нарушения (Q00-Q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ипомеланотический ретикулез (I89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которые инфекционные и паразитарные болезни (A00-B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вообразования (C00-D4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ложнения беременности, родов и послеродового периода (O00-O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дельные состояния, возникающие в перинатальном периоде (P00-P9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мптомы, признаки и отклонения от нормы, выявленные при клиничес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 лабораторных исследованиях, не классифицированные в других руб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х (R00-R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стемные нарушения соединительной ткани (M30-M3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ы, отравления и некоторые другие последствия воздействия  внеш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их причин (S00-T98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НФЕКЦИИ КОЖИ И ПОДКОЖНОЙ КЛЕТЧ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L00-L08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необходимости идентифицировать инфекционный агент используют д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лнительный код (B95-B97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ордеолум (H0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нфекционный дерматит (L30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стные инфекции кожи, классифицированные в классе I, такие ка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вирусные бородавки (B0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герпетическая вирусная инфекция [herpes simplex] (B0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ногенитальная (A6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контагиозный моллюск (B0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микозы (B35-B4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едикулез, акариаз и другие инфестации (B85-B8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рожа (A4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эризипелоид (A2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поясывающий лишай [zoster] (B0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иогенная гранулема (L9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анникул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БДУ (M79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волчаночный (L9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рецидивирующий [Вебера-Крисчена] (M35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шеи и спины (M5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ещина спайки губ [заеда] (вследствие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БДУ (K1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кандидоза (B3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недостаточности рибофлавина (E53.0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00 Синдром стафилококкового поражения кожи в виде ожогоподобных п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ыр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оксический эпидермальный некролиз [Лайелла] (L51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01 Импети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мпетиго герпетиформное (L4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узырчатка новорожденного (L0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01.0 Импетиго [вызванное любым организмом] [любой локализации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01.1 Импетигинизация других дерматоз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02 Абсцесс кожи, фурункул и карбунку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фурунку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фурунку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ласти заднего прохода и прямой кишки (K6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ловых органов (наружных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женских (N76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мужских (N48.2, N4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02.0 Абсцесс кожи, фурункул и карбункул л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ека (H0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лазницы (H0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оловы [любой части, кроме лица] (L02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оса (J3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дчелюстной (K12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та (K12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лезных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желез (H0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утей (H04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уха наружного (H6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02.1 Абсцесс кожи, фурункул и карбункул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02.2 Абсцесс кожи, фурункул и карбункул тулов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олочной железы (N6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мфалит новорожденного (P3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азового пояса (L02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02.3 Абсцесс кожи, фурункул и карбункул ягод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илонидальная киста с абсцессом (L0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02.4 Абсцесс кожи, фурункул и карбункул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02.8 Абсцесс кожи, фурункул и карбункул други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02.9 Абсцесс кожи,  фурункул и карбункул неуточненной локализ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03 Флегмо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острый лимфанг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имфангит (хронический) (подострый) (I8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фебрильный (острый) нейтрофильный дерматоз [Свита] (L9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флегмон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ека (H0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аружного слухового прохода (H6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аружных половых орган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женских (N76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мужских (N48.2, N4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оса (J3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бласти заднего прохода и прямой кишки (K6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рта (K12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лезного аппарата (H04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озинофильный целлюлит [Велса] (L98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03.0 Флегмона пальцев кисти 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03.1 Флегмона других отделов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03.2 Флегмона л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03.3 Флегмона тулов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мфалит новорожденного (P3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03.8 Флегмона други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03.9 Флегмон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04 Острый лимфаден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бсцесс (острый)  } любого лимфатичес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имфаденит острый } узла, кроме брыжееч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олезнь, вызванная вирусом иммунодефицита человека [ВИЧ], проя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яющаяся в виде генерализованной лимфаденопатии (B23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имфаден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 (I88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рыжеечный неспецифический (I8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хронический или подострый, кроме брыжеечного (I8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величение лимфатических узлов (R5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04.0 Острый лимфаденит лица, головы и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04.1 Острый лимфаденит тулов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04.2 Острый лимфаденит верхней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04.3 Острый лимфаденит нижней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04.8 Острый лимфаденит други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04.9 Острый лимфаден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05 Пилонидальная кис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азуха } копчиковый(ая)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вищ   } пилонидальный(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05.0 Пилонидальная киста с абсцес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05.9 Пилонидальная киста без абсцес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08 Другие местные инфекции кожи и подкожной клетч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08.0 Пиодер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иодермия гангренозная (L8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08.1 Эритраз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08.8 Другие  уточненные местные инфекции кожи и подкожной кле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08.9 Местная инфекция кожи и подкожной клетчатки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УЛЛЕЗНЫЕ НАРУ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L10-L1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брокачественный (хронический)   семейный  пемфигус  [болезнь  Хей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и-Хейли] (Q82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ндром стафилококкового поражения кожи в виде ожогоподобных пузыр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L0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оксический эпидермальный некролиз [синдром Лайелла] (L51.2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10 Пузырчатка [пемфигус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узырчатка новорожденного (L0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10.0 Пузырчатка обыкнов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10.1 Пузырчатка вегетирующ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10.2 Пузырчатка листовид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10.3 Пузырчатка бразильск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10.4 Пузырчатка эритематоз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10.5 Пузырчатка, вызванная лекарственными сред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 необходимости  идентифицировать лекарственное сред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спользуют дополнительный код внешних причин (класс XX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10.8 Другие виды пузырч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10.9 Пузырчатк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11 Другие акантолитические нару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11.0 Приобретенный кератоз фолликуляр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кератоз  фолликулярный (врожденный) [Дарье-Уай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а] (Q82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11.1 Преходящий акантолитический дерматоз [Гровер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11.8 Другие уточненные акантолитические изме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11.9 Акантолитические изменения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12 Пемфигои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ерпес беременных (O26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ерпетиформное импетиго (L4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12.0 Буллезный пемфигои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12.1 Рубцующий пемфигои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12.2 Хроническая буллезная болезнь у де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12.3 Приобретенный буллезный эпидермоли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буллезный эпидермолиз (врожденный) (Q8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12.8 Другой пемфиги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12.9 Пемфигоид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13 Другие буллезные изме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13.0 Дерматит герпетиформ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13.1 Субкорнеальный пустулезный дерма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13.8 Другие уточненные буллезные изме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13.9 Буллезные изменения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14* Буллезные нарушения кожи  при  болезнях,  классифицированных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ЕРМАТИТ И ЭКЗЕ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L20-L30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мечание: в этом блоке термины "дерматит" и "экзема"  использую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к взаимозаменяемые синонимы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кожи и подкожной клетчатки, связанные с воздействием облуч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ия (L55-L5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ермат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гангренозный (L8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герпетиформный (L1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застойный (I83.1- I8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искусственный (L9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ериоральный (L7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сухой кожи (L8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роническая (детская) гранулематозная болезнь (D7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20 Атопический дерма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ограниченный нейродерматит (L2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0.0 Почесуха Бень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0.8 Другие атопические дермат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0.9 Атопический дермат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21 Себорейный дерма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инфекционный дерматит (L30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1.0 Себорея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1.1 Себорейный детский дерма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1.8 Другой себорейный дерма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1.9 Себорейный дермат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22 Пеленочный дерма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23 Аллергический контактный дерма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аллергическая контактная экзе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ллергия БДУ (T78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олезни кожи и подкожной клетчатки, связанные с воздействием и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учения (L55-L5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ермат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 (L30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ека (H0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ызванный веществами, принятыми внутрь (L2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контактный БДУ (L25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еленочный (L2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ериоральный (L7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ростой раздражительный [irritant] контактный (L2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кзема наружного уха (H60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3.0 Аллергический контактный дерматит, вызванный металл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3.1 Аллергический контактный дерматит,  вызванный клейкими в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ще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3.2 Аллергический контактный дерматит, вызванный косметическ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и сред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3.3 Аллергический контактный дерматит, вызванный лекарственны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и средствами при их контакте с кож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 необходимости идентифицировать лекарственное  сред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спользуют дополнительный код внешних причин (класс XX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ллергия БДУ, вызванная лекарственными средствами (T88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ерматит, вызванный    приемом    лекарственных    сред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L27.0-L2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3.4 Аллергический контактный дерматит, вызванный красител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3.5 Аллергический контактный дерматит, вызванный другими хим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ескими веще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3.6 Аллергический контактный дерматит, вызванный пищевыми п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уктами при их контакте с кож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дерматит, вызванный съеденной пищей (L27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3.7 Аллергический контактный дерматит,  вызванный  растениям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роме пищев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3.8 Аллергический контактный дерматит,  вызванный другими  в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ще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3.9 Аллергический контактный дерматит, причина не уточн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24 Простой раздражительный [irritant] контактный дерма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простая раздражительная [irritant] контактная экзе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ллергия БДУ (T78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олезни кожи и подкожной клетчатки, связанные с воздействием и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учения (L55-L5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ермат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 (L30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ллергический контактный (L2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ека (H0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ызванный веществами, принятыми внутрь (L2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контактный БДУ (L25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еленочный (L2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ериоральный (L7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кзема наружного уха (H60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4.0 Простой раздражительный контактный дерматит, вызванный м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ющими сред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4.1 Простой  раздражительный  контактный  дерматит,  вызва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аслами и смазочными материал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4.2 Простой  раздражительный  контактный  дерматит,  вызва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астворител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4.3 Простой  раздражительный  контактный  дерматит,  вызва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сметическими сред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4.4 Раздражительный контактный дерматит, вызванный лекарств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ми средствами при их контакте с кож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 необходимости идентифицировать лекарственное  сред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спользуют дополнительный код внешних причин (класс XX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ллергия БДУ, вызванная лекарственными средствами (T88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ерматит, вызванный    приемом    лекарственных    сред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L27.0-L2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4.5 Простой  раздражительный  контактный  дерматит,  вызва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ими химическими веще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4.6 Простой раздражительный контактный дерматит, вызванный п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щевыми продуктами при их контакте с кож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дерматит, вызванный съеденной пищей (L27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4.7 Простой  раздражительный  контактный  дерматит,  вызва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астениями, кроме пищев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4.8 Простой  раздражительный  контактный  дерматит,  вызва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ими веще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4.9 Простой  раздражительный  контактный дерматит,  причина 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точн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25 Контактный дермат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контактная экзем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ллергия БДУ (T78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ермат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 (L30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ллергический контактный (L2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ека (H0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ызванный веществами, принятыми внутрь (L2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ериоральный (L7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ростой раздражительный контактный (L2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ражения  кожи и подкожной клетчатки,  связанные с воздейств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злучения (L55-L5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кзема наружного уха (H60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5.0 Неуточненный контактный дерматит, вызванный косметическ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ред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5.1 Неуточненный контактный дерматит, вызванный лекарстве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редствами при их контакте с кож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 необходимости  идентифицировать лекарственное сред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спользуют дополнительный код внешних причин (класс XX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ллергия БДУ, вызванная лекарственными средствами (T88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ерматит, вызванный    приемом    лекарственных    сред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L27.0-L2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5.2 Неуточненный контактный дерматит, вызванный красител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5.3 Неуточненный контактный дерматит,  вызванный другими хим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ескими веще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5.4 Неуточненный контактный дерматит,  вызванный пищевыми п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уктами при их контакте с кож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контактный дерматит,  вызванный съеденной пищ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L27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5.5 Неуточненный контактный  дерматит,  вызванный  растениям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роме пищев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5.8 Неуточненный контактный дерматит,  вызванный  другими  в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ще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5.9 Неуточненный контактный дерматит, причина не уточн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26 Эксфолиативный дерма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болезнь Риттера (L0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27 Дерматит, вызванный веществами, принятыми внутр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ллергическая реакция БДУ (T78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нтактные дерматиты (L23-l2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рапивница (L5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екарственна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фотоаллергическая реакция (L56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фототоксическая реакция (L56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благоприятное(ая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оздействие лекарственных средств БДУ (T88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реакция на пищу, исключая дерматит (T78.0-T7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7.0 Генерализованное высыпание на коже,  вызванное лекарств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ми средствами и медикамен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 необходимости идентифицировать лекарственное  сред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спользуют дополнительный код внешних причин (класс XX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7.1 Локализованное высыпание на коже, вызванное лекарстве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редствами и медикамен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 необходимости идентифицировать лекарственное  сред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спользуют дополнительный код внешних причин (класс XX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7.2 Дерматит, вызванный съеденной пищ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дерматит,  вызванный пищевыми продуктами при 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нтакте с кожей (L23.6, L24.6, L25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7.8 Дерматит, вызванный другими веществами, принятыми внутр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7.9 Дерматит,  вызванный неуточненными  веществами,  принят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нутр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28 Простой хронический лишай и почес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8.0 Простой хронический лиша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8.1 Почесуха узловат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8.2 Другая почес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29 Зу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вротическое расчесывание кожи (L9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сихогенный зуд (F45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9.0 Зуд заднего прох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9.1 Зуд мошо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9.2 Зуд вуль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9.3 Аногенитальный зуд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9.8 Другой зу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29.9 Зуд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30 Другие дермат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ермат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контактный (L23-L2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ухой кожи (L8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стойный дерматит (I83.1-I8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лкобляшечный парапсориаз (L41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30.0 Монетовидная экзе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30.1 Дисгидроз [помфоликс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30.2 Кожная аутосенсибилиза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30.3 Инфекционный дерма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30.4 Эритематозная опрел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30.5 Питириаз бел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30.8 Другой уточненный дерма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30.9 Дерматит неуточненный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АПУЛОСКВАМОЗНЫЕ НАРУ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L40-L45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40 Псори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40.0 Псориаз обыкнов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40.1 Генерализованный пустулезный псори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40.2 Акродерматит стойкий [Аллопо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40.3 Пустулез ладонный и подошв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40.4 Псориаз каплевид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40.5+ Псориаз артропатический (M07.0-M07.3*, M09.0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40.8 Другой псори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40.9 Псориа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41 Парапсори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атрофическая сосудистая пойкилодермия (L94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41.0 Питириаз лихеноидный и оспоподобный остр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41.1 Питириаз лихеноидный хрон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41.2 Лимфоматоидный папу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41.3 Мелкобляшечный парапсори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41.4 Крупнобляшечный парапсори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41.5 Сетевидный парапсори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41.8 Другой парапсори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41.9 Парапсориа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42 Питириаз розовый [Жибер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43 Лишай красный пло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лишай плоский волосяной (L66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43.0 Лишай гипертрофический красный пло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43.1 Лишай красный плоский буллез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43.2 Лишаевидная реакция на лекарственное сред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 необходимости идентифицировать лекарственное  сред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спользуют дополнительный код внешних причин (класс XX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43.3 Лишай красный плоский подострый (активны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43.8 Другой красный плоский лиша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43.9 Лишай красный плоский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44 Другие папулосквамозные изме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44.0 Питириаз красный волосяной отрубевид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44.1 Лихен блестящ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44.2 Лихен линей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44.3 Лишай красный монилиформ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44.4 Детский папулезный акродерматит [Джаноти-Крости синдром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44.8 Другие уточненные папулосквамозные изме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44.9 Папулосквамозные изменения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45* Папулосквамозные  нарушения при болезнях,  классифицированных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РАПИВНИЦА И ЭРИТЕ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L50-L5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айма болезнь (A6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озацеа (L71.-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50 Крапивн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ллергический контактный дерматит (L2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нгионевротический отек (T78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рапивниц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игантская (T78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оворожденного (P83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апулезная (L2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игментная (Q82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олнечная (L56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ывороточная (T80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следственный сосудистый отек (E8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тек Квинке (T78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0.0 Аллергическая крапивн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0.1 Идиопатическая крапивн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0.2 Крапивница, вызванная воздействием низкой или высокой тем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ерату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0.3 Дерматографическая крапивн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0.4 Вибрационная крапивн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0.5 Холинергическая крапивн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0.6 Контактная крапивн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0.8 Другая крапивн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0.9 Крапивниц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51 Эритема многоформ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1.0 Небуллезная эритема многоформ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1.1 Буллезная эритема многоформ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1.2 Токсический эпидермальный некролиз [Лайелл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1.8 Другая эритема многоформ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1.9 Эритема многоформна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52 Эритема узловат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53 Другие эритематозные состоя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ритем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озникающая при контактах с кожей внешних агентов (L23-L2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жоговая (L5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прелость (L30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3.0 Токсическая эрите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 необходимости идентифицировать токсичное вещество  и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льзуют дополнительный код внешних причин (класс XX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еонатальная токсическая эритема (P83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3.1 Эритема кольцевидная центробеж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3.2 Эритема маргиналь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3.3 Другая хроническая узорчатая эрите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3.8 Другие уточненные эритематозные состоя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3.9 Эритематозное состояние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54* Эритема при болезнях, 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L54.0* Эритема  маргинальная  при  остром  суставном ревматиз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I00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L54.8* Эритема при других болезнях, классифицированных в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КОЖИ И ПОДКОЖНОЙ КЛЕТЧАТК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ВЯЗАННЫЕ С ВОЗДЕЙСТВИЕМ ИЗЛУ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L55-L5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55 Солнечный ожо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5.0 Солнечный ожог перв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5.1 Солнечный ожог втор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5.2 Солнечный ожог третье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5.8 Другой солнечный ожо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5.9 Солнечный ожог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56 Другие острые изменения кожи, вызванные ультрафиолетовым излуч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6.0 Лекарственная фототоксическая реак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 необходимости  идентифицировать лекарственное сред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спользуют дополнительный код внешних причин (класс XX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6.1 Лекарственная фотоаллергическая реак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 необходимости идентифицировать лекарственное  сред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спользуют дополнительный код внешних причин (класс XX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6.2 Фотоконтактный дерматит [berloque dermatitis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6.3 Солнечная крапивн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6.4 Полиморфная световая сып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6.8 Другие уточненные острые изменения кожи, вызванные ультр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фиолетовым излуч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6.9 Острое изменение кожи,  вызванное ультрафиолетовым излуч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ем,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57 Изменения кожи,  вызванные хроническим воздействием неионизирую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щего излу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7.0 Актинический [фотохимический] керат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7.1 Актинический ретикулои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7.2 Кожа ромбическая на затылке (ше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7.3 Пойкилодермия Сиват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7.4 Старческая атрофия (вялость)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7.5 Актиническая [фотохимическая] грануле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7.8 Другие изменения кожи,  вызванные хроническим воздейств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ионизирующего облу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7.9 Изменение кожи, вызванное хроническим воздействием неион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ирующего облучения,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58 Радиационный [лучевой] дерма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8.0 Острый радиационный [лучевой] дерма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8.1 Хронический радиационный [лучевой] дерма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8.9 Радиационный [лучевой] дермат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59 Другие болезни кожи и подкожной клетчатки, связанные с излучен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9.0 Эритема ожоговая [дерматит ab igne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9.8 Другие уточненные болезни кожи и подкожной клетчатки, свя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анные с излуч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59.9 Болезнь кожи и подкожной клетчатки,  связанная с излучен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ем,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ПРИДАТКОВ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L60-L75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 врожденные аномалии [пороки] наружных покровов (Q84.-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60 Болезни ног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улавовидные ногти (R68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нихия и паронихия (L0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60.0 Вросший ного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60.1 Онихоли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60.2 Онихогриф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60.3 Дистрофия ногт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60.4 Линии Б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60.5 Синдром желтого ногт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60.8 Другие болезни ног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60.9 Болезнь ногт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62* Изменения ногтей при болезнях, классифицированных в других руб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L62.0* Булавовидный ноготь при пахидермопериостозе (M89.4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L62.8* Изменения ногтей при других болезнях, классифицирова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63 Гнездная алопе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63.0 Алопеция тоталь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63.1 Алопеция универсаль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63.2 Гнездная плешивость (лентовидная форм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63.8 Другая гнездная алопе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63.9 Гнездная алопец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64 Андрогенная алопе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мужской тип плешив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64.0 Андрогенная   алопеция,  вызванная  приемом  лекарств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ред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 необходимости  идентифицировать лекарственное сред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спользуют дополнительный код внешних причин (класс XX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64.8 Другая андрогенная алопе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64.9 Андрогенная алопец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65 Другая нерубцующая потеря воло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 необходимости идентифицировать лекарственное средство,  вы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авшее поражение,  используют дополнительный код внешних прич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класс XX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рихотилломания (F63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65.0 Телогенное выпадение воло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65.1 Анагенное выпадение воло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65.2 Алопеция муциноз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65.8 Другая уточненная нерубцующая потеря воло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65.9 Нерубцующая потеря волос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66 Рубцующая алопе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66.0 Алопеция пятнистая рубцующ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66.1 Лишай плоский волося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66.2 Фолликулит, приводящий к облысен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66.3 Перифолликулит головы абсцедирующ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66.4 Фолликулит сетчатый рубцующий эритематоз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66.8 Другие рубцующие алопе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66.9 Рубцующая алопец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67 Аномалии цвета волос и волосяного стерж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олосы бусовидные (Q8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елогенное выпадение волос (L6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зловатые волосы (Q8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67.0 Трихорексис узловат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67.1 Изменения окраски воло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67.8 Другие аномалии цвета волос и волосяного стерж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67.9 Аномалия цвета волос и волосяного стержн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68 Гипертрих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чрезмерная волосат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рожденный гипертрихоз (Q84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стойчивые пушковые волосы (Q84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68.0 Гирсути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 необходимости идентифицировать лекарственное средств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ызвавшее нарушение,  используют дополнительный код внеш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х причин (класс XX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68.1 Гипертрихоз пушковыми волосами приобрет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 необходимости идентифицировать лекарственное средств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ызвавшее нарушение,  используют дополнительный код внеш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х причин (класс XX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68.2 Локализованный гипертрих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68.3 Политрих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68.8 Другой гипертрих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68.9 Гипертрих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70 Уг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келоидные угри (L7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70.0 Угри обыкнов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70.1 Угри шаровид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70.2 Угри осповид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70.3 Угри тропические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 xml:space="preserve">L70.4 </w:t>
      </w:r>
      <w:r>
        <w:rPr>
          <w:rFonts w:cs="Times New Roman" w:ascii="Times New Roman" w:hAnsi="Times New Roman"/>
        </w:rPr>
        <w:t>Детск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гри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>L70.5 Acne excoriee des jeunes filles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</w:rPr>
        <w:t>L70.8 Другие уг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70.9 Угри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71 Розаце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71.0 Периоральный дерма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 необходимости идентифицировать лекарственный препара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ызвавший поражение,  используют дополнительный код внеш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х причин (класс XX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71.1 Ринофи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71.8 Другой вид розаце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71.9 Розацеа неуточненного ви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72 Фолликулярные кисты кожи и подкожной клетч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72.0 Эпидермальная кис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72.1 Триходермальная кис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72.2 Стеатоцистома множеств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72.8 Другие фолликулярные кисты кожи и подкожной клетч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72.9 Фолликулярная киста кожи и подкожной клетчатки  неуточн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73 Другие болезни волосяных фолликул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73.0 Угри келоид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73.1 Псевдофолликулит волос боро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73.2 Гидраденит гной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73.8 Другие уточненные болезни фолликул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73.9 Болезнь волосяных фолликулов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74 Болезни мерокринных [эккринных] потовых же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гипергидроз (R6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74.0 Потница крас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74.1 Потница кристаллическ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74.2 Потница глубок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74.3 Потниц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74.4 Ангид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74.8 Другие болезни мерокринных потовых же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74.9 Нарушение мерокринного потоотделения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75 Болезни апокринных потовых же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идраденит гнойный (L7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исгидроз [помфоликс] (L3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75.0 Бромгид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75.1 Хромгид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75.2 Апокринная потн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75.8 Другие болезни апокринных потовых же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75.9 Поражение апокринных потовых желез неуточненно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ИЕ БОЛЕЗНИ КОЖИ И ПОДКОЖНОЙ КЛЕТЧ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L80-L9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80 Витили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81 Другие нарушения пигмент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вус - см. Алфавитный указате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одимое пятно БДУ (Q82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ндром Пейтца-Джигерса (Турена) (Q85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81.0 Послевоспалительная гиперпигмента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81.1 Хлоаз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81.2 Веснушк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 xml:space="preserve">L81.3 </w:t>
      </w:r>
      <w:r>
        <w:rPr>
          <w:rFonts w:cs="Times New Roman" w:ascii="Times New Roman" w:hAnsi="Times New Roman"/>
        </w:rPr>
        <w:t>Кофей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ятна</w:t>
      </w:r>
      <w:r>
        <w:rPr>
          <w:rFonts w:cs="Times New Roman" w:ascii="Times New Roman" w:hAnsi="Times New Roman"/>
          <w:lang w:val="en-US"/>
        </w:rPr>
        <w:t xml:space="preserve"> [cafe au lait spots]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</w:rPr>
        <w:t>L81.4 Другая меланиновая гиперпигмента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81.5 Лейкодерма, не классифицированная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81.6 Другие нарушения,  связанные с уменьшением образования м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ан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81.7 Пигментированный красный дермат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81.8 Другие уточненные нарушения пигмент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81.9 Нарушение пигментации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82 Себорейный керат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83 Acanthosis nigric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84 Мозоли и омозолел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85 Другие эпидермальные утолщ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гипертрофические состояния кожи (L9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85.0 Приобретенный ихти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рожденный ихтиоз (Q8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85.1 Приобретенный кератоз [кератодермия] ладонно-подошв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аследственный   кератоз,   ладонно-подошв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Q82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85.2 Кератоз точечный (ладонный-подошвенны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85.3 Ксероз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85.8 Другие уточненные эпидермальные утолщ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85.9 Эпидермальное утолщение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86* Кератодермии при болезнях, 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87 Трансэпидермальные прободные изме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гранулема кольцевидная (прободная) (L9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87.0 Кератоз фолликулярный и парафолликулярный,  проникающий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жу [болезнь Кирле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87.1 Реактивный перфорирующий коллаген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87.2 Ползучий перфорирующий эласт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87.8 Другие трансэпидермальные прободные нару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87.9 Трансэпидермальные прободные нарушения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88 Пиодермия гангреноз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89 Декубитальная яз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декубитальная (трофическая) язва шейки матки (N8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90 Атрофические поражения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90.0 Лишай склеротический и атроф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90.1 Анетодермия Швенингера-Буцц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90.2 Анетодермия Ядассона-Пеллиза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90.3 Атрофодермия Пазини-Пьери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90.4 Акродерматит хронический атроф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90.5 Рубцовые состояния и фиброз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ипертрофический рубец (L9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елоидный рубец (L9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90.6 Атрофические полосы [striae atrophicae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90.8 Другие атрофические изменения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90.9 Атрофическое изменение кожи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91 Гипертрофические изменения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91.0 Келоидный рубе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угри келоидные (L7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убец БДУ (L90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91.8 Другие гипертрофические изменения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91.9 Гипертрофическое изменение кожи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92 Гранулематозные изменения кожи и подкожной клетч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актиническая [фотохимическая] гранулема (L57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92.0 Гранулема кольцевид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92.1 Некробиоз липоидный, не классифицированный в других руб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вязанный с сахарным диабетом (E10-E1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92.2 Гранулема лица [эозинофильная гранулема кожи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92.3 Гранулема кожи и подкожной клетчатки,  вызванная инород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л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92.8 Другие гранулематозные изменения кожи и подкожной клетча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92.9 Гранулематозное изменение кожи и подкожной клетчатки 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93 Красная волча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олчанк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быкновенная (A18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язвенная (A18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стемная красная волчанка (M3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клеродермия (M3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 необходимости идентифицировать лекарственное средство,  вы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авшее поражение,  используют дополнительный код внешних прич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класс XX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93.0 Дискоидная красная волча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93.1 Подострая кожная красная волча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93.2 Другая ограниченная красная волча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94 Другие локализованные изменения соединительной тк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истемные болезни соединительной ткани (M30-M3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94.0 Локализованная склеродермия [morphea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94.1 Линейная склеродер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94.2 Обызвествление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94.3 Склеродакти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94.4 Папулы Готтро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94.5 Пойкилодермия сосудистая атрофическ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94.6 Аньюм [дактилолиз спонтанный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94.8 Другие уточненные локализованные изменения  соединитель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к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94.9 Локализованное изменение соединительной ткани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95 Васкулит,  ограниченный  кожей,  не  классифицированный в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иперчувствительный ангиит (M3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ранулематоз Вегенера (M31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рапивница (L5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анникул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 (M79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олчаночный (L9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лиартериит узелковый (M3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рецидивирующий (Вебера-Крисчена) (M35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шеи и спины (M5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лзучая ангиома (L81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урпура Шенлейна-Геноха (D6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евматоидный васкулит (M05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ывороточная болезнь (T80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95.0 Васкулит с мраморной кож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95.1 Эритема возвышенная стойк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95.8 Другие васкулиты, ограниченные кож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95.9 Васкулит, ограниченный кожей,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97 Язва нижней конечности, не классифицированная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арикозная язва (I83.0, I8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ангрена (R0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екубитальная язва (L8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нфекции кожи (L00-L0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пецифические инфекции, классифицированные в рубриках A00-B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98 Другие болезни кожи и подкожной клетчатки, не классифицирова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98.0 Пиогенная грануле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98.1 Искусственный [артифициальный] дерма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98.2 Лихорадочный нейтрофильный дерматоз Сви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98.3 Эозинофильный целлюлит Уэл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98.4 Хроническая язва кожи, не классифицированная в других руб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арикозная язва (I83.0, I8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ангрена (R0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екубитальная язва (L8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нфекции кожи (L00-L0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пецифические инфекции,   классифицированные   в 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00-B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язва нижней конечности НКД (L9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98.5 Муциноз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икседема (E03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чаговый муциноз полости рта (K13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98.6 Другие инфильтративные болезни кожи и подкожной клетч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гиалиноз кожи и слизистых оболочек (E78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98.8 Другие уточненные болезни кожи и подкожной клетч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98.9 Поражение кожи и подкожной клетчатки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99* Другие поражения кожи и подкожной клетчатки при болезнях, кла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L99.0* Амилоидоз кожи (E85.-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L99.8* Другие уточненные изменения кожи  и  подкожной клетч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ри болезнях, классифицированных в других рубриках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АСС XI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КОСТНО-МЫШЕЧ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СОЕДИНИТЕЛЬНОЙ ТК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M00-M9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эндокринной системы, расстройства питания и нарушения обм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еществ (E00-E9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рожденные аномалии, деформации и хромосомные нарушения (Q00-Q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которые инфекционные и паразитарные болезни (A00-B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вообразования (C00-D4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ложнения беременности, родов и послеродового периода (O00-O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дельные состояния, возникающие в перинатальном периоде (P00-P9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мптомы, признаки и отклонения от нормы, выявленные при клиничес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 лабораторных исследованиях, не классифицированные в других руб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х (R00-R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ндром сдавления (T79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ы, отравления  и некоторые другие последствия воздействия внеш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их причин (S00-T98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РТР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M00-M25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рушения, поражающие преимущественно периферические суставы (коне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остей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НФЕКЦИОННЫЕ АРТР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M00-M03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00 Пиогенный арт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00.0 Стафилококковый артрит и полиарт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00.1 Пневмококковый артрит и полиарт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00.2 Другие стрептококковые артриты и полиартр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00.8 Артриты и полиартриты,  вызванные другими уточненными бак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риальными возбудител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00.9 Пиогенный артр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01* Прямое инфицирование сустава при  инфекционных  и  паразитар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олезнях, 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ртропатия при саркоидозе (M14.8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стинфекционная и реактивная артропатия (M03.-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01.0* Менингококковый артрит (A39.8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Исключено: постменингококковый артрит (M03.0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01.1* Туберкулезный артрит (A18.0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Исключено: позвоночника (M49.0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01.2* Артрит при болезни Лайма (A69.2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01.3* Артрит при других бактериальных болезнях,  классифиц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01.4* Артрит при краснухе (B06.8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01.5* Артрит при других вирусных болезнях,  классифицирова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01.6* Артрит при микозах (B35-B49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01.8* Артрит при других инфекционных и паразитарных  болезня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02 Реактивные артр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олезнь Бехчета (M35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евматическая лихорадка (I0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02.0 Артропатия, сопровождающая кишечный шун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02.1 Постдизентерийная артр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02.2 Постиммунизационная артр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02.3 Болезнь Рейте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02.8 Другие реактивные артр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02.9 Реактивная артропат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03* Постинфекционные и реактивные артропатии при болезнях,  класс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сключено: прямое инфицирование  сустава при инфекционных и п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зитарных  болезнях,  классифицированных  в  других 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M01.-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03.0* Артрит   после   перенесенной  менингококковой  инфе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A39.8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сключено: менингококковый артрит (M01.0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03.1* Постинфекционная артропатия при сифили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Исключено: артропатия  Шарко или табетическая артр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M14.6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03.2* Другие постинфекционные артропатии при болезнях, класс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Исключено: вирусные артропатии (M01.4-M01.5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03.6* Реактивная артропатия при других болезнях, классифиц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анных в других рубриках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СПАЛИТЕЛЬНЫЕ ПОЛИАРТР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M05-M1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05 Серопозитивный ревматоидный арт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евматическая лихорадка (I0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евматоидный артр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звоночника (M4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юношеский (M0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05.0 Синдром Фел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05.1+ Ревматоидная болезнь легкого (J99.0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05.2 Ревматоидный васку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05.3+ Ревматоидный артрит с вовлечением других органов и сист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05.8 Другие серопозитивные ревматоидные артр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05.9 Серопозитивные ревматоидные артриты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06 Другие ревматоидные артр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06.0 Серонегативный ревматоидный арт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06.1 Болезнь Стилла, развившаяся у взросл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болезнь Стилла БДУ (M0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06.2 Ревматоидный бурс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06.3 Ревматоидный узел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06.4 Воспалительная полиартр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олиартрит БДУ (M1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06.8 Другие уточненные ревматоидные артр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06.9 Ревматоидный артр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07* Псориатические и энтеропатические артр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сключено: ювенильные  псориатические и энтеропатические арт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атии (M09.-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07.0* Дистальная   межфаланговая   псориатическая   артр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L40.5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07.1* Мутилирующий артрит (L40.5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07.2* Псориатический спондилит (L40.5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07.3* Другие псориатические артропатии (L40.5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07.4* Артропатия  при  болезни  Крона  [регионарном  энтерите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K50.-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07.5* Артропатия при язвенном колите (K51.-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07.6* Другие энтеропатические артр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08 Юношеский [ювенильный] арт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артрит  у  детей,  начавшийся до 16-летнего возраста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лящийся более 3-х месяц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ндром Фелти (M0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юношеский дерматомиозит (M3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08.0 Юношеский ревматоидный арт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08.1 Юношеский анкилозирующий спонди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анкилозирующий спондилит у взрослых (M4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08.2 Юношеский артрит с системным начал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Болезнь Стилла с началом у взрослых (M06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08.3 Юношеский полиартрит (серонегативны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08.4 Пауциартикулярный юношеский арт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08.8 Другие юношеские артр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08.9 Юношеский артр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09* Юношеский [ювенильный] артрит при болезнях,  классифицирова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сключено: артропатия при болезни Уипла (M14.8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09.0* Юношеский артрит при псориазе (L40.5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09.1* Юношеский  артрит при болезни Крона регионарном энтери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K50.-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09.2* Юношеский артрит при язвенном колите (K51.-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09.8* Юношеский артрит при других болезнях, классифицирова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10 Подаг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0.0 Идиопатическая подаг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0.1 Свинцовая подаг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0.2 Лекарственная подаг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0.3 Подагра, обусловленная нарушением почечной фун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0.4 Другая вторичная подаг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0.9 Подагр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11 Другие кристаллические артр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1.0 Отложение гидроксиапати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1.1 Наследственный хондрокальцин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1.2 Другой хондрокальцин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1.8 Другие уточненные кристаллические артр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1.9 Кристаллическая артропат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12 Другие специфические артр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ртроз (M15-M1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ртропатия БДУ (M13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ерстнечерпаловидная артропатия (J38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2.0 Хроническая постревматическая артропатия [Жакку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2.1 Болезнь Кашина-Бе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2.2 Ворсинчато-узелковый [виллонодулярный]  синовит  (пигмен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2.3 Палиндромный ревмати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2.4 Интермиттирующий гидрарт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2.5 Травматическая артр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сттравматический артроз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ДУ (M1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коленного сустава (M17.2-M17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ервого предплюсне-плюсневого сустава (M18.2-M18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тазобедренного сустава (M16.4-M16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других отдельных суставов (M1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2.8 Другие уточненные артропатии, не классифицированные в д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13 Другие артр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артроз (M15-M1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3.0 Полиартр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3.1 Моноартрит, не классифицированный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3.8 Другие уточненные артр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3.9 Артр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14* Артропатии при других  болезнях,  классифицированных  в 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ртропатия (при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гематологических нарушениях (M36.2-M36.3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новообразованиях (M36.1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реакциях гиперчувствительности (M36.4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вропатическая спондилопатия (M49.4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сориатические и энтеропатические артропатии (M07.-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юношеские (M09.-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14.0* Подагрическая артропатия вследствие ферментных  дефек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и других наследственных наруш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14.1* Кристаллическая артропатия при других обменных болезн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14.2* Диабетическая  артропатия  (E10-E14+  с  общим четверт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знаком 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Исключено: диабетическая    невропатическая   артр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M14.6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14.3* Липоидный дерматоартрит (E78.8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14.4* Артропатия при амилоидозе (E85.-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14.5* Артропатия  при  других  болезнях  эндокринной  системы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расстройствах питания и нарушениях обмена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14.6* Невропатическая артр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14.8* Артропатия при других уточненных болезнях, классифиц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анных в других рубриках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РТР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M15-M1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мечание: в этом блоке термин "остеоартрит" использован как  син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им термина "артроз" или "остеоартроз".  Термин "первичный" испол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ован в его обычном клиническом значении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 остеоартрит позвоночника (M47.-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15 Полиарт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артроз более чем од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двустороннее   поражение  одних  и  тех  же  сустав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M16-M1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5.0 Первичный генерализованный (остео)арт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5.1 Узлы Гебердена (с артропатие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5.2 Узлы Бушара (с артропатие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5.3 Вторичный множественный арт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5.4 Эрозивный (остео)арт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5.8 Другой полиарт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5.9 Полиартр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16 Коксартроз [артроз тазобедренного сустав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6.0 Первичный коксартроз двусторон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6.1 Другой первичный коксарт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6.2 Коксартроз в результате дисплазии двусторон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6.3 Другие диспластические коксартр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6.4 Посттравматический коксартроз двусторон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6.5 Другие посттравматические коксартр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6.6 Другие вторичные коксартрозы двусторон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6.7 Другие вторичные коксартр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6.9 Коксартр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17 Гонартроз [артроз коленного сустав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7.0 Первичный гонартроз двусторон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7.1 Другой первичный гонарт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7.2 Посттравматический гонартроз двусторон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7.3 Другие посттравматические гонартр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7.4 Другие вторичные гонартрозы двусторон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7.5 Другие вторичные гонартр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7.9 Гонартр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18 Артроз первого запястно-пяст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8.0 Первичный артроз первого запястно-пястного сустава двуст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н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8.1 Другие первичные артрозы первого запястно-пяст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8.2 Посттравматический артроз первого запястно-пястного суст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а двусторон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8.3 Другие посттравматические артрозы первого запястно-пястн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8.4 Другие вторичные артрозы первого запястно-пяст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вусторон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8.5 Другие вторичные артрозы первого запястно-пяст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8.9 Артроз первого запястно-пястного сустава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19 Другие артр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ртроз позвоночника (M4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лиартроз (M1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игидный большой палец стопы (M2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9.0 Первичный артроз других сустав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9.1 Посттравматический артроз других сустав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9.2 Другой вторичный арт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9.8 Другой уточненный арт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19.9 Артроз неуточненный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ИЕ ПОРАЖЕНИЯ СУСТАВ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M20-M25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 суставы позвоночника (M40-M5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20 Приобретенные деформации пальцев рук и но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рожденное(ые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деформации  и  аномалии  развития  пальцев  рук  и ног (Q66.-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Q68-Q70, Q7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тсутствие пальцев рук и ног (Q71.3, Q72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обретенное отсутствие пальцев рук и ног (Z8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0.0 Деформация пальца(це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ладонный фасциальный фиброматоз [Дюпюитрена] (M7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альцы в виде барабанных палочек (R68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"щелкающий" палец (M6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0.1 Наружное искривление большого пальца (hallus valgus) (п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бретенно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0.2 Ригидный большой палец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0.3 Другие деформации большого пальца стопы (приобретенны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0.4 Другие молоткообразные деформации стопы (приобретенны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0.5 Другие деформации пальца(цев) стопы (приобретенны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0.6 Приобретенные деформации пальца(цев) стопы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21 Другие приобретенные деформации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рожденное(ые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деформации и аномалии развития конечностей (Q65-Q66, Q68-Q7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тсутствие конечностей (Q71-Q7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обретенное отсутствие конечности (Z8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обретенные деформации пальцев рук и ног (M2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xa plana (M91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1.0 Вальгусная деформация, не классифицированная в других руб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яточно-вальгусная косолапость (Q66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etatarsus valgus (Q66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1.1 Варусная деформация, не классифицированная в других руб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etatarsus varus (Q66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tibia vara (M92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1.2 Сгибательная деформа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1.3 Свисание стопы или кисти (приобретенно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1.4 Плоская стопа [pes planus] (приобретенн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рожденная плоская стопа [pes planus] (Q66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1.5 Приобретенные когтеобразная кисть, косорукость, полая ст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а (с высоким сводом) и искривленная стопа (косолапост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искривленная стопа,  не уточненная как приобр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нная (Q66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1.6 Другие приобретенные деформации лодыжки 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деформации   пальца    стопы    (приобретенны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M20.1-M20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1.7 Разная длина конечностей (приобретенн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1.8 Другие уточненные приобретенные деформации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1.9 Приобретенная деформация конечностей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22 Поражения надколен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ывих надколенника (S8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2.0 Привычный вывих надколен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2.1 Привычный подвывих надколен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2.2 Нарушения между надколенником и бедренной к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2.3 Другие поражения надколен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2.4 Хондромаляция надколен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2.8 Другие поражения надколен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2.9 Поражение надколенника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23 Внутрисуставные поражения кол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нкилоз (M24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еформация колена (M2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вторяющиеся вывихи или подвывихи (M24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адколенника (M22.0-M2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ражения надколенника (M2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ссекающий остеохондрит (M9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екущая травма - см. травма колена и нижней конечности (S80-S8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3.0 Кистозный менис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3.1 Дисковидный мениск (врожденны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3.2 Поражение мениска в результате старого разрыва или трав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3.3 Другие поражения менис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3.4 Свободное тело в коленном суста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3.5 Хроническая нестабильность колен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3.6 Другие спонтанные разрывы связки(ок) кол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3.8 Другие внутренние поражения кол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3.9 Внутреннее поражение коленного сустава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24 Другие специфические поражения сустав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англион (M67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рушения височно-нижнечелюстного сустава (K07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екущая травма - см. травмы суставов по областям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хруст в колене (M23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4.0 Свободное тело в суста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вободное тело в коленном суставе (M23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4.1 Другие нарушения суставного хря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нутрисуставное поражение колена (M2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рушения метаболизма кальция (E83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хроноз (E7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хондрокальциноз (M11.1-M11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4.2 Поражение связ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олена (M23.5-M23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следственная слабость связок (M35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4.3 Патологическое смещение и подвывих сустава, не классифиц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ванно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мещение или дислокация сустав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рожденные - см.  врожденные аномалии и деформации кос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о-мышечной системы (Q65-Q7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овторяющиеся (M24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текущие - см. травмы суставов и связок по обла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4.4 Повторяющиеся вывихи и подвывихи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дколенника (M22.0-M2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двывих позвонков (M43.3-M43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4.5 Контрактура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онтрактура Дюпюитрена (M7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онтрактура сухожилия  влагалища  без  контрактуры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M6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обретенные деформации конечностей (M20-M2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4.6 Анкилоз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звоночника (M4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угоподвижность сустава без анкилоза (M25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4.7 Протрузия вертлужной впад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4.8 Другие уточненные поражения суставов,  не классифицирова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4.9 Поражение сустава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25 Другие поражения суставов, не классифицированные в других руб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еформации, классифицированные в рубриках M20-M2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рушение походки и подвижности (R2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ызвествлен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леча (сустава) (M7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уставной сумки (M71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ухожилия (M65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рудности передвижения (R26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5.0 Гемарт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травма, текущий случай - см. травмы суставов п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бластям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5.1 Фистула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5.2 Болтающийся суста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5.3 Другая нестабильность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естабильность сустава вторичная вследств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старой травмы связок (M24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удаления суставного протеза (M96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5.4 Выпот в суста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гидрартроз при фрамбезии (A66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5.5 Боль в суста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5.6 Тугоподвижность в суставе,  не классифицированная в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5.7 Остеоф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5.8 Другие уточненные болезни сустав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5.9 Болезнь сустава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СТЕМНЫЕ ПОРАЖЕНИЯ СОЕДИНИТЕЛЬНОЙ ТК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M30-M36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утоиммунные болезн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систем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ллагеновые (сосудистые) болезн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систем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 аутоиммунные болезни с поражением одного органа или одн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о типа клеток (кодируются по рубрике соответствующего состояния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30 Узелковый полиартериит и родственные состоя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30.0 Узелковый полиартери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30.1 Полиартериит с поражением легких [Черджа-Стросс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30.2 Ювенильный полиартери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30.3 Слизисто-кожный лимфонодулярный синдром [Кавасаки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30.8 Другие состояния, связанные с узелковым полиартерии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31 Другие некротизирующие васкул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31.0 Гиперчувствительный анги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31.1 Тромботическая микроанги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31.2 Смертельная срединная грануле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31.3 Гранулематоз Вегене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31.4 Синдром дуги аорты [Такаясу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31.5 Гигантоклеточный артериит с ревматической полимиалг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31.6 Другие гигантоклеточные артери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31.8 Другие уточненные некротизирующие васкул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31.9 Некротизирующая васкулопат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32 Системная красная волча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красная волчанка (дискоидная) (БДУ) (L9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32.0 Лекарственная системная красная волча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32.1+ Системная красная волчанка  с  поражением  други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или сист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32.8 Другие формы системной красной волча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32.9 Системная красная волчанк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33 Дерматополимиоз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33.0 Юношеский дерматомиоз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33.1 Другие дерматомиоз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33.2 Полимиоз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33.9 Дерматополимиоз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34 Системный скле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склеродер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клеродерм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оворожденного (P83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граниченная (L9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34.0 Прогрессирующий системный скле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34.1 Синдром CR(E)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34.2 Системный склероз,  вызванный лекарственными средствами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химическими соедин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34.8 Другие формы системного склер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34.9 Системный склер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35 Другие системные поражения соединительной тк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реактивный перфорирующий коллагеноз (L8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35.0 Сухой синдром [Шегрен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35.1 Другие перекрестные синдр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олиангиитный перекрестный синдром (M30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35.2 Болезнь Бехч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35.3 Ревматическая полимиалг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ревматическая  полимиалгия  с  гигантоклеточ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ртериитом (M31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35.4 Диффузный (эозинофильный) фасци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35.5 Многоочаговый фиброскле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35.6 Рецидивирующий панникулит Вебера-Крисч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анникул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ДУ (M79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олчаночный (L9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35.7 Гипермобильный синдром разболтанности, излишней подвижно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индром Элерса-Данло (Q79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лабость связок БДУ (M24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35.8 Другие уточненные системные поражения соединительной тк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35.9 Системные поражения соединительной ткани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36* Системные поражения соединительной ткани при болезнях,  класс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сключено: артропатии при болезнях, классифицированных в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убриках (M14.-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36.0* Дермато(поли)миозит при новообразованиях (C00-D48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36.1* Артропатия при новообразованиях (C00-D48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36.2* Артропатия при гемофилии (D66-D68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36.3* Артропатия при других болезнях крови (D50-D76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Исключено: артропатия   при   пурпуре    Шенлейна-Гено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M36.4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36.4* Артропатия при реакциях гиперчувствительности, классиф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36.8* Системные поражения соединительной ткани при других  б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лезнях, классифицированных в других рубриках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РС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M40-M5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ЕФОРМИРУЮЩИЕ ДОРС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M40-M43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40 Кифоз и лорд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ифоз и лордоз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рожденный (Q76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сле медицинских процедур (M9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ифосколиоз (M4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0.0 Кифоз позицио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стеохондроз позвоночника (M4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0.1 Другие вторичные киф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0.2 Другие и неуточненные киф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0.3 Синдром прямой сп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0.4 Другие лорд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0.5 Лорд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41 Сколи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кифосколи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рожденный сколиоз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 (Q67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следствие порока развития костей (Q76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зиционный (Q67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ифосколиотическая болезнь сердца (I2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ле медицинских процедур (M9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1.0 Инфантильный идиопатический сколи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1.1 Юношеский идиопатический сколи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1.2 Другие идиопатические сколи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1.3 Торакогенный сколи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1.4 Нервно-мышечный сколи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1.5 Прочие вторичные сколи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1.8 Другие формы сколи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1.9 Сколи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42 Остеохондроз позвон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2.0 Юношеский остеохондроз позвон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озиционный кифоз (M4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2.1 Остеохондроз позвоночника у взросл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2.9 Остеохондроз позвоночника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43 Другие деформирующие дорс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рожденный спондилолиз и спондилолистез (Q76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ривление позвоночника пр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олезни Педжета (костей) [деформирующий остеит] (M8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стеопорозе (M80-M8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юмбализация и сакрализация (Q76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латиспондилия (Q76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ловинчатость позвонка (Q76.3-Q76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ндром Клиппеля-Фейля (Q76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ina bifida occulta (Q76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3.0 Спондилоли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3.1 Спондилолист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3.2 Другие сращения позвоночного столб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нкилозирующий спондилит (M4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севдоартроз после сращения или артродеза (M96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остояние, связанное с артродезом (Z9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3.3 Привычный атланто-аксиальный подвывих с миелопат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3.4 Другие привычные антланто-аксиальные подвывих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3.5 Другие привычные подвывихи позвон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биомеханические повреждения НКД (M9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3.6 Кривоше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кривоше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рожденная грудино-сосцевидная (Q6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следствие родовой травмы (P15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сихогенная (F45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спастическая (G24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текущая травма - см. травмы позвоночника по областям т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3.8 Другие уточненные деформирующие дорс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ифоз и лордоз (M4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колиоз (M4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3.9 Деформирующая дорсопатия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ПОНДИЛ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M45-M4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45 Анкилозирующий спонди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ртропатии при болезни Рейтера (M02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олезнь Бехчета (M35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юношеский (анкилозирующий) спондилит (M0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46 Другие воспалительные спондил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6.0 Энтезопатия позвон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6.1 Сакроилеит, не классифицированный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6.2 Остеомиелит позвон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6.3 Инфекция межпозвоночных дисков (пиогенн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 необходимости идентифицировать инфекционный агент  и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льзуют дополнительный код (B95-B9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6.4 Дисц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6.5 Другие инфекционные спондил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6.8 Другие уточненные воспалительные спондил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6.9 Воспалительные спондилопатии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47 Спонди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артроз или остеоартрит позвоночника дегенерация фасе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ых сустав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7.0+ Синдром сдавления передней спинальной или позвоночной ар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терии (G99.2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7.1 Другие спондилезы с миелопат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одвывих позвонков (M43.3-M43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7.2 Другие спондилезы с радикулопат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7.8 Другие спонди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7.9 Спондиле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48 Другие спондил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8.0 Спинальный стен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8.1 Анкилозирующий гиперостоз Форесть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8.2 "Целующиеся" позво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8.3 Травматическая спондил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8.4 Перелом позвоночника, связанный с перенапряж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8.5 Разрушение позвонка, не классифицированное в других руб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азрушение позвонка при остеопорозе (M8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екущая травма - см. травмы по областям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8.8 Другие уточненные спондил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48.9 Спондилопат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49* Спондилопатии при болезнях,  классифицированных в других руб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сключено: псориатическая   и    энтеропатическая    артр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M07.-*, M09.-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49.0* Туберкулез позвоночника (A18.0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49.1* Бруцеллезный спондилит (A23.-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49.2* Энтеробактериальный спондилит (A01-A04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49.3* Спондилопатии при других инфекционных и паразитарных б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лезнях, 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Исключено: нейропатическая спондилопатия при спинной с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хотке (M49.4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49.4* Нейропатическая спондил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49.5* Разрушение позвоночника при болезнях, классифицирова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49.8* Спондилопатии при других болезнях,  классифицированных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ИЕ ДОРС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M50-M5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сцит БДУ (M46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кущая травма - см. травмы позвоночника по областям тела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50 Поражение межпозвоночных дисков шейного отд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ражение межпозвоночного диска шейного отдела с болевым синд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ражение межпозвоночных дисков шейно-грудного отд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50.0+ Поражение межпозвоночного диска шейного отдела с миелоп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тией (G99.2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50.1 Поражение межпозвоночного диска шейного отдела с радикул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ат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лечевой радикулит БДУ (M5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50.2 Смещение межпозвоночного диска шейного отдела другого ти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50.3 Другая дегенерация межпозвоночного диска шейного отд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50.8 Другие поражения межпозвоночного диска шейного отд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50.9 Поражение  межпозвоночного диска шейного отдела неуточн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51 Поражение межпозвоночных дисков других отдел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поражение  межпозвоночных  дисков  грудного,  поясни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о-грудного и пояснично-крестцового отдел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51.0+ Поражения межпозвоночных дисков поясничного и других  о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делов с миелопатией (G99.2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51.1 Поражения межпозвоночных дисков поясничного и других отд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ов с радикулопат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оясничный радикулит БДУ (M5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51.2 Другое уточненное смещение межпозвоночного дис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51.3 Другая уточненная дегенерация межпозвоночного дис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51.4 Узлы [грыжи] Шмор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51.8 Другое уточненное поражение межпозвоночного дис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51.9 Поражение межпозвоночного диска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53 Другие дорсопатии, не 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53.0 Шейно-черепной синдр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53.1 Шейно-плечевой синдр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нфраторакальный синдром [поражение  плечевого  сплетения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G5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ражение межпозвоночного диска шейного отдела (M5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53.2 Спинальная нестабиль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53.3 Крестцово-копчиковые нарушения,  не  классифицированные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53.8 Другие уточненные дорс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53.9 Дорсопат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54 Дорзалг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сихогенная дорзалгия (F45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54.0 Панникулит, поражающий шейный отдел и позвоночни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анникул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ДУ (M79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олчаночный (L9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рецидивирующий [Вебера-Крисчена] (M35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54.1 Радикул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евралгия и неврит БДУ (M7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адикулопатия пр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оражении межпозвоночного диска поясничного и других о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делов (M5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оражении межпозвоночного диска шейного отдела (M5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спондилезе (M47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54.2 Цервикалг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цервикалгия в результате нарушения межпозвоно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го диска (M5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54.3 Ишиа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шиас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ызванный поражением межпозвоночного диска (M5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с люмбаго (M54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ражение седалищного нерва (G5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54.4 Люмбаго с ишиа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ызванное   поражением   межпозвоночного  дис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M5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54.5 Боль внизу сп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люмбаг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следствие смещения межпозвоночного диска (M51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с ишиасом (M54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54.6 Боль в грудном отделе позвон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следствие  поражения   межпозвоночного   дис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M5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54.8 Другая дорзалг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54.9 Дорзалгия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МЯГКИХ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M60-M7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МЫШ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M60-M63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ерматополимиозит (M3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иопатии пр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амилоидозе (E8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ревматоидном артрите (M0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склеродермии (M3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синдроме Шегрена (M3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системной красной волчанке (M3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узелковом полиартериите (M3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ышечные дистрофии и миопатии (G71-G72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60 Миоз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60.0 Инфекционные миоз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 необходимости идентифицировать инфекционный агент  и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льзуют дополнительные коды (B95-B97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60.1 Интерстициальный миоз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60.2 Гранулема  мягких тканей,  вызванная попаданием инород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ла, не классифицированная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гранулема кожи и подкожной ткани, вызванная п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аданием инородного тела (L92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60.8 Другие миоз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60.9 Миоз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61 Кальцификация и оссификация мыш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61.0 Миозит оссифицирующий травмат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61.1 Миозит оссифицирующий прогрессирующ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61.2 Паралитическая кальцификация и оссификация мыш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61.3 Кальцификация и оссификация мышц, связанные с ожог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61.4 Другая кальцификация мыш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альцифицирующий тендинит (M65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леча (M7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61.5 Другая оссификация мыш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61.9 Кальцификация и оссификация мышцы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62 Другие поражения мыш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иалгия (M7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иопат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лкогольная (G7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лекарственная (G7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ндром "негнущегося человека" (G25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удорога и спазм (R25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62.0 Расхождение мыш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62.1 Другой разрыв мышцы (нетравматически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азрыв сухожилия (M6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равматический разрыв мышц - см. травмы мышц  по  областя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62.2 Ишемический инфаркт мыш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шемическая контрактура Фолькмана (T79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индром сдавления (T79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равматическая ишемия мышцы (T79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62.3 Синдром иммобилизации (параплегически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62.4 Контрактура мыш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контрактура сустава (M24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62.5 Истощение и атрофия  мышц,  не классифицированные в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62.6 Мышечная деформа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текущая  травма  - см.  травмы мышц по областя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62.8 Другие уточненные поражения мыш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62.9 Нарушения мышц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63* Поражения мышцы при болезнях,  классифицированных в других руб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сключено: миопатия пр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нарушениях обмена веществ (G73.6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эндокринных болезнях (G73.5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63.0* Миозиты при бактериальных болезнях, классифицированных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63.1* Миозиты при протозойной и паразитарной инфекциях,  кла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63.2* Миозит при других инфекционных  болезнях,  классифиц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63.3* Миозит при саркоидозе (D86.8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63.8* Другие мышечные расстройства при болезнях, классифиц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РАЖЕНИЯ СИНОВИАЛЬНЫХ ОБОЛОЧЕК И СУХОЖИЛ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M65-M68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65 Синовиты и теносинов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олезни мягких тканей, связанные с нагрузкой, перегрузкой и да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ением (M7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екущая травма - см. травмы связки или сухожилия по областям т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хронический крепитирующий синовит кисти и запястья (M7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65.0 Абсцесс оболочки сухожи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 необходимости  идентифицировать бактериальный возбуд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ль используют дополнительный код (B95-B96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65.1 Другие инфекционные (тено)синов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65.2 Кальцифицирующий тендин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леча (M7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уточненные тендиниты (M75-M7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65.3 Щелкающий пале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65.4 Теносиновит шиловидного отростка лучевой кости [синдром 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ервен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65.8 Другие синовиты и теносинов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65.9 Синовит и теносинов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66 Спонтанный разрыв синовиальной оболочки и сухожи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разрывы тканей,  вызванные  приложением к ним  обыч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силий, как следствие уменьшения прочности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ндром сдавления ротатора (M7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равматический разрыв (при приложении к нормальным тканям  чре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ерной силы) - см. травмы сухожилия по областям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66.0 Разрыв подколенной кис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66.1 Разрыв синовиальной оболоч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разрыв подколенной кисты (M66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66.2 Спонтанный разрыв сухожилий разгибател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66.3 Спонтанный разрыв сухожилий сгибател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66.4 Спонтанный разрыв других сухожил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66.5 Спонтанный разрыв неуточненных сухожил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67 Другие поражения синовиальных оболочек и сухожил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сантоматоз, локализованный в сухожилиях (E7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адонный фасциальный фиброматоз Дюпюитрена (M7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ендинит БДУ (M77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67.0 Короткое пяточное [ахиллово] сухожилие (приобретенно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67.1 Другая контрактура сухожилия (влагалищ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 контрактурой сустава (M24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67.2 Синовиальная  гипертрофия,  не классифицированная в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орсинчато-узелковый  [виллонодулярный] синов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игментный) (M12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67.3 Мигрирующий синов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алиндромный ревматизм (M12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67.4 Ганглио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англион при фрамбезии (A66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ист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синовиальной оболочки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синовиальной сумки    } (M71.2-M71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67.8 Другие  уточненные поражения синовиальной оболочки и сух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жи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67.9 Поражение синовиальной оболочки и сухожилия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68* Поражения синовиальных оболочек и сухожилий при болезнях, кла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68.0* Синовит и теносиновит при бактериальных болезнях,  кла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68.8* Другие поражения синовиальной оболочки  и  сухожилий 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болезнях, классифицированных в других рубриках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ИЕ БОЛЕЗНИ МЯГКИХ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M70-M7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70 Болезни мягких тканей, связанные с нагрузкой, перегрузкой и да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фессиональные болезни мягких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урс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 (M71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леча (M75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нтезопатии (M76-M7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0.0 Хронический крепитирующий синовит кисти и запяст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0.1 Бурсит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0.2 Бурсит локтевого отрост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0.3 Другие бурситы локтев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0.4 Препателлярный бурс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0.5 Другие бурситы колен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0.6 Бурсит большого вертела (бедренной кост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0.7 Другие бурситы 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0.8 Другие болезни мягких тканей,  связанные с нагрузкой,  п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грузкой и давл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0.9 Болезни мягких тканей,  связанные с нагрузкой, перегруз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 давлением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71 Другие бурс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урсит большого пальца стопы (M2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урситы, связанные с нагрузкой, перегрузкой и давлением (M7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нтезопатии (M76-M7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1.0 Абсцесс синовиальной сум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1.1 Другие инфекционные бурс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1.2 Синовиальная киста подколенной области [Бейкер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 разрывом (M66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1.3 Другая киста синовиальной сум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иновиальная киста с разрывом (M66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1.4 Отложения кальция в синовиальной сум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 плече (M7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1.5 Другие бурситы, не 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бурс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ДУ (M71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коллатеральный большеберцовый Пеллегрини-Штиды (M76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леча (M75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1.8 Другие уточненные бурс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1.9 Бурсопат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72 Фибробластические нару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ретроперитонеальный фиброматоз (D48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2.0 Ладонный фасциальный фиброматоз [Дюпюитрен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2.1 Соединительнотканные узелки на тыльной поверхности пальц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2.2 Подошвенный фасциальный фибромат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2.3 Узелковый фасци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2.4 Псевдосаркоматозный фибромат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2.5 Фасциит, не классифицированный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фасци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диффузный (эозинофильный) (M35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одошвенный (M72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узелковый (M72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2.8 Другие фибробластические нару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2.9 Фибробластические нарушения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73* Поражения мягких тканей при болезнях, классифицированных в д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73.0* Гонококковый бурсит (A54.4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73.1* Сифилитический бурсит (A52.7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73.8* Другие поражения мягких тканей при болезнях, классифиц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75 Поражения 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индром плечо-кисть (M8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5.0 Адгезивный капсулит 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5.1 Синдром сдавления ротатора 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5.2 Тендинит двуглавой мыш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5.3 Кальцифицирующий тендинит 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5.4 Синдром удара 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5.5 Бурсит 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5.8 Другие поражения 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5.9 Поражение плеча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76 Энтезопатии нижней конечности, исключая стоп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бурсит вследствие  нагрузки,  перегрузки  и  да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M7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6.0 Тендинит ягодичных мыш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6.1 Тендинит поясничных мыш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6.2 Шпора подвздошного гребеш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6.3 Подвздошный большеберцовый связочный синдр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6.4 Большеберцовый коллатеральный бурсит [Пеллегрини-Штиды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6.5 Тендинит области надколен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6.6 Тендинит пяточного [ахиллова] сухожи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6.7 Тендинит малоберцов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6.8 Другие энтезопатии нижней конечности, исключая стоп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6.9 Энтезопатия нижней конечности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77 Другие энтез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урс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 (M71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следствие нагрузки, перегрузки и давления (M7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теофит (M25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нтезопатия позвоночника (M46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7.0 Медиальный эпиконди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7.1 Латеральный эпиконди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7.2 Периартериит запяст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7.3 Пяточная шпо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7.4 Метатарзалг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метатарзалгия Мортона (G57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7.5 Другие энтезопати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7.8 Другие энтезопатии,  не классифицированные в других руб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7.9 Энтезопат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79 Другие  болезни  мягких  тканей,  не классифицированные в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боль в мягких тканях, психогенная (F45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9.0 Ревматизм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алиндромный ревматизм (M12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9.1 Миалг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миозит (M6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9.2 Невралгия и неврит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шиас (M54.3-M54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ононевропатии (G56-G5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адикул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ДУ       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лечевой             }  (M5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ояснично-крестцовый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9.3 Панникул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анникул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олчаночный (L9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рецидивирующий [Вебера-Крисчена] (M35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шеи и позвоночника (M5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9.4 Гипертрофия (подколенной) жировой подушеч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9.5 Остаточное инородное тело в мягких ткан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ранулема (вызванная попаданием инородного тела в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кожу и подкожную ткань (L92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мягких тканей (M6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9.6 Боль в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9.8 Другие уточненные поражения мягких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79.9 Болезнь мягких тканей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ТЕОПАТИИ И ХОНДР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M80-M9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РУШЕНИЯ ПЛОТНОСТИ И СТРУКТУРЫ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M80-M85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 Остеопороз с патологическим перелом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остеопоротическое разрушение и заклинивание позво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линовидная деформация позвонка БДУ (M48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атологический перелом БДУ (M84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зрушение позвонка БДУ (M48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0.0 Постменопаузный остеопороз с патологическим перелом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0.1 Остеопороз с патологическим переломом после удаления  яи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0.2 Остеопороз с патологическим переломом,  вызванный обездв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жен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0.3 Постхирургический остеопороз  с  патологическим переломо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ызванный нарушением всасывания в кишечни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0.4 Лекарственный остеопороз с патологическим перелом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0.5 Идиопатический остеопороз с патологическим перелом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0.8 Другой остеопороз с патологическим перелом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0.9 Остеопороз с патологическим переломом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 Остеопороз без патологического перел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остеопороз с патологическим переломом (M8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1.0 Постменопаузный остеопо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1.1 Остеопороз после удаления яични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1.2 Остеопороз, вызванный обездвижен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атрофия Зудека (M8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1.3 Постхирургический остеопороз,  вызванный нарушением всасы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1.4 Лекарственный остеопо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1.5 Идиопатический остеопо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1.6 Локализованный остеопороз [Лекен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атрофия Зудека (M8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1.8 Другие остеопор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1.9 Остеопор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* Остеопороз при болезнях, 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82.0* Остеопороз при множественном миеломатозе (C90.0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82.1* Остеопороз при эндокринных нарушениях (E00-E34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82.8* Остеопороз  при  других  болезнях,  классифицированных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3 Остеомаляция у взросл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теомаляц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итамин D-резистентная (E83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детская и юношеская (E5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чечная остеодистрофия (N2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хит (активный) (E5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итамин D-резистентный (E83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следствия (E64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3.0 Послеродовая остеомаля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3.1 Старческая остеомаля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3.2 Остеомаляция вследствие нарушения всасы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3.3 Остеомаляция у взрослых вследствие недостаточности пит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3.4 Костная болезнь, связанная с алюми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3.5 Другие лекарственные остеомаляции у взросл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3.8 Другая остеомаляция у взросл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3.9 Остеомаляция у взрослых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 Нарушения целостности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4.0 Плохое срастание перел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4.1 Несрастание перелома [псевдоартроз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севдоартроз   после   сращения  или  артроде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M96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4.2 Замедленное сращение перел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4.3 Стрессовые переломы, не классифицированные в других руб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ерегрузочный [стрессовый] перелом позвон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M48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4.4 Патологические переломы,  не классифицированные  в 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атологический перелом при остеопорозе (M8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азрушение позвонка БДУ (M48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4.8 Другие нарушения целостности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4.9 Нарушение целостности кости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5 Другие нарушения плотности и структуры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ножественная фиброзная дисплазия костей (Q7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совершенный остеогенез (Q7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теопетроз [окаменение кости] (Q7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теопойкилоз (Q78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5.0 Фиброзная дисплазия (избирательная, одной кост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фиброзная дисплазия челюсти (K10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5.1 Флюороз скел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5.2 Гиперостоз чере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5.3 Остеит вследствие отложения минеральных солей (склерози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ющи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5.4 Единичная киста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единичная киста кости челюсти (K09.1-K0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5.5 Аневризматическая костная кис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аневризматическая киста кости челюсти (K0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5.6 Другие кисты к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иста кости челюсти БДУ (K09.1-K0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стеит фиброзно-кистозный  генерализованный  [костная  б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езнь Реклингаузена] (E2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5.8 Другие уточненные нарушения плотности и структуры к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диффузный  идиопатический  скелетный гиперост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[DISH] (M4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5.9 Нарушение плотности и структуры кости неуточненно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ИЕ ОСТЕ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M86-M90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 остеопатии после медицинских процедур (M96.-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6 Остеомие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 необходимости идентифицировать инфекционный агент использую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полнительный код (B95-B97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остеомиел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ызванный сальмонеллой (A01-A0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звоночника (M46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челюсти (K1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6.0 Острый гематогенный остеомие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6.1 Другие формы острого остеомиели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6.2 Подострый остеомие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6.3 Хронический многоочаговый остеомие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6.4 Хронический остеомиелит с дренированным сину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6.5 Другие хронические гематогенные остеомиел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6.6 Другой хронический остеомие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6.8 Другой остеомие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6.9 Остеомиел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 Остеонек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аваскулярный некроз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остеохондропатии (M91-M9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7.0 Идиопатический асептический некроз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7.1 Лекарственный остеонек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7.2 Остеонекроз, обусловленный перенесенной травм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7.3 Другой вторичный остеонек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7.8 Другой остеонек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7.9 Остеонекр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 Болезнь Педжета (костей) [деформирующий остеит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8.0 Поражение черепа при болезни Педж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8.8 Поражение других костей при болезни Педж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8.9 Болезнь Педжета (костей)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9 Другие болезни к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9.0 Алгонейродистроф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9.1 Преждевременное сращение эпифиза с диафиз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9.2 Другие нарушения роста и развития к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9.3 Гипертрофия к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9.4 Другая гипертрофическая остеоартр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9.5 Остеоли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9.6 Остеопатия после полиомиели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ля идентификации  полиомиелита  используют дополнитель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д (B9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9.8 Другие уточненные поражения к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89.9 Болезнь костей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* Остеопатии при болезнях, 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90.0* Туберкулез костей (A18.0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Исключено: туберкулез позвоночника (M49.0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90.1* Периостит при других инфекционных болезнях,  классифиц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90.2* Остеопатия при других инфекционных болезнях, классифиц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90.3* Остеонекроз при кессонной болезни (T70.3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90.4* Остеонекроз вследствие гемоглобинопатии (D50-D64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90.5* Остеонекроз при других  болезнях,  классифицированных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90.6* Деформирующий остеит при новообразованиях (C00-D48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90.7* Переломы костей при новообразованиях (C00-D48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Исключено: перелом  позвоночника  при   новообразовани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M49.5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90.8* Остеопатия при  других  болезнях,  классифицированных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ОНДР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M91-M9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 хондропатии после медицинских процедур (M96.-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 Юношеский остеохондроз бедра и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оскальзывание верхнего эпифиза бедренной кости (не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авматическое) (M9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1.0 Юношеский остеохондроз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1.1 Юношеский  остеохондроз  головки  бедренной  кости   [Лег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а-Кальве-Пертес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1.2 Coxa plan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1.3 Псевдококсалг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1.8 Другие юношеские остеохондрозы бедра и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1.9 Юношеский остеохондроз бедра и таза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2 Другие юношеские остеохондр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2.0 Юношеский остеохондроз плечев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2.1 Юношеский остеохондроз лучевой кости и локтев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2.2 Юношеский остеохондроз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2.3 Другой юношеский остеохондроз верхних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2.4 Юношеский остеохондроз надколен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2.5 Юношеский остеохондроз большой и малой берцовых к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2.6 Юношеский остеохондроз предплюс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2.7 Юношеский остеохондроз плюс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2.8 Другой уточненный юношеский остеохонд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2.9 Юношеский остеохондр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3 Другие остеохондр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остеохондроз позвоночника (M4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3.0 Соскальзывание верхнего эпифиза бедренной кости (нетравм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ическо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3.1 Болезнь Кинбека у взросл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3.2 Рассекающий остеохонд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3.8 Другие уточненные остеохондр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3.9 Остеохондропат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4 Другие поражения хрящ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4.0 Синдром хрящевых реберных соединений [Титце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4.1 Рецидивирующий полихонд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4.2 Хондромаля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хондромаляция надколенника (M22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4.3 Хондроли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4.8 Другие уточненные поражения хрящ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4.9 Поражение хряща неуточненно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ИЕ НАРУШЕНИЯ КОСТНО-МЫШЕЧ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СОЕДИНИТЕЛЬНОЙ ТК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M95-M9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 Другие приобретенные деформации костно-мышечной системы и соед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ительной тк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рожденные  аномалии  и  деформации    костно-мышечной  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Q65-Q7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еформирующие дорсопатии (M40-M4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стно-мышечные нарушения после медицинских процедур (M9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обретенное(ые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деформации конечностей (M20-M2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тсутствие конечностей и органов (Z89-Z9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челюстно-лицевые аномалии [включая аномалии прикуса] (K0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5.0 Приобретенная деформация но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искривление носовой перегородки (J34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5.1 Деформация ушной раковины, вызванная травмой и последующ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ерихондри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другие  приобретенные деформации ушной раков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H6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5.2 Другие приобретенные деформации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5.3 Приобретенная деформация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5.4 Приобретенная деформация грудной клетки и реб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5.5 Приобретенная деформация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медицинская помощь матери в связи с установл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м или предполагаемым несоответствием  размеров  таза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лода (O3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5.8 Другие уточненные приобретенные деформации костно-мышеч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5.9 Приобретенные деформации костно-мышечной  системы  неуто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6 Поражения костно-мышечной системы после медицинских процедур, 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ртропатия, сопровождающая кишечный шунт (M0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личие функциональных имплантатов и других протезов (Z95-Z9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рушения, связанные с остеопорозом (M80-M8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6.0 Псевдоартроз после сращения или артроде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6.1 Постламинэктомический  синдром,  не  классифицированный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6.2 Пострадиационный киф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6.3 Постламинэктомический киф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6.4 Постхирургический лорд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6.5 Пострадиационный сколи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6.6 Перелом после установки ортопедического имплантата суста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го протеза или костной пласти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сложнения,  связанные  с внутренними ортопед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ескими устройствами,  имплантатами  или  транспланта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T8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6.8 Другие поражения костно-мышечной системы после медицинс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оцеду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6.9 Поражение костно-мышечной системы после медицинских проц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ур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9 Биомеханические нарушения, не классифицированные в других руб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чание: эту рубрику не следует использовать,  если состоя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ожет быть отнесено к какой-либо другой рубрик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9.0 Сегментарная или соматическая дисфунк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9.1 Подвывиховый комплекс (вертебральны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9.2 Стеноз неврального канала при подвывих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9.3 Костный стеноз неврального кан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9.4 Соединительнотканный стеноз неврального кан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9.5 Межпозвонковый дисковый стеноз неврального кан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9.6 Костный и подвывиховый стеноз межпозвоночных отверст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9.7 Соединительнотканный  и дисковый стеноз межпозвоночных о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ерст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9.8 Другие биомеханические нару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99.9 Биомеханическое нарушение неуточненно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АСС XI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МОЧЕПОЛОВ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N00-N9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эндокринной системы, расстройства питания и нарушения обм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еществ (E00-E9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рожденные аномалии, деформации и хромосомные нарушения (Q00-Q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которые инфекционные и паразитарные болезни (A00-B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вообразования (C00-D4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ложнения беременности, родов и послеродового периода (O00-O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дельные состояния, возникающие в перинатальном периоде (P00-P9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мптомы, признаки и отклонения от нормы, выявленные при клиничес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 лабораторных исследованиях, не классифицированные в других руб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х (R00-R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ы, отравления и некоторые другие последствия воздействия  внеш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их причин (S00-T98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ЛОМЕРУЛЯРНЫЕ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N00-N08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 гипертоническая болезнь с преимущественным поражением п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ек (I1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 рубриками  N00-N07 могут использоваться следующие четвертые знак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лассифицирующие морфологические  изменения.  Подрубрики  .0-.8  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ледует использовать, если для идентификации поражений не были п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едены специальные исследования (например, биопсия или аутоспия п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ек). Трехзначные рубрики основаны на клинических синдромах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0 Незначительные гломерулярные нару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1 Очаговые и сегментарные гломерулярные повре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2 Диффузный мембранозный гломерулонеф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3 Диффузный мезангиальный пролиферативный гломерулонеф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4 Диффузный эндокапиллярный пролиферативный гломерулонеф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5 Диффузный мезангиокапиллярный гломерулонеф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6 Болезнь плотного оса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7 Диффузный серповидный гломерулонеф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8 Другие изме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9 Неуточненное изменени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00 Острый нефритический синдр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острая(ый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ломерулонеф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ломерулярная болез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еф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чечная болезнь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фритический синдром БДУ (N0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трый тубулоинтерстициальный нефрит (N1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01 Быстро прогрессирующий нефритический синдр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быстро прогрессирующая(ий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ломерулонеф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ломерулярная болез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еф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нефритический синдром БДУ (N0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02 Рецидивирующая и устойчивая гематур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гематур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доброкачественная (семейная) (детск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 морфологическим поражением, уточненным в .0-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гематурия БДУ (R3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03 Хронический нефритический синдр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хроническая(ий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ломерулонеф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ломерулярная болез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еф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чечная болезнь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иффузный склерозирующий гломерулонефрит (N1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фритический синдром БДУ (N0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хронический тубулоинтерстициальный нефрит (N1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04 Нефротический синдр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рожденный нефротический синдр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ипоидный неф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05 Нефритический синдром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ломерулонефрит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ломерулярная болезнь }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фрит     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фропатия БДУ и почечная болезнь БДУ с морфологическим  пораж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ием, уточненным в .0-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фропатия БДУ  с  неустановленным  морфологическим   поражение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N28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чечная болезнь БДУ с неустановленным морфологическим поражен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ем (N28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убулоинтерстициальный нефрит БДУ (N1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06 Изолированная протеинурия с уточненным морфологическим поражен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протеинурия (изолированная)  (ортостатическая)  (стой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ая) с морфологическим поражением, уточненным в .0-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ротеинур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 (R8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енс-Джонса (R8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ызванная беременностью (O1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золированная БДУ (R8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ртостатическая БДУ (N3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тойкая БДУ (N3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07 Наследственная нефропатия, не классифицированная в других руб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следственная амилоидная нефропатия (E8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следственный семейный амилоидоз без невропатии (E8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ндром Альпорта (Q87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ндром (отсутствия) (недоразвития) ногтей-надколенника (Q87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08* Гломерулярные поражения при болезнях, классифицированных в д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ключено: нефропатия при болезнях,  классифицированных в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сключено: почечные тубулоинтерстициальные поражения при боле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ях, классифицированных в других рубриках (N16.-*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08.0* Гломерулярные  поражения при инфекционных и паразитар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болезнях, 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08.1* Гломерулярные поражения при новообразовани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08.2* Гломерулярные  поражения  при  болезнях крови и имму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арушени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08.3* Гломерулярные  поражения при сахарном диабете (E10-14+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бщим четвертым знаком 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08.4* Гломерулярные  поражения при других болезных эндокрин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истемы,  расстройствах питания и нарушениях обмена в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08.5* Гломерулярные поражения при системных болезнях  соедин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тельной тк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08.8* Гломерулярные поражения при других болезнях, классифиц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рованных в других рубриках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УБУЛОИНТЕРСТИЦИАЛЬНЫЕ БОЛЕЗНИ П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N10-N16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ключено: пиелонеф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 кистозный пиелоуретерит (N28.8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10 Острый тубулоинтерстициальный неф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 необходимости идентифицировать инфекционный агент использую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полнительный код (B95-B97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11 Хронический тубулоинтерстициальный неф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хронически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нфекционный интерстициальный неф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ие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иелонеф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 необходимости  идентифицировать инфекционный возбудитель и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льзуют дополнительный код (B95-B97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11.0 Необструктивный хронический пиелонефрит,  связанный с реф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юк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узырно-мочеточниковый рефлюкс БДУ (N13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11.1 Хронический обструктивный пиелонеф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алькулезный пиелонефрит (N20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бструктивная уропатия (N1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11.8 Другие хронические тубулоинтерстициальные нефр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11.9 Хронический тубулоинтерстициальный нефр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12 Тубулоинтерстициальный нефрит, не уточненный как острый или х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калькулезный пиелонефрит (N20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13 Обструктивная уропатия и рефлюкс-ур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рожденные обструктивные изменения почечной лоханки и мочеточн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а (Q62.0-Q62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амни почки и мочеточника без гидронефроза (N2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структивный пиелонефрит (N1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13.0 Гидронефроз с обструкцией лоханочно-мочеточникового соед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 инфекцией (N13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13.1 Гидронефроз со стриктурой мочеточника, не классифицирова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й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 инфекцией (N13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13.2 Гидронефроз с обструкцией почки и мочеточника камн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 инфекцией (N13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13.3 Другие и неуточненные гидронефр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 инфекцией (N13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13.4 Гидроурет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 инфекцией (N13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13.5 Перегиб и стриктура мочеточника без гидронефр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 инфекцией (N13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13.6 Пионеф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13.7 Уропатия, обусловленная пузырно-мочеточниковым рефлюк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иелонефрит, связанный с пузырно-мочеточников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флюксом (N1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13.8 Другая обструктивная уропатия и рефлюкс-ур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13.9 Обструктивная уропатия и рефлюкс-уропат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14 Тубулоинтерстициальные и тубулярные поражения, вызванные лекар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венными средствами и тяжелыми металл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14.0 Нефропатия, вызванная аналгетическими сред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14.1 Нефропатия,  вызванная  другими лекарственными средствам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едикаментами или биологически активными веще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14.2 Нефропатия,  вызванная неуточненным  лекарственным  сред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вом, медикаментом и биологически активным веще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14.3 Нефропатия, вызванная тяжелыми металл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14.4 Токсическая  нефропатия,  не  классифицированная  в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15 Другие тубулоинтерстициальные болезни п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15.0 Балканская нефр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15.1 Абсцесс почки и околопочечной клетч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15.8 Другие уточненные тубулоинтерстициальные поражения п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15.9 Тубулоинтерстициальное поражение почек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инфекция мочевых путей БДУ (N3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16* Тубулоинтерстициальные поражения почек при болезнях,  классиф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16.0* Тубулоинтерстициальное  поражение почек при инфекцио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и паразитарных болезнях,  классифицированных  в 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16.1* Тубулоинтерстициальное поражение почек при новообразов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и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16.2* Тубулоинтерстициальное поражение почек при болезнях к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и и нарушениях, вовлекающих иммунный механи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16.3* Тубулоинтерстициальное  поражение  почек  при нарушени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бмена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16.4* Тубулоинтерстициальное поражение почек при системных б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лезнях соединительной тк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16.5* Тубулоинтерстициальное поражение почек  при  отторжени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трансплантата (T86.-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16.8* Тубулоинтерстициальное поражение почек при других боле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ях, классифицированных в других рубриках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ЧЕЧНАЯ НЕДОСТАТОЧ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N17-N1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рожденная почечная недостаточность (P96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емолитическо-уремический синдром (D59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епаторенальный синдром (K76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ослеродовой (O90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чечная недостаточнос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осложняющая аборт, внематочную или молярную беременность (O00-O07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08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осле медицинских процедур (N9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осле родов и родоразрешения (O90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ренальная уремия (R3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убулоинтерстициальные и тубулярные поражения, вызванные лекар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 тяжелыми металлами (N1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кстраренальная уремия (R39.2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17 Острая почечная недостаточ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17.0 Острая почечная недостаточность с тубулярным некроз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17.1 Острая почечная недостаточность с острым кортикальным нек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з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17.2 Острая почечная недостаточность с медуллярным некроз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17.8 Другая острая почечная недостаточ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17.9 Острая почечная недостаточность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18 Хроническая почечная недостаточ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иффузный склерозирующий гломерулонеф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хроническая ур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хроническая почечная недостаточность  с  гипертенз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I1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18.0 Терминальная стадия поражения п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18.8 Другие проявления хронической почечной недостато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18.9 Хроническая почечная недостаточность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19 Почечная недостаточность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чечная недостаточность с гипертензией (I1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ремия новорожденного (P96.0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ОЧЕКАМЕННАЯ БОЛЕЗ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N20-N23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20 Камни почки и мочет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 гидронефрозом (N1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20.0 Камни поч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20.1 Камни мочет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20.2 Камни почек с камнями мочет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20.9 Мочевые камни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21 Камни нижних отделов мочевых 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с циститом и уретри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21.0 Камни в мочевом пузыр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коралловидные конкременты (N2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21.1 Камни в уретр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21.8 Другие камни в нижних отделах мочевых 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21.9 Камни в нижних отделах мочевых путей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22* Камни  мочевых путей при болезнях,  классифицированных в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22.0* Мочевые камни при шистосомозе [бильгарциозе] (B65.-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22.8* Камни мочевых путей при других заболеваниях, классифиц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23 Почечная колика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ИЕ БОЛЕЗНИ ПОЧКИ И МОЧЕТ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N25-N2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 с мочекаменной болезнью (N20-N23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25 Нарушения,  развивающиеся в результате дисфункции  почечных  к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льц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метаболические нарушения, классифицированные в руб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ах E70-E9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25.0 Почечная остеодистроф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25.1 Нефрогенный несахарный диаб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25.8 Другие нарушения,  обусловленные дисфункцией почечных  ка-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льц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25.9 Нарушение,  возникшее в результате дисфункции почечных к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льцев,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26 Сморщенная почк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ипертензивный нефросклероз (артериолярный) (артериосклеротиче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ий) (I1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иффузный склерозирующий гломерулонефрит (N1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аленькая почка неясного генеза (N2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морщенная почка с гипертензией (I1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27 Маленькая почка неясного гене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27.0 Маленькая почка одностороння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27.1 Маленькая почка двустороння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27.9 Маленькая почк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28 Другие болезни почки и мочеточника, не классифицированные в д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идроуретер (N13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ерегиб и стриктура мочеточник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ез гидронефроза (N13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 гидронефрозом (N13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чечная болезн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страя БДУ (N00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хроническая БДУ (N03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28.0 Ишемия или инфаркт поч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чечной артерии (внепочечной части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атеросклероз (I7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рожденный стеноз (Q2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чка Гольдблатта (I7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28.1 Киста почки приобрет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кистозная болезнь почки (врожденная) (Q6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28.8 Другие уточненные болезни почек и мочет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28.9 Болезнь почки и мочеточник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ефропатия БДУ и почечные нарушения БДУ с  мор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фологическими повреждениями, уточненными в рубриках .0-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N0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29* Другие поражения почки и мочеточника при болезнях,  классифиц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29.0* Поздний сифилис почки (A52.7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29.1* Другие поражения почки и мочеточника при инфекционных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аразитарных болезнях, классифицированных в других руб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29.8* Другие  поражения почек и мочеточников при других боле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ях, классифицированных в других рубриках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ИЕ БОЛЕЗНИ МОЧЕВ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N30-N3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 инфекция мочевых путей (осложняющая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аборт, внематочную или молярную беременность (O00-O07, O08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беременность, роды и послеродовой период (O23.-, O75.3, O86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с мочекаменной болезнью (N20-N23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30 Цис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ростатоцистит (N41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30.0 Острый цис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лучевой цистит (N30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ригонит (N30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30.1 Интерстициальный цистит (хронически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30.2 Другой хронический цис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30.3 Тригон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30.4 Лучевой цис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30.8 Другие цист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30.9 Цисти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31 Нервно-мышечная дисфункция мочевого пузыря,  не классифицирова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я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следствие поражения спинного мозга (G95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врогенный мочевой пузырь, связанный с синдромом конского хво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а (G83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держание моч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 (R3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уточненное (N39.3-N39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пинальный мочевой пузырь БДУ (G95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31.0 Незаторможенный мочевой пузырь,  не  классифицированный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31.1 Рефлекторный мочевой пузырь,  не классифицированный в д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31.2 Нейрогенная слабость мочевого пузыря,  не классифицирова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я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31.8 Другие нервно-мышечные дисфункции мочевого пузыр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31.9 Нервно-мышечная дисфункция мочевого пузыр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32 Другие поражения мочевого пузыр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рыжа или выпадение мочевого пузыря у женщин (N8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амень мочевого пузыря (N2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цистоцеле (N8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32.0 Обтурация шейки мочевого пузыр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32.1 Пузырно-кишечный сви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32.2 Пузырный свищ, не классифицированный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вищ между мочевым пузырем и женскими  полов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утями (N82.0-N8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32.3 Дивертикул мочевого пузыр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камни в дивертикулах мочевого пузыря (N2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32.4 Разрыв мочевого пузыря нетравмат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32.8 Другие уточненные поражения мочевого пузыр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32.9 Поражение мочевого пузыря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33* Поражения  мочевого  пузыря при болезнях,  классифицированных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33.0* Туберкулезный цистит (A18.1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33.8* Поражения мочевого пузыря при других болезнях, классиф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34 Уретрит и уретральный синдр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 необходимости  идентифицировать инфекционный возбудитель и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льзуют дополнительный код (B95-B97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олезнь Рейтера (M02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ретрит при болезнях, передающихся преимущественно половым пут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A50-A6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ретротригонит (N30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34.0 Уретральный абсцес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уретральный карункул (N36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34.1 Уретрит неспециф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34.2 Другие уретр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34.3 Уретральный синдром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35 Стриктура урет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триктура уретры после медицинских процедур (N9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35.0 Посттравматическая стриктура урет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35.1 Постинфекционная стриктура уретры, не классифицированная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35.8 Другая стриктура урет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35.9 Стриктура уретры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36 Другие болезни урет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36.0 Уретральный сви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вищ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уретровагинальный (N8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уретроскротальный (N50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36.1 Уретральный дивертику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36.2 Уретральный карунку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36.3 Выпадение слизистой оболочки урет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уретроцеле у женщин (N8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36.8 Другие уточненные болезни урет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36.9 Болезнь уретры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37* Поражения уретры при болезнях, классифицированных в других руб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37.0* Уретрит при болезнях, классифицированных в других руб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37.8* Другие поражения уретры при болезнях, классифицирова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39 Другие болезни мочевыделитель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ематур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 (R3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рецидивирующая и устойчивая (N0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 уточненными морфологическими изменениями (N0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теинурия БДУ (R8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39.0 Инфекция мочевыводящих путей без установл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39.1 Стойкая протеинур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сложняющая беременность,   роды   и  послеродовой  пери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O11-O1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 уточненными морфологическими изменениями (N0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39.2 Ортостатическая протеинур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   уточненными   морфологическими  измен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N0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39.3 Непроизвольное мочеиспуск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39.4 Другие уточненные виды недержания моч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едержание моч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ДУ (R3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неорганического происхождения (F9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энурез БДУ (R3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39.8 Другие уточненные болезни мочевыделитель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39.9 Расстройство мочевыделительной системы неуточненно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МУЖСКИХ 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N40-N51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40 Гиперплазия предстатель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доброкачественные опухоли,  исключая аденому, фибро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 миому предстательной железы (D2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41 Воспалительные болезни предстатель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41.0 Острый проста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41.1 Хронический проста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41.2 Абсцесс предстатель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41.3 Простатоцис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41.8 Другие воспалительные болезни предстатель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41.9 Воспалительная болезнь предстательной железы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42 Другие болезни предстатель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42.0 Камни предстатель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42.1 Застой и кровоизлияние в предстательной желез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42.2 Атрофия предстатель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42.8 Другие уточненные болезни предстатель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42.9 Болезнь предстательной железы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43 Гидроцеле и сперматоце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водянка семенного канатика, яичка или влагалищной об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очки яич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рожденное гидроцеле (P83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43.0 Гидроцеле осумкова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43.1 Инфицированное гидроце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 необходимости  идентифицировать  инфекционный возбуд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ль используют дополнительный код (B95-B97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43.2 Другие формы гидроце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43.3 Гидроцеле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43.4 Сперматоце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44 Перекручивание яич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45 Орхит и эпидидим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45.0 Орхит, эпидидимит и эпидидимо-орхит с абсцес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45.9 Орхит, эпидидимит и эпидидимо-орхит без упоминания об аб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цес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46 Мужское бесплод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47 Избыточная крайняя плоть, фимоз и парафим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48 Другие болезни полового чл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48.0 Лейкоплакия полового чл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карцинома in situ полового члена (D07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48.1 Баланопос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48.2 Другие воспалительные болезни полового чл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48.3 Приапи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48.4 Импотенция органического происхо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сихогенная импотенция (F52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48.5 Язва полового чл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48.6 Балан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48.8 Другие уточненные болезни полового чл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48.9 Болезнь полового член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49 Воспалительные болезни мужских половых органов, не классифиц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оспаление полового члена (N48.1-N4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рхит и эпидидимит (N4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49.0 Воспалительные болезни семенного пузырь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49.1 Воспалительные  болезни  семенного  канатика,  влагалищ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болочки и семявыносящего прот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49.2 Воспалительные болезни мошо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49.8 Воспалительные болезни других уточненных  мужских  полов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49.9 Воспалительные болезни неуточненного мужского полового ор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50 Другие болезни мужских 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ерекручивание яичка (N4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50.0 Атрофия яич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50.1 Сосудистые расстройства мужских 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50.8 Другие уточненные болезни мужских 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50.9 Болезнь мужских половых органов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51* Поражения мужских половых органов при  болезнях,  классифиц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51.0* Поражения предстательной железы при болезнях,  классиф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51.1* Поражения яичка и его придатков при болезнях,  классиф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51.2* Баланит при болезнях, классифицированных в других руб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51.8* Другие поражения мужских половых органов  при  болезня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классифицированных в других рубриках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МОЛ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N60-N6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 болезни  молочной  железы,  связанные   с   деторожд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O91-O92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60 Доброкачественная дисплазия мол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фибрознокистозная маст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60.0 Солитарная киста мол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60.1 Диффузная кистозная масто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 пролиферацией эпителия (N60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60.2 Фиброаденоз мол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фиброаденома молочной железы (D2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60.3 Фибросклероз мол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60.4 Эктазия протоков мол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60.8 Другие доброкачественные дисплазии мол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60.9 Доброкачественная дисплазия молочной железы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61 Воспалительные болезни мол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инфекционный мастит новорожденного (P3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62 Гипертрофия мол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63 Образование в молочной железе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64 Другие болезни мол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64.0 Трещина и свищ сос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64.1 Жировой некроз мол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64.2 Атрофия мол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64.3 Галакторея, не связанная с деторожд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64.4 Мастоди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64.5 Другие признаки и симптомы со стороны мол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64.8 Другие уточненные болезни мол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64.9 Болезнь молочной железы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СПАЛИТЕЛЬНЫЕ БОЛЕЗНИ ЖЕНСКИХ ТАЗ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N70-N77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 осложняющ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аборт, внематочную или молярную беременность (O00-O07, O0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беременность,  роды  и  послеродовой период  (O23.-,  O75.3,  O85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8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70 Сальпингит и оофо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бсцесс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маточной тру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тубоовариаль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яи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иосальпинк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альпингоофо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убоовариальная воспалительная болез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70.0 Острый сальпингит и оофо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70.1 Хронический сальпингит и оофо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70.9 Сальпингит и оофорит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71 Воспалительные болезни матки, кроме шейки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бсцесс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т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иомет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иомет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ндо(мио)мет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71.0 Острые воспалительные болезни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71.1 Хронические воспалительные болезни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71.9 Воспалительная болезнь матки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72 Воспалительные болезни шейки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эрозия и эктропион шейки матки без цервицита (N8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73 Другие воспалительные болезни женских таз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73.0 Острый параметрит и тазовый целлю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73.1 Хронический параметрит и тазовый целлю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73.2 Параметрит и тазовый целлюлит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73.3 Острый тазовый перитонит у женщ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73.4 Хронический тазовый перитонит у женщ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73.5 Тазовый перитонит у женщин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73.6 Тазовые перитонеальные спайки у женщ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тазовые  перитонеальные спайки у женщин после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ерационные (N99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73.8 Другие уточненные воспалительные болезни  женских  тазов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73.9 Воспалительная  болезнь женских тазовых органов неуточн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74* Воспалительные  болезни  женских  тазовых органов при болезня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74.0* Туберкулезная инфекция шейки матки (A18.1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74.1* Воспалительные болезни женских тазовых органов туберк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лезной этиологии (A18.1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74.2* Воспалительные болезни женских тазовых органов,  вызва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ые сифилисом (A51.4+, A52.7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74.3* Гонококковые  воспалительные болезни женских тазовых ор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ганов (A54.2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74.2* Воспалительные болезни женских тазовых органов,  вызва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ые хламидиями (A56.1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74.8* Воспалительные болезни женских тазовых органов при  д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гих болезнях, 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75 Болезни бартолинов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75.0 Киста бартолинов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75.1 Абсцесс бартолинов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75.8 Другие болезни бартолинов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75.9 Болезнь бартолиновой железы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76 Другие воспалительные болезни влагалища и вуль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тарческий (атрофический) вагинит (N95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76.0 Острый вагин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76.1 Подострый и хронический вагин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76.2 Острый вульв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76.3 Подострый и хронический вульв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76.4 Абсцесс вуль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76.5 Изъязвление влагал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76.6 Изъязвление вуль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76.8 Другие уточненные воспалительные болезни влагалища и вул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77* Изъязвление и воспаление вульвы и влагалища при болезнях, кла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77.0* Изъязвление вульвы при инфекционных  и  паразитарных б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лезнях, классифицированных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77.1* Вагинит,  вульвит и вульвовагинит при инфекционных и п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разитарных болезнях, классифицированных в других руб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77.8* Изъязвление  и  воспаление вульвы и влагалища при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болезнях, классифицированных в других рубриках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ВОСПАЛИТЕЛЬНЫЕ БОЛЕЗНИ ЖЕНСКИХ 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N80-N98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80 Эндометри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0.0 Эндометриоз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0.1 Эндометриоз яични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0.2 Эндометриоз маточной тру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0.3 Эндометриоз тазовой брюш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0.4 Эндометриоз ректовагинальной перегородки и влагал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0.5 Эндометриоз киш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0.6 Эндометриоз кожного руб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0.8 Другой эндометри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0.9 Эндометри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81 Выпадение женских 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ыпадение и грыжа яичника и маточной трубы (N83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ыпадение культи (свода) влагалища после гистерэктомии (N99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ыпадение половых органов,  осложняющее беременность,  роды 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одоразрешение (O34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1.0 Уретроцеле у женщ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уретроцеле с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ыпадением матки (N81.2-N81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цистоцеле (N8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1.1 Цистоце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цистотеле с выпадением матки (N81.2-N81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1.2 Неполное выпадение матки и влагал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1.3 Полное выпадение матки и влагал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1.4 Выпадение матки и влагалища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1.5 Энтероцеле влагал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энтероцеле с выпадением матки (N81.2-N81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1.6 Ректоце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ыпадение прямой кишки (K62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ектоцеле с выпадением матки (N81.2-N81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1.8 Другие формы выпадения женских 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1.9 Выпадение женских половых органов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82 Свищи с вовлечением женских 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узырно-кишечный свищ (N3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2.0 Пузырно-влагалищный сви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2.1 Другие свищи женских мочеполовых 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2.2 Свищ влагалищно-тонкокишеч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2.3 Свищ влагалищно-толстокишеч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2.4 Другие кишечно-генитальные свищи у женщ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2.5 Свищи генитально-кожные у женщ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2.8 Другие свищи женских 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2.9 Свищ женских половых органов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83 Невоспалительные болезни яичника, маточной трубы и широкой свя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и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гидросальпинкс (N7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3.0 Фолликулярная киста яи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3.1 Киста желтого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3.2 Другие и неуточненные кисты яи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иста яичник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неопластическая (D2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связанная с аномалией развития (Q5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индром поликистозного яичника (E2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3.3 Приобретенная атрофия яичника и маточной тру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3.4 Выпадение и грыжа яичника и маточной тру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3.5 Перекручивание яичника, ножки яичника и маточной тру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3.6 Гематосальпинк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гематосальпинкс с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гематокольпосом (N89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гематометрой (N85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3.7 Гематома широкой связки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3.8 Другие невоспалительные болезни яичника,  маточной трубы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широкой связки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3.9 Невоспалительная болезнь яичника, маточной трубы и широ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вязки матки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84 Полип женских 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деноматозный полип (D2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лацентарный полип (O90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4.0 Полип тела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олипоидная гиперплазия эндометрия (N8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4.1 Полип шейки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4.2 Полип влагал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4.3 Полип вуль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4.8 Полип других отделов женских 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4.9 Полип женских половых органов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85 Другие невоспалительные болезни матки, за исключением шейки ма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оспалительные болезни матки (N7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ыпадение матки (N8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воспалительные болезни шейки матки (N86-N8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лип тела матки (N8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ндометриоз (N8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5.0 Железистая гиперплазия эндометр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5.1 Аденоматозная гиперплазия эндометр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5.2 Гипертрофия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ослеродовая гипертрофия матки (O90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5.3 Субинволюция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ослеродовая субинволюция матки (O90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5.4 Неправильное положение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как осложнение беременности, родов или после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ового периода (O34.5, O65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5.5 Выворот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слеродовое выпадение матки (N71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екущая акушерская травма (O71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5.6 Внутриматочные синех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5.7 Гематомет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гематометра с гематокольпосом (N89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5.8 Другие уточненные невоспалительные болезни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5.9 Невоспалительная болезнь матки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86 Эрозия и эктропион шейки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 цервицитом (N7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87 Дисплазия шейки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карцинома in situ шейки матки (D0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7.0 Слабовыраженная дисплазия шейки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7.1 Умеренная дисплазия шейки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7.2 Резко выраженная дисплазия шейки матки,  не  классифиц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анная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цервикальная интраэпителиальная неоплазия [CIN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III-й степени с упоминанием (или без него) о резко  выр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женной дисплазии (D0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7.9 Дисплазия шейки матки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88 Другие невоспалительные болезни шейки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оспалительные болезни шейки матки (N7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лип шейки матки (N8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8.0 Лейкоплакия шейки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8.1 Старый разрыв шейки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текущая акушерская травма (O71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8.2 Стриктура и стеноз шейки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как осложнение родов (O65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8.3 Недостаточность шейки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сложняющая беременность (O34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сложняющая состояние плода и новорожденного (P0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8.4 Гипертрофическое удлинение шейки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8.8 Другие уточненные невоспалительные болезни шейки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текущая акушерская травма (O71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8.9 Невоспалительная болезнь шейки матки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89 Другие невоспалительные болезни влагал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оспаление влагалища (N7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арцинома in situ влагалища (D07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тарческий (атрофический) вагинит (N95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ели при трихомонозе (A5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9.0 Слабовыраженная дисплазия влагал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9.1 Умеренная дисплазия влагал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9.2 Резко выраженная дисплазия влагалища,  не классифицирова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я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нутриэпителиальная  неоплазия влагалища [VAIN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III-й степени с упоминанием (или без него) о резко  выр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женной дисплазии (D07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9.3 Дисплазия влагалищ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9.4 Лейкоплакия влагал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9.5 Стриктура и атрезия влагал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ослеоперационные спайки влагалища (N9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9.6 Плотная девственная пле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девственная плева заращенная (Q52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9.7 Гематокольпо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9.8 Другие невоспалительные болезни влагал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тарый разрыв с вовлечением мышц тазового дна (N81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екущая акушерская травма (O70.-, O71.4, O71.7-O71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89.9 Невоспалительная болезнь влагалищ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90 Другие невоспалительные болезни вульвы и промеж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оспаление вульвы (N7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арцинома in situ вульвы (D0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екущая акушерская травма (O70.-, O71.7-O71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0.0 Слабовыраженная дисплазия вуль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0.1 Умеренная дисплазия вуль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0.2 Резко выраженная дисплазия вульвы, не классифицированная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нутриэпителиальная неоплазия вульвы III-й ст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ени с упоминанием (или  без  него)  о  резко  выражен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исплазии (D0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0.3 Дисплазия вульвы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0.4 Лейкоплакия вуль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0.5 Атрофия вуль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0.6 Гипертрофия вуль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0.7 Киста вуль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0.8 Другие  уточненные  невоспалительные болезни вульвы и п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еж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0.9 Невоспалительная болезнь вульвы и промежности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91 Отсутствие менструаций, скудные и редкие менстру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дисфункция яичников (E2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1.0 Первичная аменоре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1.1 Вторичная аменоре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1.2 Аменоре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1.3 Первичная олигоменоре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1.4 Вторичная олигоменоре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1.5 Олигоменоре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92 Обильные, частые и нерегулярные менстру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кровотечение после менопаузы (N9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2.0 Обильные и частые менструации при регулярном цик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2.1 Обильные и частые менструации при нерегулярном цик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2.2 Обильные менструации в пубертатн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2.3 Овуляторные кровоте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2.4 Обильные кровотечения в предменопаузн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2.5 Другие уточненные формы нерегулярных менстру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2.6 Нерегулярные менструации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ерегулярные менструации на фон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удлиненных    интервалов    или   скудных   кровотеч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N91.3-N91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укороченных интервалов или обильных кровотечений (N9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93 Другие аномальные кровотечения из матки и влагал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ожная менструация (P54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онатальное кровотечение из влагалища (P54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3.0 Посткоитальные или контактные кровоте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3.8 Другие  уточненные аномальные кровотечения из матки и вл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ал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3.9 Аномальное маточное и влагалищное кровотечение  неуточн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94 Болевые и другие состояния,  связанные с женскими половыми орг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ми и менструальным цикл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4.0 Боли в середине менструального цик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4.1 Диспареу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сихогенная диспареуния (F52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4.2 Вагини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сихогенный вагинизм (F52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4.3 Синдром предменструального напря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4.4 Первичная дисменоре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4.5 Вторичная дисменоре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4.6 Дисменоре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4.8 Другие уточненные состояния, связанные с женскими полов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рганами и менструальным цикл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4.9 Состояния,  связанные с женскими половыми органами и мен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руальным циклом,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95 Нарушения менопаузы и другие нарушения в околоменопаузном пери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ильные кровотечения в предменопаузном периоде (N92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тменопаузны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стеопороз (M8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с патологическим переломом (M8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уретрит (N34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еждевременная менопауза БДУ (E28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5.0 Постменопаузные кровоте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вязанные с искусственной менопаузой (N9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5.1 Менопаузное и климактерическое состояние у женщ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вязанные с искусственной менопаузой (N9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5.2 Постменопаузный атрофический вагин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вязанный с искусственной менопаузой (N9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5.3 Состояния, связанные с искусственно вызванной менопауз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5.8 Другие уточненные нарушения менопаузного и перименопаузн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о пери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5.9 Менопаузные и перименопаузные нарушения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96 Привычный выкиды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 текущим абортом (O03-O0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екущая беременность (O26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97 Женское бесплод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способность заберемене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терильность женская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относительное бесплодие (N9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7.0 Женское бесплодие, связанное с отсутствием овуля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7.1 Женское бесплодие трубного происхо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7.2 Женское бесплодие маточного происхо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7.3 Женское бесплодие цервикального происхо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7.4 Женское бесплодие, связанное с мужскими фактор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7.8 Другие формы женского бесплод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7.9 Женское бесплодие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98 Осложнения, связанные с искусственным оплодотвор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8.0 Инфекция, связанная с искусственным оплодотвор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8.1 Гиперстимуляция яични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8.2 Осложнения, связанные с попыткой имплантации оплодотвор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й яйцеклетки после экстракорпорального оплодотвор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8.3 Осложнения, связанные с попыткой имплантации эмбрио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8.8 Другие осложнения,  связанные с искусственным оплодотвор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8.9 Осложнение, связанное с искусственным оплодотворением, 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точненно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ИЕ НАРУШЕНИЯ МОЧЕПОЛОВ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N9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99 Нарушения мочеполовой системы  после  медицинских  процедур,  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учевой цистит (N30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теопороз после оперативного удаления яичника (M8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 патологическим переломом (M8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стояния, связанные с искусственно вызванной менопаузой (N9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9.0 Послеоперационная почечная недостаточ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9.1 Послеоперационная стриктура урет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9.2 Послеоперационные спайки влагал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9.3 Выпадение свода влагалища после экстирпации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9.4 Послеоперационные спайки в малом таз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9.5 Дисфункция наружной стомы мочевых 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9.8 Другие  нарушения  мочеполовой  системы  после медицинс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оцеду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99.9 Нарушение  мочеполовой  системы после медицинских процеду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уточненно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АСС X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ЕРЕМЕННОСТЬ, РОДЫ И ПОСЛЕРОДОВОЙ ПЕРИ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O00-O9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кушерский столбняк (A3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ь, вызванная вирусом иммунодефицита человека [ВИЧ] (B20-B2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леродовая остеомаляция (M8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леродовой некроз гипофиза (E2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сихические расстройства и расстройства поведения,  связанные с по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еродовым периодом (F5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блюдение з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нормальной беременностью (Z3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течением беременности с высокой степенью риска (Z3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ы, отравления и другие последствия воздействия  внешних  прич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S00-T98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ЕРЕМЕННОСТЬ С АБОРТИВНЫМ ИСХОД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O00-O08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 продолжающаяся беременность при многоплодном зачатии по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е аборта одного или более чем одного плода (O31.1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00 Внематочная [эктопическая] беремен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внематочная беременность с разры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 необходимости  идентифицировать  какое-либо присоединившее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сложнение используют дополнительный код рубрики O08.-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00.0 Абдоминальная [брюшная] беремен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едицинская помощь  матери  в случае жизнеспособного пл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и абдоминальной беременности (O36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одоразрешение живым  ребенком  при абдоминальной берем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сти (O83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00.1 Трубная беремен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00.2 Яичниковая беремен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00.8 Другие формы внематочной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00.9 Внематочная беременность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01 Пузырный зано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злокачественный пузырный занос (D3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01.0 Пузырный занос класс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01.1 Пузырный занос неполный и частич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01.9 Пузырный занос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02 Другие анормальные продукты зач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бумажный плод (O3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02.0 Погибшее плодное яйцо и непузырный зано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02.1 Несостоявшийся выкиды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есостоявшийся выкидыш с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заносо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непузырным (O0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пузырным (O0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огибшим яйцом (O0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02.8 Другие уточненные анормальные продукты зач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месте с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заносо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непузырным (O0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пузырным (O0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огибшим яйцом (O0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02.9 Анормальный продукт зачатия неуточненный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 рубриками O03-O06 используются следующие четвертые знак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мечание: понятие "неполный аборт" включает задержку продуктов з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атия после аборт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0 Неполный аборт,  осложнившийся инфекцией  половых путей и тазов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 состояниями, классифицированными в подрубрике O0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1 Неполный аборт,  осложнившийся длительным или чрезмерным кровот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ч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 состояниями, классифицированными в подрубрике O0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2 Неполный аборт, осложнившийся эмбол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 состояниями, классифицированными в подрубрике O0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3 Неполный аборт, с другими и неуточненными осложн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 состояниями, классифицированными в подрубриках O08.3-O0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4 Неполный аборт без осложн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5 Полный  или  неуточненный аборт,  осложнившийся инфекцией полов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утей и таз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 состояниями, классифицированными в подрубрике O0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6 Полный или неуточненный аборт, осложнившийся длительным или чре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рным кровотеч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 состояниями, классифицированными в подрубрике O0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7 Полный или неуточненный аборт, осложнившийся эмболией с состоян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ями, классифицированными в подрубрике O0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 состояниями, классифицированными в подрубрике O0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8 Полный или неуточненный аборт с другими или неуточненными  ослож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 состояниями, классифицированными в подрубрике O08.3-O0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9 Полный или неуточненный аборт без осложнений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03 Самопроизвольный абор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выкиды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04 Медицинский абор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борт по медицинским показания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ерывание беременно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легаль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 медицинским показания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05 Другие виды або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06 Абор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искусственный аборт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07 Неудачная попытка або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неудачная попытка искусственного або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неполный аборт (O03-O0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07.0 Неудачный медицинский аборт, осложнившийся инфекцией пол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ых путей и таз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07.1 Неудачный медицинский аборт,  осложнившийся длительным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резмерным кровотеч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07.2 Неудачный медицинский аборт, осложнившийся эмбол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07.3 Неудачный  медицинский аборт с другими и неуточненными о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ожн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07.4 Неудачный медицинский аборт без осложн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07.5 Другие и неуточненные неудачные попытки аборта,  осложни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шиеся инфекцией половых путей и таз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07.6 Другие и неуточненные неудачные попытки аборта,  осложни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шиеся длительным или чрезмерным кровотеч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07.7 Другие и неуточненные неудачные попытки аборта,  осложни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шиеся эмбол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07.8 Другие и неуточненные неудачные попытки аборта с другими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уточненными осложн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07.9 Другие и неуточненные неудачные попытки аборта без  ослож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08 Осложнения, вызванные абортом, внематочной или молярной берем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08.0 Инфекция половых путей и тазовых органов,  вызванная абор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м, внематочной и молярной беремен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нфекция мочевых путей (O08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ептическая или септикопиемическая эмболия (O0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08.1 Длительное или массивное кровотечение,  вызванное аборто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нематочной и молярной беремен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08.2 Эмболия,  вызванная абортом,  внематочной и молярной бер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ен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08.3 Шок,  вызванный  абортом,  внематочной и молярной берем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ептический шок (O0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08.4 Почечная недостаточность, вызванная абортом, внематочной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олярной беремен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08.5 Нарушения обмена веществ, вызванные абортом, внематочной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олярной беремен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08.6 Повреждения тазовых органов и тканей,  вызванные  аборто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нематочной и молярной беремен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08.7 Другие венозные осложнения, вызванные абортом, внематоч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 молярной беремен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08.8 Другие осложнения, вызванные абортом, внематочной и моляр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й беремен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08.9 Осложнение,  вызванное абортом, внематочной и молярной б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менностью, неуточненно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ЕКИ, ПРОТЕИНУРИЯ И ГИПЕРТЕНЗИВ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СТРОЙСТВА ВО ВРЕМЯ БЕРЕМЕННОС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ОДОВ И В ПОСЛЕРОДОВ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O10-O16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10 Существовавшая ранее гипертензия, осложняющая беременность, ро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 послеродовой пери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перечисленные состояния с предшествовавшей протеину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остояния с нарастающей или присоединившейся  проте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урией (O1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10.0 Существовавшая ранее эссенциальная гипертензия,  осложняю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щая беременность, роды и послеродовой пери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10.1 Существовавшая ранее кардиоваскулярная гипертензия, ослож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яющая беременность, роды и послеродовой пери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10.2 Существовавшая ранее почечная гипертензия, осложняющая б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менность, роды и послеродовой пери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10.3 Существовавшая ранее кардиоваскулярная  и  почечная гипер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нзия, осложняющая беременность, роды и послеродовой п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и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10.4 Существовавшая  ранее  вторичная гипертензия,  осложняющ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еременность, роды и послеродовой пери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10.9 Существовавшая  ранее  гипертензия,  осложняющая  берем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ность, роды и послеродовой период,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11 Существовавшая ранее гипертензия с присоединившейся протеинур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12 Вызванные беременностью отеки и протеинурия без гипертенз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12.0 Вызванные беременностью оте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12.1 Вызванная беременностью протеинур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12.2 Вызванные беременностью отеки с протеинур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13 Вызванная беременностью гипертензия без значительной протеину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14 Вызванная беременностью гипертензия со значительной протеинур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рисоединившаяся преэклампсия (O1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14.0 Преэклампсия [нефропатия] средней тяже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14.1 Тяжелая преэкламп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14.9 Преэклампсия [нефропатия]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15 Экламп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удороги, вызванные состояниями,  классифицированными в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10-O14 и O1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клампсия с существовавшей ранее или вызванной беременностью г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ертенз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15.0 Эклампсия во время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15.1 Эклампсия в род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15.2 Эклампсия в послеродов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15.9 Эклампсия неуточненная по срок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16 Гипертензия у матери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ИЕ БОЛЕЗНИ МАТЕРИ, СВЯЗА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ИМУЩЕСТВЕННО С БЕРЕМЕН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O20-O2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мечание: рубрики  O24.- и O25 включают перечисленные ниже состоя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ия, даже если они возникли во время родов или в послеродовом пе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де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матери, классифицированные в других рубриках, но осложняющ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еременность, роды и послеродовой период (O98-O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дицинская помощь матери в связи с состоянием плода,  амниотичес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лости и возможными трудностями родоразрешения (O30-O48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20 Кровотечение в ранние сроки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беременность с абортивным исходом (O00-O0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0.0 Угрожающий абор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0.8 Другие кровотечения в ранние сроки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0.9 Кровотечение в ранние сроки беременности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21 Чрезмерная рвота берем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1.0 Рвота беременных легкая или умер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1.1 Чрезмерная или тяжелая рвота беременных с нарушениями  об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ена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1.2 Поздняя рвота берем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1.8 Другие формы рвоты, осложняющей беремен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1.9 Рвота беременных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22 Венозные осложнения во время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кушерская легочная эмболия (O8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еречисленные состояния как осложнен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борта, внематочной или молярной беременности (O00-O07, O08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родов и послеродового периода (O8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2.0 Варикозное  расширение вен нижних конечностей во время б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2.1 Варикозное  расширение  вен половых органов во время бер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2.2 Поверхностный тромбофлебит во время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2.3 Глубокий флеботромбоз во время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2.4 Геморрой во время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2.5 Тромбоз церебральных вен во время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2.8 Другие венозные осложнения во время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2.9 Венозное осложнение во время беременности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23 Инфекции мочеполовых путей при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3.0 Инфекция почек при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3.1 Инфекция мочевого пузыря при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3.2 Инфекция уретры при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3.3 Инфекция других отделов мочевых путей при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3.4 Инфекция мочевых путей при беременности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3.5 Инфекция половых путей при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3.9 Другая и неуточненная инфекция мочеполовых путей при бер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24 Сахарный диабет при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во время родов и в послеродов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4.0 Существовавший ранее сахарный диабет инсулинзависим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4.1 Существовавший ранее сахарный диабет инсулиннезависим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4.2 Существовавший ранее сахарный диабет, связанный с недост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остью пит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4.3 Существовавший ранее сахарный диабе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4.4 Сахарный диабет, возникший во время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4.9 Сахарный диабет при беременности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25 Недостаточность питания при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26 Медицинская помощь матери в связи с другими состояниями, связа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ыми преимущественно с беремен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6.0 Чрезмерное увеличение массы тела во время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ызванные беременностью отеки (O12.0, O12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6.1 Недостаточное увеличение массы тела во время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6.2 Медицинская  помощь женщине с привычным невынашиванием б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ривычное невынашиван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ез текущей беременности (N9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с текущим абортом (O03-O0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6.3 Оставшееся внутриматочное противозачаточное  средство  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6.4 Герпес берем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6.5 Гипотензивный синдром у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6.6 Поражение печени во время беременности, родов и в после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ов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еченочно-почечный  синдром,  вызванный  родам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O90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6.7 Подвывих лонного сочленения во время беременности, родов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послеродов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травматическое расхождение  лонного  сочле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о время родоразрешения (O71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6.8 Другие уточненные состояния, связанные с беремен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6.9 Состояние, связанное с беременностью,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28 Отклонения от нормы,  выявленные при антенатальном  обследова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дицинская помощь  матери в связи с состоянием плода,  амнио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ческой  полости   и   возможными   трудностями   родоразре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O30-O4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езультаты диагностических  исследований,  классифицированные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8.0 Гематологические отклонения,  выявленные при антенаталь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бследовани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8.1 Биохимические  отклонения,  выявленные  при  антенаталь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бследовани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8.2 Цитологические  изменения,  выявленные  при  антенаталь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бследовани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8.3 Патологические изменения,  выявленные  при  ультразвуко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нтенатальном обследовани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8.4 Патологические изменения,  выявленные при рентгенологиче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м антенатальном обследовани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8.5 Хромосомные или генетические аномалии,  выявленные при а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натальном обследовани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8.8 Другие отклонения от нормы,  выявленные при  антенаталь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бследовании матер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8.9 Отклонение от нормы, выявленное при антенатальном обслед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ании матери,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29 Осложнения,  связанные с проведением анестезии в период берем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осложнения у матери,  вызванные применением общей 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естной  анестезии,  болеутоляющих или седативных препаратов 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ремя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осложнения, связанные с анестезией во врем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борта, внематочной или молярной беременности (O00-O0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слеродового периода (O8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родов и родоразрешения (O7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9.0 Легочные осложнения анестезии в период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9.1 Кардиологические осложнения анестезии в период беременно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9.2 Осложнения со стороны  центральной нервной системы в связ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 анестезией в период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9.3 Токсическая реакция на местную анестезию в период берем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9.4 Головные боли,  вызванные проведением  спинномзоговой 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эпидуральной анестезии в период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9.5 Другие осложнения спинномозговой или эпидуральной  анест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ии в период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9.6 Неудача или трудности при интубации во время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9.8 Другие осложнения анестезии в период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29.9 Осложнение анестезии в период беременности неуточненно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ДИЦИНСКАЯ ПОМОЩЬ МАТЕРИ В СВЯЗИ С СОСТОЯ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ЛОДА, АМНИОТИЧЕСКОЙ ПОЛОСТИ И ВОЗМОЖ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УДНОСТЯМИ РОДОРАЗРЕ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O30-O48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30 Многоплодная беремен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осложнения, характерные для многоплодной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O3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0.0 Беременность двой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0.1 Беременность трой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0.2 Беременность четырьмя плод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0.8 Другие формы многоплодной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0.9 Многоплодная беременность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31 Осложнения, характерные для многоплодной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держка рождения последующего ребенка из двойни, тройни и т. 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O6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правильное предлежание  одного  или  более  чем  одного  пл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O32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 затрудненными родами (O64-O6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росшаяся двойня, приводящая к диспропорции размеров таза и пл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а (O33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1.0 Бумажный пл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1.1 Продолжающаяся  беременность после аборта одного или бол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ем одного пл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1.2 Продолжающаяся  беременность  после  внутриутробной гибе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дного или более чем одного пл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1.8 Другие  осложнения,  характерные для многоплодной берем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32 Медицинская  помощь  матери при установленном или предполагаем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правильном предлежании пл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состояния,  являющиеся основанием для наблюдения, го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итализации или другой акушерской помощи матери,  а  также  д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оведения кесарева сечения до начала ро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еречисленные  состояния   с   затрудненными   род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O6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2.0 Неустойчивое положение плода, требующее предоставления м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ицинской помощ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2.1 Ягодичное предлежание плода,  требующее предоставления м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ицинской помощ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2.2 Поперечное или косое положение плода, требующее предоста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ения медицинской помощ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2.3 Лицевое,  лобное или подбородочное предлежание плода, тр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ующее предоставления медицинской помощ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2.4 Высокое стояние головки  к  концу беременности,  требующ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едоставления медицинской помощ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2.5 Многоплодная беременность с неправильным предлежанием  од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го или нескольких плодов,  требующая предоставления м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ицинской помощ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2.6 Комбинированное предлежание плода,  требующее предоставл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я медицинской помощ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2.8 Другие  формы  неправильного предлежания плода,  требующ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едоставления медицинской помощ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2.9 Неправильное  предлежание плода,  требующее предоста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едицинской помощи матери,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33 Медицинская  помощь  матери при установленном или предполагаем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соответствии размеров таза и пл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состояния,  являющиеся основанием для наблюдения, го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итализации или другой акушерской помощи матери, а также пров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ения кесарева сечения до начала ро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еречисленные  состояния   с   затрудненными   род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O65-O6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3.0 Деформация костей таза, приводящая к диспропорции, требую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щей предоставления медицинской помощ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3.1 Равномерно суженный таз, приводящий к диспропорции, треб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ющей предоставления медицинской помощ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3.2 Сужение входа таза,  приводящее к диспропорции,  требующ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едоставления медицинской помощ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3.3 Сужение выхода таза,  приводящее к диспропорции, требующ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едоставления медицинской помощ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3.4 Диспропорция смешанного материнского и плодного  происхож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ения, требующая предоставления медицинской помощ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3.5 Крупные размеры плода,  приводящие к диспропорции, требую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щей предоставления медицинской помощ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3.6 Гидроцефалия плода,  приводящая к диспропорции,  требующ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едоставления медицинской помощ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3.7 Другие аномалии плода,  приводящие к диспропорции, требую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щей предоставления медицинской помощ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3.8 Диспропорция вследствие других причин,  требующая  предо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авления медицинской помощ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3.9 Диспропорция,  требующая предоставления медицинской помощ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атери,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34 Медицинская помощь матери при установленной  или  предполагаем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номалии органов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состояния,  являющиеся основанием для наблюдения, го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итализации  или  другой акушерской помощи матери,  а также д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оведения кесарева сечения до начала ро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еречисленные   состояния   с   затрудненными  род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O65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4.0 Врожденные аномалии матки,  требующие предоставления мед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цинской помощ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4.1 Опухоль  тела матки,  требующая предоставления медицинс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мощ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медицинская  помощь  матери  при  опухоли шей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атки (O34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4.2 Послеоперационный  рубец  матки,  требующий предоста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едицинской помощ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роды  через  влагалище  после предшествовавш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есарева сечения БДУ (O75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4.3 Истмико-цервикальная недостаточность, требующая предоста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ения медицинской помощ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4.4 Другие аномалии шейки матки,  требующие предоставления м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ицинской помощ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4.5 Другие аномалии беременной матки, требующие предоста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едицинской помощ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4.6 Аномалии  влагалища,  требующие предоставления медицинс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мощ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медицинская помощь матери при варикозном расш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нии вен влагалища во время беременности (O2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4.7 Аномалии  вульвы  и промежности,  требующие предоста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едицинской помощ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медицинская помощь матери при варикозном расш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нии вен промежности  и  вульвы  во  время 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O2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4.8 Другие уточненные аномалии тазовых органов, требующие пр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оставления медицинской помощ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4.9 Аномалия тазовых органов,  требующая предоставления  мед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цинской помощи матери,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35 Медицинская помощь матери при установленных  или  предполагаем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номалиях и повреждениях пл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состояния, явившиеся основанием для наблюдения, госп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ализации  и другой акушерской помощи матери или для преры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медицинская помощь матери при установленном или пред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лагаемом несоответствии размеров таза и плода (O3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5.0 Пороки развития центральной нервной системы у плода,  тр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ующие предоставления медицинской помощ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хромосомные аномалии у плода (O3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5.1 Хромосомные аномалии у плода  (предполагаемые),  требующ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едоставления медицинской помощ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5.2 Наследственные болезни (предполагаемые) у плода, требующ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едоставления медицинской помощ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хромосомные аномалии у плода (O3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5.3 Поражение  плода  (предполагаемое)  в результате вирус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аболевания матери,  требующее предоставления медицинс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мощ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5.4 Поражение плода (предполагаемое) в результате  воздейст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лкоголя, требующее предоставления медицинской помощи м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5.5 Поражение плода (предполагаемое) в результате употреб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екарственных средств, требующее предоставления медицин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й помощ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дистресс плода при родах,  связанный с приме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ем лекарственных средств (O6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5.6 Поражение плода (предполагаемое)  в  результате  радиаци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ребующее предоставления медицинской помощ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5.7 Поражение плода (предполагаемое) в результате других мед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цинских  процедур,  требующее  предоставления медицинс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мощ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5.8 Другие аномалии и поражения плода (предполагаемые), треб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ющие предоставления медицинской помощ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5.9 Аномалия и поражение плода, требующие предоставления мед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цинской помощи матери,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36 Медицинская помощь матери при других установленных или предпол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аемых патологических состояниях пл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состояния плода, являющиеся основанием для наблюдени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оспитализации и другой акушерской помощи матери или для преры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ания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оды и родоразрешение,  осложнившиеся  стрессом плода [дистресс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O6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ндром плацентарной трансфузии (O4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6.0 Резус-иммунизация,  требующая  предоставления  медицинс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мощ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6.1 Другие формы изоиммунизации,  требующие предоставления м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ицинской помощ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6.2 Водянка плода, требующая предоставления медицинской помощ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6.3 Признаки внутриутробной гипоксии плода,  требующие предо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авления медицинской помощ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6.4 Внутриутробная гибель плода,  требующая предоставления м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ицинской помощ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есостоявшийся выкидыш (O0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6.5 Недостаточный  рост плода,  требующий предоставления мед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цинской помощ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6.6 Избыточный рост плода,  требующий предоставления медицин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й помощ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6.7 Жизнеспособный плод при абдоминальной беременности, треб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ющей предоставления медицинской помощ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6.8 Другие уточненные отклонения в состоянии плода,  требующ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едоставления медицинской помощ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36.9 Отклонения  в состоянии у плода,  требующие предоста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едицинской помощи матери,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40 Многовод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41 Другие нарушения со стороны  амниотической  жидкости  и  плод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ол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реждевременный разрыв плодных оболочек (O4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41.0 Олигогидрамнио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41.1 Инфекция амниотической полости и плодных обол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41.8 Другие уточненные нарушения амниотической жидкости и плод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х обол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41.9 Нарушение амниотической жидкости и плодных  оболочек 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42 Преждевременный разрыв плодных обол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42.0 Преждевременный  разрыв  плодных оболочек,  начало родов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следующие 24 ча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42.1 Преждевременный разрыв плодных оболочек, начало родов по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е 24-часового безводного пери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 задержкой родов, связанной с проводимой тер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ией (O42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42.2 Преждевременный  разрыв плодных оболочек,  задержка родо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вязанная с проводимой терап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42.9 Преждевременный разрыв плодных оболочек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43 Плацентарные нару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дицинская помощь матери при слабом росте плода вследствие пл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центарной недостаточности (O36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едлежание плаценты (O4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еждевременная отслойка плаценты [abruptio placentae] (O4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43.0 Синдромы плацентарной трансфуз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43.1 Аномалия плацен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43.8 Другие плацентарные нару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43.9 Плацентарное нарушение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44 Предлежание плацен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44.0 Предлежание плаценты, уточненное как без кровоте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44.1 Предлежание плаценты с кровотеч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роды и родоразрешение, осложнившиеся кровотеч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ем из предлежащих сосудов [vasa praevia] (O69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45 Преждевременная отслойка плаценты [abruptio placentae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45.0 Преждевременная отслойка плаценты с нарушением  свертыва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ости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45.8 Другая преждевременная отслойка плацен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45.9 Преждевременная отслойка плаценты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46 Дородовое кровотечение, не классифицированно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ровотечение в ранние сроки беременности (O2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ровотечение в родах НКД (O6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едлежание плаценты (O4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еждевременная отслойка плаценты (O4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46.0 Дородовое кровотечение с нарушением свертываем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46.8 Другое дородовое кровотеч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46.9 Дородовое кровотечение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47 Ложные схв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47.0 Ложные схватки в период до 37 полных недель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47.1 Ложные схватки начиная с 37 полных недель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47.9 Ложные схватки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48 Переношенная беременность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ЛОЖНЕНИЯ РОДОВ И РОДОРАЗРЕ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O60-O75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60 Преждевременные ро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61 Неудачная попытка стимуляции ро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1.0 Неудачная попытка стимуляции родов медикаментозными сред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1.1 Неудачная попытка стимуляции родов инструментальными мет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1.8 Другие виды неудачной попытки стимуляции ро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1.9 Неудачная попытка стимуляции родов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62 Нарушения родовой деятельности [родовых сил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2.0 Первичная слабость родовой деятель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2.1 Вторичная слабость родовой деятель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2.2 Другие виды слабости родовой деятель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2.3 Стремительные ро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2.4 Гипертонические,  некоординированные и затянувшиеся сокр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щения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дистоция  [трудные  роды] (плодного происхожд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я), (материнского происхождения) БДУ (O66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2.8 Другие нарушения родовой деятель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2.9 Нарушение родовой деятельности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63 Затяжные ро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3.0 Затянувшийся первый период ро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3.1 Затянувшийся второй период ро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3.2 Задержка рождения второго плода из двойни, тройни и т. 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3.9 Затяжные роды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64 Затрудненные роды вследствие неправильного положения или предл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жания пл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4.0 Затрудненные роды вследствие  неполного  поворота  голов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л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4.1 Затрудненные роды вследствие ягодичного предлеж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4.2 Затрудненные роды вследствие лицевого предлеж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4.3 Затрудненные роды вследствие лобного предлеж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4.4 Затрудненные роды вследствие предлежания плеч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колоченное плечико (O66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истоция вследствие предлежания плечика (O66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4.5 Затрудненные роды вследствие комбинированного предлеж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4.8 Затрудненные роды вследствие другого неправильного полож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я и предлежания пл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4.9 Затрудненные роды  вследствие  неправильного  положения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едлежания плода неуточн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65 Затрудненные роды вследствие аномалии таза у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5.0 Затрудненные роды вследствие деформации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5.1 Затрудненные роды вследствие равномерно суженного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5.2 Затрудненные роды вследствие сужения входа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5.3 Затрудненные роды вследствие сужения выходного отверстия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реднего диаметра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5.4 Затрудненные роды вследствие несоответствия размеров 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 плода неуточн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дистоция     вследствие     аномалии      плод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O66.2-O66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5.5 Затрудненные роды вследствие аномалии органов таза у мат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5.8 Затрудненные роды вследствие других аномалий таза у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5.9 Затрудненные  роды  вследствие аномалии таза у матери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66 Другие виды затрудненных ро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6.0 Затрудненные роды [дистоция] вследствие предлежания плеч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6.1 Затрудненные роды вследствие сцепления [коллизии]  близ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ц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6.2 Затрудненные роды вследствие необычно крупного пл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6.3 Затрудненные роды вследствие других аномалий пл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6.4 Неудачная попытка вызвать роды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6.5 Неудачная  попытка применения вакуум-экстрактора и налож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я щипцов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6.8 Другие уточненные виды затрудненных ро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6.9 Затрудненные роды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67 Роды и родоразрешение,  осложнившиеся кровотечением во время 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в, не классифицированным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родовое кровотечение НКД (O4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леродовое кровотечение (O7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едлежание плаценты (O4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еждевременная отслойка плаценты [abruptio placentae] (O4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7.0 Кровотечение во время родов  с  нарушением  свертываем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7.8 Другие кровотечения во время ро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7.9 Кровотечение во время родов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68 Роды и родоразрешение, осложнившиеся стрессом плода [дистресс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дистресс плода во время родов или родоразрешения, вы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анный введением лекарственных препара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8.0 Роды, осложнившиеся изменениями частоты сердечных сокращ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й пл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 выходом мекония в амниотическую жидкость (O6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8.1 Роды,  осложнившиеся  выходом мекония в амниотическую жид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  сочетании  с  изменениями  частоты сердеч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окращений плода (O6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8.2 Роды, осложнившиеся изменениями частоты сердечных сокращ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й плода с выходом мекония в амниотическую жидк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8.3 Роды,  осложнившиеся  появлением  биохимических  призна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тресса пл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8.8 Роды,  осложнившиеся  появлением  других признаков стрес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л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8.9 Роды, осложнившиеся стрессом плода неуточнен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69 Роды и родоразрешение,  осложнившиеся патологическим  состоя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упов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9.0 Роды, осложнившиеся выпадением пупов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9.1 Роды,  осложнившиеся обвитием пуповины вокруг шеи со сда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9.2 Роды, осложнившиеся запутыванием пупов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9.3 Роды, осложнившиеся короткой пупови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9.4 Роды, осложнившиеся предлежанием сосуда [vasa praevia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9.5 Роды, осложнившиеся повреждением сосудов пупов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9.8 Роды,  осложнившиеся другими  патологическими  состоя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упов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69.9 Роды, осложнившиеся патологическим состоянием пуповины 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точнен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70 Разрывы промежности при родоразреш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эпизиотомия, продолженная разры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акушерский разрыв только  верхнего  отдела  влагал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O71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70.0 Разрыв промежности первой степени в процессе  родоразреш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70.1 Разрыв промежности второй степени в процессе  родоразреш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 вовлечением анального сфинктера (O7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70.2 Разрыв промежности третьей степени в процессе родоразреш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 вовлечением слизистой оболочки ануса или пря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ой кишки (O70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70.3 Разрыв промежности четвертой степени в процессе родоразр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70.9 Разрыв промежности в процессе родоразрешения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71 Другие акушерские трав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повреждение инструмен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71.0 Разрыв матки до начала ро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71.1 Разрыв матки во время ро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71.2 Послеродовой выворот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71.3 Акушерский разрыв шейки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71.4 Акушерский разрыв только верхнего отдела влагал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 разрывом промежности (O7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71.5 Другие акушерские травмы таз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71.6 Акушерские травмы тазовых суставов и связ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71.7 Акушерская гематома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71.8 Другие уточненные акушерские трав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71.9 Акушерская травм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72 Послеродовое кровотеч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кровотечение после рождения плода или ребе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72.0 Кровотечение в третьем периоде ро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72.1 Другие кровотечения в раннем послеродов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72.2 Позднее или вторичное послеродовое кровотеч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72.3 Послеродовая(ой) коагуляционный  дефект,  афибриногенеми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фибриноли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73 Задержка плаценты и плодных оболочек без кровоте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73.0 Задержка плаценты без кровоте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73.1 Задержка частей плаценты или плодных оболочек без кровот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74 Осложнения,  связанные  с проведением анестезии во время родов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одоразре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осложнения у матери, вызванные применением средств д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щей или местной анестезии,  болеутоляющих или других седати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ых препаратов во время родов и родоразре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74.0 Аспирационный пневмонит вследствие анестезии во время  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ов и родоразре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74.1 Другие осложнения со стороны легких  вследствие  анестез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о время родов и родоразре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74.2 Осложнения со стороны сердца вследствие анестезии во врем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дов и родоразре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74.3 Осложнения со стороны центральной нервной системы  вслед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вие анестезии во время родов и родоразре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74.4 Токсическая реакция на местную анестезию во время родов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доразре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74.5 Головные боли,  связанные с проведением  спинномозговой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эпидуральной  анестезии  во  время родов во время родов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доразре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74.6 Другие  осложнения спинномозговой и эпидуральной анестез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о время родов во время родов и родоразре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74.7 Неудачная попытка или трудности при интубации во время 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ов во время родов и родоразре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74.8 Другие  осложнения анестезии во время родов во время ро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 родоразре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74.9 Осложнение  анестезии во время родов и родоразрешения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75 Другие осложнения родов и родоразрешения,  не классифицирова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ослеродовая(ой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нфекция (O8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епсис (O8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75.0 Дистресс матери во время родов и родоразре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75.1 Шок матери во время родов или после родов и родоразре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75.2 Гипертермия во время родов, не классифицированная в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75.3 Другие инфекции во время ро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75.4 Другие осложнения, вызванные акушерским оперативным вмеш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льством и другими процедур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кушерской (хирургической) ран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гематома (O9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инфекция (O86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расхождение швов (O90.0-O9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сложнения анестезии во время родов (O7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75.5 Задержка родов после искусственного разрыва плодных обол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75.6 Задержка родов после самопроизвольного  или  неуточн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азрыва плодных обол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амопроизвольный преждевременный разрыв плод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болочек (O4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75.7 Роды через влагалище после предшествовавшего кесарева  с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75.8 Другие уточненные осложнения родов и родоразре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75.9 Осложнение родов неуточненно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ОДОРАЗРЕШ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O80-O8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мечание: коды этого блока следует использовать для первичного к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ирования заболеваемости только в том случае,  если отсутствуют з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иси о наличии других состояний, классифицированных в классе XV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80 Роды одноплодные, самопроизвольное родоразреш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лучаи с минимальной помощью или без нее,  с проведением эпизи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омии или без н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ормальные ро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0.0 Самопроизвольные роды в затылочном предлежа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0.1 Самопроизвольные роды в ягодичном предлежа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0.8 Другие самопроизвольные одноплодные ро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0.9 Одноплодные самопроизвольные роды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81 Роды одноплодные,  родоразрешение с наложением щипцов или с п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енением вакуум-экстракто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неудачная  попытка  применения вакуум-экстрактора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щипцов (O66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1.0 Наложение низких [выходных] щипц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1.1 Наложение средних [полостных] щипц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1.2 Наложение средних [полостных] щипцов с поворо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1.3 Наложение других и неуточненных щипц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1.4 Применение вакуум-экстракто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1.5 Родоразрешение с комбинированным  применением щипцов и в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уум-экстракто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82 Роды одноплодные, родоразрешение посредством кесарева се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2.0 Проведение элективного кесарева се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2.1 Проведение срочного кесарева се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2.2 Проведение кесарева сечения с гистерэктом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2.8 Другие одноплодные роды путем кесарева се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2.9 Роды путем кесарева сечения неуточн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83 Роды одноплодные,  родоразрешение с использованием другого  ак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шерского пособ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3.0 Извлечение плода за тазовый коне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3.1 Другое  акушерское  пособие  при  родоразрешении в тазо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едлежа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3.2 Роды  с другими акушерскими манипуляциями [ручными прием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и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3.3 Родоразрешение  живым  ребенком при абдоминальной берем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3.4 Деструктивная операция при родоразреш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3.8 Другие уточненные виды акушерского пособия при одноплод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д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3.9 Акушерское пособие при одноплодных родах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84 Роды многоплод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 необходимости идентифицировать способ родоразрешения  кажд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лодом или ребенком используют дополнительный код (O80-O83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4.0 Роды многоплодные, полностью самопроизволь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4.1 Роды многоплодные,  полностью с применением щипцов и вак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м-экстракто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4.2 Роды многоплодные, полностью путем кесарева се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4.8 Другое родоразрешение при многоплодных род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4.9 Роды многоплодные неуточненны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ЛОЖНЕНИЯ, СВЯЗАННЫЕ ПРЕИМУЩЕСТВЕН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 ПОСЛЕРОДОВЫМ ПЕРИОД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O85-O92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мечание: в  рубрики  O88.-,  O91.- и O92.- включены перечисл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иже состояния, даже если они возникают во время беременности и 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в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кушерский столбняк (A3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леродовая остеомаляция (M8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сихические расстройства и расстройства поведения,  связанные с по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еродовым периодом (F53.-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85 Послеродовой сепси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 необходимости идентифицировать инфекционный агент использую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полнительный код (B95-B97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кушерская пиемическая и септическая эмболия (O88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ептицемия во время родов (O7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86 Другие послеродовые инфе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инфекция во время родов (O7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6.0 Инфекция хирургической акушерской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6.1 Другие инфекции половых путей после ро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6.2 Инфекция мочевых путей после ро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6.3 Другие инфекции мочеполовых путей после ро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6.4 Гипертермия неясного происхождения, возникшая после ро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ипертермия во время родов (O75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слеродовая лихорадка (O8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6.8 Другие уточненные послеродовые инфе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87 Венозные осложнения в послеродов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во время родов, родоразрешения и в послеродовом пери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кушерская эмболия (O8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енозные осложнения при беременности (O2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7.0 Поверхностный тромбофлебит в послеродов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7.1 Глубокий флеботромбоз в послеродов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7.2 Геморрой в послеродов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7.3 Тромбоз церебральных вен в послеродов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7.8 Другие венозные осложнения в послеродов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7.9 Венозные осложнения в послеродовом периоде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88 Акушерская эмбо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легочная эмболия во время беременности,  родов  или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слеродов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эмболия,  осложняющая аборт, внематочную или молярну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еременность (O00-O07, O0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8.0 Акушерская воздушная эмбо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8.1 Эмболия амниотической жидк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8.2 Акушерская эмболия сгустками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8.3 Акушерская пиемическая и септическая эмбо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8.8 Другая акушерская эмбо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89 Осложнения, связанные с применением анестезии в послеродовом п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осложнения  у матери,  вызванные применением общей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естной анестезии, болеутоляющих или других седативных препар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ов в послеродов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9.0 Легочные осложнения вследствие применения анестезии в по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еродов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9.1 Осложнения со стороны сердца вследствие применения анест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ии в послеродов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9.2 Осложнения со стороны центральной нервной системы  вслед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вие применения анестезии в послеродов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9.3 Токсическая реакция на местную  анестезию  в  послеродо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9.4 Головные боли, связанные с проведением спинальной и эпид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альной анестезии в послеродов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9.5 Другие  осложнения спинномозговой и эпидуральной анестез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послеродов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9.6 Неудачная попытка или трудности при интубации в послерод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9.8 Другие осложнения анестезии в послеродов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89.9 Осложнение анестезии в послеродовом периоде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90 Осложнения в послеродовом периоде,  не классифицированные в д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90.0 Расхождение швов после кесарева се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90.1 Расхождение швов промеж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90.2 Гематома акушерской хирургической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90.3 Кардиомиопатия в послеродов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90.4 Послеродовая острая почечная недостаточ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90.5 Послеродовой тиреоид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90.8 Другие осложнения послеродового периода,  не классифиц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90.9 Осложнение послеродового периода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91 Инфекции молочной железы, связанные с деторожд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перечисленные состояния во время беременности,  посл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одового периода или лакт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91.0 Инфекции соска, связанные с деторожд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91.1 Абсцесс молочной железы, связанный с деторожд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91.2 Негнойный мастит, связанный с деторожд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92 Другие изменения молочной железы и нарушения лактации, связа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 деторожд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перечисленные состояния во время беременности,  посл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одового периода или лакт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92.0 Втянутый сос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92.1 Трещина соска, связанная с деторожд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92.2 Другие и неуточненные изменения молочной железы, связа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 деторожд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92.3 Агалак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92.4 Гипогалак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92.5 Слабая [подавленная] лакта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92.6 Галакторе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галакторея,   не   связанная   с  деторожд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N64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92.7 Другие и неуточненные нарушения лактаци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ИЕ АКУШЕРСКИЕ СОСТОЯНИЯ, НЕ КЛАССИФИЦИРОВА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O95-O9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мечание: при  использовании  рубрик  O95-O97 следует руководств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аться правилами кодирования смертности и указаниями, изложенными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. 2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95 Акушерская смерть по неуточненной причи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96 Смерть матери от любой акушерской причины спустя более 42 суток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о менее года после ро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 необходимости идентифицировать акушерскую причину смерти и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льзуют дополнительный ко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97 Смерть матери от последствий прямых акушерских прич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98 Инфекционные и паразитарные болезни матери, классифицированные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ругих рубриках, но осложняющие беременность, роды и послерод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ой пери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перечисленные  состояния,   осложняющие  беременнос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ягощенные беременностью или являющиеся  показанием  для  ак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шерской помощ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 необходимости идентифицировать конкретное состояние  испол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уют дополнительный код (класс I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кушерский столбняк (A3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ессимптомный инфекционный статус, вызванный вирусом иммунодеф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цита человека [ВИЧ] (Z2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олезнь, вызванная   вирусом   иммунодефицита   человека   [ВИЧ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B20-B2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абораторное подтверждение  носительства  вируса  иммунодефици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человека [ВИЧ] (R7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леродовая(ый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нфекция (O8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епсис (O8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лучаи, когда медицинская помощь матери оказывается в связи с 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болеванием, которое явно или предположительно влияет на  пл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O35-O3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98.0 Туберкулез,  осложняющий  беременность,  деторождение 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слеродовой пери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98.1 Сифилис, осложняющий беременность, деторождение или посл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довой пери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98.2 Гонорея, осложняющая беременность, деторождение или посл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довой пери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98.3 Другие инфекции,  передающиеся преимущественно половым п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м, осложняющие беременность,  деторождение или после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овой пери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98.4 Вирусный гепатит,  осложняющий беременность,  деторожд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ли послеродовой пери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98.5 Другие вирусные болезни,  осложняющие беременность,  дет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ждение или послеродовой пери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98.6 Протозойные инфекции, осложняющие беременность, деторожд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е или послеродовой пери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98.8 Другие инфекционные и паразитарные болезни матери,  ослож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яющие беременность, деторождение или послеродовой пери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98.9 Инфекционные  и  паразитарные болезни матери,  осложняющ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еременность,  деторождение или послеродовой период,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99 Другие болезни матери,  классифицированные в других рубриках, 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сложняющие беременность, роды и послеродовой пери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чание: эта рубрика включает состояния, осложняющие берем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ость,  отягощенные беременностью или являющиеся главной прич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ой для оказания акушерской помощи и для которых  в  Алфавит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казателе не приведены специальные рубрики в классе XV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нфекционные и паразитарные болезни (O9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лучаи, когда  причиной  для  оказания медицинской помощ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являются состояния, в отношении которых установлено или предп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агается, что они влияют на плод (O35-O3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равмы, отравления  и  некоторые  другие последствия воздейст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нешних причин (S00-T9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99.0 Анемия,  осложняющая беременность, роды и послеродовой п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и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99.1 Другие болезни крови и кроветворных  органов  и  отдель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рушения с вовлечением иммунного механизма,  осложняющ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еременность, роды и послеродовой пери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кровотечение  с  нарушениями коагуляции (O46.0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O67.0, O72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99.2 Болезни эндокринной системы,  расстройства питания и на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шения обмена веществ,  осложняющие беременность,  роды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слеродовой пери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едостаточность питания (O2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слеродовой тиреоидит (O90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ахарный диабет (O2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99.3 Психические расстройства и болезни нервной системы, ослож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яющие беременность, роды и послеродовой пери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слеродовой психоз (F53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стнатальная депрессия (F5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вязанные с беременностью поражения  периферических нерв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O26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99.4 Болезни системы кровообращения,  осложняющие беременнос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ды и послеродовой пери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кушерская эмболия (O8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енозные осложнения и тромбоз церебровенозного  синуса  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рем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еременности (O2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родов и в послеродовом периоде (O8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ипертензивные расстройства (O10-O1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ардиомиопатия в послеродовом периоде (O90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99.5 Болезни органов дыхания,  осложняющие беременность, роды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слеродовой пери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99.6 Болезни органов пищеварения, осложняющие беременность, д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рождение и послеродовой пери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оражение печени во время беременности, родов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послеродовом периоде (O26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99.7 Болезни кожи и подкожной клетчатки,  осложняющие  берем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сть, деторождение и послеродовой пери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герпес беременных (O26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99.8 Другие  уточненные болезни и состояния,  осложняющие бер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енность, деторождение и послеродовой пери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нфекции мочеполовых путей при беременности (O2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нфекции   мочеполовых    путей    после    родоразре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O86.0-O86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едицинская помощь матери  в  связи  с  установленной 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едполагаемой аномалией органов таза (O3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слеродовая острая почечная недостаточность (O90.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АСС XV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ДЕЛЬНЫЕ СОСТОЯНИЯ, ВОЗНИКАЮЩ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ПЕРИНАТАЛЬН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P00-P96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рушения, возникающие в перинатальном периоде, даже если смерть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олезнь наступают поздн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 эндокринной системы, расстройства питания и нарушения обм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еществ (E00-E9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рожденные аномалии, деформации и хромосомные нарушения (Q00-Q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вообразования (C00-D4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толбняк новорожденного (A3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ы, отравления и некоторые другие последствия воздействия  внеш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их причин (S00-T98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РАЖЕНИЯ ПЛОДА И НОВОРОЖДЕННОГО, ОБУСЛОВЛ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СТОЯНИЯМИ МАТЕРИ,  ОСЛОЖНЕНИЯМИ БЕРЕМЕННОС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ОДОВ И РОДОРАЗРЕ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P00-P0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ключено: перечисленные  ниже  состояния матери,  когда они уточн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к причина смерти или болезни плода или новорожденного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00 Поражения плода и новорожденного,  обусловленные состояниями м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ери, которые могут быть не связаны с настоящей беремен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лияние на плод и новорожденног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редных веществ, проникающих через плаценту или грудное молок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P04.-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сложнений беременности у матери (P0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эндокринных и обменных нарушений у матери (P70-P7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0.0 Поражения плода и новорожденного,  обусловленные гиперт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ивными расстройствами у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0.1 Поражения  плода и новорожденного,  обусловленные болезн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чек и мочевых путей у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0.2 Поражения плода и новорожденного, обусловленные инфекцио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ми и паразитарными болезнями у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нфекции половых путей и другие локализованные инфекции  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атери (P00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нфекции, специфичные для перинатального периода (P35-P3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0.3 Поражения плода и новорожденного,  обусловленные хрониче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ими болезнями системы кровообращения и дыхания у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0.4 Поражения плода и новорожденного, обусловленные расстрой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вами питания у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0.5 Поражения плода и новорожденного,  обусловленные травмой 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0.6 Поражения плода и новорожденного, обусловленные проведен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ем хирургического вмешательства у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вреждение плаценты при амниоцентезе,  кесаревом  сеч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ли хирургическом вмешательстве (P0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ражения при родоразрешении  с  помощью  кесарева се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P03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едшествующее  хирургическое вмешательство на матке и т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овых органах (P03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ерывание беременности (влияние на плод) (P96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0.7 Поражения  плода  и новорожденного,  обусловленные друг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едицинскими процедурами у матери, не классифицирова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вреждения плаценты  при амниоцентезе,  кесаревом сеч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ли хирургическом вмешательстве (P0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ражения плода и новорожденного, вызванные другими ослож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ниями родов и родоразрешения (P0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0.8 Поражения  плода  и новорожденного,  обусловленные друг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остояниям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реходящие неонатальные эндокринные нарушения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рушения обмена веществ (P70-P7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0.9 Поражения плода и новорожденного, обусловленные неуточн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ми состояниям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01 Поражения плода и новорожденного, обусловленные осложнениями б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еменности у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1.0 Поражения  плода  и  новорожденного,  обусловленные истм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-цервикальной недостаточ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1.1 Поражения плода и новорожденного, обусловленные преждевр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енным разрывом плодных обол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1.2 Поражения плода и новорожденного,  обусловленные олигогид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амнио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бусловленным преждевременным разрывом оболоче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P0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1.3 Поражения  плода и новорожденного,  обусловленные полигид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амнио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1.4 Поражения плода и новорожденного,  обусловленные внемато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й беремен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1.5 Поражения плода и новорожденного, обусловленные многоплод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й беремен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1.6 Поражения  плода  и новорожденного,  обусловленные смер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1.7 Поражения плода и новорожденного, обусловленные неправил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м предлежанием плода перед род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1.8 Поражения  плода  и новорожденного,  обусловленные друг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олезнями матери, осложняющими беремен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1.9 Поражения плода и новорожденного, обусловленные неуточн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ми состояниями, осложняющими беремен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02 Поражения плода и новорожденного,  обусловленные осложнениями с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тороны плаценты, пуповины и плодных обол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2.0 Поражения плода и новорожденного,  обусловленные предлеж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ем плацен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2.1 Поражения  плода  и новорожденного,  обусловленные друг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сложнениями, связанными с отделением плаценты и кровот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2.2 Поражения плода и новорожденного, обусловленные неуточн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ми  и другими морфологическими и функциональными аном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иями плацен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2.3 Поражения плода и новорожденного,  обусловленные синдром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лацентарной трансфуз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2.4 Поражения плода и новорожденного, обусловленные выпад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упов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2.5 Поражения  плода  и новорожденного,  обусловленные друг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идами сдавления пупов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2.6 Поражения плода и новорожденного,  обусловленные другими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уточненными состояниями пупов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диночная пупочная артерия (Q2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2.7 Поражения плода и новорожденного, обусловленные хориоамн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ни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2.8 Поражения плода  и  новорожденного,  обусловленные друг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номалиями хориона и амнио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2.9 Поражения плода и новорожденного, обусловленные неуточн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ми аномалиями хориона и амнио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03 Поражения плода и новорожденного, обусловленные другими ослож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иями родов и родоразре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3.0 Поражения плода и новорожденного, обусловленные родоразр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шением в тазовом предлежании и с экстракцией пл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3.1 Поражения плода и новорожденного, обусловленные другим в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ом  неправильного предлежания,  положения и диспропор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о время родов и родоразре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3.2 Поражения плода и новорожденного, обусловленные родоразр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шением с наложением щипц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3.3 Поражения плода и новорожденного, обусловленные применен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ем вакуум-экстракто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3.4 Поражения плода и новорожденного, обусловленные родоразр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шением с помощью кесарева се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3.5 Поражения  плода  и новорожденного,  обусловленные стрем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льными род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3.6 Поражения плода и новорожденного, обусловленные нарушения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и сократительной деятельности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3.8 Поражения  плода  и новорожденного,  обусловленные друг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сложнениями родов и родоразре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3.9 Поражения плода и новорожденного, обусловленные осложнен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ями родов и родоразрешения,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04 Поражения  плода  и  новорожденного,  обусловленные воздейств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редных веществ, проникающих через плаценту или грудное молок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нетератогенное влияние веществ, проникающих через пл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цент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рожденные аномалии (Q00-Q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желтуха новорожденных,  обусловленная  гемолизом,  вызванным л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арственными  или  токсичными  средствами,  введенными  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58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4.0 Поражения плода и новорожденного, обусловленные применен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ем  анестезии  и аналгезирующих средств у матери во врем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еременности, родов и родоразре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4.1 Поражения  плода  и новорожденного,  обусловленные друг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рапевтическими воздействиями на ма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изморфия, обусловленная варфарином (Q86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употребление матерью наркотических средств (P04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фетогидантоиновый синдром (Q86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4.2 Поражения плода и новорожденного, обусловленные употребл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ем табака матер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4.3 Поражения плода и новорожденного, обусловленные употребл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ем алкоголя матер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алкогольный синдром у плода (Q86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4.4 Поражения плода и новорожденного, обусловленные употребл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ем матерью наркотических сред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бусловленные применением   анестезии   и   аналгезирующ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редств у матери (P0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имптомы абстиненции у новорожденного,  обусловленные нар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манией матери (P96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4.5 Поражения плода и новорожденного,  обусловленные использ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анием матерью пищевых химических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4.6 Поражения  плода и новорожденного,  обусловленные воздей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вием на мать химических веществ, содержащихся в окружаю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щей сре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4.8 Поражения плода  и  новорожденного,  обусловленные друг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редными воздействиями на ма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4.9 Поражения плода и новорожденного, обусловленные неуточн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ми вредными воздействиями на мать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СТРОЙСТВА, СВЯЗАННЫЕ С ПРОДОЛЖИТЕЛЬ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ЕРЕМЕННОСТИ И РОСТОМ ПЛ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P05-P08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05 Замедленный рост и недостаточность питания пл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5.0 "Маловесный" для гестационного возраста пл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5.1 Малый размер плода для гестационного возрас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5.2 Недостаточность  питания  плода без упоминания о "малове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сти" или малом размере для гестационного возрас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едостаточность питания плода с упоминанием 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"маловесности" для гестационного возраста (P0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малом размере для гестационного возраста (P0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5.9 Замедленный рост плода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07 Расстройства, связанные с укорочением срока беременности и мал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ассой тела при рождении, не классифицированные в других руб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чание: при  наличии данных о массе тела при рождении и ге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ационном возрасте  предпочтение  следует  отдавать  показател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ассы тела при рожден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перечисленные состояния без дальнейшего уточнения, я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яющиеся причиной смерти, заболевания или оказания дополнител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ой помощи новорожденно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остояние малой массы тела при рождении в связи с з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едленным ростом и недостаточностью питания плода (P0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7.0 Крайне малая масса тела при рожд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7.1 Другие случаи малой массы тела при рожд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7.2 Крайняя незрел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7.3 Другие случаи недонош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08 Расстройства,  связанные с удлинением срока беременности и бол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шой массой тела при рожд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чание: см. рубрику P07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перечисленные состояния без дальнейшего уточнения  я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яющиеся  причиной смерти,  болезни или оказания дополнитель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мощи плоду или новорожденно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8.0 Чрезмерно крупный ребен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индро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оворожденного от матери, страдающей гестационным диабе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P7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оворожденного от матери, страдающей диабетом (P7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8.1 Другие "крупновесные" для срока де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08.2 Переношенный ребенок, но не "крупновесный" для срока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ОДОВАЯ ТРАВ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P10-P15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10 Разрыв внутричерепных тканей и кровотечение,  вследствие родов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рав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нутричерепное  кровоизлияние у плода или новорожд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ог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 (P52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бусловленное аноксией или гипоксией (P5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10.0 Субдуральное кровоизлияние при родовой трав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убдуральное кровоизлияние, сопровождающее ра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ыв мозжечкового намета (P10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10.1 Кровоизлияние в мозг при родовой трав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10.2 Кровоизлияние в желудочек мозга при родовой трав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10.3 Субарахноидальное кровоизлияние при родовой трав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10.4 Разрыв мозжечкового намета при родовой трав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10.8 Другие внутричерепные разрывы и кровоизлияния при  родов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рав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10.9 Внутричерепные  разрывы и кровоизлияния при родовой трав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11 Другие родовые травмы центральной 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11.0 Отек мозга при родовой трав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11.1 Другие уточненные поражения мозга при родовой трав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11.2 Неуточненные поражения мозга при родовой трав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11.3 Поражение лицевого нерва при родовой трав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11.4 Поражение других черепных нервов при родовой трав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11.5 Повреждение позвоночника  и  спинного  мозга  при  родов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рав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11.9 Поражение центральной нервной системы при  родовой  трав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12 Родовая травма волосистой части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12.0 Кефалгематома при родовой трав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12.1 Повреждение волос при родовой трав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12.2 Субапоневротическое кровоизлияние при родовой трав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12.3 Гематома волосистой части головы вследствие родовой трав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12.4 Повреждение  волосистой  части  головы вследствие процеду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ониторин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12.8 Другие поражения волосистой части головы при род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12.9 Поражение волосистой части головы при родах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13 Родовая травма скел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родовая травма позвоночника (P11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13.0 Перелом костей черепа при родовой трав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13.1 Другие повреждения черепа при родовой трав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кефалгематома (P1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13.2 Перелом бедренной кости при родовой трав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13.3 Перелом других длинных костей при родовой трав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13.4 Перелом ключицы при родовой трав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13.8 Повреждения других частей скелета при родовой трав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13.9 Повреждения скелета при родовой травме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14 Родовая травма периферической 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14.0 Паралич Эрба при родовой трав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14.1 Паралич Клюмпке при родовой трав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14.2 Паралич диафрагмального нерва при родовой трав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14.3 Другие родовые травмы плечевого сплет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14.8 Родовые травмы других отделов периферической нервной  си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14.9 Родовая травма периферических нервов неуточн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15 Другие родовые трав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15.0 Повреждение печени при родовой трав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15.1 Повреждение селезенки при родовой трав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15.2 Повреждение  грудиноключично-сосцевидной мышцы при родов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рав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15.3 Родовая травма гл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15.4 Родовая травма л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15.5 Повреждение наружных половых органов при родовой трав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15.6 Некроз подкожножировой ткани,  обусловленный родовой тра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15.8 Другие уточненные родовые трав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15.9 Родовая травма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ЫХАТЕЛЬНЫЕ И СЕРДЕЧНО-СОСУДИСТЫЕ НАРУШЕНИ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АРАКТЕРНЫЕ ДЛЯ ПЕРИНАТАЛЬНОГО ПЕРИ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P20-P2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20 Внутриутробная гипок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коний в околоплодных вод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рушение частоты сердцебиений у пл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тхождение меко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лодный(ая) или внутриматочный(ая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нок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сфик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цид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ипок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дистрес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нутричерепное кровоизлияние,  обусловленное анокс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ли гипоксией (P5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0.0 Внутриутробная гипоксия,  впервые отмеченная до начала 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0.1 Внутриутробная гипоксия, впервые отмеченная во время ро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 родоразре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0.9 Внутриутробная гипокс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21 Асфиксия при род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чание: эту рубрику не следует использовать при низких пок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телях  по  шкале  Апгар без упоминания об асфиксии или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ыхательных расстройства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нутриутробная гипоксия или асфиксия (P2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1.0 Тяжелая асфиксия при рожд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1.1 Средняя и умеренная асфиксия при рожд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1.9 Неуточненная асфиксия при рожд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22 Дыхательное расстройство у новорожденного [дистресс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дыхательная недостаточность у новорожденного (P28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2.0 Синдром дыхательного расстройства у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2.1 Преходящее тахипноэ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2.8 Другие дыхательные расстройства у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2.9 Дыхательное расстройство у новорожденного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23 Врожденная пневмо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инфекционная пневмония,  развившаяся внутриутробно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 ро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неонатальная  пневмония,   обусловленная   аспирац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2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3.0 Вирусная врожденная пневмо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рожденный пневмонит, вызванный вирусом красн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хи (P3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3.1 Врожденная пневмония, вызванная хламид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3.2 Врожденная пневмония, вызванная стафилококк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3.3 Врожденная пневмония, вызванная стрептококком группы 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3.4 Врожденная пневмония,  вызванная кишечной палочкой [Esche-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richia coli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3.5 Врожденная пневмония, вызванная Pseudomon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3.6 Врожденная  пневмония,  вызванная  другими  бактериаль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ген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3.8 Врожденная пневмония, вызванная другими возбудител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3.9 Врожденная пневмон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24 Неонатальные аспирационные синдр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неонатальная пневмония, обусловленная аспирац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4.0 Неонатальная аспирация меко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4.1 Неонатальная аспирация амниотической жидкости и слиз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4.2 Неонатальная аспирация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4.3 Неонатальная аспирация молока и срыгиваемой пищ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4.8 Другие неонатальные аспирационные синдр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4.9 Неонатальный аспирационный синдром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25 Интерстициальная эмфизема и родственные состояния,  возникшие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еринатальн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5.0 Интерстициальная эмфизема, возникшая в перинатальном пе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5.1 Пневмоторакс, возникший в перинатальн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5.2 Пневмомедиастинум, возникший в перинатальн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5.3 Пневмоперикард, возникший в перинатальн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5.8 Другие состояния,  связанные с интерстициальной эмфизем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озникшие в перинатальн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26 Легочное кровотечение, возникшее в перинатальн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6.0 Трахеобронхиальное кровотечение, возникшее в перинаталь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6.1 Массивное легочное кровотечение, возникшее в перинаталь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6.8 Другие легочные кровотечения,  возникшие  в  перинаталь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6.9 Легочные кровотечения,  возникшие в перинатальном период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27 Хронические болезни органов дыхания, развившиеся в перинаталь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7.0 Синдром Вильсона-Мики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7.1 Бронхолегочная дисплазия, возникшая в перинатальном пери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7.8 Другие  хронические  болезни органов дыхания,  возникшие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еринатальн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7.9 Неуточненные хронические болезни органов дыхания,  возник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шие в перинатальн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28 Другие респираторные нарушения, возникшие в перинатальном пери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рожденные аномалии органов дыхания (Q30-Q3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8.0 Первичный ателектаз у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8.1 Другой и неуточненный ателектаз у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8.2 Приступы цианоза у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пноэ новорожденного (P28.3-P28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8.3 Первичное апноэ во время сна у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8.4 Другие типы апноэ у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8.5 Дыхательная недостаточность у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8.8 Другие уточненные респираторные состояния у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ранний врожденный сифилитический ринит (A5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8.9 Респираторное нарушение у новорожденного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29 Сердечно-сосудистые нарушения, возникшие в перинатальн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рожденные аномалии системы кровообращения (Q20-Q2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9.0 Сердечная недостаточность у новорожд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9.1 Нарушения ритма сердца у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9.2 Гипертензия у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9.3 Стойкое фетальное кровообращение у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9.4 Преходящая ишемия миокарда у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9.8 Другие сердечно-сосудистые нарушения,  возникшие в перин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альн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29.9 Сердечно-сосудистое  нарушение,  возникшее в перинаталь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ериоде, неуточненно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НФЕКЦИОННЫЕ БОЛЕЗНИ, СПЕЦИФИЧ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ЛЯ ПЕРИНАТАЛЬНОГО ПЕРИ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P35-P3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ключено: инфекции, приобретенные внутриутробно или во время ро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ессимптомная инфекция,  вызванная вирусом  иммунодефицита  челове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[ВИЧ] (Z2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рожденная(ый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гонококковая инфекция (A5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невмония (P2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сифилис (A5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ь, вызванная вирусом иммунодефицита человека [ВИЧ] (B20-B2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нфекционные болезни,   приобретенные   после   рождения   (A00-B9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10-J1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ишечные инфекционные болезни (A00-A0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абораторное подтверждение  носительства вируса иммунодефицита чел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ека [ВИЧ] (R7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нфекционные болезни матери как причина смерти или болезни плода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оворожденного,  но без проявлений этих болезней у плода или  нов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ожденного (P0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толбняк новорожденного (A33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35 Врожденные вирусные инфе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35.0 Синдром врожденной краснух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35.1 Врожденная цитомегаловирусная инфек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35.2 Врожденная  инфекция,  вызванная  вирусом простого герпе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[herpes simplex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35.3 Врожденный вирусный гепа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35.8 Другие врожденные вирусные инфе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35.9 Врожденная вирусная болезнь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36 Бактериальный сепсис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врожденная септиц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36.0 Сепсис новорожденного,  обусловленный стрептококком груп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36.1 Сепсис новорожденного,  обусловленный другими и неуточн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ми стрептококк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36.2 Сепсис новорожденного,  обусловленный золотистым  стафил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кком [Staphylococcus aureus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36.3 Сепсис новорожденного,  обусловленный другими и неуточн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ми стафилококк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36.4 Сепсис  новорожденного,  обусловленный  кишечной  палоч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[Escherichia coli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36.5 Сепсис новорожденного,  обусловленный анаэробными микроор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анизм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36.8 Сепсис новорожденного, обусловленный другими бактериальны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и аген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36.9 Бактериальный сепсис новорожденного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37 Другие врожденные инфекционные и паразитарные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рожденный сифилис (A5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иарея новорожденног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нфекционная (A00-A0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еинфекционная (P78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кротический энтероколит у плода и новорожденного (P7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фтальмия новорожденного, обусловленная гонококком (A54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толбняк новорожденного (A3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37.0 Врожденный туберку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37.1 Врожденный токсоплазм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37.2 Неонатальный (диссеминированный) листери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37.3 Врожденная малярия, вызванная Plasmodium falcipar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37.4 Другая врожденная маляр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37.5 Кандидоз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37.8 Другие уточненные врожденные инфекционные  и  паразитар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37.9 Врожденная  инфекционная и паразитарная болезнь неуточн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38 Омфалит новорожденного с небольшим кровотечением или без н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39 Другие инфекционные болезни,  специфичные для перинатального п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и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39.0 Неонатальный инфекционный мас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бухание молочных желез у новорожденного (P83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еинфекционный мастит у новорожденного (P83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39.1 Конъюнктивит и дакриоцистит у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гонококковый конъюнктивит (A54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39.2 Внутриамниотическая инфекция плода,  не классифицирова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39.3 Неонатальная инфекция мочевых 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39.4 Неонатальная инфекция кожных покров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узырчатка новорожденного (L0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индром стафилококкового  ожога  кожи в виде ожогоподоб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узырей (L0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39.8 Другая уточненная инфекция, специфичная для перинаталь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ери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39.9 Инфекция,  специфичная для перинатального периода, неуто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ЕМОРРАГИЧЕСКИЕ И ГЕМАТОЛОГИЧЕСКИЕ НАРУ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 ПЛОДА И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P50-P61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рожденный стеноз и стриктура желчевыводящих протоков (Q44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следственные гемолитические анемии (D55-D5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ндром Дубина-Джонсона (E80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ндром Жильберта (E80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ндром Криглера-Найяра (E80.5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50 Кровопотеря у пл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рожденная анемия от кровопотери плода (P61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0.0 Потеря крови плодом из предлежащего сосу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0.1 Потеря крови плодом из разорванной пупов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0.2 Потеря крови плодом из плацен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0.3 Кровотечение у плода другого однояйцевого близне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0.4 Кровотечение у плода в кровеносное русло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0.5 Потеря крови у плода из перерезанного конца  пуповины  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днояйцевой двой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0.8 Другая форма кровопотери у пл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0.9 Кровопотеря у плод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51 Кровотечение из пуповины у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омфалит с небольшим кровотечением (P3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1.0 Массивное кровотечение из пуповины у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1.8 Другое кровотечение из пуповины у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1.9 Кровотечение из пуповины у новорожденного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52 Внутричерепное нетравматическое кровоизлияние у плода и новорож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внутричерепное  кровоизлияние  вследствие  аноксии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ипокс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нутричерепное кровоизлияние, обусловленно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родовой травмой (P1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травмой матери (P00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другой травмой (S0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2.0 Внутрижелудочковое  (нетравматическое)  кровоизлияние 1-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тепени у плода и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2.1 Внутрижелудочковое  (нетравматическое)  кровоизлияние 2-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тепени у плода и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2.2 Внутрижелудочковое  (нетравматическое)  кровоизлияние 3-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тепени у плода и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2.3 Неуточненное  внутрижелудочковое (нетравматическое) кров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злияние у плода и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2.4 Кровоизлияние в мозг (нетравматическое) у плода и новорож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2.5 Субарахноидальное (нетравматическое) кровоизлияние у пл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2.6 Кровоизлияние в мозжечок и заднюю черепную ямку (нетравм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ическое) у плода и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2.8 Другие  внутричерепные  (нетравматические) кровоизлияния 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лода и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2.9 Внутричерепное  (нетравматическое) кровоизлияние у плода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ворожденного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53 Геморрагическая болезнь плода и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54 Другие неонатальные кровоте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ровопотеря у плода (P5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егочное кровотечение,   возникающее   в  перинатальном 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2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4.0 Гематемезис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бусловленный заглатыванием  материнской 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P7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4.1 Мелена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бусловленная  заглатыванием  материнской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P7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4.2 Кровотечение из прямой кишки у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4.3 Желудочно-кишечное кровотечение у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4.4 Кровоизлияние в надпочечник у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4.5 Кровоизлияние в кожу у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ематома волосистой части головы вследствие родовой трав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P12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ефалгематома вследствие родовой травмы (P1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4.6 Кровотечение из влагалища у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4.8 Другие уточненные кровотечения у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4.9 Неонатальное кровотечение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55 Гемолитическая болезнь плода и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5.0 Резус-изоиммунизация плода и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5.1 AB0-изоиммунизация плода и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5.8 Другие формы гемолитической болезни плода и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5.9 Гемолитическая болезнь плода и новорожденного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56 Водянка плода, обусловленная гемолитической болезн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одянка плода БДУ (P8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е обусловленная гемолитической болезнью (P8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6.0 Водянка плода, обусловленная изоиммунизац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6.9 Водянка плода, обусловленная другой и неуточненной гемол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ической болезн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57 Ядерная желт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7.0 Ядерная желтуха, обусловленная изоиммунизац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7.8 Другие уточненные формы ядерной желтух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индром Криглера-Найяра (E80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7.9 Ядерная желтух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58 Неонатальная желтуха, обусловленная чрезмерным гемолиз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желтуха, обусловленная изоиммунизацией (P55-P5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8.0 Неонатальная желтуха, обусловленная кровоподтек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8.1 Неонатальная желтуха, обусловленная кровотеч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8.2 Неонатальная желтуха, обусловленная инфекц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8.3 Неонатальная желтуха, обусловленная полицитем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8.4 Неонатальная желтуха, обусловленная  лекарственными  сред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твами или токсинами,  поступившими из  организма 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ли введенными новорожденно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8.5 Неонатальная  желтуха,  обусловленная  заглатыванием мат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инской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8.8 Неонатальная  желтуха,  обусловленная  другими уточне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формами чрезмерного гемоли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8.9 Неонатальная желтуха,  обусловленная чрезмерным гемолизо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59 Неонатальная желтуха, обусловленная другими и неуточненными п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чин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условленная врожденными нарушениями обмена веществ (E70-E9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ядерная желтуха (P5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9.0 Неонатальная желтуха, связанная с преждевременным родора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ш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9.1 Синдром сгущения желч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9.2 Неонатальная желтуха вследствие других и неуточненных по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ждений клеток печ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рожденный вирусный гепатит (P3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9.3 Неонатальная желтуха, обусловленная средствами, ингибирую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щими лактац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9.8 Неонатальная  желтуха,  обусловленная  другими уточне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ичин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59.9 Неонатальная желтух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60 Диссеминированное  внутрисосудистое  свертывание крови у плода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61 Другие перинатальные гематологические нару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реходящая гипогаммаглобулинемия у детей (D80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61.0 Преходящая неонатальная тромбоцитоп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61.1 Полицитемия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61.2 Анемия недонош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61.3 Врожденная анемия вследствие кровопотери у пл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61.4 Другие  врожденные анемии,  не классифицированные в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61.5 Преходящая неонатальная нейтроп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61.6 Другие преходящие неонатальные расстройства коагуля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61.8 Другие уточненные перинатальные гематологические нару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61.9 Перинатальное гематологическое нарушение неуточненно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ХОДЯЩИЕ  ЭНДОКРИННЫЕ  НАРУШЕНИЯ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РУШЕНИЯ ОБМЕНА ВЕЩЕСТВ, СПЕЦИФИЧ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ЛЯ ПЛОДА И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P70-P7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ключено: преходящие эндокринные и метаболические нарушения, как о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ет на эндокринные и метаболические нарушения у матери или на при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собление к внеутробному существованию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70 Преходящие нарушения углеводного обмена, специфичные для плода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70.0 Синдром новорожденного от матери с гестационным диабе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70.1 Синдром новорожденного от матери, страдающей диабе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70.2 Сахарный диабет новорожд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70.3 Ятрогенная неонатальная гипоглик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70.4 Другие неонатальные гипогликем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70.8 Другие преходящие нарушения  углеводного обмена у плода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70.9 Преходящее нарушение углеводного обмена у плода и новорож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енного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71 Преходящие неонатальные нарушения обмена кальция и маг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71.0 Гипокальциемия от коровьего мол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71.1 Другие формы неонатальной гипокальцием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еонатальный гипопаратиреоз (P71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71.2 Неонатальная гипомагни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71.3 Неонатальная тетания без дефицита кальция и маг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71.4 Преходящий неонатальный гипопаратире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71.8 Другие  преходящие неонатальные нарушения обмена кальция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аг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71.9 Преходящее неонатальное нарушение обмена кальция и магни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72 Другие преходящие неонатальные эндокринные нару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рожденный гипотиреоз с зобом или без него (E03.0-E03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исгормональный зоб (E0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ндром Пендреда (E0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72.0 Неонатальный зоб, не классифицированный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72.1 Преходящий неонатальный гипертире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72.2 Другие преходящие неонатальные нарушения функции  щитовид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й железы, не 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72.8 Другие уточненные преходящие неонатальные эндокринные  н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у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72.9 Преходящее неонатальное эндокринное нарушение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74 Другие преходящие неонатальные нарушения  водно-солевого  обм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74.0 Поздний метаболический ацидоз у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74.1 Дегидратация у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74.2 Дисбаланс натрия у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74.3 Дисбаланс калия у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74.4 Другие преходящие нарушения  водно-солевого обмена у нов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74.5 Преходящая тирозинемия у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74.8 Другие преходящие нарушения обмена веществ у новорожденн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74.9 Преходящее  нарушение обмена веществ у новорожденного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о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СТРОЙСТВА СИСТЕМЫ ПИЩЕВАР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 ПЛОДА И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P75-P78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75* Мекониевый илеус (E84.1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76 Другие виды непроходимости кишечника у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непроходимость кишечника, классифицированная в руб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е K56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76.0 Синдром мекониевой проб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76.1 Преходящий илеус у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болезнь Гиршпрунга (Q43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76.2 Кишечная непроходимость вследствие сгущения мол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76.8 Другая уточненная непроходимость кишечника у новорожденн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76.9 Непроходимость кишечника у новорожденного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77 Некротизирующий энтероколит у плода и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78 Другие расстройства системы пищеварения в перинатальн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неонатальное      желудочно-кишечное     кровотеч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54.0-P54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78.0 Перфорация кишечника в перинатальн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78.1 Другие формы неонатального перитони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78.2 Гематемезис  и  мелена вследствие заглатывания материнс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78.3 Неинфекционная диарея у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еонатальная диарея БДУ в  странах,  где  мож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едположить  инфекционное  происхождение этого состоя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A0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78.8 Другие уточненные расстройства системы пищеварения в пе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тальн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78.9 Расстройство  системы  пищеварения в перинатальн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уточненно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СТОЯНИЯ, ВОВЛЕКАЮЩИЕ НАРУЖНЫЕ ПОКР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ТЕРМОРЕГУЛЯЦИЮ ПЛОДА И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P80-P83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80 Гипотермия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80.0 Синдром холодовой трав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легкая гипотермия у новорожденного (P80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80.8 Другая гипотермия у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80.9 Гипотермия у новорожденного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81 Другие нарушения терморегуляции у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81.0 Гипертермия новорожденного,  вызванная  факторами  внеш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ре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81.8 Другие уточненные нарушения терморегуляции у новорожденн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81.9 Нарушение терморегуляции у новорожденного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83 Другие изменения наружных покровов,  специфичные для плода и н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одянка плода вследствие гемолитической болезни (P5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рожденные аномалии кожи и других наружных покровов (Q80-Q8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жные инфекции новорожденного (P39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еленочный дерматит (L2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еборея головы [чепчик] младенца (L2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ндром стафилококкового поражения кожи в виде ожогоподобных п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ырей (L0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83.0 Склерема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83.1 Неонатальная токсическая эрите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83.2 Водянка плода, не связанная с гемолитической болезн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83.3 Другие и неуточненные отеки, специфичные для плода и нов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83.4 Набухание молочных желез у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83.5 Врожденное гидроце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83.6 Полип культи пупов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83.8 Другие уточненные изменения наружных покровов, специфич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ля плода и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83.9 Изменение наружных покровов, специфичное для плода и нов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жденного неуточненно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ИЕ НАРУШЕНИЯ, ВОЗНИКАЮЩ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ПЕРИНАТАЛЬН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P90-P96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90 Судороги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легкие судороги новорожденного (семейные) (G40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91 Другие нарушения церебрального статуса у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91.0 Ишемия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91.1 Перивентрикулярные кисты (приобретенные) у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91.2 Церебральная лейкомаляция у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91.3 Церебральная возбудимость у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91.4 Церебральная депрессия у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91.5 Неонатальная к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91.8 Другие уточненные нарушения со стороны мозга у новорожд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91.9 Нарушение со стороны мозга у новорожденного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92 Проблемы вскармливания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92.0 Рвота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92.1 Срыгивание и руминация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92.2 Вялое сосание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92.3 Недокармливание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92.4 Перекармливание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92.5 Трудности грудного вскармливания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92.8 Другие проблемы вскармливания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92.9 Проблема вскармливания новорожденного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93 Реакции  и  интоксикации,  вызванные  лекарственными средствам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веденными плоду и новорожденно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желтуха, вызванная лекарственными средствами или токсинами, по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упившими из организма  матери  или  введенными  новорожденно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58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еакции и интоксикации,  вызванные применением матерью  опиато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ранквилизаторов  и  других лекарственных средств (P04.0-P04.1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04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мптомы лекарственной абстиненции, обусловленны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ведением лекарственных средств новорожденному (P96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аркоманией матери (P96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94 Нарушения мышечного тонуса у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94.0 Преходящая тяжелая миастения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тяжелая миастения (G7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94.1 Врожденный гипертону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94.2 Врожденный гипотону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94.8 Другие нарушения мышечного тонуса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94.9 Нарушение мышечного тонуса новорожденного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95 Смерть плода по неуточненной причи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96 Другие нарушения, возникающие в перинатальн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96.0 Врожденная почечная недостаточ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96.1 Симптомы лекарственной абстиненции у новорожденного, обу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овленные наркоманией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лекарственные реакции и интоксикации,  обусло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енные   введением   матери  опиатов  и  транквилизато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P0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96.2 Симптомы  абстиненции после введения лекарственных сред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ворожденно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96.3 Широкое расхождение черепных шв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96.4 Прерывание беременности, влияние на плод и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рерывание   беременности   (влияние  на  мат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O0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96.5 Осложнения,  вызванные внутриутробными вмешательствами, 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96.8 Другие  уточненные нарушения,  возникающие в перинаталь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96.9 Нарушения, возникающие в перинатальном периоде, неуточн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АСС XV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РОЖДЕННЫЕ АНОМАЛИИ [ПОРОКИ РАЗВИТИЯ]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ЕФОРМАЦИИ И ХРОМОСОМНЫЕ НАРУ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Q00-Q9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 врожденные нарушения обмена веществ (E70-E90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РОЖДЕННЫЕ АНОМАЛИИ [ПОРОКИ РАЗВИТИЯ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Q00-Q07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00 Анэнцефалия и подобные пороки разви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00.0 Анэнцефа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00.1 Краниорахишизи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00.2 Инэнцефа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01 Энцефалоце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идроменингоцеле череп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идроэнцефалоце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нингоцеле церебраль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нингоэнцефалоце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нцефаломиелоце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индром Меккеля-Грубера (Q61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01.0 Лобное энцефалоце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01.1 Носолобное энцефалоце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01.2 Затылочное энцефалоце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01.8 Энцефалоцеле других обла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01.9 Энцефалоцеле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02 Микроцефа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индром Меккеля-Грубера (Q61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03 Врожденная гидроцефа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гидроцефалия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идроцефал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 сочетании со spina bifida (Q05.0-Q05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ызванная врожденным токсоплазмозом (P3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риобретенная (G9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ндром Арнольда-Киари (Q0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03.0 Врожденный порок сильвиева водопров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03.1 Атрезия отверстий Мажанди и Лу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03.8 Другая врожденная гидроцефа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03.9 Врожденная гидроцефал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04 Другие врожденные аномалии [пороки развития]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циклопия (Q8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акроцефалия (Q7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04.0 Врожденная аномалия мозолистого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04.1 Аринэнцефа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04.2 Голопрозэнцефа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04.3 Другие редукционные деформации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рожденная аномалия мозолистого тела (Q0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04.4 Септооптическая диспла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04.5 Мегалоэнцефа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04.6 Врожденные церебральные кис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риобретенная порэнцефалическая киста (G9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04.8 Другие уточненные врожденные аномалии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04.9 Врожденная аномалия мозг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05 Spina bifida [неполное закрытие позвоночного канал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идроменингоцеле (спинально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нингомиелоце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нингоцеле (спинально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иеломенингоце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иелоце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хишизи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рингомиелоце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ina bifida (aperta) (cystica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ндром Арнольда-Киари (Q0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ina bifida occulta (Q76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05.0 Spina bifida в шейном отделе с гидроцефал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05.1 Spina bifida в грудном отделе с гидроцефал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05.2 Spina bifida в поясничном отделе с гидроцефал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05.3 Spina bifida в крестцовом отделе с гидроцефал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05.4 Spina bifida с гидроцефалией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05.5 Spina bifida в шейном отделе без гидроцефал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05.6 Spina bifida в грудном отделе без гидроцефал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05.7 Spina bifida в поясничном отделе без гидроцефал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05.8 Spina bifida в крестцовом отделе без гидроцефал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05.9 Spina bifida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06 Другие врожденные аномалии [пороки развития] спин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06.0 Амие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06.1 Гипоплазия и дисплазия спин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06.2 Диастематомие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06.3 Другие пороки развития конского хвос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06.4 Гидромие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06.8 Другие уточненные пороки развития спин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06.9 Врожденный порок развития спинного мозга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07 Другие врожденные аномалии [пороки развития] 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йрофиброматоз (незлокачественный) (Q8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емейная дизавтономия [Райли-Дея] (G9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07.0 Синдром Арнольда-Киа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07.8 Другие уточненные пороки развития 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07.9 Порок развития нервной системы неуточненный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РОЖДЕННЫЕ АНОМАЛИИ [ПОРОКИ РАЗВИТИЯ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ЛАЗА, УХА, ЛИЦА И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Q10-Q18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рожденная аномал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гортани (Q3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губы НКД (Q3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носа (Q3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аращитовидной железы (Q8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шейного отдела спинного мозга (Q05.0, Q05.5, Q67.5, Q76.0-Q76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щитовидной железы (Q8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щелина губы и неба (Q35-Q37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10 Врожденные аномалии [пороки развития] века,  слезного аппарата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лазн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криптофтальм(а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 (Q11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индром (Q8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0.0 Врожденный пт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0.1 Врожденный эктропио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0.2 Врожденный энтропио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0.3 Другие пороки развития ве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0.4 Отсутствие или агенезия слезного аппара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0.5 Врожденный стеноз и стриктура слезного прот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0.6 Другие пороки развития слезного аппара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0.7 Порок развития глазн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11 Анофтальм, микрофтальм и макрофталь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1.0 Киста глазного ябл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1.1 Другой вид анофталь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1.2 Микрофталь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индром криптофтальма (Q8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1.3 Макрофталь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макрофтальм при врожденной глаукоме (Q1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12 Врожденные аномалии [пороки развития] хрустал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2.0 Врожденная катара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2.1 Врожденное смещение хрустал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2.2 Колобома хрустал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2.3 Врожденная афак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2.4 Сферофак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2.8 Другие врожденные пороки хрустал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2.9 Врожденный порок хрусталика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13 Врожденные аномалии [пороки развития] переднего сегмента гл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3.0 Колобома радуж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3.1 Отсутствие радуж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3.2 Другие пороки развития радуж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3.3 Врожденное помутнение рогов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3.4 Другие пороки развития рогов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3.5 Голубая скле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3.8 Другие врожденные аномалии переднего сегмента гл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3.9 Врожденная аномалия переднего сегмента глаз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14 Врожденные аномалии [пороки развития] заднего сегмента гл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4.0 Врожденная аномалия стекловидного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4.1 Врожденная аномалия сетч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4.2 Врожденная аномалия диска зрительного нер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4.3 Врожденная аномалия сосудистой оболочки гл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4.8 Другие врожденные аномалии заднего сегмента гл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4.9 Врожденная аномалия заднего сегмента глаз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15 Другие врожденные аномалии [пороки развития] гл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рожденный нистагм (H5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лазной альбинизм (E70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игментный ретинит (H35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5.0 Врожденная глаук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5.8 Другие уточненные пороки развития гл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5.9 Врожденный порок глаза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16 Врожденные аномалии [пороки развития] уха,  вызывающие наруш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л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рожденная глухота (H9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6.0 Врожденное отсутствие ушной раков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6.1 Врожденное отсутствие,  атрезия и стриктура слухового п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хода (наружного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6.2 Отсутствие евстахиевой тру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6.3 Врожденная аномалия слуховых кост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6.4 Другие врожденные аномалии среднего 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6.5 Врожденная аномалия внутреннего 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6.9 Врожденная аномалия уха,  вызывающая нарушение слуха,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17 Другие врожденные аномалии [пороки развития] 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реаурикулярная пазуха (Q1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7.0 Добавочная ушная раков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7.1 Макро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7.2 Микро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7.3 Другая аномалия 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7.4 Аномально расположенное ух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шейная раковина (Q1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7.5 Выступающее ух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7.8 Другие уточненные пороки развития 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7.9 Порок развития уха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18 Другие врожденные аномалии [пороки развития] лица и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рожденные аномалии скуловых и лицевых костей (Q7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уболицевые аномалии (включая аномалии прикуса) (K0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сщелина губы и неба (Q35-Q3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рожденные синдромы поражения лица (Q8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стояния, классифицированные в рубриках Q67.0-Q67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хранившийся щитовидно-язычный проток (Q8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циклопия (Q8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8.0 Пазуха, фистула и киста жаберной ще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8.1 Преаурикулярная пазуха и кис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8.2 Другие пороки развития жаберной ще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8.3 Крыловидная ше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8.4 Макросто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8.5 Микросто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8.6 Макрохей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8.7 Микрохей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8.8 Другие уточненные пороки развития лица и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18.9 Порок развития лица и шеи неуточненный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РОЖДЕННЫЕ АНОМАЛИИ [ПОРОКИ РАЗВИТИЯ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СТЕМЫ КРОВООБРАЩ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Q20-Q28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20 Врожденные аномалии [пороки развития] сердечных камер и соеди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екстрокардия с локализационной инверсией (Q89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еркальное расположение  предсердий  с локализационной инверс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Q89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0.0 Общий артериальный ство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0.1 Удвоение выходного отверстия правого желудоч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0.2 Удвоение выходного отверстия левого желудоч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0.3 Дискордантное желудочково-артериальное соедин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0.4 Удвоение входного отверстия желудоч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0.5 Дискордантное предсердно-желудочковое соедин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0.6 Изомерия ушка предсерд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0.8 Другие врожденные аномалии сердечных камер и соедин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0.9 Врожденная аномалия сердечных камер  и  соединений неуто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21 Врожденные аномалии [пороки развития] сердечной перегород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риобретенный дефект сердечной перегородки (I5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1.0 Дефект межжелудочковой перегород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1.1 Дефект предсердной перегород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1.2 Дефект предсердно-желудочковой перегород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1.3 Тетрада Фалл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1.4 Дефект перегородки между аортой и легочной артер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1.8 Другие врожденные аномалии сердечной перегород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1.9 Врожденная аномалия сердечной перегородки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22 Врожденные аномалии [пороки развития] легочного и трехстворчат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о клап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2.0 Атрезия клапана легочной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2.1 Врожденный стеноз клапана легочной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2.2 Врожденная недостаточность клапана легочной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2.3 Другие врожденные пороки клапана легочной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2.4 Врожденный стеноз трехстворчатого клап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2.5 Аномалия Эбштей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2.6 Синдром правосторонней гипоплазии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2.8 Другие врожденные аномалии трехстворчатого клап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2.9 Врожденная аномалия трехстворчатого клапан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23 Врожденные  аномалии [пороки развития] аортального и митраль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лап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3.0 Врожденный стеноз аортального клап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рожденный субаортальный стеноз (Q24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теноз при   синдроме   левосторонней   гипоплазии  сердц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Q23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3.1 Врожденная недостаточность аортального клап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3.2 Врожденный митральный стен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3.3 Врожденная митральная недостаточ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3.4 Синдром левосторонней гипоплазии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3.8 Другие  врожденные аномалии аортального и митрального кл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3.9 Врожденная аномалия аортального и митрального клапанов 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24 Другие врожденные аномалии [пороки развития]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эндокардиальный фиброэластоз (I42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4.0 Декстрокард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екстрокардия с локализационной инверсией (Q89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еркально отраженное расположение предсердий с локализац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нной инверсией (Q89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зомерия ушка предсердия (с  аспленией  или  полиспление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Q20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4.1 Левокард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4.2 Трехпредсердное сердц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4.3 Воронкообразный стеноз клапана легочной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4.4 Врожденный субаортальный стен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4.5 Аномалия развития коронарных сосу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4.6 Врожденная сердечная блока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4.8 Другие уточненные врожденные аномалии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4.9 Врожденный порок сердца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25 Врожденные аномалии [пороки развития] крупных артер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5.0 Открытый артериальный прот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5.1 Коарктация аор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5.2 Атрезия аор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5.3 Стеноз аор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рожденный аортальный стеноз (Q2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5.4 Другие врожденные аномалии аор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гипоплазия аорты при синдроме левосторонней г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плазии сердца (Q23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5.5 Атрезия легочной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5.6 Стеноз легочной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5.7 Другие врожденные аномалии легочной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5.8 Другие врожденные аномалии крупных артер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5.9 Врожденная аномалия крупных артерий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26 Врожденные аномалии [пороки развития] крупных в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6.0 Врожденный стеноз полой в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6.1 Сохранение левой верхней полой в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6.2 Тотальная аномалия соединения легочных в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6.3 Частичная аномалия соединения легочных в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6.4 Аномалия соединения легочных вен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6.5 Аномалия соединения портальной в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6.6 Портальная венозно-печеночно-артериальная фисту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6.8 Другие врожденные аномалии крупных в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6.9 Порок развития крупной вены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27 Другие  врожденные  аномалии [пороки развития] системы перифе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ческих сосу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номал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коронарных сосудов (Q24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легочной артерии (Q25.5-Q25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церебральных и прецеребральных сосудов (Q28.0-Q28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рожденная аневризма сетчатки (Q1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емангиома и лимфангиома (D1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7.0 Врожденное отсутствие и гипоплазия пупочной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7.1 Врожденный стеноз почечной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7.2 Другие [пороки развития] почечной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7.3 Периферический артериовенозный порок разви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риобретенная артериовенозная аневризма (I7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7.4 Врожденная флебэкта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7.8 Другие уточненные врожденные аномалии системы перифериче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их сосу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7.9 Врожденная аномалия системы периферических сосудов неуто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28 Другие врожденные аномалии [пороки развития] системы  кровообр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щ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рожденная аневризм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 (Q27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коронарная (Q24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легочная (Q25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ериферическая (Q27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етчатки (Q1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зорванны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рок развития прецеребральных сосудов (I7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церебральный артериовенозный порок развития (I60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8.0 Артериовенозная аномалия развития прецеребральных сосу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8.1 Другие пороки развития прецеребральных сосу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8.2 Артериовенозный порок развития церебральных сосу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8.3 Другие пороки развития церебральных сосу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8.8 Другие уточненные врожденные аномалии системы кровообращ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28.9 Врожденная аномалия системы кровообращения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РОЖДЕННЫЕ АНОМАЛИИ [ПОРОКИ РАЗВИТИЯ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РГАНОВ ДЫХ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Q30-Q3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30 Врожденные аномалии [пороки развития] но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рожденное искривление носовой перегородки (Q67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0.0 Атрезия хоа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0.1 Агенезия и недоразвитие но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0.2 Треснутый, вдавленный, расщепленный но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0.3 Врожденная перфорация носовой перегород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0.8 Другие врожденные аномалии но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0.9 Врожденная аномалия нос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31 Врожденные аномалии [пороки развития] горт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1.0 Перепонка горт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1.1 Врожденный стеноз гортани под собственно голосовым аппар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1.2 Гипоплазия горт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1.3 Ларингоце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1.4 Врожденный стридор горт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1.8 Другие врожденные пороки горт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1.9 Врожденная аномалия гортани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32 Врожденные аномалии [пороки развития] трахеи и бронх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рожденный бронхоэктаз (Q33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2.0 Врожденная трахеомаля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2.1 Другие пороки развития трах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2.2 Врожденная бронхомаля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2.3 Врожденный стеноз бронх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2.4 Другие врожденные аномалии бронх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33 Врожденные аномалии [пороки развития] лег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3.0 Врожденная киста лег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кистозная  болезнь  легкого,  приобретенная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уточненная (J98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3.1 Добавочная доля лег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3.2 Секвестрация лег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3.3 Агенезия лег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3.4 Врожденный бронхоэкт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3.5 Эктопия ткани в легк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3.6 Гипоплазия и дисплазия лег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легочная  гипоплазия,  связанная  с  недонош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стью (P2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3.8 Другие врожденные аномалии лег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3.9 Врожденная аномалия легкого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34 Другие врожденные аномалии [пороки развития] органов дых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4.0 Аномалия плев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4.1 Врожденная киста средост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4.8 Другие уточненные врожденные аномалии органов дых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4.9 Врожденная аномалия органов дыхания неуточненна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ЩЕЛИНА ГУБЫ И НЕБА [ЗАЯЧЬЯ ГУБА И ВОЛЧЬЯ ПАСТЬ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Q35-Q37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 синдром Робина (Q87.0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35 Расщелина неба [волчья пасть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сщелина неб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фиссура неб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расщепление неба и губы (Q3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5.0 Расщелина твердого неба двустороння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5.1 Расщелина твердого неба одностороння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5.2 Расщелина мягкого неба двустороння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5.3 Расщелина мягкого неба одностороння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5.4 Расщелина твердого и мягкого неба двустороння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5.5 Расщелина твердого и мягкого неба одностороння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5.6 Срединная расщелина неб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5.7 Расщелина языч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5.8 Расщелина неба [волчья пасть] неуточненная двустороння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5.9 Расщелина неба [волчья пасть] неуточненная одностороння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36 Расщелина губы [заячья губ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ячья губ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сщелина гу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bium leporin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расщелина губы и неба (Q3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6.0 Расщелина губы двустороння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6.1 Расщелина губы среди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6.9 Расщелина губы одностороння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37 Расщелина неба и губы [волчья пасть с заячьей губой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7.0 Расщелина твердого неба и губы двустороння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7.1 Расщелина твердого неба и губы одностороння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7.2 Расщелина мягкого неба и губы двустороння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7.3 Расщелина мягкого неба и губы одностороння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7.4 Расщелина твердого и мягкого неба и губы двустороння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7.5 Расщелина твердого и мягкого неба и губы одностороння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7.8 Двусторонняя расщелина неба и губы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7.9 Односторонняя расщелина неба и губы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ИЕ ВРОЖДЕННЫЕ АНОМАЛИИ [ПОРОКИ РАЗВИТИЯ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РГАНОВ ПИЩЕВАР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Q38-Q45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38 Другие врожденные аномалии [пороки развития] языка, рта и гло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акростомия (Q18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икростомия (Q18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8.0 Врожденные аномалии губ,  не классифицированные  в 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аячья губа (Q3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с волчьей пастью (Q3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акрохейлия (Q18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икрохейлия (Q18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8.1 Анкилоглос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8.2 Макроглос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8.3 Другие врожденные аномалии язы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8.4 Врожденные аномалии слюнных желез и прото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8.5 Врожденные  аномалии неба,  не классифицированные в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олчья пасть (Q3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с заячьей губой (Q3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8.6 Другие пороки развития 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8.7 Глоточный карма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индром глоточного кармана (D8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8.8 Другие пороки развития гло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39 Врожденные аномалии [пороки развития] пищев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9.0 Атрезия пищевода без св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9.1 Атрезия пищевода с трахеально-пищеводным свищ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9.2 Врожденный трахеально-пищеводный свищ без атрез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9.3 Врожденные стеноз и стриктура пищев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9.4 Пищеводная перепо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9.5 Врожденное расширение пищев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9.6 Дивертикул пищев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9.8 Другие врожденные аномалии пищев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39.9 Врожденная аномалия пищевод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40 Другие врожденные аномалии [пороки развития] верхней части пищ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арительного тра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40.0 Врожденный гипертрофический пилоростен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40.1 Врожденная грыжа пищеводного отверстия диафраг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рожденная диафрагмальная грыжа (Q7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40.2 Другие уточненные пороки развития желу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40.3 Порок развития желудка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40.8 Другие  уточненные пороки развития верхней части пищева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льного тра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40.9 Пороки развития верхней части пищеварительного тракта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41 Врожденные отсутствие, атрезия и стеноз тонкого киш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врожденная закупорка,  непроходимость и стриктура то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го кишечника или кишечник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мекониевая кишечная непроходимость (E8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41.0 Врожденные отсутствие, атрезия и стеноз двенадцатиперст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41.1 Врожденные отсутствие, атрезия и стеноз тоще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41.2 Врожденные отсутствие, атрезия и стеноз подвздошн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41.8 Врожденные отсутствие,  атрезия и стеноз других уточн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астей тонкого киш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41.9 Врожденные отсутствие,  атрезия и стеноз тонкого киш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уточненной ч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42 Врожденные отсутствие, атрезия и стеноз толстого киш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врожденная закупорка, непроходимость и стриктура тол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ого киш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42.0 Врожденные  отсутствие,  атрезия  и стеноз прямой кишки с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вищ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42.1 Врожденные  отсутствие,  атрезия и стеноз прямой кишки б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в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42.2 Врожденные отсутствие, атрезия и стеноз заднего прохода с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вищ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42.3 Врожденные  отсутствие,  атрезия  и стеноз заднего прох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ез св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42.8 Врожденные  отсутствие,  атрезия  и  стеноз  других ча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лстого киш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42.9 Врожденные отсутствие, атрезия и стеноз толстого киш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уточненной ч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43 Другие врожденные аномалии [пороки развития] киш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43.0 Дивертикул Мекке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43.1 Болезнь Гиршпрун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43.2 Другие врожденные функциональные аномалии ободочн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43.3 Врожденные аномалии фиксации киш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43.4 Удвоение киш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43.5 Эктопический задний прох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43.6 Врожденный свищ прямой кишки и ану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рожденный свищ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ректовагинальный (Q52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уретроректальный (Q64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илонидальный свищ или синус (L0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 отсутствием,  атрезией и стенозом прямой кишки  и  ану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Q42.0, Q42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43.7 Сохранившаяся клоа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43.8 Другие уточненные врожденные аномалии киш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43.9 Врожденная аномалия кишечник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44 Врожденные аномалии [пороки развития] желчного  пузыря,  желч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отоков и печ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44.0 Агенезия, аплазия и гипоплазия желчного пузыр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44.1 Другие врожденные аномалии желчного пузыр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44.2 Атрезия желчных прото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44.3 Врожденный стеноз и стриктура желчных прото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44.4 Киста желчного прот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44.5 Другие врожденные аномалии желчных прото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44.6 Кистозная болезнь печ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44.7 Другие врожденные аномалии печ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45 Другие врожденные аномалии [пороки развития] органов пищевар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рожденна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рыжа пищеводного отверстия диафрагмы (Q4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диафрагмальная грыжа (Q7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45.0 Агенезия, аплазия и гипоплазия поджелуд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45.1 Кольцевидная поджелудочная желе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45.2 Врожденная киста поджелуд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45.3 Другие врожденные аномалии  поджелудочной железы и прот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джелуд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истофиброз поджелудочной железы (E8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ахарный диабе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рожденный (E1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неонатальный (P7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45.8 Другие уточненные врожденные аномалии органов пищевар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45.9 Порок развития органов пищеварения неуточненный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РОЖДЕННЫЕ АНОМАЛИИ [ПОРОКИ РАЗВИТИЯ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Q50-Q56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ндром андрогенной резистентности (E34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ндром тестикулярной феминизации (E34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ндромы, связанные с аномалией числа и формы хромосом (Q90-Q9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50 Врожденные аномалии [пороки развития] яичников, фаллопиевых тру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 широких связ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0.0 Врожденное отсутствие яи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индром Тернера (Q9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0.1 Кистозная аномалия развития яи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0.2 Врожденный перекрут яи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0.3 Другие врожденные аномалии яи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0.4 Эмбриональная киста фаллопиевой тру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0.5 Эмбриональная киста широкой связ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0.6 Другие  врожденные  аномалии  фаллопиевой  трубы и широ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вяз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51 Врожденные аномалии [пороки развития] тела и шейки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1.0 Агенезия и аплазия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1.1 Удвоение тела матки с удвоением шейки матки и влагал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1.2 Другие удвоения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1.3 Двурогая мат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1.4 Однорогая мат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1.5 Агенезия и аплазия шейки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1.6 Эмбриональная киста шейки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1.7 Врожденный  свищ  между маткой и пищеварительным и мочеи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ускательным трак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1.8 Другие врожденные аномалии тела и шейки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1.9 Врожденная аномалия тела и шейки матки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52 Другие врожденные аномалии [пороки развития] женских половых ор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2.0 Врожденное отсутствие влагал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2.1 Удвоение влагал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удвоение влагалища  с  удвоением тела  и  шей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атки (Q5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2.2 Врожденный ректовагинальный сви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клоака (Q43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2.3 Девственная плева, полностью закрывающая вход во влагалищ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2.4 Другие врожденные аномалии влагал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2.5 Сращение гу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2.6 Врожденная аномалия клито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2.7 Другие врожденные аномалии вуль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2.8 Другие  уточненные врожденные аномалии женских половых ор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2.9 Врожденная аномалия женских половых органов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53 Неопущение яич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3.0 Эктопическое яичк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3.1 Неопущение яичка односторонн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3.2 Неопущение яичка двусторонн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3.9 Неопущение яичка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54 Гипоспад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эписпадия (Q6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4.0 Гипоспадия головки полового чл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4.1 Гипоспадия полового чл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4.2 Гипоспадия члено-мошоноч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4.3 Гипоспадия промежност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4.4 Врожденное искривление полового чл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4.8 Другая гипоспад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4.9 Гипоспад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55 Другие врожденные аномалии [пороки развития] мужских половых ор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рожденное гидроцеле (P83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ипоспадия (Q5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5.0 Отсутствие и аплазия яич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5.1 Гипоплазия яичка и мошо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5.2 Другие врожденные аномалии яичка и мошо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5.3 Атрезия семявыносящего прот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5.4 Другие врожденные аномалии семявыносящего протока, прида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а яичка, семенного канатика и предстатель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5.5 Врожденное отсутствие и аплазия полового чл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5.6 Другие врожденные аномалии полового чл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5.8 Другие  уточненные врожденные аномалии мужских половых ор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5.9 Врожденная аномалия мужских половых органов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56 Неопределенность пола и псевдогермафродити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севдогермафродитиз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женский с адренокортикальным нарушением (E2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мужской с андрогенной резистентностью (E34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 уточненной хромосомной аномалией (Q96-Q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6.0 Гермафродитизм, не классифицированный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6.1 Мужской псевдогермафродитизм, не классифицированный в д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6.2 Женский псевдогермафродитизм, не классифицированный в д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6.3 Псевдогермафродитизм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56.4 Неопределенность пола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РОЖДЕННЫЕ АНОМАЛИИ [ПОРОКИ РАЗВИТИЯ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ОЧЕВ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Q60-Q6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60 Агенезия и другие редукционные дефекты поч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трофия почк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рожд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нфантиль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рожденное отсутствие поч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0.0 Агенезия почки одностороння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0.1 Агенезия почки двустороння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0.2 Агенезия почки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0.3 Гипоплазия почки одностороння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0.4 Гипоплазия почки двустороння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0.5 Гипоплазия почки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0.6 Синдром Потте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61 Кистозная болезнь п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обретенная киста почки (N2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ндром Поттера (Q60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1.0 Врожденная одиночная киста поч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1.1 Поликистоз почки, детский ти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1.2 Поликистоз почки, тип взросл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1.3 Поликистоз почки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1.4 Дисплазия поч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1.5 Медуллярный кистоз поч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1.8 Другие кистозные болезни п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1.9 Кистозная болезнь почек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62 Врожденные  нарушения проходимости почечной лоханки и врожд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номалии мочет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2.0 Врожденный гидронеф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2.1 Атрезия и стеноз мочет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2.2 Врожденное  расширение  мочеточника [врожденный мегалоур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р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2.3 Другие врожденные нарушения проходимости почечной  лоха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 мочет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2.4 Агенезия мочет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2.5 Удвоение мочет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2.6 Неправильное расположение мочет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2.7 Врожденный пузырно-мочеточниково-почечный рефлюк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2.8 Другие врожденные аномалии мочет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63 Другие врожденные аномалии [пороки развития] поч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рожденный нефротический синдром (N0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3.0 Добавочная поч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3.1 Слившаяся, дольчатая и подковообразная поч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3.2 Эктопическая поч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3.3 Гиперпластическая и гигантская поч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3.8 Другие уточненные врожденные аномалии поч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3.9 Врожденная аномалия почки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64 Другие врожденные аномалии [пороки развития] мочев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4.0 Эписпад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гипоспадия (Q5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4.1 Экстрофия мочевого пузыр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4.2 Врожденные задние уретральные клап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4.3 Другие виды атрезии и стеноза уретры и шейки мочевого  п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ыр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4.4 Аномалия мочевого протока [урахус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4.5 Врожденное отсутствие мочевого пузыря и мочеиспускательн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о кан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4.6 Врожденный дивертикул мочевого пузыр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4.7 Другие врожденные аномалии  мочевого пузыря и мочеиспуск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льного кан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4.8 Другие уточненные  врожденные  аномалии  мочевыделитель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4.9 Врожденная аномалия мочевыделительной системы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РОЖДЕННЫЕ АНОМАЛИИ [ПОРОКИ РАЗВИТИЯ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ДЕФОРМАЦИИ КОСТНО-МЫШЕЧНОЙ СИСТЕМ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Q65-Q7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65 Врожденные деформации 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щелкающее бедро (R29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5.0 Врожденный вывих бедра односторон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5.1 Врожденный вывих бедра двусторон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5.2 Врожденный вывих бедра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5.3 Врожденный подвывих бедра односторон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5.4 Врожденный подвывих бедра двусторон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5.5 Врожденный подвывих бедра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5.6 Неустойчивое бедр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5.8 Другие врожденные деформации 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5.9 Врожденная деформация бедр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66 Врожденные деформаци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альгусные деформации (приобретенные) (M2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арусные деформации (приобретенные) (M2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ефекты, укорачивающие стопу (Q7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6.0 Конско-варусная косолап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6.1 Пяточно-варусная косолап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6.2 Варусная сто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6.3 Другие врожденные варусные деформаци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6.4 Пяточно-вальгусная косолап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6.5 Врожденная плоская стопа [pes planus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6.6 Другие врожденные вальгусные деформаци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6.7 Полая стопа [pes cavus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6.8 Другие врожденные деформаци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6.9 Врожденная деформация стопы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67 Врожденные костно-мышечные деформации головы, лица, позвон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 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ндром Поттера (Q60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ндромы врожденных пороков, классифицированные в рубрике Q87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7.0 Асимметрия л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7.1 Сдавленное лиц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7.2 Долихоцефа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7.3 Плагиоцефа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7.4 Другие врожденные деформации черепа, лица и челю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ифилитический седловидный нос (A50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елюстно-лицевые аномалии   [включая   аномалии   прикус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K0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7.5 Врожденная деформация позвон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етский идиопатический сколиоз (M4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колиоз, вызванный пороком развития костной ткани (Q76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7.6 Впалая груд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7.7 Килевидная груд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7.8 Другие врожденные деформации 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68 Другие врожденные костно-мышечные деформ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дефекты, укорачивающие конечность (Q71-Q7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8.0 Врожденная деформация грудиноключично-сосцевидной мыш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8.1 Врожденная деформация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8.2 Врожденная деформация кол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8.3 Врожденное искривление 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мещение кпереди бедра (шейки) (Q65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8.4 Врожденное искривление большеберцовой и малоберцовой  ко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8.5 Врожденное искривление длинных костей голени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8.8 Другие уточненные врожденные костно-мышечные деформ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69 Полидакти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9.0 Добавочный палец (пальцы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9.1 Добавочный большой палец (пальцы)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9.2 Добавочный палец (пальцы)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69.9 Полидактил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70 Синдакти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0.0 Сращение пальцев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0.1 Перепончатость пальцев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0.2 Сращение пальцев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0.3 Перепончатость пальцев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0.4 Полисиндакти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0.9 Синдактил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71 Дефекты, укорачивающие верхнюю конеч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1.0 Врожденное полное отсутствие верхней(их) конечности(е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1.1 Врожденное отсутствие плеча и предплечья при наличи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1.2 Врожденное отсутствие предплеч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1.3 Врожденное отсутствие кисти и пальца(е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1.4 Продольное укорочение лучев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1.5 Продольное укорочение локтев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1.6 Клешнеобразная ки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1.8 Другие дефекты, укорачивающие верхнюю(ие) конечность(т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1.9 Дефект, укорачивающий верхнюю конечность,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72 Дефекты, укорачивающие нижнюю конеч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2.0 Врожденное полное отсутствие нижней(их) конечности(е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2.1 Врожденное отсутствие бедра и голени при наличи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2.2 Врожденное отсутствие голени 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2.3 Врожденное отсутствие стопы и пальца(ев)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2.4 Продольное укорочение бедренн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2.5 Продольное укорочение большеберцов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2.6 Продольное укорочение малоберцов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2.7 Врожденное расщепление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2.8 Другие дефекты, укорачивающие нижнюю(ие) конечность(т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2.9 Дефект, укорачивающий нижнюю конечность,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73 Дефекты, укорачивающие конечность неуточненную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3.0 Врожденное отсутствие конечности(ей) неуточненной(ых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3.1 Фокомелия конечности(ей) неуточненной(ых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3.8 Другие дефекты,  укорачивающие конечность(ти),  неуточн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ую(ы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74 Другие врожденные аномалии [пороки развития] конечности(е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лидактилия (Q6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едукционный дефект конечности (Q71-Q7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ндактилия (Q7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4.0 Другие врожденные аномалии верхней конечности(ей), вклю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лечевой поя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4.1 Врожденная аномалия колен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рожденны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ывих коленного сустава (Q6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genu recurvatum (Q6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индром ногтей-надколенника (Q87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4.2 Другие  врожденные  аномалии  нижней(их)   конечности(ей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ключая тазовый поя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мещение шейки бедра кпереди (Q65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4.3 Врожденный множественный артрогрип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4.8 Другие уточненные врожденные аномалии конечности(е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4.9 Врожденная аномалия конечности(ей)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75 Другие врожденные аномалии [пороки развития] костей черепа и л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рожденная аномалия лица БДУ (Q1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ефекты черепа,  связанные  с  врожденными аномалиями  голов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озга, такими ка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нэнцефалия (Q0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идроцефалия (Q0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микроцефалия (Q0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энцефалоцеле (Q0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ндромы врожденных аномалий, классифицированные в рубрике Q87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келетно-мышечные деформации головы и лица (Q67.0-Q67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челюстно-лицевые аномалии (включая аномалии прикуса) (K0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5.0 Краниосиност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5.1 Краниофациальный дизост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5.2 Гипертелори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5.3 Макроцефа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5.4 Челюстно-лицевой дизост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5.5 Окуломандибулярный дизост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5.8 Другие уточненные пороки развития костей черепа и л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5.9 Врожденная аномалия костей черепа и лиц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76 Врожденные  аномалии  [пороки  развития]  позвоночника  и к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рожденные скелетно-мышечные деформации  позвон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 грудной клетки (Q67.5-Q67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6.0 Spina bifida occult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енингоцеле (спинальное) (Q05.-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spina bifida (aperta) (cystica) (Q0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6.1 Синдром Клиппеля-Фей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6.2 Врожденный спондилолист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пондилолиз (приобретенный) (M4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пондилолистез (приобретенный) (M43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6.3 Врожденный сколиоз, вызванный пороком развития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6.4 Другие врожденные аномалии позвоночника,  не связанные  с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колиоз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6.5 Шейное ребр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6.6 Другие врожденные аномалии реб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индром короткого ребра (Q77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6.7 Врожденная аномалия груд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6.8 Другие врожденные аномалии костей 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6.9 Врожденная аномалия костей грудной клетки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77 Остеохондродисплазия с дефектами роста трубчатых костей и позв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мукополисахаридоз (E76.0-E76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7.0 Ахондрогене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7.1 Маленький рост, не совместимый с жизн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7.2 Синдром короткого реб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7.3 Точечная хондродиспла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7.4 Ахондропла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7.5 Дистрофическая диспла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7.6 Хондроэктодермальная диспла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7.7 Спондилоэпифизарная диспла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7.8 Другая  остеохондродисплазия  с  дефектами роста трубчат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стей и позвоночного столб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7.9 Остеохондродисплазия  с дефектами роста трубчатых костей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звоночного столб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78 Другие остеохондродисплаз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8.0 Незавершенный остеоген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8.1 Полиостозная фиброзная диспла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8.2 Остеопет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8.3 Прогрессирующая диафизальная диспла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8.4 Энхондромат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8.5 Метафизарная диспла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8.6 Множественные врожденные экзост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8.8 Другие уточненные остеохондродисплаз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8.9 Остеохондродисплаз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79 Врожденные аномалии [пороки развития]  костно-мышечной  системы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 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рожденная (грудинососцевидная) кривошея (Q6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9.0 Врожденная диафрагмальная грыж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рожденная грыжа пищеводного отверстия диафраг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ы (Q4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9.1 Другие пороки развития диафраг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9.2 Экзомфал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упочная грыжа (K4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9.3 Гастроши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9.4 Синдром сливообразного пуп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9.5 Другие врожденные аномалии брюшной сте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упочная грыжа (K4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9.6 Синдром Элерса-Данл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9.8 Другие пороки развития костно-мышеч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79.9 Врожденный порок костно-мышечной системы неуточненный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ИЕ ВРОЖДЕННЫЕ АНОМАЛИИ [ПОРОКИ РАЗВИТИЯ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Q80-Q8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80 Врожденный ихти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болезнь Рефсума (G6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0.0 Ихтиоз прост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0.1 Ихтиоз, связанный с X-хромосомой [X-сцепленный ихтиоз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0.2 Пластинчатый [ламеллярный] ихти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0.3 Врожденная буллезная ихтиозиформная эритродер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0.4 Ихтиоз плода ["плод Арлекин"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0.8 Другой врожденный ихти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0.9 Врожденный ихти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81 Буллезный эпидермоли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1.0 Эпидермолиз буллезный прост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индром Коккейна (Q8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1.1 Эпидермолиз буллезный леталь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1.2 Эпидермолиз буллезный дистроф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1.8 Другой буллезный эпидермоли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1.9 Буллезный эпидермоли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82 Другие врожденные аномалии [пороки развития]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кродерматит энтеропатический (E8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рожденная эритропоэтическая порфирия (E8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илонидальная киста или пазуха (L0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ндром Стерджа-Вебера(-Димитри) (Q85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2.0 Наследственная лимфеде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2.1 Ксеродермия пигмент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2.2 Мастоцит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злокачественный мастоцитоз (C96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2.3 Недержание пигмента [incontinentia pigmenti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2.4 Эктодермальная дисплазия (ангидротическ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индром Эллиса-ван Кревельда (Q77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2.5 Врожденный неопухолевый неву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офейные пятна [cafe au lait spots] (L81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лентиго (L81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евус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ДУ (D2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звездчатый (I7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меланоформный (D2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аукообразный (I7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аутинный (I7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игментный (D2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2.8 Другие уточненные врожденные аномалии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индром Элерса-Данло (Q79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2.9 Врожденная аномалия развития кожи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83 Врожденные аномалии [пороки развития] мол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отсутствие грудной мышцы (Q79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3.0 Отсутствие молочной железы и сос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3.1 Добавочная молочная желе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3.2 Отсутствие сос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3.3 Добавочный сос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3.8 Другие врожденные аномалии мол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3.9 Врожденная аномалия молочной железы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84 Другие врожденные аномалии [пороки развития] наружных покров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4.0 Врожденная алопе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4.1 Врожденные морфологические нарушения волос, не классифиц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индром  Менкеса   [болезнь   курчавых   волос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E8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4.2 Другие врожденные аномалии воло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4.3 Аноних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индром (отсутствия) (недоразвития) ногтей-над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ленника (Q87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4.4 Врожденная лейконих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4.5 Увеличенные и гипертрофированные ног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4.6 Другие врожденные аномалии ног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4.8 Другие уточненные врожденные аномалии наружных покров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4.9 Порок развития наружных покровов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85 Факоматозы, не 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емейная дизавтономия [Райли-Дея] (G9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елеангиэктатическая атаксия [Луи-Бар] (G11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5.0 Нейрофиброматоз (незлокачественны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5.1 Туберозный скле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5.8 Другие факоматозы, не 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индром Меккеля-Грубера (Q61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5.9 Факомат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86 Синдромы  врожденных аномалий [пороков развития],  обусловл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звестными экзогенными факторами,  не классифицированные в д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ипотиреоз, связанный с недостаточностью йода (E00-E0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тератогенное воздействие веществ,  передающихся через плацент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ли грудное молоко (P0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6.0 Алкогольный синдром у плода (дисморфи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6.1 Синдром гидантоинового пл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6.2 Дизморфия, вызванная варфари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6.8 Другие  синдромы  врожденных аномалий,  обусловленные во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ействием известных экзогенных факто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87 Другие  уточненные  синдромы врожденных аномалий [пороков разв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ия], затрагивающих несколько сист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7.0 Синдромы врожденных аномалий,  влияющих преимущественно 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нешний вид л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7.1 Синдромы врожденных аномалий, проявляющихся преимуществ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 карликов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индром Эллиса-ван Кревельда (Q77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7.2 Синдромы врожденных аномалий,  вовлекающих преимуществен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7.3 Синдромы  врожденных  аномалий,  проявляющихся  избыточ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стом [гигантизмом] на ранних этапах разви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7.4 Синдром Марф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7.5 Другие  синдромы врожденных аномалий с другими измен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кел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7.8 Другие уточненные синдромы врожденных аномалий, не класс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89 Другие  врожденные аномалии [пороки развития],  не классифиц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9.0 Врожденные аномалии селезе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изомерия ушка предсердия (с аспленией  или  п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испленией) (Q20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9.1 Пороки развития надпоч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рожденная гиперплазия надпочечников (E2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9.2 Врожденные аномалии других эндокринных же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9.3 Situs invers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декстрокардия БДУ (Q2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9.4 Сросшаяся двой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9.7 Множественные врожденные аномалии, не классифицированные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индромы  врожденных  аномалий,   захватывающ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сколько систем (Q8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9.8 Другие уточненные врожденные аномал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89.9 Врожденная аномалия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РОМОСОМНЫЕ АНОМАЛИИ, НЕ КЛАССИФИЦИРОВА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ДРУГИХ РУБРИКАХ (Q90-Q9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90 Синдром Дау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0.0 Трисомия 21, мейотическое нерасхожд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0.1 Трисомия 21, мозаицизм (митотическое нерасхождени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0.2 Трисомия 21, транслока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0.9 Синдром Дауна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91 Синдром Эдвардса и синдром Пата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1.0 Трисомия 18, мейотическое нерасхожд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1.1 Трисомия 18, мозаицизм (митотическое нерасхождени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1.2 Трисомия 18, транслока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1.3 Синдром Эдвардса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1.4 Трисомия 13, мейотическое нерасхожд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1.5 Трисомия 13, мозаицизм (митотическое нерасхождени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1.6 Трисомия 13, транслока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1.7 Синдром Патау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92 Другие  трисомии и частичные трисомии аутосом,  не классифиц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несбалансированные транслокации и инсер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рисомии хромосом 13, 18, 21 (Q90-Q9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2.0 Полная хромосомная трисомия, мейотическое нерасхожд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2.1 Полная хромосомная трисомия,  мозаицизм (митотическое  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асхождени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2.2 Большая частичная трисо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2.3 Малая частичная трисо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2.4 Удвоения, наблюдаемые только в прометафаз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2.5 Удвоения с другим комплексом перестро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2.6 Особо отмеченные хромос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2.7 Триплоидия и полиплоид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2.8 Другие уточненные трисомии и частичные трисомии ауто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2.9 Трисомии и частичные трисомии аутосом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93 Моносомии и утраты части аутосом, не классифицированные в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3.0 Полная хромосомная моносомия, мейотическое нерасхожд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3.1 Полная хромосомная моносомия,  мозаицизм (митотическое 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асхождени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3.2 Хромосомное смещение с закруглением или смещением цент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3.3 Делеция короткого плеча хромосомы 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3.4 Делеция короткого плеча хромосомы 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3.5 Другие делеции части хромос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3.6 Делеции, наблюдаемые только в прометафаз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3.7 Делеции с другим комплексом перестро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3.8 Другие делеции из ауто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3.9 Делеция из аутосом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95 Сбалансированные перестройки и структурные маркеры, не классиф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робертсоновские и сбалансированные взаимные транслок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ции и инсер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5.0 Сбалансированные транслокации и инсерции у нормального и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иви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5.1 Хромосомные инверсии у нормального индиви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5.2 Сбалансированные аутосомные перестройки у анормального и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иви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5.3 Сбалансированные половые/аутосомные перестройки у нормал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го индиви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5.4 Индивиды с обозначенным гетерохромати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5.5 Индивиды с ломким участком ауто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5.8 Другие сбалансированные перестройки и структурные марке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5.9 Сбалансированные перестройки и структурные маркеры неуто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96 Синдром Терне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индром Нунан (Q8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6.0 Кариотип 45,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6.1 Кариотип 46,X iso (Xq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6.2 Кариотип 46,X с аномальной половой хромосомой, за исключ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ем iso (Xq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6.3 Мозаицизм 45,X / 46,XX или X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6.4 Мозаицизм 45,X / другая клеточная линия (линии) с аномал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й половой хромосом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6.8 Другие варианты синдрома Терне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6.9 Синдром Тернера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97 Другие аномалии половых хромосом,  женский фенотип, не классиф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индром Тернера (Q9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7.0 Кариотип 47,XX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7.1 Женщина с более чем тремя X-хромосом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7.2 Мозаицизм, цепочки с различным числом X-хромо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7.3 Женщина с 46,XY-кариотип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7.8 Другие  уточненные  аномальные половые хромосомы,  жен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феноти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7.9 Аномалия половых хромосом, женский фенотип,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98 Другие аномалии половых хромосом,  мужской фенотип, не классиф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8.0 Синдром Клайнфелтера, кариотип 47,XX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8.1 Синдром Клайнфелтера, мужчина с более чем двумя X-хромос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8.2 Синдром Клайнфелтера, мужчина с 46,XX-кариотип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8.3 Другой мужчина с 46,XX-кариотип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8.4 Синдром Клайнфелтера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8.5 Кариотип 47,XY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8.6 Мужчина со структурно измененными половыми хромосом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8.7 Мужчина с мозаичными половыми хромосом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8.8 Другие уточненные аномалии половых хромосом, мужской фен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и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8.9 Аномалия половых хромосом, мужской фенотип,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99 Другие аномалии хромосом,  не классифицированные в других руб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9.0 Мозаик [химера] 46,XX / 46,X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9.1 46,XX истинный гермафрод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9.2 Ломкая X-хромос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9.8 Другие уточненные хромосомные аномал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99.9 Хромосомная аномалия неуточненна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АСС XVI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МПТОМЫ, ПРИЗНАКИ И ОТКЛОНЕНИЯ ОТ НОРМЫ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ЫЯВЛЕННЫЕ ПРИ КЛИНИЧЕСКИХ И ЛАБОРАТОР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СЛЕДОВАНИЯХ, НЕ КЛАССИФИЦИРОВА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R00-R9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дельные состояния, возникающие в перинатальном периоде (P00-P9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клонения от нормы, выявленные при антенатальном обследовании мат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и (O28.-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МПТОМЫ И ПРИЗНАКИ, ОТНОСЯЩИЕСЯ К СИСТЕМ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РОВООБРАЩЕНИЯ И ДЫХ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R00-R0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00 Отклонения от нормы сердечного рит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рушения ритма сердца в перинатальном периоде (P2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точненные аритмии (I47-I4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00.0 Тахикард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00.1 Брадикард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00.2 Сердцеби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00.8 Другие и неуточненные аномалии сердечного рит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01 Сердечные шумы и другие сердечные зву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озникающие в перинатальном периоде (P29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01.0 "Доброкачественные" и не причиняющие беспокойства  серде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ные шу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01.1 Сердечный шум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01.2 Другие сердечные зву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02 Гангрена, не классифицированная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азовая гангрена (A4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ангрена определенных локализаций - см. Алфавитный указате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ангрена пр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теросклерозе (I7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ахарном диабете (E10-E14 с общим четвертым знаком 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других болезнях периферических сосудов (I7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иодермия гангренозная (L8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03 Анормальные показатели кровяного давления при отсутствии диагн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03.0 Повышенное  кровяное  давление при отсутствии диагноза г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ертенз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03.1 Неспецифическое низкое кровяное дав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ипотензивный синдром у матери (O26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ипотензия (I9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неврогенная ортостатическая (G90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04 Кровотечение из дыхательных 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04.0 Носовое кровотеч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04.1 Кровотечение из гор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кровохарканье (R04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04.2 Кровохаркань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04.8 Кровотечение из других отделов дыхательных 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легочное кровотечение  в  перинатальн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P2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04.9 Кровотечение из дыхательных путей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05 Каше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ашель с кровью (R04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сихогенный кашель (F4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06 Анормальное дых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респираторная(ый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дистресс (синдром) (у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взрослого (J8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новорожденного (P2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задержка дыхания (R0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едостаточность (J9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у новорожденного (P28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06.0 Одыш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реходящее тахипноэ у новорожденного (P2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06.1 Стридо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рожденный стридор гортани (Q31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пазм гортани (стридорозный) (J38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06.2 Свистящее дых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06.3 Прерывистое дых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06.4 Гипервентиля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сихогенная гипервентиляция (F4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06.5 Дыхание через ро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ухой рот БДУ (R6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06.6 Ико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сихогенная икота (F4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06.7 Чих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06.8 Другое и неуточненное анормальное дых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апноэ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о время сна (G47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у новорожденного (первичное) (P28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новорожденного (P28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07 Боль в горле и в груд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исфагия (R1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оль 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молочной железе (N64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шее (M54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sore throat (acute) БДУ (J02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пидемическая миалгия (B3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07.0 Боль в гор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07.1 Боль в груди при дыха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07.2 Боль в области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07.3 Другие боли в груд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07.4 Боль в груди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09 Другие симптомы и признаки,  относящиеся к системам кровообращ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ия и дых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респираторный(ая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дистресс (синдром) (у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взрослого (J8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новорожденного (P2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едостаточность (J9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у новорожденного (P28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09.0 Асфик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асфиксия (при) (вызванная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нутриутробная (P2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инородным телом в дыхательных путях (T1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отравлении окисью углерода (T5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рождении (P2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травматическая (T7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09.1 Плев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леврит с выпотом (J9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09.2 Задержка дых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09.3 Мокро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кровавая мокрота (R04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09.8 Другие уточненные симптомы и признаки,  относящиеся к си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мам кровообращения и дыхани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МПТОМЫ И ПРИЗНАКИ, ОТНОСЯЩИЕСЯ К СИСТЕ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ИЩЕВАРЕНИЯ И БРЮШНОЙ ПОЛ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R10-R1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желудочно-кишечное кровотечение (K92.0-K92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у новорожденного (P54.0-P54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ишечная непроходимость (K5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у новорожденного (P7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илороспазм (K31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врожденный или младенческий (Q4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мптомы и признаки, относящиеся к мочевой системе (R30-R3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мптомы, относящиеся к половым органа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женским (N9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мужским (N48-N50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10 Боли в области живота и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оли в спине (M5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теоризм и родственные состояния (R1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чечная колика (N2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10.0 Острый живо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10.1 Боли, локализованные в области верхней части живо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10.2 Боли в области таза и промеж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10.3 Боли, локализованные в других областях нижней части живо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10.4 Другие и неуточненные боли в области живо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11 Тошнота и рво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ровавая рвота (K9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у новорожденных (P5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вот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еукротимая при беременности (O2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сле хирургического вмешательства на желудочно-кишечном трак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те (K9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сихогенная (F50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у новорожденного (P9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12 Изжо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диспепсия (K3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13 Дисфаг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14 Метеоризм и родственные состоя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сихогенная аэрофагия (F4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15 Недержание к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неорганического происхождения (F9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16 Гепатомегалия и спленомегалия,  не классифицированные  в 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16.0 Гепатомегалия, не классифицированная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16.1 Спленомегалия, не классифицированная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16.2 Гепатомегалия со спленомегалией,  не классифицированные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17 Неуточненная желт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желтуха новорожденного (P55, P57-P5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18 Асц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19 Другие симптомы и признаки,  относящиеся к системе пищеварения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рюшной пол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острый живот (R1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19.0 Внутрибрюшное или внутритазовое  выбухание,  уплотнение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ипухл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сцит (R1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астяжение живота (газами) (R1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19.1 Анормальные шумы киш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19.2 Видимая перистальт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19.3 Напряжение живо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 сильной болью в животе (R1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19.4 Изменения в деятельности киш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апор (K5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функциональная диарея (K5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19.5 Другие изменения к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елена (K9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у новорожденного (P5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19.6 Неприятный запах изо рта [зловонное дыхание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19.8 Другие уточненные симптомы и признаки,  относящиеся к си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ме пищеварения и к брюшной полост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МПТОМЫ И ПРИЗНАКИ, ОТНОСЯЩИЕСЯ К КОЖ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ПОДКОЖНОЙ КЛЕТЧАТ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R20-R23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20 Нарушение кожной чувствитель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иссоциативная анестезия и потеря чувствительности (F44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сихогенные нарушения (F45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20.0 Анестезия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20.1 Гипестезия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20.2 Парестезия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акропарестезия (I73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20.3 Гипересте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20.8 Другие и неуточненные нарушения кожной чувствитель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21 Сыпь и другие неспецифические кожные высып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22 Локализованное выбухание, уплотнение или припухлость кожи и под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жной клетч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подкожные узелки (локализованные) (поверхностны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ыбухание внутрибрюшное или тазовое (R1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окализованное отложение жира (E6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тек (R6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тклонения от нормы, обнаруженные при получении диагностичес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зображения (R90-R9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пухлость суставов (M25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величенные лимфатические узлы (R5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плотнение или припухлос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нутрибрюшное или тазовое (R1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молочной железы (N6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22.0 Локализованное выбухание, уплотнение или припухлость в об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асти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22.1 Локализованное выбухание, уплотнение или припухлость в об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асти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22.2 Локализованное выбухание, уплотнение или припухлость в об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асти тулов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22.3 Локализованное выбухание, уплотнение или припухлость верх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й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22.4 Локализованное выбухание, уплотнение или припухлость в об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асти нижней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22.7 Локализованное выбухание,  уплотнение или припухлость мн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жественных областей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22.9 Локализованное выбухание,  уплотнение или припухлость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23 Другие кожные изме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23.0 Циан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кроцианоз (I73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ступ цианоза у новорожденного (P2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23.1 Блед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23.2 Гипер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вязанное  с менопаузой и климактерическим со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янием у женщин (N9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23.3 Спонтанные экхим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урпура (D6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экхимозы у плода и новорожденного (P54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23.4 Изменения структуры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эпидермальное утолщение БДУ (L85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23.8 Другие и неуточненные кожные изменени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МПТОМЫ И ПРИЗНАКИ, ОТНОСЯЩИЕСЯ К НЕРВ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КОСТНО-МЫШЕЧНОЙ СИСТЕМ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R25-R2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25 Анормальные непроизвольные дви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пецифические двигательные расстройства (G20-G2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тереотипные двигательные расстройства (F98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ики (F9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25.0 Анормальные движения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25.1 Тремор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ремор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диссоциативный (F44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интенционный (G25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эссенциальный (G2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хорея БДУ (G25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25.2 Судорога и спа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етские спазмы (G40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арпопедальный спазм (R2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25.3 Фасцикуля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25.8 Другие и неуточненные анормальные непроизвольные дви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26 Нарушения походки и подвиж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такс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 (R2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двигательная (сифилитическая) (A5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аследственная (G1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ндром неподвижности (параплегический) (M62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26.0 Атактическая похо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26.1 Паралитическая похо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26.2 Затруднение  при  ходьбе,  не  классифицированное в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26.8 Другие и неуточненные нарушения походки и подвиж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27 Другое нарушение координ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тактическая походка (R26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оловокружение БДУ (R4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следственная атаксия (G1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27.0 Атакс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27.8 Другие и неуточненные нарушения координ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29 Другие  симптомы и признаки,  относящиеся к нервной и костно-мы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шечной систем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29.0 Тет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тета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диссоциативная (F44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новорожденного (P71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аратиреоидная (E20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осле удаления щитовидной железы (E8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29.1 Менинги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29.2 Анормальный рефлек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нормальный зрачковый рефлекс (H5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азовагальная реакция, или обморок (R5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вышенный рвотный рефлекс (J3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29.3 Анормальное положение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29.4 Щелкающее бедр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рожденная деформация бедра (Q6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29.8 Другие и неуточненные симптомы и признаки,  относящиеся  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рвной и костно-мышечной системам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МПТОМЫ И ПРИЗНАКИ, ОТНОСЯЩИЕСЯ К МОЧЕВОЙ СИСТЕ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R30-R3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30 Боль, связанная с мочеиспуска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сихогенная боль (F4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30.0 Дизур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30.1 Тенезмы мочевого пузыр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30.9 Болезненное мочеиспускание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31 Неспецифическая гематур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рецидивирующая или стойкая гематурия (N0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32 Недержание мочи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держание мочи,  вызванное стрессом, и другое уточненное недер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жание мочи (N39.3-N39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нурез неорганической природы (F9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33 Задержка моч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34 Анурия и олигур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лучаи, осложняющ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борт, внематочную или молярную беременность (O00-O07, O08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еременность, роды и послеродовой период (O26.8, O90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35 Полиур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сихогенная полиурия (F4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36 Выделения из урет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39 Другие симптомы и признаки, относящиеся к мочевыделительной си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е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39.0 Экстравазация моч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39.1 Другие трудности, связанные с мочеиспуска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39.2 Экстраренальная ур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39.8 Другие  и неуточненные симптомы и признаки,  относящиеся 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очевой систем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МПТОМЫ   И   ПРИЗНАКИ,  ОТНОСЯЩИЕСЯ 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ЗНАВАТЕЛЬНОЙ СПОСОБНОСТИ, ВОСПРИЯТИ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МОЦИОНАЛЬНОМУ СОСТОЯНИЮ  И  ПОВЕДЕН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R40-R46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 симптомы и признаки, являющиеся частью клинической кар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ы психического расстройства (F00-F9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40 Сомнолентность, ступор и к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ком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ипогликемическая (недиабетическая) (E1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диабетическая (E10-E14 с общим четвертым знаком 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оворожденного (P91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еченочная (K7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уремическая (N1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0.0 Сомнолентность [гиперсомния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0.1 Ступо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тупор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депрессивный (F31-F3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диссоциативный (F44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кататонический (F2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маниакальный (F3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0.2 Ком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41 Другие симптомы и признаки, относящиеся к познавательной способ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ости и осознан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диссоциативные [конверсионные] нарушения (F4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1.0 Нарушение ориентировки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сихогенное нарушение ориентировки (F44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1.1 Антероградная амне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1.2 Ретроградная амне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1.3 Другие амнез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мнезический синдро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обусловленный    потреблением    психоактивных   сред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F10-F19 с общим четвертым знаком 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органический (F0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еходящая полная амнезия (G45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1.8 Другие  и неуточненные симптомы и признаки,  относящиеся 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знавательной способности и осознан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42 Головокружение и нарушение устойчив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индромы, относящиеся к головокружению (H8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43 Нарушения обоняния и вкусовой чувствитель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3.0 Анос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3.1 Парос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3.2 Парагев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3.8 Другие  и неуточненные нарушения обоняния и вкусовой чув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витель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44 Другие  симптомы  и  признаки,  относящиеся  к общим ощущениям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осприятия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нарушения кожной чувствительности (R2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4.0 Слуховые галлюцин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4.1 Зрительные галлюцин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4.2 Другие галлюцин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4.3 Галлюцинации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4.8 Другие и неуточненные симптомы и признаки,  относящиеся  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бщим ощущениям и восприятия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45 Симптомы и признаки, относящиеся к эмоциональному состоян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5.0 Нервоз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5.1 Беспокойство и возбужд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5.2 Состояние тревоги в связи с неудачами и несчасть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5.3 Деморализация и ап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5.4 Раздражительность и озлоб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5.5 Враждеб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5.6 Физическая агрессив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5.7 Состояние эмоционального шока и стресса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5.8 Другие  симптомы и признаки,  относящиеся к эмоционально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остоян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46 Симптомы и признаки, относящиеся к внешнему виду и поведен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6.0 Очень низкий уровень личной гиги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6.1 Причудливый внешний ви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6.2 Странное и необъяснимое повед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6.3 Чрезмерная актив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6.4 Заторможенность и замедленная реак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тупор (R4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6.5 Подозрительность и явная увертлив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6.6 Чрезмерный  интерес и повышенное внимание к стрессовым с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ытия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6.7 Многословие и излишние подробности,  делающие неясной п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ину конта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6.8 Другие симптомы и признаки,  относящиеся к внешнему виду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ведению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МПТОМЫ И ПРИЗНАКИ, ОТНОСЯЩИЕСЯ К РЕЧИ И ГОЛОС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R47-R4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47 Нарушения речи, не 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утизм (F84.0-F8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пинание [заикание] (F98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ечь взахлеб (F98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пецифические расстройства развития речи и языка (F8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7.0 Дисфазия и афа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рогрессирующая изолированная афазия (G3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7.1 Дизартрия и анартр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7.8 Другие и неуточненные нарушения реч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48 Дислексия  и  другие  нарушения узнавания и понимания символов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наков, не 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пецифические  расстройства  развития учебных навы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F8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8.0 Дислексия и алек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8.1 Агно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8.2 Апрак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8.8 Другие и неуточненные нарушения узнавания и понимания сим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олов и зна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49 Нарушения голо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сихогенные нарушения голоса (F44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9.0 Дисфо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9.1 Афо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9.2 Открытая гнусавость и закрытая гнусав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49.8 Другие и неуточненные нарушения голоса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ЩИЕ СИМПТОМЫ И ПРИЗНА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R50-R6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50 Лихорадка неясного происхо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ихорадка неясного происхождения (во время) (у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оворожденного (P81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родов (O75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ихорадка послеродового периода БДУ (O86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50.0 Лихорадка с озноб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50.1 Устойчивая лихора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50.9 Лихорадк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злокачественная  гипертермия вследствие анест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ии (T88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51 Головная бо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типичная боль в области лица (G5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игрень и другие синдромы головной боли (G43-G4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вралгия тройничного нерва (G5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52 Боль, не классифицированная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боль, которая не может быть отнесена к какому-либо оп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еделенному органу или ча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оль (в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орле (R0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руди (R07.1-R07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животе (R1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зубная (K08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конечности (M79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молочной железе (N64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бласти таза (H5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бласти таза и промежности (R1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лече (M75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звоночнике (M5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ясничном отделе (M54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сихогенная (F45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пине (M54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уставе (M25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ухе (H9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языке (K14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оловная боль (R5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чечная колика (N2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хронический болевой личностный синдром (F62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52.0 Острая бо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52.1 Постоянная некупирующаяся бо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52.2 Другая постоянная бо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52.9 Боль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53 Недомогание и утомляем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лабос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рожденная (P96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тарческая (R5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тощение и усталость (вследствие) (при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еременности (O26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еврастении (F4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ервной демобилизации (F4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пасности (T7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тарческой астении (R5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теплового воздействия (T6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чрезмерного напряжения (T73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ндром усталости (F4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сле перенесенного вирусного заболевания (G93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54 Стар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тарческий психоз (F0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55 Обморок [синкопе] и коллап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ессознательное состояние БДУ (R4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йроциркуляторная астения (F4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моро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сихогенный (F48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инокаротидный (G9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тепловой (T6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ртостатическая гипотензия (I9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еврогенная (G90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ступ Стокса-Адамса (I45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шо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 (R57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кардиогенный (R5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сложняющий или сопровождающи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аборт,  внематочную  или  молярную  беременность   (O00-O07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O08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роды и родоразрешение (O7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слеоперационный (T8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56 Судороги, не 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удороги и пароксизмальные приступы (при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диссоциативные (F44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оворожденного (P9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эпилепсии (G40-G4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56.0 Судороги при лихорад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56.8 Другие и неуточненные судоро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57 Шок, не классифицированный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шок (вызванный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кушерский (O7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нафилактический (вследствие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БДУ (T7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неблагоприятной реакции на пищевые продукты (T7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сывороточный (T80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нестезией (T8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оздействием электрического тока (T75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 результате поражения молнией (T7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сложняющий или сопровождающий аборт, внематочную или молярну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беременность (O00-O07, O08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слеоперационный (T8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сихический (F4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ептический (A41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травматический (T79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ндром токсического шока (A48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57.0 Кардиогенный ш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57.1 Гиповолемический ш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57.8 Другие виды ш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57.9 Шок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58 Кровотечение, не классифицированно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59 Увеличение лимфатических узл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опухшие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лимфаден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 (I88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мезентериальный (острый) (хронический) (I8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стрый (L0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хронический (I8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59.0 Локализованное увеличение лимфатических узл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59.1 Генерализованное увеличение лимфатических узл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болезнь, вызванная вирусом иммунодефицита чел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ека  [ВИЧ],  проявляющаяся  как стойкая генерализова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имфаденопатия (B23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59.9 Увеличение лимфатических узлов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60 Отек, не классифицированный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сцит (R1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одянка плода БДУ (P8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идроторакс (J94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те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нгионевротический (T78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о время беременности (O1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лотки (J3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ортани (J38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легочный (J8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аследственный (Q8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оворожденного (P83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осоглотки (J3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ри недостаточности питания (E40-E4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церебральный (G93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связанный с родовой травмой (P1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60.0 Локализованный от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60.1 Генерализованный от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60.9 Отек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61 Гипергид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61.0 Локализованный гипергид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61.1 Генерализованный гипергид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61.9 Гипергидроз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62 Отсутствие ожидаемого нормального физиологического разви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задержка полового созревания (E3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62.0 Задержка этапов разви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62.8 Другие  виды задержки ожидаемого нормального физиологиче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го разви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адержка развития как  результат  заболевания,  вызва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ИЧ (B22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адержка физического развития в связи  с  недостаточ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итания (E4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62.9 Отсутствие ожидаемого нормального физиологического  разв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ия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63 Симптомы и признаки, связанные с приемом пищи и жид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улимия БДУ (F5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достаток питания (E40-E4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сстройства приема пищи неорганического происхождения (F5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63.0 Анорек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норексия нервная (F5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сихогенная потеря аппетита (F50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63.1 Полидип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63.2 Полифаг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63.3 Трудности кормления и введения пищ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облемы вскармливания новорожденного (P9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асстройства приема пищи в младенческом и детском возрас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органического происхождения (F9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63.4 Анормальная потеря массы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63.5 Анормальная прибавка массы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жирение (E6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резмерная прибавка  массы  тела  в  период  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O26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63.8 Другие симптомы и признаки,  связанные  с  приемом пищи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жид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64 Кахек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лиментарный маразм (E4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локачественная кахексия (C8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ндром истощения  как  результат  заболевания,  вызванного  ВИ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B22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68 Другие общие симптомы и призна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68.0 Гипотермия,  не связанная с низкой температурой окружающ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ре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гипотермия (вызванная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ДУ (случайная) (T6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анестезией (T88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низкой температурой окружающей среды (T6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новорожденного (P8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68.1 Неспецифические симптомы, характерные для младенц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еонатальная церебральная возбудимость (P91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индром прорезывания зубов (K00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68.2 Сухой рот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ниженная секреция слюнных желез (K11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ухость рта, вызванна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обезвоживанием организма (E8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синдромом сухости [Шегрена] (M3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68.3 Пальцы в виде барабанных пал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это состояние врожденного характера (Q6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68.8 Другие уточненные общие симптомы и призна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69 Неизвестные и неуточненные причины заболевани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КЛОНЕНИЯ ОТ НОРМЫ, ВЫЯВЛЕННЫЕ ПРИ ИССЛЕДОВА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РОВИ, ПРИ ОТСУТСТВИИ УСТАНОВЛЕННОГО ДИАГН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R70-R7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еморрагические и гематологические нарушения у плода и новорожденн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о (P50-P6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клонения от нормы (при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антенатальном обследовании матери (O2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коагуляции (D65- D6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лейкоцитов, классифицированное в других рубриках (D70-D7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липидов (E7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тромбоцитов (D6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клонения от нормы,  выявленные при  диагностических  исследовани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рови, классифицированные в других рубриках - см. Алфавитный указ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ель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70 Ускоренное оседание эритроцитов и аномалии вязкости плазмы [к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и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70.0 Ускоренное оседание эритроци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70.1 Аномалия вязкости плазмы [крови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71 Аномалия эритроци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немии (D50-D6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лицитем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торичная (D7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доброкачественная (семейная) (D7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стинная (D4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оворожденного (P6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72 Аномалия лейкоцитов, не классифицированная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лейкоцитоз (D72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73 Повышенное содержание глюкозы в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онатальные нарушения (P70.0-P7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тхирургическая гипоинсулинемия (E8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ахарный диабет (E10-E1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 период беременности, родов и в послеродовом периоде (O2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73.0 Отклонения результатов нормы теста на толерантность к глю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з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73.9 Гипергликем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74 Отклонения от нормы содержания ферментов в сыворот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74.0 Неспецифическое  повышение содержания трансминазы или гид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геназы молочной кисло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74.8 Другие неспецифические отклонения от нормы содержания фер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ентов в сыворот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74.9 Анормальное содержание неуточненных ферментов в сыворот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75 Лабораторное обнаружение вируса иммунодефицита человека [ВИЧ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ессимптомный инфекционный статус, вызванный вирусом иммунодеф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цита [ВИЧ] (Z2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олезнь, вызванная   вирусом   иммунодефицита   человека   [ВИЧ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B20-B2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76 Другие отклонения от нормы, выявленные при иммунологическом ис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едовании сыворо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76.0 Высокий титр антите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лияние на плод или новорожденного (P5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зоиммунизация в период беременности (O36.0-O36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76.1 Анормальная реакция на туберкулиновую проб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76.2 Ложноположительная серологическая проба на сифили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76.8 Другие уточненные отклонения от нормы,  выявленные при им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унологическом исследовании сыворо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76.9 Отклонение от нормы,  выявленное при иммунологическом  и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ледовании сыворотки,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77 Другие отклонения от нормы белков плаз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изменения метаболизма белков плазмы (E8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77.0 Отклонение от нормы альбум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77.1 Отклонение от нормы глобул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77.2 Отклонение от нормы альфа-фетопроте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77.8 Другие уточненные отклонения от нормы белков плаз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77.9 Отклонение от нормы белков плазмы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78 Обнаружение  лекарственных средств и других веществ,  в норме 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сутствующих в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сихические  расстройства  и  расстройства поведени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вязанные с употреблением психоактивных веществ (F10-F1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78.0 Обнаружение алкоголя в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 необходимости уточнить концентрацию алкоголя использ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ют дополнительный код внешних причин (Y90.-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78.1 Обнаружение опиатов в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78.2 Обнаружение кокаина в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78.3 Обнаружение галлюциногена в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78.4 Обнаружение других наркотических веществ в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78.5 Обнаружение психотропных веществ в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78.6 Обнаружение стероидного агента в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78.7 Обнаружение отклонений от нормы в содержании  тяжелых  м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аллов в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78.8 Обнаружение других уточненных веществ, в норме не присут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вующих в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78.9 Обнаружение неуточненного вещества, в норме не присутств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ющего в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79 Другие отклонения от нормы химического состава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ессимптомная гиперурикемия (E7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ипергликемия БДУ (R73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ипогликемия БДУ (E16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еонатальная (P70.3-P70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рушения водно-солевого   или   кислотно-щелочного   равнове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E86-E8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пецифические показатели, указывающие на наруш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бмена аминокислот (E70-E7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бмена липидов (E7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бмена углеводов (E73-E7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79.0 Отклонения от нормы содержания минералов в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инеральная   недостаточность,    связанная   с   пита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E58-E6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рушения минерального обмена (E8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еонатальная гипомагнезиемия (P71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тклонение от нормы содержания лития (R78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79.8 Другие  уточненные отклонения от нормы химического со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79.9 Отклонение от нормы химического состава крови неуточненно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КЛОНЕНИЯ ОТ НОРМЫ, ВЫЯВЛЕННЫЕ ПРИ ИССЛЕДОВА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ОЧИ, ПРИ ОТСУТСТВИИ УСТАНОВЛЕННОГО ДИАГНОЗ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R80-R82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клонения от нормы, выявленные при антенатальном обследовании мат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и (O2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клонения от  нормы,  выявленные  при диагностических исследовани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очи,  классифицированные в других рубриках - см. Алфавитный указ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е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пецифические показатели, указывающие на нарушен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обмена аминокислот (E70-E7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обмена углеводов (E73-E7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80 Изолированная протеинур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ротеинур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ри беременности (O1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золированная с уточненным морфологическим поражением (N0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ртостатическая (N3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тойкая (N3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81 Гликозур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очечная гликозурия (E74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82 Другие отклонения от нормы, выявленные при исследовании моч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гематурия (R3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82.0 Хилур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филяриозная хилурия (B7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82.1 Миоглобинур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82.2 Желчные пигменты в моч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82.3 Гемоглобинур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гемоглобинур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следствие гемолиза от внешних причин НКД (D59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ароксизмальная ночная [Маркиафавы-Микели] (D59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82.4 Ацетонур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82.5 Повышенное содержание в моче лекарственных средств,  мед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аментов и биологических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82.6 Анормальное содержание в моче веществ, поступивших в орг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зм главным образом с немедицинской цел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82.7 Отклонения  от  нормы,  выявленные  при микробиологическ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сследовании моч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82.8 Отклонения от нормы,  выявленные при цитологическом и ги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логическом исследовании моч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82.9 Другие и неуточненные отклонения от нормы,  выявленные 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сследовании моч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КЛОНЕНИЯ ОТ НОРМЫ, ВЫЯВЛЕННЫЕ ПРИ ИССЛЕДОВА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ИХ ЖИДКОСТЕЙ, СУБСТАНЦИЙ И ТКАНЕЙ ОРГАНИЗМ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ОТСУТСТВИИ УСТАНОВЛЕННОГО ДИАГН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R83-R8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клонения от нормы, выявленные пр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антенатальном обследовании матери (O2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исследован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рови, при отсутствии установленного диагноза (R70-R7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очи, при отсутствии установленного диагноза (R80-R8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клонения от  нормы,  выявленные при диагностических исследования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лассифицированные в других рубриках - см. Алфавитный указатель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иже приводится классификация по четвертому знаку для использова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рубриках (R83-R89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0 Анормальное содержание фермен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1 Анормальное содержание гормо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2 Анормальное содержание других лекарственных средств, медикамен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 биологических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3 Анормальное содержание веществ,  поступивших  в  организм глав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разом с немедицинской цел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4 Отклонения от нормы, выявленные при иммунологических исследован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5 Отклонения от нормы, выявленные при микробиологических исследов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и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ложительные результаты культуральных исследова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6 Отклонения от нормы, выявленные при цитологических исследовани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клонения от нормы, выявленные при исследовании мазка по Папан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ла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7 Отклонения от нормы, выявленные при гистологических исследовани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8 Другие отклонения от нор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клонения от нормы, выявленные при исследованиях хромо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9 Неуточненные отклонения от нормы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83 Отклонения от нормы,  выявленные при исследовании спинномозгов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жид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84 Отклонения  от нормы,  выявленные при исследовании препаратов и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рганов дыхания и 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кровавая мокрота (R04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85 Отклонения от нормы,  выявленные при исследовании препаратов  и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рганов пищеварения и брюшной пол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изменения кала (R19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86 Отклонения  от нормы,  выявленные при исследовании препаратов и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ужских 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зооспермия (N4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лигоспермия (N4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87 Отклонения от нормы,  выявленные при исследовании препаратов  и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женских 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исплаз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лагалища (N89.0-N89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ульвы (N90.0-N90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шейки матки (N8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арцинома in situ (D05-D07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89 Отклонения от нормы,  выявленные при исследовании препаратов  и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ругих органов, систем и тканей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КЛОНЕНИЯ ОТ НОРМЫ, ВЫЯВЛЕННЫЕ ПРИ ПОЛУЧ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АГНОСТИЧЕСКИХ ИЗОБРАЖЕНИЙ И ПРОВЕД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СЛЕДОВАНИЙ, ПРИ ОТСУТСТВ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СТАНОВЛЕННОГО ДИАГН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R90-R9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специфические отклонения от нормы, выявленные пр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компьютерной осевой томографии [КОТ-сканирование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магнитно-резонансном исследовании [MRI] [NMR] [МРИ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рентгенологическом исследова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термограф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ультразвуковом [эхограмма] исследова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клонения от нормы, выявленные при антенатальном обследовании мат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и (O2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клонения от  нормы,  выявленные при диагностических исследования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лассифицированные в других рубриках - см. Алфавитный указатель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90 Отклонения от нормы,  выявленные при  получении  диагностичес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зображений в ходе исследования центральной 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90.0 Внутричерепное объемное пораж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90.8 Другие отклонения от нормы, выявленные при получении диаг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стических изображений в ходе  исследования  централь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91 Отклонения от нормы,  выявленные при  получении  диагностичес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зображений в ходе исследования лег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92 Отклонения от нормы,  выявленные при  получении  диагностичес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зображений в ходе исследования мол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93 Отклонения от нормы,  выявленные при получении  диагностичес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зображения в ходе исследования других органов и областей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93.0 Отклонения от нормы,  выявленные при получении  диагнос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еского  изображения в ходе исследования черепа и головы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 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нутричерепное объемное поражение (R9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93.1 Отклонения от нормы,  выявленные при получении  диагнос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еского изображения в ходе исследования сердца и коронар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го кровообращ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93.2 Отклонения  от нормы,  выявленные при получении диагнос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еского изображения печени и желчных прото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93.3 Отклонения  от нормы,  выявленные при получении диагнос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еского изображения других отделов пищеварительного трак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93.4 Отклонения от нормы,  выявленные при получении  диагнос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еского изображения моче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гипертрофия почки (N28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93.5 Отклонения  от нормы,  выявленные при получении диагнос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еского изображения в ходе исследования  других  обла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живота, включая забрюшинное простран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93.6 Отклонения от нормы,  выявленные при получении  диагнос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еского изображения в ходе исследования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изменение кожи и подкожной ткани (R93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93.7 Отклонения  от нормы,  выявленные при получении диагнос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еского изображения в ходе  исследования  других  отдел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стно-мышеч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изменения,  выявленные при получении диагнос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еского изображения черепа (R9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93.8 Отклонения от нормы,  выявленные при получении  диагнос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еского изображения в ходе исследования других уточн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труктур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94 Отклонения  от  нормы,  выявленные при проведении функциональ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сследова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анормальные результат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радиоизотопных исследова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цинтиграф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94.0 Отклонения от нормы,  выявленные при  проведении  функци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льных исследований центральной 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94.1 Отклонения от нормы,  выявленные при  проведении  функци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льных исследований периферической нервной системы и о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ельных органов чув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94.2 Отклонения  от  нормы,  выявленные при проведении функци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льных исследований лег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94.3 Отклонения  от  нормы,  выявленные при проведении функци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льных исследований сердечно-сосудист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94.4 Отклонения  от нормы,  выявленные при исследовании функ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94.5 Отклонения  от нормы,  выявленные при исследовании фун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еч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94.6 Отклонения  от нормы,  выявленные при исследовании функ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щитовид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94.7 Отклонения  от нормы,  выявленные при исследовании фун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их эндокринных же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тклонения  от нормы результатов теста на тол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антность к глюкозе (R7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94.8 Отклонения от нормы,  выявленные при функциональных иссл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ованиях других органов и систем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ТОЧНО ОБОЗНАЧЕННЫЕ И НЕИЗВЕСТНЫЕ ПРИЧИНЫ СМЕР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R95-R9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кушерская смерть БДУ (O9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мерть плода по неизвестной причине (P95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95 Внезапная смерть грудного ребе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96 Другие виды внезапной смерти по неизвестной причи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незапная сердечная смерть, так описанная (I46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незапная смерть грудного ребенка (R9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96.0 Мгновенная смер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96.1 Смерть,  наступившая менее чем через 24 часа с момента п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явления симптомов, не имеющая другого объяс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98 Смерть без свидетел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99 Другие неточно обозначенные и неуточненные причины смерт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АСС X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Ы, ОТРАВЛЕНИЯ И НЕКОТОРЫЕ ДРУГИЕ ПОСЛЕДСТ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ЗДЕЙСТВИЯ ВНЕШНИХ ПРИЧ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S00-T98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кушерская травма (O70-O7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одовая травма (P10-P15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данном классе раздел,  обозначенный буквой S, используется для к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ирования различных видов травм,  относящихся к какой-то определ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ой области тела, а раздел с буквой T - для кодирования множеств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ых травм и травм отдельных неуточненных частей тела,  а также  о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влений и некоторых других последствий воздействия внешних причи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тех случаях,  когда заголовок указывает на множественный  характ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равмы,  союз  "c" означает одновременное поражение обоих назва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частков тела, а союз "и" - как одного, так и обоих участк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нцип множественного кодирования травм следует применять  возмож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олее широко.  Комбинированные рубрики для множественных травм д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использования при недостаточной  детализации  характера  кажд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дельной травмы или при первичных статистических разработках, ког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 удобнее регистрировать единый код;  в других случаях каждый ком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нент травмы следует кодировать отдельно.  Кроме того,  необходим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читывать правила кодирования заболеваемости и смертности, излож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ые в ч. 2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локи раздела  S,  так же как рубрики T00-T14 и T90-T98,  включают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ебя травмы,  которые на уровне трехзначных рубрик классифицирую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типам следующим образом: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верхностная травма, в том числ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дяной пузырь (не термически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сад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а от поверхностного инородного тела (заноза) без большой откры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ой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ус насекомого (неядовитого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шиб, включая синяк, кровоподтек и гематому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крытая рана, в том числ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ва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за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лота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с (проникающим) инородным тел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уш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елом, в том числ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закрыты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давленный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интообразный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колоченный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ступающий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линейный      }   с задерж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аршевый      } или без задерж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полный      }   зажи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скольчатый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остой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расщепленный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о  смещением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эпифиза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с вывих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со смещ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ело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открыты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нфицированный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гнестрельный     } с задержкой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ложный           }  без задерж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 инородным телом }   зажи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 точечной раной  }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 перело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неправильно сросшийся (M8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несросшийся [ложный сустав] (M8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атологический (M84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 остеопорозом (M8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стрессовый (M84.3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ывихи, растяжения и повреждения капсульно-связочного аппарата  су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ава, в том числ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рыв    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зрыв   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тяжение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енапряжение      } сустава (капсулы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атический(ая): }      связ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гемартроз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надрыв 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одвывих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разрыв            }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а нервов и спинного мозга, в том числ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рушение целостности нервов и спин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ное или неполное повреждение спин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атическое(ая)(ий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гематомие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квадриплег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аралич (преходящи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араплег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ересечение нерва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вреждение кровеносных сосудов, в том числ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дрыв                      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рыв                       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сечение                             } кров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атическая:                        } нос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аневризма или свищ (артериовенозный) } сосу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артериальная гематома     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разрыв                               }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вреждение мышц и сухожилий, в том числ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дрыв     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рыв                 } мышц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сечение            } сухожил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атическая разрыв }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змозжение [раздавливание]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атическая ампутаци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а внутренних органов, в том числ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ровоподтек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 взрывной волны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змозжение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сечение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атическая(ий):  } внутренн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гематома           } 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надрыв  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рокол  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разрыв  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ы от сотрясения }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ие и неуточненные травмы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Ы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S00-S0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ключено: травм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волосистой части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гл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дес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зуб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лица (любой част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области височно-нижнечелюст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окологлазничной об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неб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олости 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челю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язы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морожение (T33-T3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ледствия попадания инородных тел 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глотку (T17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гортань (T17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наружные части глаза (T1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нос (T17.0-T1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рот (T1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ухо (T1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рмические и химические ожоги (T20-T3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ус или ужаливание ядовитого насекомого (T63.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00 Поверхностная травма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нтузия головного мозга (диффузная) (S06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чаговая (S06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равма глаза и глазницы (S0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0.0 Поверхностная травма волосистой части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0.1 Ушиб века и окологлазничной об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ушиб глазного яблока и тканей глазницы (S0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0.2 Другие поверхностные травмы века и окологлазничной об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оверхностная  травма  конъюнктивы  и  рогов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S0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0.3 Поверхностная травма но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0.4 Поверхностная травма 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0.5 Поверхностная травма губы и полости 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0.7 Множественные поверхностные травмы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0.8 Поверхностная травма других частей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0.9 Поверхностная травма головы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01 Открытая рана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екапитация (S1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равма глаза и глазницы (S0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равматическая ампутация части головы (S0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1.0 Открытая рана волосистой части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трыв скальпа (S0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1.1 Открытая рана века и окологлазничной об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1.2 Открытая рана но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1.3 Открытая рана 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1.4 Открытая рана щеки и височно-нижнечелюстной об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1.5 Открытая рана губы и полости 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ывих зуба (S0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ерелом зуба (S02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1.7 Множественные открытые раны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1.8 Открытая рана других областей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1.9 Открытая рана головы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02 Перелом черепа и лицевых к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чание: при  первичной  статистической  разработке перелом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черепа и лицевых костей, сочетающихся с внутричерепной травм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ледует руководствоваться правилами и инструкциями по кодиров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ию заболеваемости и смертности, изложенными в ч. 2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ледующие подрубрики  (пятый  знак) даны для факультативного и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льзования при дополнительной характеристике состояния,  ког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возможно  или нецелесообразно проводить множественное код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ание для идентификации перелома или открытой раны;  если пер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ом не охарактеризован как открытый или закрытый,  его  следу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лассифицировать как закрыты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0 - закрыт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 - открыт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2.0 Перелом свода чере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2.1 Перелом основания чере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лазницы БДУ (S02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на глазницы (S02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2.2 Перелом костей но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2.3 Перелом дна глазн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ерхней стенки глазницы (S0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лазницы БДУ (S02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2.4 Перелом скуловой кости и верхней челю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2.5 Перелом зуб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2.6 Перелом нижней челю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2.7 Множественные переломы костей черепа и лицевых к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2.8 Перелом других лицевых костей и костей чере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глазниц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ерхней стенки (S0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дна (S02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2.9 Перелом неуточненной кости черепа и лицев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03 Вывих, растяжение и повреждение суставов и связок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3.0 Вывих челю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3.1 Вывих хрящевой перегородки но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3.2 Вывих зуб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3.3 Вывих других и неуточненных областей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3.4 Растяжение и повреждение сустава (связок) челю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3.5 Растяжение и повреждение суставов и связок других  и 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ых отделов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04 Травма черепных нерв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4.0 Травма зрительного нерва и зрительных проводящих 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4.1 Травма глазодвигательного нер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4.2 Травма блокового нер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4.3 Травма тройничного нер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4.4 Травма отводящего нер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4.5 Травма лицевого нер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4.6 Травма слухового нер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4.7 Травма добавочного нер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4.8 Травма других черепных нерв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4.9 Травма черепномозгового нерва неуточн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05 Травма глаза и глазн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ткрытая рана века и окологлазничной области (S0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ерелом костей глазницы (S02.1, S02.3, S02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верхностная травма века (S00.1-S0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равм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лазодвигательного [3-го] нерва (S0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зрительного [2-го] нерва (S0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5.0 Травма конъюнктивы и ссадина  роговицы  без  упоминания о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нородном те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инородное тело 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конъюнктивальном мешке (T1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роговице (T1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5.1 Ушиб глазного яблока и тканей глазн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иняк в области глаза (S0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ушиб века и окологлазничной области (S0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5.2 Рваная рана глаза с выпадением или  потерей  внутриглаз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к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5.3 Рваная рана глаза без выпадения или  потери  внутриглаз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к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5.4 Проникающая рана глазницы с наличием инородного  тела 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ез н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еудаленное (давно попавшее в глазницу) инород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е тело вследствие проникающего ранения глазницы (H05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5.5 Проникающая рана глазного яблока с инородным тел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еудаленное  (давно  попавшее в глазное яблоко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нородное тело (H44.6-H44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5.6 Проникающая рана глазного яблока без инородного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5.7 Отрыв глазного ябл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5.8 Другие травмы глаза и орб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5.9 Травма неуточненной части глаза и орб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06 Внутричерепная трав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чание: при первичной статистической разработке внутричереп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ых травм, сочетающихся с переломами, следует руководствовать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авилами и инструкциями по кодированию заболеваемости и смер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ости, изложенными в ч. 2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ледующие подрубрики (пятый знак) даны для  факультативного  и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льзования при дополнительной характеристике состояния,  ког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возможно или нецелесообразно проводить множественное  код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ание для идентификации внутричерепной травмы и открытой ран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0 - без открытой внутричерепной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 - с открытой внутричерепной ра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6.0 Сотрясение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6.1 Травматический отек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6.2 Диффузная травма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6.3 Очаговая травма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6.4 Эпидуральное кровоизлия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6.5 Травматическое субдуральное кровоизлия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6.6 Травматическое субарахноидальное кровоизлия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6.7 Внутричерепная травма с продолжительным коматозным состоя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6.8 Другие внутричерепные трав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6.9 Внутричерепная травм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травма головы БДУ (S09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07 Размозжение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7.0 Размозжение л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7.1 Размозжение чере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7.8 Размозжение других частей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7.9 Размозжение неуточненной части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08 Травматическая ампутация части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8.0 Отрыв волосистой части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8.1 Травматическая ампутация 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8.8 Травматическая ампутация других частей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8.9 Травматическая ампутация неуточненной части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декапитация (S1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09 Другие и неуточненные травмы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9.0 Повреждение  кровеносных сосудов головы,  не классифиц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анно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травм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рецеребральных кровеносных сосудов (S1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церебральных кровеносных сосудов (S0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9.1 Травма мышц и сухожилий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9.2 Травматический разрыв барабанной перепо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9.7 Множественные травмы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9.8 Другие уточненные травмы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09.9 Травма головы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Ы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S10-S1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ключено: травм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гор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задней части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надключичной об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морожение (T33-T3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елом позвоночника БДУ (T0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ледствия проникновения инородных тел 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глотку (T17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гортань (T17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ищевод (T1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трахею (T17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рмические и химические ожоги (T20-T3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спинного мозга БДУ (T09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туловища БДУ (T0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укус или ужаливание ядовитого насекомого (T63.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10 Поверхностная травма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10.0 Ушиб гор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10.1 Другие и неуточненные поверхностные травмы гор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10.7 Множественные поверхностные травмы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10.8 Поверхностная травма других частей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10.9 Поверхностная травма неуточненной части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11 Открытая рана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декапитация (S1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11.0 Открытая рана, затрагивающая гортань и трахе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грудной части трахеи (S27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11.1 Открытая рана, затрагивающая щитовидную желез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11.2 Открытая рана, затрагивающая глотку и шейную часть пищев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ищевода БДУ (S27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11.7 Множественные открытые раны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11.8 Открытая рана других частей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11.9 Открытая рана неуточненной части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12 Перелом шейного отдела позвон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шейного отдел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дуги позво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стистого отрост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зво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звон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перечного отрост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ледующие подрубрики  (пятый  знак) даны для факультативного и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льзования при дополнительной характеристике состояния,  ког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возможно  или нецелесообразно проводить множественное код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ание для идентификации перелома или открытой раны;  если пер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ом не охарактеризован как открытый или закрытый,  его  следу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дировать как закрыты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0 - закрыт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 - открыт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12.0 Перелом первого шейного позво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12.1 Перелом второго шейного позво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12.2 Перелом других уточненных шейных позвон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множественные переломы шейных позвонков (S12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12.7 Множественные переломы шейных позвон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12.8 Перелом других частей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12.9 Перелом шеи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13 Вывих, растяжение и повреждение капсульно-связочного аппарата 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ровне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разрыв или смещение (нетравматические) межпозвоночн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о диска в шейном отделе (M5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13.0 Травматический разрыв межпозвоночного диска на уровне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13.1 Вывих шейного позво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13.2 Вывих другой и неуточненной части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13.3 Множественные вывихи на уровне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13.4 Растяжение и повреждение связочного аппарата шейного отд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а позвон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13.5 Растяжения и повреждение связочного аппарата в области щ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вид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13.6 Растяжения и повреждение суставов и связок других  и 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ых частей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14 Травма нервов и спинного мозга на уровне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14.0 Контузия и отек шейного отдела спин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14.1 Другие и неуточненные повреждения шейного отдела  спи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14.2 Травма нервного корешка шейного отдела позвон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14.3 Травма плечевого сплет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14.4 Травма периферических нервов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14.5 Травмы симпатических нервов шейного отд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14.6 Травма других и неуточненных нервов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15 Травма кровеносных сосудов на уровне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15.0 Травма сонной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15.1 Травма позвоночной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15.2 Травма наружной яремной в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15.3 Травма внутренней яремной в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15.7 Травма нескольких кровеносных сосудов на уровне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15.8 Травма других кровеносных сосудов на уровне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15.9 Травма неуточненного кровеносного сосуда на уровне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16 Травма мышц и сухожилий на уровне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17 Размозжение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17.0 Размозжение гортани и трах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17.8 Размозжение других частей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17.9 Размозжение неуточненной части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18 Травматическая ампутация на уровне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19 Другие и неуточненные травмы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19.7 Множественные травмы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19.8 Другие уточненные травмы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19.9 Травма шеи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Ы 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S20-S2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ключено: травм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груди (стенк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мол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межлопаточной об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морожение (T33-T3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елом позвоночника БДУ (T0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ледствия проникновения инородных тел 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бронхи (T17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легкие (T17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ищевод (T1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трахею (T17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рмические и химические ожоги (T20-T3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ключицы  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лопаточной области  } (S40-S4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леча    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одмышечной впадины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спинного мозга БДУ (T09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туловища БДУ (T0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ус или ужаливание ядовитого насекомого (T63.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20 Поверхностная травма 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0.0 Ушиб мол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0.1 Другие и неуточненные поверхностные травмы мол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0.2 Ушиб 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0.3 Другие поверхностные травмы передней стенки 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0.4 Другие поверхностные травмы задней стенки 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0.7 Множественные поверхностные травмы 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0.8 Поверхностные травмы другой  и  неуточненной части груд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21 Открытая рана 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равматически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емопневмоторакс (S27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емоторакс (S2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невмоторакс (S2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1.0 Открытая рана мол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1.1 Открытая рана передней стенки 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1.2 Открытая рана задней стенки 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1.7 Множественные открытые раны стенки 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1.8 Открытая рана других отделов 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1.9 Открытая рана неуточненного отдела 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22 Перелом ребра (ребер), грудины и грудного отдела позвон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грудного отдел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дуги позво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стистого отрост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зво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перечного отрост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ледующие подрубрики (пятый знак) даны для  факультативного  и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льзования при дополнительной характеристике состояния,  ког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возможно или нецелесообразно проводить множественное  код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ание для идентификации перелома или открытой раны;  если пер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ом не охарактеризован как открытый или закрытый,  его  следу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дировать как закрыты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0 - закрыт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 - открыт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ерело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ключицы (S4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лопатки (S4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2.0 Перелом грудного позво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2.1 Множественные переломы грудного отдела позвон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2.2 Перелом груд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2.3 Перелом реб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2.4 Множественные переломы реб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2.5 Западающая грудная клет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2.8 Перелом других отделов костной 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2.9 Перелом неуточненного отдела костной 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23 Вывих,  растяжение и повреждение суставов и капсульно-связоч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ппарата 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ывих,  растяжение  и  повреждение   грудиноключичного  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S43.2, S43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зрыв или смещение  (нетравматические)  межпозвоночного диска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дном отделе (M5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3.0 Травматический  разрыв межпозвоночного диска в грудном о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е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3.1 Вывих грудного позво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3.2 Вывих другого и неуточненного отдела 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3.3 Растяжение и повреждение  связочного аппарата грудного о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ела позвон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3.4 Растяжение и повреждение  связочного аппарата ребер и г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3.5 Растяжение и повреждение связочного аппарата другого и 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точненного отдела 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24 Травма нервов и спинного мозга в грудном отде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равма плечевого сплетения (S14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4.0 Ушиб и отек грудного отдела спин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4.1 Другие и неуточненные травмы грудного отдела спинного мо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4.2 Травма нервного корешка грудного отдела позвон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4.3 Травма периферических нервов 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4.4 Травма симпатических нервов грудного отд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4.5 Травма других нервов грудного отд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4.6 Травма неуточненного нерва грудного отд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25 Травма кровеносных сосудов грудного отд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5.0 Травма грудного отдела аор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5.1 Травма безымянной или подключичной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5.2 Травма верхней полой в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5.3 Травма безымянной или подключичной в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5.4 Травма легочных кровеносных сосу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5.5 Травма межреберных кровеносных сосу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5.7 Травма нескольких кровеносных сосудов грудного отд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5.8 Травма других кровеносных сосудов грудного отд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5.9 Травма неуточненного кровеносного сосуда грудного отд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26 Травма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кол         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зрыв                    }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равматическая перфорация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шиб           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ледующие подрубрики  (пятый знак)  даны для факультативного и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льзования при дополнительной характеристике состояния,  ког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возможно  или нецелесообразно проводить множественное код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ание для идентификации перелома или открытой раны;  если пер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ом не охарактеризован как открытый или закрытый,  его  следу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дировать как закрыты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0 - без открытой раны в грудную пол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 - с открытой раной в грудную пол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6.0 Травма  сердца с кровоизлиянием в сердечную сумку [гемоп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икард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6.8 Другие травмы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6.9 Травма сердц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27 Травма других и неуточненных органов грудной пол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ледующие подрубрики  (пятый  знак) даны для факультативного и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льзования при дополнительной характеристике состояния,  ког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возможно  или нецелесообразно проводить множественное код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ание для идентификации перелома или открытой раны;  если пер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ом  не охарактеризован как открытый или закрытый,  его следу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дировать как закрыты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0 - без открытой раны в грудную пол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 - с открытой раной в грудную пол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равм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трахеи (шейного отдела) (S10-S1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шейного отдела пищевода (S10-S1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7.0 Травматический пневмоторак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7.1 Травматический гемоторак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7.2 Травматический гемопневмоторак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7.3 Другие травмы лег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7.4 Травма бронх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7.5 Травма грудного отдела трах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7.6 Травма плев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7.7 Множественные травмы органов грудной пол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7.8 Травмы других уточненных органов грудной пол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7.9 Травма неуточненного органа грудной пол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28 Размозжение  грудной  клетки  и  травматическая  ампутация ч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8.0 Раздавленная грудная клет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разболтанная грудная клетка (S22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8.1 Травматическая ампутация части 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еререз  туловища  на  уровне  грудной  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T05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29 Другие и неуточненные травмы 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9.0 Травма мышцы и сухожилия на уровне 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9.7 Множественные травмы 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9.8 Другие уточненные травмы 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29.9 Травма грудной клетки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Ы  ЖИВОТА,  НИЖНЕЙ  ЧАСТИ  СПИНЫ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ЯСНИЧНОГО ОТДЕЛА ПОЗВОНОЧНИКА И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S30-S3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ключено: травм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боковой части живо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брюшной сте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заднего прох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наружных 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аховой об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ягодичной об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морожение (T33-T3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елом позвоночника БДУ (T0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ледствия проникновения инородного тела 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желудок, тонкий и толстый кишечник (T18.2-T18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задний проход и прямую кишку (T18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мочеполовой тракт (T1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рмические и химические ожоги (T20-T3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спины БДУ (T0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спинного мозга БДУ (T09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туловища БДУ (T0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ус или ужаливание ядовитого насекомого (T63.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30 Поверхностная травма живота, нижней части спины и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оверхностная травма тазобедренной области (S7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0.0 Ушиб нижней части спины и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0.1 Ушиб стенки живо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0.2 Ушиб наружных 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0.7 Множественные поверхностные травмы  живота,  нижней  ч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пины и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0.8 Другие поверхностные травмы живота,  нижней части спины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0.9 Поверхностная травма живота,  нижней части спины  и  таз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31 Открытая рана живота, нижней части спины и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ткрытая рана области тазобедренного сустава (S7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равматическая ампутация части живота, нижней части спины и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S38.2-S38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1.0 Открытая рана нижней части спины и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1.1 Открытая рана брюшной сте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1.2 Открытая рана полового чл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1.3 Открытая рана мошонки и яи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1.4 Открытая рана влагалища и вуль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1.5 Открытая рана других и неуточненных наружных половых орг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травматическая ампутация наружных половых орг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в (S3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1.7 Множественные открытые раны живота,  нижней части спины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1.8 Открытая рана другой и неуточненной части живо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32 Перелом пояснично-крестцового отдела позвоночника и костей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перелом на уровне пояснично-крестцового отдел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дуги позво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стистого отрост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зво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перечного отрост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ледующие подрубрики  (пятый знак)  даны для факультативного и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льзования при дополнительной характеристике состояния,  ког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возможно или нецелесообразно проводить  множественное код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ание для идентификации перелома или открытой раны;  если пер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ом не охарактеризован как открытый или закрытый,  его  следу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лассифицировать как закрыты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0 - закрыт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 - открыт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ерелом в области тазобедренного сустава БДУ (S7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2.0 Перелом поясничного позво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2.1 Перелом крест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2.2 Перелом копч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2.3 Перелом подвздошн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2.4 Перелом вертлужной впад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2.5 Перелом лобков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2.7 Множественные переломы пояснично-крестцового отдела позв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чника и костей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2.8 Переломы других и неуточненных частей пояснично-крестцов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о отдела позвоночника и костей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33 Вывих,  растяжение и повреждение  капсульно-связочного  аппара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ясничного отдела позвоночника и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кушерская травма сочленений и связок таза (O71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ывих,  растяжение и повреждение тазобедренного сустава и связ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S7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зрыв или смещение (нетравматические) межпозвоночного  диска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ясничном отделе (M5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3.0 Травматический разрыв  межпозвоночного  диска  в  поясни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-крестцовом отде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3.1 Вывих поясничного позво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3.2 Вывих  крестцово-подвздошного сустава и крестцово-копчик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ого соеди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3.3 Вывих  другой  и  неуточненной части пояснично-крестцов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тдела позвоночника и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3.4 Травматический разрыв лобкового симфиза [лонного  сочле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я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3.5 Растяжение и повреждение капсульно-связочного аппарата п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ясничного отдела позвон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3.6 Растяжение  и  повреждение  капсульно-связочного  аппара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рестцово-подвздош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3.7 Растяжение  и  повреждение  капсульно-связочного  аппара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ой и неуточненной части  пояснично-крестцового отд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звоночника и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34 Травма нервов и поясничного отдела  спинного мозга на уровне ж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ота, нижней части спины и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4.0 Сотрясение и отек поясничного отдела спин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4.1 Другая травма поясничного отдела спин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4.2 Травма нервного корешка  пояснично-крестцового отдела по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он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4.3 Травма конского хвоста [cauda equina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4.4 Травма пояснично-крестцового нервного сплет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4.5 Травма поясничных, крестцовых и тазовых симпатических нер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4.6 Травма периферического(их) нерва(ов) живота,  нижней ч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пины и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4.8 Травма других и неуточненных нервов на уровне живота, ниж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й части спины и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35 Травма кровеносных сосудов на уровне живота,  нижней части сп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5.0 Травма брюшной части аор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травма аорты БДУ (S2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5.1 Травма нижней полой в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травма полой вены (vena cava) БДУ (S25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5.2 Травма чревной или брыжеечной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5.3 Травма воротной или селезеночной в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5.4 Травма кровеносных сосудов поч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5.5 Травма подвздошных кровеносных сосу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5.7 Травма  нескольких  кровеносных  сосудов на уровне живот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жней части спины и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5.8 Травмы других кровеносных сосудов на уровне живота, ниж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асти спины и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5.9 Травма неуточненного кровеносного сосуда на уровне живот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жней части спины и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36 Травма органов брюшной пол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ледующие подрубрики даны для факультативного использования  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полнительной  характеристике состояния,  когда невозможно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целесообразно проводить множественное кодирован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0 - без открытой раны в брюшную пол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 - с открытой раной в брюшную пол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6.0 Травма селезе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6.1 Травма печени или желчного пузыр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6.2 Травма поджелуд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6.3 Травма желу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6.4 Травма тонкого киш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6.5 Травма ободочн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6.6 Травма прям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6.7 Травма нескольких внутрибрюшн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6.8 Травма других внутрибрюшн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6.9 Травма неуточненного внутрибрюшного орг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37 Травма таз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ледующие подрубрики даны для факультативного использования  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полнительной  характеристике состояния,  когда невозможно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целесообразно проводить множественное кодирован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0 - без открытой раны в брюшную пол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 - с открытой раной в брюшную пол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равма брюшины и забрюшинного пространства (S36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7.0 Травма поч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7.1 Травма мочет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7.2 Травма мочевого пузыр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7.3 Травма мочеиспускательного кан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7.4 Травма яи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7.5 Травма маточной [фаллопиевой] тру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7.6 Травма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7.7 Травма нескольких таз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7.8 Травма других таз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7.9 Травма неуточненного тазового орг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38 Размозжение и травматическая ампутация части живота, нижней ча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и спины и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8.0 Размозжение наружных 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8.1 Размозжение других  и  неуточненных частей живота,  ниж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асти спины и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8.2 Травматическая ампутация наружных 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8.3 Травматическая ампутация другой и неуточненной части жив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а, нижней части спины и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еререз туловища на уровне живота (T05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39 Другие и неуточненные травмы живота, нижней части спины и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9.0 Травма мышцы и сухожилия живота, нижней части спины и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9.6 Сочетанная травма внутрибрюшного(ых) и тазового(ых) орг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органо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9.7 Другие  множественные травмы живота,  нижней части спины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очетание травм,  классифицированных в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S36.-  с   травмами,   классифицированными   в  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S37.- (S39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9.8 Другие, уточненные травмы живота, нижней части спины и т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39.9 Травма живота, нижней части спины и таза,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Ы ПЛЕЧЕВОГО ПОЯСА И 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S40-S4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ключено: травм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лопаточной об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одмышечной впад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вусторонняя травма плечевого пояса и плеча (T00-T0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морожение (T33-T3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рмические и химические ожоги (T20-T3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локтя (S50-S5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руки (неуточненной локализации) (T10-T1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ус или ужаливание ядовитого насекомого (T63.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40 Поверхностная травма плечевого пояса и 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0.0 Ушиб плечевого пояса и 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0.7 Множественные поверхностные травмы плечевого пояса и 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0.8 Другие поверхностные травмы плечевого пояса и 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0.9 Поверхностная травма плечевого пояса и плеча,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41 Открытая рана плечевого пояса и 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равматическая  ампутация  плечевого  пояса  и  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S4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1.0 Открытая рана плечевого поя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1.1 Открытая рана 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1.7 Множественные открытые раны плечевого пояса и 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1.8 Открытая рана другой и неуточненной части плечевого поя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42 Перелом на уровне плечевого пояса и 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ледующие подрубрики даны для факультативного использования  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полнительной  характеристике состояния,  когда невозможно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целесообразно проводить множественное кодирование для иден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фикации перелома и открытой раны; если перелом не обозначен ка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крытый или открытый,  его следует классифицировать как закры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ы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0 - закрыт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 - открыт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2.0 Перелом ключ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2.1 Перелом лоп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2.2 Перелом верхнего конца плечев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2.3 Перелом тела [диафиза] плечев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2.4 Перелом нижнего конца плечев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ерелом локтя БДУ (S5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2.7 Множественные переломы ключицы, лопатки и плечев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2.8 Перелом других частей плечевого пояса и 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2.9 Перелом неуточненной части плечевого поя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43 Вывих,  растяжение и повреждение  капсульно-связочного  аппара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лечевого поя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3.0 Вывих плечев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3.1 Вывих акромиально-ключич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3.2 Вывих грудиноключич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3.3 Вывих другой и неуточненной части плечевого поя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3.4 Растяжение  и  повреждение  капсульно-связочного  аппара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лечев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3.5 Растяжение и повреждение капсульно-связочного аппарата ак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миально-ключич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3.6 Растяжение  и  повреждение  капсульно-связочного  аппара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рудиноключич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3.7 Растяжение  и  повреждение  капсульно-связочного  аппара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ой и неуточненной части плечевого поя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44 Травма нервов на уровне плечевого пояса и 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равма плечевого сплетения (S14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4.0 Травма локтевого нерва на уровне 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локтевого нерва БДУ (S5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4.1 Травма срединного нерва на уровне 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рединного нерва БДУ (S5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4.2 Травма лучевого нерва на уровне 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лучевого нерва БДУ (S54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4.3 Травма подмышечного нер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4.4 Травма мышечно-кожного нер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4.5 Травма кожного чувствительного нерва на  уровне  плечев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яса и 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4.7 Травма нескольких нервов на уровне плечевого пояса и 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4.8 Травма других нервов на уровне плечевого пояса и 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4.9 Травма неуточненного нерва на  уровне  плечевого  пояса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45 Травма кровеносных сосудов на уровне плечевого пояса и 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равма подключично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ртерии (S2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ены (S2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5.0 Травма подмышечной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5.1 Травма плечевой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5.2 Травма подмышечной или плечевой в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5.3 Травма поверхностных вен на уровне плечевого пояса и 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5.7 Травма нескольких кровеносных сосудов на уровне  плечев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яса и 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5.8 Травма других кровеносных сосудов на уровне плечевого поя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а и 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5.9 Травма неуточненного кровеносного сосуда на уровне  плеч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ого пояса и 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46 Травма мышцы и сухожилия на уровне плечевого пояса и 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равма мышцы и сухожилия на  уровне  локтя  или  ниж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S5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6.0 Травма сухожилия вращательной манжеты 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6.1 Травма мышцы и сухожилия длинной головки двуглавой мыш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6.2 Травма мышцы и сухожилия других частей двуглавой мыш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6.3 Травма мышцы и сухожилия трехглавой мыш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6.7 Травма нескольких мышц и сухожилий на уровне плечевого п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яса и 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6.8 Травма других мышц и сухожилий на уровне плечевого пояса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6.9 Травма  неуточненных  мышц и сухожилий на уровне плечев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яса и 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47 Размозжение плечевого пояса и 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размозжение локтя (S5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48 Травматическая ампутация плечевого пояса и 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равматическая ампутац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ерхней конечности на неуточненном уровне (T11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а уровне локтя (S5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8.0 Травматическая ампутация на уровне плечев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8.1 Травматическая ампутация на уровне между плечевым и локт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ым суста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8.9 Травматическая ампутация плечевого пояса и плеча  на 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ом 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49 Другие и неуточненные травмы плечевого пояса и 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9.7 Множественные травмы плечевого пояса и 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9.8 Другие уточненные травмы плечевого пояса и 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49.9 Травма плечевого пояса и плеча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Ы ЛОКТЯ И ПРЕ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S50-S5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вусторонняя травма локтя и предплечья (T00-T0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морожение (T33-T3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рмические и химические ожоги (T20-T3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запястья и кисти (S60-S6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руки на неуточненном уровне (T10-T1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ус или ужаливание ядовитого насекомого (T63.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50 Поверхностная травма пре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оверхностная травма запястья и кисти (S6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0.0 Ушиб локт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0.1 Ушиб другой и неуточненной части пре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0.7 Множественные поверхностные травмы пре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0.8 Другие поверхностные травмы пре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0.9 Поверхностная травма предплечь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51 Открытая рана пре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ткрытая рана запястья и кисти (S6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равматическая ампутация предплечья (S5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1.0 Открытая рана локт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1.7 Множественные открытые раны пре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1.8 Открытая рана других частей пре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1.9 Открытая рана неуточненной части пре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52 Перелом костей пре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ледующие подрубрики даны для факультативного использования  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полнительной  характеристике состояния,  когда невозможно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целесообразно проводить множественное кодирование для обозн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чения  перелома и открытой раны;  если перелом не обозначен ка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крытый или открытый,  его следует классифицировать как закры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ы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0 - закрыт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 - открыт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ерелом на уровне запястья и кисти (S6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2.0 Перелом верхнего конца локтев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2.1 Перелом верхнего конца лучев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2.2 Перелом тела [диафиза] локтев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2.3 Перелом тела [диафиза] лучев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2.4 Сочетанный перелом диафизов локтевой и лучевой к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2.5 Перелом нижнего конца лучев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2.6 Сочетанный перелом нижних концов локтевой и лучевой к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2.7 Множественные переломы костей пре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очетанный перелом локтевой и лучевой косте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диафизов (S52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нижних концов (S52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2.8 Перелом других частей костей пре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2.9 Перелом неуточненной части костей пре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53 Вывих,  растяжение и повреждение  капсульно-связочного  аппара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октев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3.0 Вывих головки лучев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ереломовывих Монтеджи (S5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3.1 Вывих в локтевом суставе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ывих только головки лучевой кости (S5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3.2 Травматический разрыв лучевой коллатеральной связ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3.3 Травматический разрыв локтевой коллатеральной связ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3.4 Растяжение и повреждение локтев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54 Травма нервов на уровне пре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равма нервов на уровне запястья и кисти (S6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4.0 Травма локтевого нерва на уровне пре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4.1 Травма срединного нерва на уровне пре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4.2 Травма лучевого нерва на уровне пре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4.3 Травма кожного чувствительного нерва на уровне пре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4.7 Травма нескольких нервов на уровне пре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4.8 Травма других нервов на уровне пре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4.9 Травма неуточненного нерва на уровне пре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55 Травма кровеносных сосудов на уровне пре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равм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кровеносных сосудов на уровне запястья и кисти (S6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кровеносных сосудов на уровне плеча (S45.1-S45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5.0 Травма локтевой артерии на уровне пре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5.1 Травма лучевой артерии на уровне пре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5.2 Травма вены на уровне пре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5.7 Травма нескольких кровеносных сосудов на уровне пре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5.8 Травма других кровеносных сосудов на уровне пре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5.9 Травма  неуточненного кровеносного сосуда на уровне  пред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56 Травма мышцы и сухожилия на уровне пре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равма мышцы и сухожилия на уровне запястья или  ниж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S6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6.0 Травма сгибателя большого пальца и его сухожилия на 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е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6.1 Травма сгибателя другого(их) пальца(ев) и его сухожилия 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ровне пре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6.2 Травма другого сгибателя  и  его сухожилия на уровне пред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6.3 Травма разгибателя или отводящей мышцы большого  пальца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х сухожилий на уровне пре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6.4 Травма разгибателя другого(их) пальца(ев) и его  сухожи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 уровне пре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6.5 Травма другого разгибателя и сухожилия  на  уровне  предп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6.7 Травма нескольких мышц и сухожилий на уровне пре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6.8 Травма  других  и  неуточненных мышц и сухожилий на 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е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57 Размозжение пре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размозжение запястья и кисти (S6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7.0 Размозжение локтев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7.8 Размозжение других частей пре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7.9 Размозжение неуточненной части пре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58 Травматическая ампутация пре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равматическая ампутация запястья и кисти (S6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8.0 Травматическая ампутация на уровне локтев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8.1 Травматическая  ампутация на уровне между локтевым и луч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апястным суста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8.9 Травматическая ампутация предплечья на неуточненном 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59 Другие и неуточненные травмы пре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другие и неуточненные травмы запястья и кисти (S6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9.7 Множественные травмы пре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9.8 Другие уточненные травмы пре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59.9 Травма предплечья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Ы ЗАПЯСТ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S60-S6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вусторонняя травма запястья и кисти (T00-T0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морожение (T33-T3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рмические и химические ожоги (T20-T3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ы руки на неуточненном уровне (T10-T1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ус или ужаливание ядовитого насекомого (T63.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60 Поверхностная травма запяст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0.0 Ушиб пальца(ев) кисти без повреждения ногтевой пласти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ушиб, захватывающий ногтевую пластинку (S6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0.1 Ушиб пальца(ев) кисти с повреждением ногтевой пласти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0.2 Ушиб других частей запяст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0.7 Множественные поверхностные травмы запяст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0.8 Другие поверхностные травмы запяст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0.9 Поверхностная травма запястья и кисти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61 Открытая рана запяст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равматическая ампутация запястья и кисти (S6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1.0 Открытая рана пальца(ев) кисти  без  повреждения  ногтев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ласти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ткрытая рана, захватывающая ногтевую пластинк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S6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1.1 Открытая рана пальца(ев)  кисти  с  повреждением  ногтев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ласти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1.7 Множественные открытые раны запяст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1.8 Открытая рана других частей запяст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1.9 Открытая рана неуточненной части запяст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62 Перелом на уровне запяст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ледующие подрубрики даны для факультативного использования  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полнительной  характеристике состояния,  когда невозможно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целесообразно проводить множественное кодирование для иден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фикации перелома и открытой раны; если перелом не обозначен ка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крытый или открытый,  его следует классифицировать как закры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ы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0 - закрыт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 - открыт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ерелом  дистальных  частей локтевой и лучевой к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S5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2.0 Перелом ладьевидной кост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2.1 Перелом другой(их) кости(ей) запяст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2.2 Перелом первой пястн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2.3 Перелом другой пястн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2.4 Множественные переломы пястных к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2.5 Перелом большого пальца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2.6 Перелом другого пальца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2.7 Множественные переломы пальц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2.8 Перелом другой и неуточненной части запяст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63 Вывих, растяжение и повреждение капсульно-связочного аппарата 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ровне запяст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3.0 Вывих запяст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3.1 Вывих пальца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3.2 Множественные вывихи пальцев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3.3 Травматический разрыв связки запястья и пя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3.4 Травматический разрыв связки пальца на уровне пястнофала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ового и межфалангового сустава(о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3.5 Растяжение и повреждение капсульно-связочного аппарата  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ровне запяст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3.6 Растяжение и повреждение капсульно-связочного аппарата  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ровне паль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3.7 Растяжение  и  повреждение  капсульно-связочного  аппара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ой и неуточненной част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64 Травма нервов на уровне запяст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4.0 Травма локтевого нерва на уровне запяст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4.1 Травма срединного нерва на уровне запяст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4.2 Травма лучевого нерва на уровне запяст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4.3 Травма нерва большого паль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4.4 Травма нерва другого паль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4.7 Травма нескольких нервов на уровне запяст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4.8 Травма других нервов на уровне запяст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4.9 Травма неуточненного нерва на уровне запяст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65 Травма кровеносных сосудов на уровне запяст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5.0 Травма локтевой артерии на уровне запяст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5.1 Травма лучевой артерии на уровне запяст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5.2 Травма поверхностной ладонной ду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5.3 Травма глубокой ладонной ду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5.4 Травма кровеносного сосуда(ов) большого паль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5.5 Травма кровеносного сосуда(ов) другого паль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5.7 Травма нескольких кровеносных сосудов на уровне запястья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5.8 Травма других кровеносных сосудов  на  уровне  запястья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5.9 Травма неуточненного кровеносного  сосуда  на  уровне  з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яст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66 Травма мышцы и сухожилия на уровне запяст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6.0 Травма  длинного сгибателя большого пальца и его сухожи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 уровне запяст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6.1 Травма  сгибателя другого пальца и его сухожилия на 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апяст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6.2 Травма  разгибателя  большого  пальца  и  его сухожилия 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ровне запяст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6.3 Травма разгибателя другого пальца и его сухожилия на уро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 запяст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6.4 Травма  собственной  мышцы  и сухожилия большого пальца 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ровне запяст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6.5 Травма  собственной  мышцы  и  сухожилия другого пальца 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ровне запяст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6.6 Травма  нескольких  мышц-сгибателей  и сухожилий на 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апяст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6.7 Травма  нескольких мышц-разгибателей и сухожилий на 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апяст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6.8 Травма других мышц и сухожилий на уровне запяст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6.9 Травма неуточненных мышц и сухожилий на уровне запястья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67 Размозжение запяст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7.0 Размозжение большого и другого пальца(ев)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7.8 Размозжение другой и неуточненной части запяст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68 Травматическая ампутация запяст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8.0 Травматическая ампутация большого  пальца  кисти  (полн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частичн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8.1 Травматическая ампутация другого одного пальца кисти (пол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я) (частичн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8.2 Травматическая ампутация двух и более пальцев кисти  (пол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я) (частичн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8.3 Сочетанная травматическая ампутация (части)  пальца(ев)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их частей запяст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8.4 Травматическая ампутация кисти на уровне запяст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8.8 Травматическая ампутация других частей запяст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8.9 Травматическая ампутация запястья и кисти на  неуточнен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69 Другие и неуточненные травмы запяст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9.7 Множественные травмы запяст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9.8 Другие уточненные травмы запяст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69.9 Травма запястья и кисти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Ы ОБЛАСТИ ТАЗОБЕДРЕННОГО СУСТАВА И 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S70-S7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вусторонняя травма области тазобедренного сустава и бедра (T00-T0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морожение (T33-T3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рмические и химические ожоги (T20-T3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ы ноги на неуточненном уровне (T12-T1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ус или ужаливание ядовитого насекомого (T63.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70 Поверхностная травма области тазобедренного сустава и 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0.0 Ушиб области тазобедрен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0.1 Ушиб 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0.7 Множественные поверхностные травмы области  тазобедр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устава и 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0.8 Другие поверхностные травмы области тазобедрен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 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0.9 Поверхностная травма области тазобедренного сустава и бед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71 Открытая рана области тазобедренного сустава и 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равматическая  ампутация области тазобедренного су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ава и бедра (S7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1.0 Открытая рана области тазобедрен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1.1 Открытая рана 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1.7 Множественные открытые раны области тазобедрен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 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1.8 Открытая рана другой и неуточненной части тазового поя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72 Перелом бедренн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ледующие подрубрики даны для факультативного использования  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  дополнительной характеристике состояния,  когда невозмож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ли нецелесообразно  проводить  множественное  кодирование  д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дентификации перелома и открытой раны; если перелом не обозн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чен как закрытый или открытый, его следует классифицировать ка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крыты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0 - закрыт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 - открыт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2.0 Перелом шейки 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2.1 Чрезвертельный перел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2.2 Подвертельный перел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2.3 Перелом тела [диафиза] бедренн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2.4 Перелом нижнего конца бедренн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2.7 Множественные переломы бедренн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2.8 Переломы других частей бедренн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2.9 Перелом неуточненной части бедренн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73 Вывих,  растяжение  и  повреждение капсульно-связочного аппара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азобедренного сустава и тазового поя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3.0 Вывих 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3.1 Растяжение и повреждение капсульно-связочного аппарата т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обедрен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74 Травма нервов на уровне тазобедренного сустава и 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4.0 Травма  седалищного нерва на уровне тазобедрен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 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4.1 Травма бедренного нерва на уровне тазобедренного сустава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4.2 Травма кожного чувствительного нерва на уровне тазобедр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го сустава и 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4.7 Травма  нескольких нервов на уровне тазобедрен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 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4.8 Травма  других  нервов  на уровне тазобедренного сустава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4.9 Травма неуточненного нерва на уровне тазобедренного суст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а и 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75 Травма  кровеносных  сосудов  на уровне тазобедренного сустава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равма подколенной артерии (S8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5.0 Травма бедренной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5.1 Травма бедренной в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5.2 Травма большой подкожной  вены  на  уровне  тазобедр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устава и 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травма большой подкожной вены БДУ (S8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5.7 Травма  нескольких  кровеносных сосудов на уровне тазобед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нного сустава и 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5.8 Травма других кровеносных сосудов на уровне тазобедр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устава и 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5.9 Травма  неуточненного  кровеносного сосуда на уровне таз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едренного сустава и 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76 Травма мышцы и сухожилия области тазобедренного сустава и 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6.0 Травма мышцы и сухожилия тазобедрен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6.1 Травма четырехглавой мышцы и ее сухожи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6.2 Травма приводящей мышцы бедра и ее сухожи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6.3 Травма  мышцы  и сухожилия из задней группы мышц на 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6.4 Травма  других  и  неуточненных мышц и сухожилий на 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6.7 Травма нескольких мышц и сухожилий на уровне тазобедренн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о сустава и 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77 Размозжение области тазобедренного сустава и 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7.0 Размозжение области тазобедрен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7.1 Размозжение 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7.2 Размозжение области тазобедренного сустава и 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78 Травматическая ампутация области тазобедренного сустава и 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равматическая ампутация нижней конечности на неуто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нном уровне (T13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8.0 Травматическая ампутация на уровне тазобедрен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8.1 Травматическая ампутация на уровне между  тазобедренным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ленным суста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8.9 Травматическая ампутация области тазобедренного сустава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едра на неуточненном 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79 Другие и неуточненные травмы области  тазобедренного  сустава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9.7 Множественные травмы области тазобедренного сустава и бед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9.8 Другие уточненные травмы области тазобедренного сустава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79.9 Травма области тазобедренного сустава и бедра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Ы КОЛЕНА И ГОЛ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S80-S8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ключено: переломы голеностопного сустава и лодыж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вусторонняя травма колена и голени (T00-T0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морожение (T33-T3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рмические и химические ожоги (T20-T3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голеностопного  сустава  и стопы,  исключая перелом голеностоп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устава и лодыжки (S90-S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ноги на неуточненном уровне (T12-T1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ус или ужаливание ядовитого насекомого (T63.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80 Поверхностная травма гол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оверхностная  травма  голеностопного сустава 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S9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0.0 Ушиб колен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0.1 Ушиб другой и неуточненной части гол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0.7 Множественные поверхностные травмы гол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0.8 Другие поверхностные травмы гол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0.9 Поверхностная травма голени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81 Открытая рана гол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ткрытая рана голеностопного сустава и стопы (S9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равматическая ампутация голени (S8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1.0 Открытая рана колен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1.7 Множественные открытые раны гол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1.8 Открытая рана других частей гол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1.9 Открытая рана голени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82 Перелом костей голени, включая голеностопный суста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перелом лодыж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ледующие подрубрики даны для факультативного использования  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полнительной  характеристике состояния,  когда невозможно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целесообразно проводить множественное кодирование для иден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фикации перелома и открытой раны; если перелом не обозначен ка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крытый или открытый,  его следует классифицировать как закры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ы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0 - закрыт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 - открыт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ерелом стопы, исключая голеностопный сустав (S9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2.0 Перелом надколен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2.1 Перелом проксимального отдела большеберцов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2.2 Перелом тела [диафиза] большеберцов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2.3 Перелом дистального отдела большеберцов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нутреней [медиальной] лодыжки (S82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2.4 Перелом только малоберцов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аружной [латеральной] лодыжки (S82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2.5 Перелом внутреней [медиальной] лодыж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2.6 Перелом наружной [латеральной] лодыж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2.7 Множественные переломы гол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очетанные переломы большеберцовой и малоберц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ой косте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ерхнего конца (S8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нижнего конца (S82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тела [диафиза] (S82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2.8 Переломы других отделов гол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2.9 Перелом неуточненного отдела голен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83 Вывих,  растяжение и повреждение  капсульно-связочного  аппара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лен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ывих коленного сустав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застарелый (M24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атологический (M24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вторяющийся [привычный] (M24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ражен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нутреннее связок коленного сустава (M2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адколенника (M22.0-M22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3.0 Вывих надколен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3.1 Вывих колен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3.2 Разрыв мениска свеж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застарелый разрыв рога мениска по типу ведер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учки (M2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3.3 Повреждение суставного хряща коленного сустава свеж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3.4 Растяжение и разрыв (внутренней) (наружной) боковой связ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лен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3.5 Растяжение  и  разрыв  (задней) (передней)  крестообраз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вязки колен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3.6 Растяжение и разрыв других и неуточненных элементов кол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3.7 Травма нескольких структур колен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84 Травма нервов на уровне гол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равма нервов на уровне голеностопного сустава и ст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ы (S9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4.0 Травма большеберцового нерва на уровне гол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4.1 Травма малоберцового нерва на уровне гол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4.2 Травма кожного чувствительного нерва на уровне гол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4.7 Травма нескольких нервов на уровне гол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4.8 Травма других нервов на уровне гол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4.9 Травма неуточненного нерва на уровне гол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85 Травма кровеносных сосудов на уровне гол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равма кровеносных сосудов на  уровне  голеностоп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устава и стопы (S9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5.0 Травма подколенной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5.1 Травма большеберцовой (задней) (передней)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5.2 Травма малоберцовой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5.3 Травма большой подкожной вены на уровне гол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5.4 Травма малой подкожной вены на уровне гол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5.5 Травма подколенной в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5.7 Травма нескольких кровеносных сосудов на уровне гол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5.8 Травма других кровеносных сосудов на уровне гол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5.9 Травма неуточненного кровеносного сосуда на уровне гол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86 Травма мышцы и сухожилия на уровне гол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равма мышцы  и  сухожилия  на  уровне голеностоп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устава и стопы (S9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6.0 Травма пяточного [ахиллова] сухожи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6.1 Травма  другой(их)  мышцы(мышц) и сухожилия(ий) задней мы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шечной группы на уровне гол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6.2 Травма мышцы(мышц) и сухожилия(ий) передней мышечной груп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ы на уровне гол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6.3 Травма  мышцы(мышц)  и  сухожилия(ий)  малоберцовой груп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ышц на уровне гол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6.7 Травма нескольких мышц и сухожилий на уровне гол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6.8 Травма других мышц и сухожилий на уровне гол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6.9 Травма неуточненных мышц и сухожилий на уровне гол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87 Размозжение гол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размозжение голеностопного сустава и стопы (S9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7.0 Размозжение колен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7.8 Размозжение другой и неуточненной части гол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88 Травматическая ампутация гол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равматическая ампутация на уровн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оленостопного сустава и стопы (S9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ижней конечности на неуточненном уровне (T13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8.0 Травматическая ампутация на уровне колен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8.1 Травматическая  ампутация на уровне между коленным и гол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стопным суста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8.9 Травматическая ампутация голени на неуточненном 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89 Другие и неуточненные травмы гол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другие и неуточненные травмы голеностопного сустава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топы (S9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9.7 Множественные травмы гол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9.8 Другие уточненные травмы гол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89.9 Травма голени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Ы ОБЛАСТИ ГОЛЕНОСТОПНОГО СУСТАВА 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S90-S9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вусторонняя травма области голеностопного сустава и стопы (T00-T0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морожение (T33-T3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елом голеностопного сустава и лодыжки (S8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рмические и химические ожоги и коррозии (T20-T3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ы нижней конечности на неуточненном уровне (T12-T1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ус или ужаливание ядовитого насекомого (T63.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90 Поверхностная травма области голеностопного сустава 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0.0 Ушиб голеностоп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0.1 Ушиб пальца(ев) стопы без повреждения ногтевой пласти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0.2 Ушиб пальца(ев) стопы с повреждением ногтевой пласти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0.3 Ушиб другой и неуточненной част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0.7 Множественные  поверхностные травмы голеностоп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0.8 Другие поверхностные травмы голеностопного сустава 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0.9 Поверхностная  травма  голеностопного сустава и стопы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91 Открытая рана области голеностопного сустава 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равматическая  ампутация  на  уровне  голеностоп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устава и стопы (S9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1.0 Открытая рана области голеностоп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1.1 Открытая рана пальца(ев) стопы  без  повреждения  ногтев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ласти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1.2 Открытая рана пальца(ев)  стопы  с  повреждением  ногтев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ласти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1.3 Открытая рана других частей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1.7 Множественные открытые раны голеностопного сустава 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92 Перелом стопы, исключая перелом голеностоп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ледующие подрубрики  даны для факультативного использования 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полнительной характеристике состояния,  когда невозможно 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целесообразно проводить множественное кодирование для иден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фикации перелома и открытой раны; если перелом не обозначен ка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крытый или открытый,  его следует классифицировать как закры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ы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0 - закрыт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 - открыт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ерело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оленостопного сустава (S8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лодыжки (S8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2.0 Перелом пяточн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2.1 Перелом таранн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2.2 Перелом других костей предплюс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2.3 Перелом костей плюс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2.4 Перелом большого пальца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2.5 Перелом другого пальца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2.7 Множественные переломы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2.9 Перелом стопы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93 Вывих,  растяжение  и  повреждение капсульно-связочного аппара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оленостопного сустава 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3.0 Вывих голеностоп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3.1 Вывих пальца(ев)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3.2 Разрыв связок на уровне голеностопного сустава 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3.3 Вывих другой и неуточненной част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3.4 Растяжение и повреждение связок голеностоп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травма пяточного [ахиллова] сухожилия (S86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3.5 Растяжение  и  повреждение  капсульно-связочного  аппара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альца(ев)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3.6 Растяжение  и  повреждение  капсульно-связочного  аппара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их и неуточненных суставов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94 Травма нервов на уровне голеностопного сустава 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4.0 Травма наружного [латерального] подошвенного нер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4.1 Травма внутреннего [медиального] подошвенного нер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4.2 Травма глубокого малоберцового нерва на уровне голеностоп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го сустава 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4.3 Травма кожного чувствительного нерва на уровне голеностоп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го сустава 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4.7 Травма нескольких нервов на уровне голеностопного 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4.8 Травма других нервов на уровне  голеностопного  сустава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4.9 Травма неуточненного нерва на уровне голеностопного суст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а 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95 Травма кровеносных сосудов на уровне  голеностопного  сустава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равма задней большеберцовой артерии и вены (S8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5.0 Травма тыльной [дорзальной] артери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5.1 Травма подошвенной артери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5.2 Травма тыльной [дорзальной] вены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5.7 Травма нескольких кровеносных сосудов на  уровне  голено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пного сустава 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5.8 Травма других кровеносных сосудов на уровне голеностоп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устава 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5.9 Травма неуточненного кровеносного сосуда на  уровне  гол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стопного сустава 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96 Травма мышцы и сухожилия на уровне голеностопного сустава и ст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равма пяточного [ахиллова] сухожилия (S86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6.0 Травма длинного сгибателя пальца и его сухожилия на 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оленостопного сустава 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6.1 Травма длинного разгибателя  пальца  и  его  сухожилия  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ровне голеностопного сустава 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6.2 Травма собственной мышцы и сухожилия на уровне голеностоп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го сустава 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6.7 Травма нескольких мышц и сухожилий на уровне голеностопн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о сустава 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6.8 Травма другой мышцы и сухожилия на  уровне  голеностоп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устава 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6.9 Травма неуточненных мышц и сухожилий на уровне голеностоп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го сустава 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97 Размозжение голеностопного сустава 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7.0 Размозжение голеностоп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7.1 Размозжение пальца(ев)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7.8 Размозжение других отделов голеностопного сустава 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98 Травматическая ампутация на уровне голеностопного сустава и ст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8.0 Травматическая  ампутация  стопы  на уровне голеностоп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8.1 Травматическая ампутация одного пальца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8.2 Травматическая ампутация двух и более пальцев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8.3 Травматическая ампутация других частей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8.4 Травматическая ампутация стопы на неуточненном 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99 Другие и неуточненные травмы голеностопного сустава 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9.7 Множественные травмы голеностопного сустава 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9.8 Другие уточненные травмы голеностопного сустава 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99.9 Травма голеностопного сустава и стопы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Ы, ЗАХВАТЫВАЮЩИЕ НЕСКОЛЬКО ОБЛАСТЕЙ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T00-T07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вусторонние травмы конечностей с одинаковыми уровнями пора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ы, захватывающие две и более области тела, классифицированные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бриках S00-S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ножественные травмы,  захватывающие  только   одну   область  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см. рубрики с буквой S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морожение (T33-T3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лнечный ожог (L5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рмические и химические ожоги (T20-T3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ус или ужаливание ядовитого насекомого (T63.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00 Поверхностные травмы, захватывающие несколько областей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0.0 Поверхностные травмы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 вовлечением других областей тела (T00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0.1 Поверхностные травмы грудной клетки,  живота, нижней ч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пины и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 вовлечением других областей тела (T00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0.2 Поверхностные травмы нескольких областей верхней конечно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и(е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 вовлечение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грудной  клетки,  живота,  нижней  части  спины  и 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T00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нижней(их) конечности(ей) (T00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0.3 Поверхностные травмы нескольких областей нижней(их) коне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сти(е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 вовлечение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ерхней(их) конечности(ей) (T00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грудной  клетки,  живота,  нижней  части  спины  и 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T00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0.6 Поверхностные  травмы  нескольких  областей  верхней(их)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жней(их)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  вовлечением грудной клетки,  живота,  ниж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асти спины и таза (T00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0.8 Другие  сочетания поверхностных травм,  захватывающих не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лько областей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0.9 Множественные поверхностные травмы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01 Открытые раны, захватывающие несколько областей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равматические ампутации, захватывающие несколько об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астей тела (T0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1.0 Открытые раны головы и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 вовлечением других областей тела (T01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1.1 Открытые раны грудной клетки, живота, нижней части спины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 вовлечением других областей тела (T01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1.2 Открытые раны нескольких  областей  верхней(их)  конечно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и(е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 вовлечение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грудной  клетки,  живота,  нижней  части  спины  и 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T01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нижней(их) конечности(ей) (T01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1.3 Открытые раны  нескольких  областей  нижней(их)  конечно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и(е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 вовлечение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ерхней(их) конечности(ей) (T01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грудной  клетки,  живота,  нижней  части  спины  и 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T01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1.6 Открытые раны нескольких областей верхней(их) и нижней(их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  вовлечением грудной клетки,  живота,  ниж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асти спины и таза (T01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1.8 Другие сочетания открытых ран, захватывающих несколько об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астей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1.9 Множественные открытые раны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02 Переломы, захватывающие несколько областей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ледующие подрубрики даны для факультативного использования  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полнительной  характеристике состояния,  когда невозможно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целесообразно проводить множественное кодирование для иден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фикации перелома и открытой раны; если перелом не обозначен ка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крытый или открытый,  его следует классифицировать как закры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ы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0 - закрыт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 - открыт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2.0 Переломы в области головы и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  вовлечением  другой(их)   области(ей)  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T02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2.1 Переломы в области грудной клетки,  нижней части  спины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 сочетании с переломам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конечности(ей) (T02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других областей тела (T02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2.2 Переломы,  захватывающие  несколько областей одной верх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 сочетании с переломам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грудной клетки, нижней части спины и таза (T02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другой верхней конечности (T02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нижней(их) конечности(ей) (T02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2.3 Переломы,  захватывающие  несколько  областей одной ниж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 сочетании с переломам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ерхней(их) конечности(ей) (T02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грудной клетки, нижней части спины и таза (T02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другой нижней конечности (T02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2.4 Переломы,  захватывающие  несколько областей обеих верхн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 сочетании с переломам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грудной клетки, нижней части спины и таза (T02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нижней(их) конечности(ей) (T02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2.5 Переломы,  захватывающие несколько областей  обеих  нижн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 сочетании с переломам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ерхней(их) конечности(ей) (T02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грудной клетки, нижней части спины и таза (T02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2.6 Переломы,  захватывающие  несколько областей верхней(их)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жней(их)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 сочетании с переломами грудной клетки, ниж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асти спины и таза (T02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2.7 Переломы,  захватывающие грудную клетку, нижнюю часть сп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, таз и конечность(т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2.8 Другие сочетания переломов, захватывающих несколько обла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й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2.9 Множественные переломы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03 Вывихи,  растяжения и повреждения капсульно-связочного  аппара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уставов, захватывающие несколько областей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3.0 Вывихи,  растяжения и повреждения капсульно-связочного ап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арата суставов, захватывающие  область головы с обла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 сочетании с вывихами, растяжениями, поврежд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ями  капсульно-связочного  аппарата  другой(их)  обла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и(ей) тела (T03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3.1 Вывихи,  растяжения и повреждения капсульно-связочного ап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арата суставов грудной клетки, нижней части спины и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 сочетании с вывихами,  растяжениями и повреж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ениями капсульно-связочного аппарата суставов другой(их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бласти(ей) тела (T03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3.2 Вывихи,  растяжения и повреждения капсульно-связочного ап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арата суставов нескольких областей верхней(их) конечно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и(е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 сочетании с вывихами, растяжениями и перенап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яжениями капсульно-связочного аппарата сустав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грудной клетки нижней части спины и таза (T03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нижней(их) конечности(ей) (T03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3.3 Вывихи,  растяжения и повреждения капсульно-связочного ап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арата  суставов нескольких областей нижней(их) конечно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и(е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 сочетании с вывихами,  растяжениями и повреж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ениями капсульно-связочного аппарата сустав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ерхней(их) конечности(ей) (T03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грудной клетки, нижней части спины и таза (T03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3.4 Вывихи,  растяжения и повреждения капсульно-связочного ап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арата суставов нескольких областей  верхней(их)  и  ниж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й(их)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 сочетании с вывихами,  растяжениями и повреж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ениями  капсульно-связочного  аппарата  суставов груд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летки, нижней части спины и таза (T03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3.8 Другие  сочетания  вывихов,  растяжений и повреждений кап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ульно-связочного аппарата суставов  нескольких  обла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3.9 Множественные вывихи,  растяжения  и  повреждения капсул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-связочного аппарата суставов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04 Размозжения, захватывающие несколько областей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4.0 Размозжение головы и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  вовлечением  другой(их)   области(ей)  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T04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4.1 Размозжение грудной клетки,  области живота,  нижней ч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пины и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 вовлечение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конечностей (T04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других областей тела (T04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4.2 Размозжение нескольких областей верхней(их) конечности(е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 вовлечение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грудной  клетки,  живота,  нижней  части  спины  и 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T04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нижней конечности(ей) (T04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4.3 Размозжение нескольких областей нижней(их) конечности(е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 вовлечение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грудной  клетки,  живота,  нижней  части  спины  и 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T04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ерхней конечности(ей) (T04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4.4 Размозжение нескольких областей верхней(их)  и  нижней(их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 вовлечение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грудной  клетки,  живота,  нижней  части  спины  и 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T04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4.7 Размозжение  грудной клетки,  живота,  нижней части спины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аза и конечности(е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4.8 Другие сочетания размозжений нескольких областей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4.9 Множественные размозжения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05 Травматические ампутации, захватывающие несколько областей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отрывы, захватывающие несколько областей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екапитация (S1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ткрытые раны нескольких областей тела (T0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равматическая ампутац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ерхней конечности БДУ (T11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ижней конечности БДУ (T13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туловища БДУ (T09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5.0 Травматическая ампутация обеих ки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5.1 Травматическая  ампутация  кисти  одной руки в сочетании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мпутацией другой руки на любом уровне, кроме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5.2 Травматическая ампутация обеих рук на любом 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5.3 Травматическая ампутация обеих сто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5.4 Травматическая ампутация одной стопы в сочетании с ампут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цией другой ноги на любом уровне, кроме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5.5 Травматическая ампутация обеих нижних конечностей на люб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5.6 Травматическая ампутация верхней и нижней конечностей, лю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ая комбинация [любых уровней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5.8 Травматические ампутации, захватывающие другие области т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а в разных комбинаци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5.9 Множественные травматические ампутации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06 Другие травмы, захватывающие несколько областей тела, не класс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6.0 Травмы головного мозга и черепных  нервов  в  сочетании 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равмами спинного мозга и других нервов на уровне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6.1 Травмы нервов и спинного мозга  с  вовлечением  несколь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их областей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6.2 Травмы нервов с вовлечением нескольких областей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   сочетании   с   травмами   спинного  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T06.0-T06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6.3 Травмы кровеносных сосудов с вовлечением нескольких обла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й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6.4 Травмы  мышц и сухожилий с вовлечением нескольких обла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6.5 Травмы органов грудной клетки в сочетании с травмами орг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в брюшной полости и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6.8 Другие уточненные травмы с вовлечением нескольких обла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07 Множественные травмы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равма БДУ (T14.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Ы НЕУТОЧНЕННОЙ ЧАСТИ ТУЛОВИЩ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НЕЧНОСТИ ИЛИ ОБЛА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T08-T1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морожение (T33-T3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рмические и химические ожоги (T20-T3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ы, захватывающие несколько областей тела (T00-T0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ус или ужаливание ядовитого насекомого (T63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08 Перелом позвоночника на неуточненном 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ледующие подрубрики даны для факультативного использования  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полнительной  характеристике состояния,  когда невозможно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целесообразно проводить множественное кодирование для иден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фикации перелома и открытой раны; если перелом не обозначен ка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крытый или открытый, его следует кодировать как закрыты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0 - закрыт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 - открыт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множественные  переломы  позвоночника на неуточнен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ровне (T0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09 Другие травмы позвоночника и туловища на неуточненном 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ножественные травмы туловища (T00-T0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еререз туловища (T05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змозжение туловища БДУ (T0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9.0 Поверхностные травмы туловища на неуточненном 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9.1 Открытая рана туловища на неуточненном 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9.2 Вывих, растяжение и повреждение капсульно-связочного апп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ата суставов на неуточненном уровне тулов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9.3 Травма спинного мозга на неуточненном 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9.4 Травма неуточненных нервов, корешка спинного нерва и нер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го сплетения тулов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9.5 Травма неуточненных мышцы и сухожилия тулов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9.6 Травматическая ампутация туловища на неуточненном 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9.8 Другие уточненные травмы туловища на неуточненном 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09.9 Неуточненная травма туловища на неуточненном 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10 Перелом верхней конечности на неуточненном 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ледующие подрубрики  даны для факультативного использования 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полнительной характеристике состояния,  когда невозможно 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целесообразно проводить множественное кодирование для иден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фикации перелома и открытой раны; если перелом не обозначен ка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крытый или открытый,  его следует классифицировать как закры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ы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0 - закрыт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 - открыт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множественные переломы руки  на  неуточненном  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T0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11 Другие травмы верхней конечности на неуточненном 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ерелом верхней конечности на неуточненном уровне (T1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змозжение верхней конечности БДУ (T04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равмы, захватывающие несколько областей тела (T00-T0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1.0 Поверхностная  травма  верхней  конечности на неуточнен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1.1 Открытая рана верхней конечности на неуточненном 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1.2 Вывих, растяжение, деформация неуточненных сустава и свя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и верхней конечности на неуточненном 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1.3 Травма неуточненного нерва верхней конечности  на  неуто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нном 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1.4 Травма неуточненного кровеносного сосуда верхней конечно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и на неуточненном 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1.5 Травма неуточненных мышц и сухожилия верхней конечности 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уточненном 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1.6 Травматическая ампутация верхней конечности на  неуточн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м 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1.8 Другие уточненные травмы верхней конечности на  неуточн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м 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1.9 Неуточненная травма  верхней  конечности  на  неуточнен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12 Перелом нижней конечности на неуточненном 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ледующие подрубрики даны для факультативного использования  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полнительной  характеристике состояния,  когда невозможно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целесообразно проводить множественное кодирование для иден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фикации перелома и открытой раны; если перелом не обозначен ка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крытый или открытый,  его следует классифицировать как закры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ы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0 - закрыт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 - открыт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множественные переломы ноги  на  неуточненном  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T0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13 Другие травмы нижней конечности на неуточненном 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ерелом нижней конечности на неуточненном уровне (T1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змозжение нижней конечности БДУ (T04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равмы, захватывающие несколько областей тела (T00-T0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3.0 Поверхностная  травма  нижней  конечности  на неуточнен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3.1 Открытая рана нижней конечности на неуточненном 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3.2 Вывих, растяжение и повреждение капсульно-связочного апп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ата неуточненного сустава нижней конечности  на  неуто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нном 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3.3 Травма неуточненного нерва нижней конечности на неуточн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м 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3.4 Травма неуточненного кровеносного сосуда нижней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 неуточненном 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3.5 Травма  неуточненных мышц и сухожилия нижней конечности 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уточненном 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3.6 Травматическая ампутация нижней конечности на неуточнен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3.8 Другие уточненные травмы нижней конечности на неуточнен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3.9 Неуточненная  травма  нижней  конечности  на  неуточнен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ро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14 Травма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равмы,   захватывающие   несколько   областей  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T00-T0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4.0 Поверхностная травма неуточненной обла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множественные поверхностные травмы БДУ (T00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4.1 Открытая рана неуточненной обла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ножественны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открытые раны БДУ (T01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травматические ампутации БДУ (T05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равматическая ампутация БДУ (T14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4.2 Перелом в неуточненной обла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ледующие подрубрики  даны для факультативного использов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я при дополнительной  характеристике  состояния,  ког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возможно  или  нецелесообразно  проводить множеств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дирование для идентификации перелома и  открытой  раны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если перелом не обозначен как закрытый или открытый,  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ледует классифицировать как закрыты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0 - закрыт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 - открыт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множественные переломы БДУ (T02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4.3 Вывих, растяжение и повреждение капсульно-связочного апп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ата сустава неуточненной обла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множественные вывихи,  деформации и повре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апсульно-связочного аппарата БДУ (T03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4.4 Травма нерва (нервов) неуточненной обла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множественные травмы нервов БДУ (T06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4.5 Повреждение  кровеносного(ых)  сосуда(ов) неуточненной об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а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множественные  травмы  кровеносных  сосудов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T06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4.6 Травма мышц и сухожилий неуточненной обла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множественные  травмы  мышц  и  сухожилий  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T06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4.7 Размозжение и травматическая ампутация неуточненной обла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множественны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размозжения БДУ (T04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травматические ампутации БДУ (T05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4.8 Другие травмы неуточненной обла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4.9 Травма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множественные травмы БДУ (T07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ЛЕДСТВИЯ ПРОНИКНОВЕНИЯ ИНОРОДНОГО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ЧЕРЕЗ ЕСТЕСТВЕННЫЕ ОТВЕРС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T15-T1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 инородное тел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в колотой ране - см. открытая рана по областям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заноза (осколок) без большой открытой раны - см. поверхностная р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по областям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неудаленное, в мягких тканях (M79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случайно оставленное в операционной ране (T81.5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15 Инородное тело в наружной части гл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нородное тело при проникающем ранен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лазницы и глазного яблока (S05.4-S05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неудаленное (давно попавшее в глаз) (H05.5, H44.6-H44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удаленное инородное тело в веке (H02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5.0 Инородное тело в роговиц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5.1 Инородное тело в конъюнктивальном меш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5.8 Инородное тело в другом  или  нескольких  наружных  част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л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5.9 Инородное тело в неуточненной наружной части гл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16 Инородное тело в ух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17 Инородное тело в дыхательных пут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сфиксия вследствие попадания инородного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дыхание жидкости или рвотных масс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душье, вызванно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мокротой (слизью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ищей (при срыгивани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7.0 Инородное тело в носовом сину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7.1 Инородное тело в носовом х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7.2 Инородное тело в глот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7.3 Инородное тело в горт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7.4 Инородное тело в трах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7.5 Инородное тело в бронх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7.8 Инородное тело в другом или нескольких отделах дыхатель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7.9 Инородное тело в неуточненной части дыхательных 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18 Инородное тело в пищеварительном трак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инородное тело в глотке (T17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8.0 Инородное тело во рт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8.1 Инородное тело в пищев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8.2 Инородное тело в желуд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8.3 Инородное тело в тонком кишечни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8.4 Инородное тело в ободочной киш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8.5 Инородное тело в заднем проходе и прямой киш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8.8 Инородное тело в другом или нескольких  отделах  пищева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льного тра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8.9 Инородное тело в неуточненной части пищеварительного трак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19 Инородное тело в мочеполовых пут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контрацептивное приспособление (внутриматочное)  (в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инальное) (вызвавшее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механическое осложнение (T83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рисутствующее (Z97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9.0 Инородное тело в мочеиспускательном кана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9.1 Инородное тело в мочевом пузыр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9.2 Инородное тело в вульве и влагалищ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9.3 Инородное тело в мочеточнике (любой част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9.8 Инородное тело в другом или нескольких отделах мочеполов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19.9 Инородное тело в неуточненной части мочеполовых путей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РМИЧЕСКИЕ И ХИМИЧЕСКИЕ ОЖО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T20-T32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вари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жоги (термические), вызванны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горячим воздухом и горячими газ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горячими предме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молн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ламен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радиац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тр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электрическим ток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электронагревательными прибор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имические ожоги [коррозии] (наружные) (внутренни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ызванные излучением изменения кожи и подкожной ткани (L55-L5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лнечный ожог (L5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ритема [дерматит] ab igne (L59.0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РМИЧЕСКИЕ И ХИМИЧЕСКИЕ ОЖО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РУЖНЫХ   ПОВЕРХНОСТЕЙ  ТЕЛ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ТОЧНЕННЫЕ ПО ИХ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T20-T25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ключено: термические и химические ожог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ервой степени [эритем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второй степени [пузыри] [потеря эпидермис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третьей степени [глубокий некроз подлежащих тканей]  [утрата  все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лоев кожи]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20 Термические и химические ожоги головы и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лаза и других областей лица, головы и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у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иска (област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олосистой части головы (любого участк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оса (перегородк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ха (любой част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ермические и химические ожог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граниченные  областью  глаза  и  его  придаточного   аппара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T2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рта и глотки (T2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0.0 Термические ожог головы и шеи неуточненн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0.1 Термические ожог головы и шеи перв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0.2 Термический ожог головы и шеи втор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0.3 Термический ожог головы и шеи третье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0.4 Химический ожог головы и шеи неуточненн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0.5 Химический ожог головы и шеи перв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0.6 Химический ожог головы и шеи втор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0.7 Химический ожог головы и шеи третье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21 Термические и химические ожоги тулов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оковой стенки живо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уль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днего прох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жлопаточной об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ол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ошо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аховой об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лового чл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ловой губы (большой) (мало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меж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пины (любой част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тенки 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тенки живо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ягодичной об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яич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ермические и химические ожог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лопаточной области (T2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дмышечной впадины (T2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1.0 Термический ожог туловища неуточненн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1.1 Термический ожог туловища перв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1.2 Термический ожог туловища втор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1.3 Термический ожог туловища третье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1.4 Химический ожог туловища неуточненн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1.5 Химический ожог туловища перв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1.6 Химический ожог туловища втор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1.7 Химический ожог туловища третье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22 Термические и химические ожоги области плечевого пояса и верх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нечности, исключая запястье и ки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опаточной об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дмышечной об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уки (любой части, кроме только запястья и кист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ермические и химические ожог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межлопаточной области (T2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только запястья и кисти (T2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2.0 Термический ожог области плечевого пояса и верхней  коне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сти, исключая запястье и кисть, неуточненн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2.1 Термический ожог области плечевого пояса и верхней  коне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сти, исключая запястье и кисть, перв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2.2 Термический ожог области плечевого пояса и верхней  коне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сти, исключая запястье и кисть, втор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2.3 Термический ожог области плечевого пояса и верхней  коне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сти, исключая запястье и кисть, третье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2.4 Химический  ожог  области плечевого пояса и верхней коне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сти, исключая запястье и кисть, неуточненн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2.5 Химический  ожог  области плечевого пояса и верхней коне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сти, исключая запястье и кисть, перв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2.6 Химический  ожог  области плечевого пояса и верхней коне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сти, исключая запястье и кисть, втор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2.7 Химический  ожог  области плечевого пояса и верхней коне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сти, исключая запястье и кисть, третье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23 Термические и химические ожоги запяст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ольшого пальца (ногт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адо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альца (ногт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3.0 Термический ожог запястья и кисти неуточненн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3.1 Термический ожог запястья и кисти перв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3.2 Термический ожог запястья и кисти втор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3.3 Термический ожог запястья и кисти третье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3.4 Химический ожог запястья и кисти неуточненн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3.5 Химический ожог запястья и кисти перв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3.6 Химический ожог запястья и кисти втор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3.7 Химический ожог запястья и кисти третье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24 Термические и химические ожоги тазобедренного сустава  и  ниж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нечности, исключая голеностопный сустав и стоп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ноги (любой части,  исключая  голеностопный  сустав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топу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ермические и химические ожоги только  голеностоп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устава и стопы (T2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4.0 Термический ожог области тазобедренного сустава  и  ниж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нечности,  исключая голеностопный сустав и стопу, 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4.1 Термический  ожог  области тазобедренного сустава и ниж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нечности, исключая голеностопный сустав и стопу, перв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4.2 Термический ожог области тазобедренного сустава  и  ниж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нечности, исключая голеностопный сустав и стопу, втор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4.3 Термический  ожог  области тазобедренного сустава и ниж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нечности, исключая голеностопный сустав и стопу, трет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е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4.4 Химический ожог области тазобедренного  сустава  и  ниж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нечности,  исключая голеностопный сустав и стопу, 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4.5 Химический  ожог  области  тазобедренного сустава и ниж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нечности, исключая голеностопный сустав и стопу, перв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4.6 Химический ожог области тазобедренного  сустава  и  ниж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нечности, исключая голеностопный сустав и стопу, втор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4.7 Химический  ожог  области  тазобедренного сустава и ниж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нечности, исключая голеностопный сустав и стопу, трет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е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25 Термические и химические ожоги области голеностопного сустава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пальца(ев) но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5.0 Термический  ожог  области  голеностопного сустава 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уточненн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5.1 Термический  ожог  области  голеностопного сустава 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ерв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5.2 Термический  ожог  области  голеностопного сустава 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тор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5.3 Термический  ожог  области  голеностопного сустава 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ретье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5.4 Химический ожог области голеностопного сустава и стопы 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точненн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5.5 Химический  ожог  области  голеностопного  сустава 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ерв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5.6 Химический  ожог  области  голеностопного  сустава 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тор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5.7 Химический  ожог  области  голеностопного  сустава 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ретьей степен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РМИЧЕСКИЕ И ХИМИЧЕСКИЕ ОЖО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ЛАЗА И ВНУТРЕННИ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T26-T28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26 Термические  и  химические ожоги,  ограниченные областью глаза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его придаточного аппара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6.0 Термический ожог века и окологлазничной об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6.1 Термический ожог роговицы и конъюнктивального меш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6.2 Термический ожог,  ведущий к разрыву и разрушению глаз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ябл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6.3 Термический  ожог  других  частей глаза и его придаточ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ппара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6.4 Термический ожог глаза и его придаточного аппарата неуто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6.5 Химический ожог века и окологлазничной об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6.6 Химический ожог роговицы и конъюнктивального меш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6.7 Химический  ожог,  ведущий к разрыву и разрушению глаз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ябл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6.8 Химический ожог других частей глаза и его придаточного ап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ара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6.9 Химический ожог глаза и его придаточного аппарата  неуто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27 Термические и химические ожоги дыхательных 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7.0 Термический ожог гортани и трах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7.1 Термический ожог гортани, трахеи и лег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индром  травмы  от  струи  воздуха  или   во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T70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7.2 Термический ожог других отделов дыхательных 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7.3 Термический ожог дыхательных путей  неуточненной локализ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7.4 Химический ожог гортани и трах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7.5 Химический ожог гортани, трахеи и лег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7.6 Химический ожог других отделов дыхательных 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7.7 Химический ожог дыхательных путей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28 Термические и химические ожоги других внутренни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8.0 Термический ожог рта и гло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8.1 Термический ожог пищев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8.2 Термический ожог других отделов пищеварительного тра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8.3 Термический ожог внутренних моче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8.4 Термический ожог других и неуточненных внутренни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8.5 Химический ожог рта и гло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8.6 Химический ожог пищев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8.7 Химический ожог других отделов пищеварительного тра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8.8 Химический ожог внутренних моче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8.9 Химический ожог других и неуточненных внутренних органов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РМИЧЕСКИЕ И ХИМИЧЕСКИЕ ОЖОГИ МНОЖЕСТВЕН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T29-T32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29 Термические и химические ожоги нескольких областей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термические и химические ожоги, классифицированные б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ее чем в одной из рубрик T20-T2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9.0 Термические ожоги нескольких  областей  тела  неуточнен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9.1 Термические ожоги нескольких областей тела с указанием  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 более чем первую степень ожог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9.2 Термические ожоги нескольких областей тела с указанием  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 более чем вторую степень ожог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9.3 Термические ожоги нескольких областей тела с указанием х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я бы на один ожог третье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9.4 Химические ожоги  нескольких  областей  тела  неуточнен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9.5 Химические ожоги нескольких областей тела  с  указанием 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 более чем первую степень химических ожог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9.6 Химические ожоги нескольких областей тела  с  указанием 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 более чем вторую степень химических ожог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29.7 Химические ожоги нескольких областей тела с указанием хот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ы на один химический ожог третье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30 Термические и химические ожоги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ермические  и  химические ожоги с установленной пл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щадью пораженной поверхности тела (T31-T3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0.0 Термический ожог неуточненной степени неуточненной локал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0.1 Термический ожог первой степени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0.2 Термический ожог второй степени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0.3 Термический ожог третьей степени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0.4 Химический ожог неуточненной степени неуточненной  локал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0.5 Химический ожог первой степени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0.6 Химический ожог второй степени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0.7 Химический ожог третьей степени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31 Термические  ожоги,  классифицированные в зависимости от площад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раженной поверхно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чание: эту  рубрику следует использовать для первичной ст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истической разработки только в тех случаях,  когда локализа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ермического ожога не уточнена;  если локализация уточнена, эт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убрику при необходимости можно использовать как дополнитель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д с рубриками T20-T29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1.0 Термический ожог менее 10% поверхно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1.1 Термический ожог 10-19% поверхно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1.2 Термический ожог 20-29% поверхно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1.3 Термический ожог 30-39% поверхно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1.4 Термический ожог 40-49% поверхно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1.5 Термический ожог 50-59% поверхно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1.6 Термический ожог 60-69% поверхно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1.7 Термический ожог 70-79% поверхно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1.8 Термический ожог 80-89% поверхно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1.9 Термический ожог 90% поверхности тела и бол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32 Химические ожоги,  классифицированные в зависимости  от  площад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раженной поверхно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чание: эту рубрику следует использовать для первичной  ст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истики разработки только в тех случаях,  когда локализация х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ического ожога не уточнена;  если  локализация  уточнена,  эт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убрику при необходимости можно использовать как дополнитель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д с рубриками T20-T29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2.0 Химический ожог менее 10% поверхно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2.1 Химический ожог 10-19% поверхно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2.2 Химический ожог 20-29% поверхно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2.3 Химический ожог 30-39% поверхно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2.4 Химический ожог 40-49% поверхно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2.5 Химический ожог 50-59% поверхно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2.6 Химический ожог 60-69% поверхно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2.7 Химический ожог 70-79% поверхно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1.8 Химический ожог 80-89% поверхно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2.9 Химический ожог 90% поверхности тела и боле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МОРОЖ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T33-T35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 гипотермия и другие эффекты воздействия низких температу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T68-T6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33 Поверхностное обморож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обморожение с частичной утратой слоев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оверхностные обморожения  нескольких  областей 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T3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3.0 Поверхностное обморожение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3.1 Поверхностное обморожение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3.2 Поверхностное обморожение 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3.3 Поверхностное обморожение стенки живота, нижней части сп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 и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3.4 Поверхностное обморожение ру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оверхностное  обморожение  только  запястья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исти (T33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3.5 Поверхностное обморожение запяст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3.6 Поверхностное обморожение тазобедренной области и 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3.7 Поверхностное обморожение колена и гол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оверхностное  обморожение только области гол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стопного сустава и стопы (T33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3.8 Поверхностное обморожение области голеностопного сустава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3.9 Поверхностное  обморожение другой и неуточненной локализ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34 Обморожение с некрозом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обморожение с некрозом тканей, захватывающее нескол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 областей тела (T3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4.0 Обморожение с некрозом тканей в области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4.1 Обморожение с некрозом тканей в области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4.2 Обморожение с некрозом тканей в области 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4.3 Обморожение  с  некрозом  тканей в области  стенки живот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жней части спины и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4.4 Обморожение с некрозом тканей в области ру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бморожение с некрозом  тканей  только  об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апястья и кисти (T34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4.5 Обморожение с некрозом тканей в области запяст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4.6 Обморожение  с  некрозом  тканей в тазобедренной области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4.7 Обморожение с некрозом тканей в области колена и гол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бморожение с некрозом тканей  только в об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оленостопного сустава и стопы (T34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4.8 Обморожение  с  некрозом  тканей в области  голеностоп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устава 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4.9 Обморожение с некрозом тканей другой и неуточненной  лок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35 Обморожение,  захватывающие несколько областей тела и неуточн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ое обморож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5.0 Поверхностное обморожение нескольких областей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5.1 Обморожение с некрозом тканей, захватывающее несколько об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астей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5.2 Обморожение головы и шеи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5.3 Обморожение грудной клетки,  живота,  нижней части спины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аза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5.4 Обморожение верхней конечности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5.5 Обморожение нижней конечности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5.6 Обморожение нескольких областей тела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5.7 Неуточненное обморожение неуточненной локализаци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РАВЛЕНИЕ   ЛЕКАРСТВЕННЫМИ   СРЕДСТВАМ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ДИКАМЕНТАМИ И БИОЛОГИЧЕСКИМИ ВЕЩЕ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T36-T50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ключено: случа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правильной выдачи или приема по ошибке этих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едозировки этих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лоупотребление средствами, не вызывающими зависимость (F5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екарственная зависимость и психические расстройства и нарушения п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едения вследствие употребления психоактивных веществ (F10-F1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екарственная реакция и отравление, влияющие на плод и новорожденн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о (P00-P9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благоприятные реакции ["повышенная чувствительность",  "реакция"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. д.] на правильно введенное и соответствующее назначению  вещес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о;  эти случаи классифицируются согласно характеру неблагоприят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акции, такой ка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гастрит, вызванный приемом аспирина (K2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дермат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званный веществами, принятыми внутрь (L2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онтактный (L23-L2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изменения крови (D50-D7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неуточненная  патологическая  реакция  на  лекарственное  сред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T88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нефропатия (N14.0-N14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атологическая лекарственная интоксикация (F10-F1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36 Отравление антибиотиками системного дейст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отравление антибиотикам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рименяемыми для леч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глаза (T49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уха, горла, носа (T49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рименяемыми местно НКД (T4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ротивоопухолевыми (T4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6.0 Пенициллин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6.1 Цефалоспоринами и другими бета-лактамазообразующими  ан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иотик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6.2 Группы хлорамфенико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6.3 Макролид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6.4 Тетрациклин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6.5 Группы аминогликози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6.6 Рифамицин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6.7 Противогрибковыми антибиотиками системного дейст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6.8 Другими антибиотиками системного дейст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6.9 Антибиотиками системного действия неуточне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37 Отравление  другими  противоинфекционными и противопаразитар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редствами системного дейст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ротивоинфекционными средствам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для лечения болезне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глаз (T49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уха, горла, носа (T49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местного применения НКД (T4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7.0 Сульфаниламид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7.1 Антимикобактериальными препара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ифамицинами (T36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трептомицином (T36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7.2 Противомалярийными препаратами и средствами,  действующ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 других простейших, паразитирующих в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роизводными гидроксихинолина (T37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7.3 Другими антипротозойными препара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7.4 Антигельминтными сред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7.5 Противовирусными препара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мантадином (T42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цитарабином (T4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7.8 Другими уточненными  противомикробными и противопаразитар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ми средствами системного дейст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ротивомалярийными препаратами (T37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7.9 Противомикробными  и  противопаразитарными средствами си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много действия неуточне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38 Отравление  гормонами,  их синтетическими заменителями и антаг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истами, не классифицированно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ормонами окситоцинового действия (T4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ормонами паращитовидной железы и их производными (T50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инералокортикоидами и их антагонистами (T5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8.0 Глюкокортикоидами и их синтетическими аналог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глюкокортикоидами местного применения (T4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8.1 Гормонами щитовидной железы и их заменител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8.2 Антитиреоидными препара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8.3 Инсулином и пероральными гипогликемическими [противодиаб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ическими] препара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8.4 Пероральными контрацепти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8.5 Другими эстрогенами и прогестоген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8.6 Антигонадотропинами,  антиэстрогенами, антиандрогенами, 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лассифицированными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8.7 Андрогенами и их анаболическими аналог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8.8 Другими и неуточненными гормонами и их синтетическими  з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енител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8.9 Другими и неуточненными антагонистами гормо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39 Отравление неопиоидными аналгезирующими,  жаропонижающими и п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иворевматическими сред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9.0 Салицила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9.1 Производными 4-аминофено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9.2 Производными пиразоло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9.3 Другими  нестероидными  противовоспалительными  сред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[NSAID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9.4 Противоревматическими сред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люкокортикоидами (T3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алицилатами (T3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9.8 Другими ненаркотическими аналгезирующими и жаропонижающ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редствами, не классифицированными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39.9 Ненаркотическими аналгезирующими, жаропонижающими и про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оревматическими препаратами неуточне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40 Отравление наркотиками и психодислептиками [галлюциногенами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лекарственная  зависимость и психические рас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 нарушения поведения вследствие употребления психоактивных в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ществ (F10-F1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0.0 Оп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0.1 Герои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0.2 Другими опиоид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0.3 Метадо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0.4 Другими синтетическими наркотик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0.5 Кокаи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0.6 Другими и неуточненными наркотик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0.7 Каннабисом (производным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0.8 Лизергидом [LSD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0.9 Другими  и неуточненными психодислептиками [галлюциноген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и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41 Отравление анестезирующими средствами и терапевтическими газ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ензодиазепинами (T42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каином (T40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пиоидами (T40.0-T4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1.0 Средствами для ингаляционного нарк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кислородом (T41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1.1 Средствами для внутривенного нарк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1.2 Другими и неуточненными средствами для общего нарк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1.3 Местноанестезирующими сред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1.4 Анестезирующими средствами неуточне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1.5 Терапевтическими газ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42 Отравление противосудорожными, седативными, снотворными и про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опаркинсоническими сред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лекарственная зависимость, психические расстройства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рушения  поведения  вследствие употребления психоактивных в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ществ (F10-F1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2.0 Производными гиданто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2.1 Иминостильбен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2.2 Сукцинимидами и оксазолидиндион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2.3 Барбитура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тиобарбитуратами (T4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2.4 Бензодиазепин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2.5 Смешанными противоэпилептическими препаратами,  не класс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фицированными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2.6 Другими противоэпилептическими,  седативными и снотвор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ред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карбамазепином (T4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2.7 Противосудорожными,  седативными и снотворными  сред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уточне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2.8 Противопаркинсоническими препаратами  и  другими мышеч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епрессантами центрального дейст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43 Отравление психотропными  средствами,  не  классифицированное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арбитуратами (T42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ензодиазепинами (T42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екарственная зависимость, психические расстройства и расстрой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ва  поведения  вследствие  употребления  психоактивных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F10-F1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таквалоном (T42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сиходислептиками [галлюциногенами] (T40.7-T40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редствами, подавляющими аппетит (T50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3.0 Трициклическими и тетрациклическими антидепрессан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3.1 Антидепрессантами-ингибиторами моноаминоксида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3.2 Другими и неуточненными антидепрессан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3.3 Антипсихотическими и нейролептическими препара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3.4 Нейролептиками-производными фенотиазинового ряда бутероф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на и тиоксант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3.5 Другими  и  неуточненными антипсихотическими и нейролеп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ескими препара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репаратами раувольфии (T46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3.6 Психостимулирующими средствами характеризующимися  возмож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стью пристрастия к н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кокаином (T40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3.8 Другими психотропными средствами, не классифицированными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3.9 Психотропными средствами неуточне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44 Отравление препаратами,  действующими преимущественно на вегет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ивную нервную систе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4.0 Ингибиторами холинэстера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4.1 Другими парасимпатомиметическими [холинергическими] сред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4.2 Ганглиоблокирующими  средствами,  не классифицированными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4.3 Другими  парасимпатическими  [антихолинергическими и ан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ускаринными] и спазмолитическими средствами,  не класс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фицированными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4.4 Агонистами  преимущественно   альфа-адренорецепторов,   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лассифицированными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4.5 Агонистами преимущественно бета-адренорецепторов, не кла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ифицированными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альбутамолом (T48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4.6 Антагонистами альфа-адренорецепторов,  не классифицирова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ми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эргоалкалоидами (T4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4.7 Антагонистами бета-адренорецепторов, не классифицированны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и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4.8 Центральнодействующими  и  адренонейронблокирующими сред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вами, не классифицированными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уанетидином (T46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лофелином (T46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4.9 Другими и неуточненными препаратами,  действующими преим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щественно на вегетативную нервную систе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45 Отравление препаратами преимущественно системного действия и г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атологическими агентами, не классифицированное в других руб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5.0 Противоаллергическими и противорвотными сред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ейролептиками фенотиазинового ряда (T43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5.1 Противоопухолевыми и иммунодепрессивными препара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тамоксифеном (T38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5.2 Витаминами, не классифицированными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итамином K (T45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икотиновой кислотой [производными] (T46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5.3 Ферментами, не классифицированными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5.4 Железом и его соедин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5.5 Антикоагулян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5.6 Препаратами, влияющими на фибриноли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5.7 Антагонистами антикоагулянтов,  витамином K и другими ко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улян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5.8 Другими препаратами преимущественно системного действия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ематологическими аген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железом (T45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ммуноглобулином (T50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5.9 Препаратами  преимущественно системного действия и гемат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огическими агентами неуточне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46 Отравление препаратами,  действующими преимущественно на серде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о-сосудистую систе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метараминолом (T44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6.0 Сердечными гликозидами и препаратами аналогичного дейст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6.1 Блокаторами кальциевых канал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6.2 Другими противоаритмическими препаратами, не классифиц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анными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бета-адренорецепторными антагонистами (T44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6.3 Коронарорасширяющими препаратами, не классифицированными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нтагонистами бета-адренорецепторов (T44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локаторами кальциевых каналов (T46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6.4 Ингибиторами ангиотензинконвертирующих фермен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6.5 Другими гипотензивными средствами,  не классифицирова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ета-адренорецепторными антагонистами (T44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локаторами кальциевых каналов (T46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иуретиками (T50.0-T5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6.6 Антигиперлипидемическими и антиатеросклеротическими сред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6.7 Препаратами, расширяющими периферические сосу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апаверином (T44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6.8 Антиварикозными препаратами, включая склерозирующие аген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6.9 Другими и неуточненными средствами,  влияющими преимущес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енно на сердечно-сосудистую систе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47 Отравление препаратами,  действующими  преимущественно на орг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ищевар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7.0 Антагонистами гистаминовых H2-рецепто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7.1 Другими антацидными препаратами и препаратами, угнетающ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желудочную секрец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7.2 Раздражающими слабительными сред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7.3 Солевыми и осмотическими слабительными сред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7.4 Другими слабительными сред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7.5 Препаратами, стимулирующими пищевар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7.6 Противодиарейными сред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антибиотиками  системного  действия  и  друг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отивомикробными препаратами (T36-T3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7.7 Рвотными сред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7.8 Другими средствами,  действующими преимущественно на жел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очно-кишечный трак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7.9 Средствами,  действующими преимущественно на желудочно-к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шечный тракт, неуточне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48 Отравление препаратами,  действующими преимущественно на гладку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 скелетную мускулатуру и органы дых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8.0 Препаратами группы окситоц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эстрогенами,   прогестогенами  и  антагонис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T38.4-T38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8.1 Миорелаксантами [блокаторами н-холинорецепторов  скелет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ышц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8.2 Другими и неуточненными средствами,  действующими  преим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щественно на мускулатур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8.3 Противокашлевыми сред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8.4 Отхаркивающими сред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8.5 Средствами от насмор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8.6 Противоастматическими средствами, не классифицированными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гонистами бета-адренорецепторов (T44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ормонами передней доли гипофиза (T38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8.7 Другими и неуточненными средствами,  действующими  преим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щественно на дыхательную систе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49 Отравление препаратами местного действия,  влияющими преимущес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енно на кожу и слизистые оболочки, и средствами, используем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офтальмологической,  отоларингологической и стоматологичес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акти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местно примененными глюкокортикоид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9.0 Противогрибковыми,  противоинфекционными и противовоспал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льными препаратами местного действия,  не классифиц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анными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9.1 Противозудными сред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9.2 Вяжущими средствами и детергентами местного дейст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9.3 Смягчающими,  уменьшающими раздражение и защитными  сред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9.4 Кератолитическими,  кератопластическими и другими препар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ами и средствами для лечения воло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9.5 Препаратами и средствами,  применяемыми в офтальмологиче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й практи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9.6 Препаратами и средствами, применяемыми  в  отоларинголог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еской практи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9.7 Стоматологическими препаратами, применяемыми мест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9.8 Другими средствами местного приме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49.9 Средствами местного применения неуточне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50 Отравление диуретиками  и  другими  неуточненными лекарстве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редствами, медикаментами и биологическими веще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0.0 Минералокортикоидами и их антагонис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0.1 "Петлевыми" диуретик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0.2 Ингибиторами карбоангидразы,  производными бензотиадиаз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 другими диуретическими сред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0.3 Препаратами,  влияющими на электролитный, энергетический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одный балан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0.4 Препаратами, влияющими на обмен мочевой кисло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0.5 Средствами, подавляющими аппе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0.6 Противоядиями  и  комплексонами,  не классифицированными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0.7 Аналептическими  средствами и антагонистами "опиатных" р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цепто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0.8 Диагностическими сред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0.9 Другими и неуточненными лекарственными средствами, медик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ентами и биологическими веществам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ОКСИЧЕСКОЕ ДЕЙСТВИЕ ВЕЩЕСТВ, ПРЕИМУЩЕСТВЕН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МЕДИЦИНСКОГО НАЗНА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T51-T65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ыхательные нарушения   вследствие   воздействия   внешних   аген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J60-J7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стные токсические проявления, 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A00-R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имические ожоги (T20-T32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51 Токсическое действие алкого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1.0 Этано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атологическая алкогольная интоксикация (F1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ьянство (F1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лучаи острой  алкогольной интоксикации и состояние "пер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я" (F1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1.1 Метано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1.2 2-пропано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1.3 Сивушных масе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1.8 Других спир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1.9 Спирта неуточн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52 Токсическое действие органических растворител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галогенпроизводных алифатических и ароматических  уг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еводородов (T5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2.0 Нефтепродук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2.1 Бензо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омологов бензола (T52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итро- и аминопроизводных бензола и его гомологов (T6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2.2 Гомологов бензо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2.3 Гликол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2.4 Кето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2.8 Других органических растворител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2.9 Органических растворителей неуточн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53 Токсическое действие галогенпроизводных алифатических и арома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ческих углеводоро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3.0 Четыреххлористого углер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3.1 Хлорофор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3.2 Трихлорэтил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3.3 Тетрахлорэтил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3.4 Дихлормет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3.5 Хлорофторуглеро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3.6 Других галогенпроизводных алифатических углеводоро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3.7 Других галогенпроизводных ароматических углеводоро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3.9 Галогенпроизводных алифатических и ароматических углевод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дов неуточн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54 Токсическое действие разъедающих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4.0 Фенола и его гомолог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4.1 Других разъедающих органических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4.2 Едких кислот и кислотоподобных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4.3 Едких щелочей и щелочеподобных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4.9 Разъедающих веществ неуточн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55 Токсическое действие мыл и детерген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56 Токсическое действие металл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ымов и паров металл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таллов из всех источников, кроме медицинских препара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арганца и его соединений (T57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ышьяка и его соединений (T5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аллия (T60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6.0 Свинца и его соедин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6.1 Ртути и ее соедин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6.2 Хрома и его соедин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6.3 Кадмия и его соедин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6.4 Меди и ее соедин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6.5 Цинка и его соедин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6.6 Олова и его соедин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6.7 Бериллия и его соедин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6.8 Других металл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6.9 Металла неуточн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57 Токсическое действие других неорганических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7.0 Мышьяка и его соедин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7.1 Фосфора и его соедин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фосфорорганических инсектицидов (T6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7.2 Марганца и его соедин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7.3 Цианистого водор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7.8 Других уточненных неорганических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7.9 Неорганического вещества неуточн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58 Токсическое действие окиси углер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59 Токсическое действие других газов, дымов и па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аэрозольных пропеллен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хлорофторуглеродов (T53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9.0 Окислов азо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9.1 Двуокиси се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9.2 Формальдеги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9.3 Слезоточивого г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9.4 Газообразного хло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9.5 Газообразного фтора и фтористого водор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9.6 Сероводор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9.7 Двуокиси углер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9.8 Других уточненных газов, дымов и па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59.9 Газов, дымов и паров неуточн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60 Токсическое действие пестици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средств обработки древес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0.0 Фосфорорганических и карбаматных инсектици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0.1 Галогенированных инсектици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хлорированных углеводородов (T5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0.2 Других инсектици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0.3 Гербицидов и фунгици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0.4 Родентици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трихнина и его солей (T6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0.8 Других пестици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0.9 Пестицидов неуточн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61 Токсическое действие ядовитых веществ,  содержащихся в съед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ищевых морепродукт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ллергическая реакция на пищу, такая ка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нафилактический шок вследствие патологической реакции на пищ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T7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астроэнтерит (неинфекционный) (K5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дерматит (L23.6, L25.4, L27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актериальное пищевое отравление (A0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оксическое действие пищевых загрязнителей, таких ка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флатоксин и другие микотоксины (T6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ртуть (T56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цианид водорода (T57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цианиды (T6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1.0 Отравление сикватер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1.1 Отравление рыбой семейства скумбриев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1.2 Отравление другой рыбой и моллюск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1.8 Токсическое действие других морепродук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1.9 Токсическое действие морепродуктов неуточн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62 Токсическое действие  других  ядовитых веществ,  содержащихся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ъеденных пищевых продукт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ллергическая реакция на пищу, такая ка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нафилактический шок вследствие патологической реакции на пищ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T7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астроэнтерит (неинфекционный) (K5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дерматит (L23.6, L25.4, L27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актериальное пищевое отравление (A0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оксическое действие пищевых загрязнителей, таких ка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флатоксин и другие микотоксины (T6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ртуть (T56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цианид водорода (T57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цианиды (T6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2.0 В съеденных гриб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2.1 В съеденных ягод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2.2 В другом(их) съеденном(ых) растении(ях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2.8 Других ядовитых веществ,  содержащихся в съеденных пищев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одукт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2.9 Ядовитых веществ, содержащихся в съеденных пищевых продук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ах неуточн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63 Токсический эффект, обусловленный контактом с ядовитыми животны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3.0 Змеиного я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3.1 Яда других пресмыкающих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3.2 Яда скорпио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3.3 Яда пау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3.4 Яда других членистоно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3.5 Токсический эффект, обусловленный контактом с рыб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травление съеденной рыбой (T61.0-T61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3.6 Токсический  эффект,  обусловленный  контактом  с  друг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орскими живот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травление съеденным  животным,  имеющим раковину или па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цырь (крабом, устрицей и т. д.) (T61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ействие яда морской змеи (T6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3.8 Токсический эффект, обусловленный контактом с другими яд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итыми живот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3.9 Токсический эффект, обусловленный контактом с ядовитым ж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отным неуточнен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64 Токсическое действие загрязняющих пищевые продукты афлатоксина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ругих микотокси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65 Токсическое действие других и неуточненных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5.0 Циани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цианистого водорода (T57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5.1 Стрихнина и его сол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5.2 Табака и никот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5.3 Нитропроизводных и аминопроизводных бензола и его  гомол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5.4 Дисульфида углер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5.5 Нитроглицерина и других азотных кислот и сложных эфи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5.6 Красок и красящих веществ,  не классифицированных в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5.8 Других уточненных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5.9 Неуточненного вещества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ИЕ И НЕУТОЧНЕННЫЕ ЭФФЕК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ЗДЕЙСТВИЯ ВНЕШНИХ ПРИЧ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T66-T78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66 Неуточненные эффекты излу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уточненные неблагоприятные эффекты воздействия  изл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чения, такие ка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лейкоз (C91-C9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жоги (T20-T3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радиационный(ые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гастроэнтерит и колит (K5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изменения кожи и подкожной ткани (L55-L5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пневмонит (J7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олнечный ожог (L5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67 Эффекты воздействия высокой температуры и св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ызванные радиацией  изменения  кожи   и   подкожной   клетч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L55-L5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локачественная гипертермия, вызванная анестезией (T88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рушения   потоотделения,   вызванные    высокой   температур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L74-L7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жоги (T20-T3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лнечный ожог (L5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ритема [дерматит] ожоговая [ab igne] (L5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7.0 Тепловой и солнечный уда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7.1 Тепловой обмор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7.2 Тепловая судоро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7.3 Тепловое истощение, обезвожив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тепловое истощение вследствие уменьшения содер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жания солей в организме (T67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7.4 Тепловое  истощение вследствие уменьшения содержания сол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организ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7.5 Тепловое истощение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7.6 Тепловое утомление преходящ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7.7 Тепловой от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7.8 Другие эффекты воздействия высокой температуры и св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7.9 Эффект воздействия высокой температуры и света  неуточн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68 Гипотер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ипотерм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е связанная с низкой температурой окружающей среды (R6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оворожденного (P8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опровождающая анестезию (T88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морожение (T33-T3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69 Другие эффекты воздействия низкой температу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обморожение (T33-T3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9.0 Траншейная рука и сто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9.1 Озноб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9.8 Другие уточненные результаты воздействия низкой температ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69.9 Эффект воздействия низкой температуры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70 Воздействие атмосферного давления и давления во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70.0 Баротравма 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70.1 Баротравма придаточной пазух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70.2 Другое и неуточненное влияние большой высо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олицитемия,  обусловленная   большой   высот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D7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70.3 Кессонная болезнь [декомпрессионная болезнь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70.4 Эффект воздействия жидкости,  находящейся под большим да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70.8 Другие эффекты воздействия атмосферного давления или  да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ения во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70.9 Эффект воздействия атмосферного давления или давления во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71 Асфик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ноксия, обусловленная большой высотой (T7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сфиксия, вызванна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кисью углерода (T5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паданием пищи или инородного тела в дыхательные пути (T1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другими газами, дымами и парами (T5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еспираторный дистресс (синдром) 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зрослых (J8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оворожденного (P2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73 Проявление других неблагоприятного воздействия [депривации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73.0 Влияние гол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73.1 Влияние жаж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73.2 Истощение  вследствие длительного пребывания в неблагоп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ятных услови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73.3 Истощение вследствие чрезмерного напряжения си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73.8 Другие проявления деприв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73.9 Проявление депривации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74 Синдром жестокого обращ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 необходимости идентифицировать текущую травму используют д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лнительный к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74.0 Оставление без внимания или заброшен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74.1 Физическая жесток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74.2 Сексуальная жесток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74.3 Психологическая жесток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74.8 Другие синдромы жестокого обращ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74.9 Синдром неуточненного жестокого обращ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75 Воздействие других внешних прич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благоприятные реакции НКД (T7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жоги (вызванные электрическим током) (T20-T3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75.0 Поражение молн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75.1 Утопление и несмертельное погружение в во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75.2 Воздействие вибр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75.3 Укачивание при движ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75.4 Воздействие электрического т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75.8 Другие уточненные эффекты воздействия внешних прич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78 Неблагоприятные эффекты, не 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чание: эту  рубрику следует использовать при кодировании п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единичной причине как первичный код для идентификации неблагоп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иятных эффектов, не классифицированных в других рубриках, вы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анных неизвестной,  неопределенной  или  неточно  обозначен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чиной.  При  множественном кодировании эту рубрику можно и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льзовать как дополнительный код для идентификации воздейст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стояний, классифицированных в других рубрика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осложнения, вызванные хирургическим и терапевтическ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мешательством НКД (T80-T8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78.0 Анафилактический шок, вызванный патологической реакцией 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ищ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78.1 Другие проявления патологической реакции на пищ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актериальное пищевое отравление (A0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ерматит как реакция на пищу (L27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ри попадании на кожу (L23.6, L24.6, L25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78.2 Анафилактический шок неуточ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анафилактический шок вследств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атологической  реакции  на адекватно назначенное и пр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ильно принятое лекарственное средство (T88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атологической реакции на пищу (T7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ведение сыворотки (T80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78.3 Ангионевротический от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рапивница (L5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сывороточная (T80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78.4 Аллерг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ллергическая реакция БДУ на адекватно  назначенное и пр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ильно введенное лекарственное средство (T88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уточненный тип аллергической реакции, такой ка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аллергический гастроэнтерит и колит (K52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дерматит (L23-L25, L2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сенная лихорадка (J3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78.8 Другие неблагоприятные реакции,  не  классифицированные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78.9 Неблагоприятная реакц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еблагоприятная реакция,  вызванная хирургиче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им и терапевтическим вмешательством БДУ (T88.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КОТОРЫЕ РАННИЕ ОСЛОЖНЕНИЯ ТРАВ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T7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79 Некоторые ранние осложнения травм,  не классифицированные в д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ложнения, возникающие во время  или  сразу  после  медицинс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оцедур (T80-T8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ложнения, вызванные хирургическим и терапевтическим вмешател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твом НКД (T80-T8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ндром респираторного дистресса 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зрослого (J8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оворожденного (P2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79.0 Воздушная эмболия (травматическ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оздушная эмболия, осложняюща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аборт,  внематочную или молярную беременность  (O00-O07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O0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еременность, роды и послеродовой период (O8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79.1 Жировая эмболия (травматическ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жировая эмболия, осложняюща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аборт,  внематочную  или молярную беременность (O00-O07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O0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еременность, роды и послеродовой период (O88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79.2 Травматическое вторичное или рецидивирующее кровотеч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79.3 Посттравматическая раневая инфекция, не классифицирова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 необходимости  идентифицировать инфекционный агент и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льзуют дополнительный код (B95-B9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79.4 Травматический ш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шок (вызванный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акушерский (O7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анафилактически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БДУ (T7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вследств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 патологической реакции на пищу (T7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 адекватно назначенного  и  правильно введенного  л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карственного средства (T88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 реакции на сыворотку (T80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анестезией (T8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ызванный электрическим током (T75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нетравматический НКД (R5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от поражения молнией (T7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ослеоперационный (T8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сопровождающий аборт,  внематочную или молярную берем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ость (O00-O07, O08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79.5 Травматическая анур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79.6 Травматическая ишемия мыш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ередний большеберцовый синдром (M76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79.7 Травматическая подкожная эмфизе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эмфизема (подкожная)  как  результат  процеду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T81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79.8 Другие ранние осложнения трав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79.9 Раннее осложнение травмы неуточненно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ЛОЖНЕНИЯ ХИРУРГИЧЕСКИХ И ТЕРАПЕВТИЧЕС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МЕШАТЕЛЬСТВ, НЕ КЛАССИФИЦИРОВА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T80-T88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необходимости  идентифицировать  применявшееся  приспособление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етали обстоятельств,  относящихся к конкретному случаю, использую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полнительный код внешних причин (класс XX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необходимости идентифицировать инфекционный агент используют д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лнительный код (B95-B97)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юбые обращения  за медицинской помощью по поводу неосложненных по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еоперационных состояний, например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в связи с наличием искусственного отверстия (Z9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закрытие наружной стомы (Z4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установка и подгонка наружного протезного устройства (Z4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благоприятные реакции  на  лекарственные  средства  и  медикамен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A00-R99, T7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ложнения хирургических  процедур во время беременности,  родов и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слеродовом периоде (O00-O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равление  и  токсическое воздействие лекарственных средств и хим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еских веществ (T36-T6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рмические и химические ожоги,  обусловленные местными аппликац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 облучением (T20-T3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точненные осложнения,  классифицированные в других рубриках,  та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истечение цереброспинальной жидкости  при  спинномозговой  пун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G9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нарушение водного и электролитного баланса (E86-E8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нарушение функционирования колостомы (K91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остламинэктомический синдром НКД (M96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синдром   лимфатического  отека  после  удаления  молочной 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I97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синдром оперированного желудка (K9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синдром оперированной слепой кишки (K91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функциональные  нарушения  после  хирургического  вмешательства 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ердце (I97.0-I97.1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80 Осложнения,  связанные с инфузией, трансфузией и лечебной инъек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ц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перфу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отторжение пересаженного костного мозга (T86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0.0 Воздушная эмболия, связанная с инфузией, трансфузией и л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ебной инъекц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0.1 Сосудистые осложнения, связанные с инфузией, трансфузией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ечебной инъекц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еречисленные состояния, если он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обусловлены ортопедическими устройствами, имплантатами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трансплантатами (T82.8, T83.8, T84.8, T85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остпроцедурные (T81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0.2 Инфекции,  связанные  с  инфузией,  трансфузией и лечеб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нъекц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еречисленные состояния, если он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обусловлены ортопедическими устройствами, имплантатами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трансплантатами (T82.6-T82.7, T83.5-T83.6, T84.5-T84.7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T85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остпроцедурные (T81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0.3 Реакция на AB0-несовместим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0.4 Реакция на Rh-несовместим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0.5 Анафилактический шок, связанный с введением сыворо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шо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аллергический БДУ (T7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анафилактически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БДУ (T7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вследствие патологической реакции на адекватно  назн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ченное  и  правильно введенное лекарственное сред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T88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0.6 Другие сывороточные реа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ывороточный гепатит (B1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0.8 Другие осложнения, связанные с инфузией, трансфузией и л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ебной инъекц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0.9 Осложнение,  связанное с инфузией,  трансфузией и лечеб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нъекцией,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81 Осложнения процедур, не 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атологическая реакция на лекарственное средство БДУ (T88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ложнение, связанное с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ммунизацией (T88.0-T8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нфузией, трансфузией и лечебной инъекцией (T8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точненные осложнения, классифицированные в других рубриках, т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ие ка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дерматит, обусловленный лекарственными средствами и медикам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тами (L23.3, L24.4, L25.1, L27.0-L2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сложнения,  обусловленные ортопедическими устройствами,  имп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лантатами и трансплантатами (T82-T8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травление  и токсическое воздействие лекарственных и химиче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их веществ (T36-T6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1.0 Кровотечение и гематома, осложняющие процедуру, не класс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ематома акушерской раны (O9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ровотечение, обусловленное ортопедическими  устройствам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мплантатами  и  трансплантатами  (T82.8,  T83.8,  T84.8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T85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1.1 Шок во время или после процедуры,  не классифицированный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шо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акушерский (O7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анафилактически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БДУ (T7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обусловленны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 адекватно назначенным и правильно введенным  лекар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твенным средством (T88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 введением сыворотки (T80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ызванный анестезией (T8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осложняющий аборт, внематочную или молярную беремен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O00-O07, O08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от воздействия электрического тока (T75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травматический (T79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1.2 Случайный  прокол или разрыв при выполнении процедуры,  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лассифицированный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нструментальное повреждение во время родов (O70-O7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ерфорация, прокол  или разрыв,  вызванные устройством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мплантатом,  преднамеренно оставленными  в  операцион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ане (T82-T8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уточненные осложнения,  классифицированные в других руб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ах,  такие  как  синдром  разрыва  широкой связки [Алл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-Мастерса] (N83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1.3 Расхождение краев операционной раны, не классифицирова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расхождение крае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акушерской раны промежности (O9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раны после кесарева сечения (O9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1.4 Инфекция,  связанная с процедурой, не классифицированная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нфекция акушерской хирургической раны (O86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нфекция, связанная с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инфузией, трансфузией и лечебной инъекцией (T8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ортопедическим устройством, имплантатом и транспланта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T82.6-T82.7, T83.5-T83.6, T84.5-T84.7, T85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1.5 Инородное  тело,  случайно  оставленное в полости тела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перационной ране при выполнении процеду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закупорка и перфорация,  вызванные ортопедиче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им устройством или имплантатами,  намеренно оставле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 организме  (T82.0-T82.5,   T83.0-T83.4,   T84.0-T84.4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T85.0-T85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1.6 Острая реакция на инородное вещество, случайно оставл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и выполнении процеду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1.7 Сосудистые осложнения,  связанные с процедурой, не класс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эмбол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ызванная  ортопедическим  устройством,  имплантатами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трансплантатами (T82.8, T83.8, T84.8, T85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осложняюща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аборт, внематочную или молярную беременность (O00-O07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O0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беременность, роды и послеродовой период (O8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связанная с инфузией,  трансфузией и лечебной  инъекц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T8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травматическая (T7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1.8 Другие осложнения процедур, не классифицированные в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ипотермия, связанная с анестезией (T88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локачественная   гипертермия,  связанная   с   анестез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T88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1.9 Осложнение процедуры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82 Осложнения, связанные с сердечными и сосудистыми протезными ус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ойствами, имплантатами и транспланта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отмирание  и отторжение пересаженных органов и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T8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2.0 Осложнение механического происхождения, связанное с прот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ом сердечного клап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2.1 Осложнение механического происхождения, связанное с элек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нным водителем сердечного рит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2.2 Осложнение механического происхождения,  связанное с ко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рным артериальным шун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2.3 Осложнение механического происхождения, связанное с друг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и сосудистыми транспланта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2.4 Осложнение механического происхождения,  связанное с сос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истым катетером для диали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сложнение механического происхождения, связа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е с катетером для внутрибрюшинного диализа (T85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2.5 Осложнение механического происхождения, связанное с друг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и сердечными и сосудистыми устройствами и импланта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сложнение механического происхождения, связа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е с эпидуральным и субдуральным  инфузионным  катетер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T85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2.6 Инфекция и воспалительная реакция,  связанные  с  протез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ердечного клап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2.7 Инфекция  и  воспалительная  реакция,  связанные с друг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ердечными  и  сосудистыми устройствами,  имплантатами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ранспланта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2.8 Другие  осложнения,  связанные  с сердечными и сосудист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отезами, имплантатами и транспланта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2.9 Осложнение,  связанное с сердечным и сосудистым  протезо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мплантатом и трансплантатом,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83 Осложнения,  связанные  с  мочеполовыми протезными устройствам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мплантатами и транспланта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отмирание  и отторжение пересаженных органов и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T8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3.0 Осложнение механического происхождения,  связанное с моч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ым (постоянным) катетер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3.1 Осложнение механического происхождения, связанное с друг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и мочевыми устройствами и импланта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3.2 Осложнение механического происхождения, связанное с тран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лантатом мочевого орг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3.3 Осложнение механического происхождения,  связанное с вну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иматочным противозачаточным устрой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3.4 Осложнение механического происхождения, связанное с друг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и протезными устройствами, имплантатами и трансплантат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3.5 Инфекция и воспалительная реакция, обусловленные протез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стройством,  имплантатом и трансплантатом в мочевой си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3.6 Инфекция и воспалительная реакция, обусловленные протез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стройством, имплантатом и трансплантатом в половом трак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3.8 Другие осложнения,  связанные  с  мочеполовыми  протез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стройствами, имплантатами и транспланта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3.9 Осложнение, связанное с мочеполовым протезным устройство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мплантатом и трансплантатом,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84 Осложнения,  связанные  с внутренними ортопедическими протез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стройствами, имплантатами и транспланта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тмирание и отторжение пересаженных органов и тканей (T8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ерелом кости, связанный с введением ортопедического имплантат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уставного протеза или костной пластины (M96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4.0 Осложнение механического происхождения,  связанное с вну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нним суставным протез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4.1 Осложнение механического происхождения,  связанное с вну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нним устройством, фиксирующим кости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4.2 Осложнение механического происхождения,  связанное с вну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нним устройством, фиксирующим другие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4.3 Осложнение механического происхождения, связанное с друг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и костными устройствами, имплантатами и транспланта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4.4 Осложнение механического происхождения, связанное с друг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и внутреними ортопедическими устройствами,  импланта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 транспланта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4.5 Инфекция и воспалительная реакция,  обусловленные эндоп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зирова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4.6 Инфекция и воспалительная реакция,  обусловленные внутр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м фиксирующим устройством (любой локализаци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4.7 Инфекция  и воспалительная реакция,  обусловленные друг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нутренними ортопедическими протезными устройствами, имп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антатами и транспланта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4.8 Другие осложнения, связанные с внутренними ортопедическ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отезными устройствами, имплантатами и транспланта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4.9 Осложнение,  связанные с внутренним ортопедическим проте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м устройством, имплантатом и трансплантатом, неуточн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85 Осложнения,  связанные с другими внутренними протезными устрой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вами, имплантатами и транспланта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неудачная трансплантация  и  отторжение  пересаж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рганов и тканей (T8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5.0 Осложнение механического происхождения, связанного с вну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ичерепным желудочковым шунтом (связующего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5.1 Осложнение  механического происхождения,  связанное с имп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антированным электронным стимулятором 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5.2 Осложнение механического происхождения,  связанное  с  и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усственным хрусталиком (глаз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5.3 Осложнение механического происхождения, связанное с друг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и глазными протезами, имплантатами и транспланта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5.4 Осложнение механического происхождения, связанное с прот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ом и имплантатом мол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5.5 Осложнение механического происхождения,  связанное с жел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очно-кишечным протезом, имплантатом и транспланта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5.6 Осложнение механического происхождения, связанное с друг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и уточненными внутренними протезными устройствами,  имп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антатами и транспланта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сложнение механического происхождения, связа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е с постоянными (проволочными) швами, используемыми д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осстановления кости (T84.1-T84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5.7 Инфекция  и воспалительная реакция,  обусловленные друг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нутренними  протезными  устройствами,   имплантатами 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ранспланта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5.8 Другие осложнения, связанные с внутренними протезными ус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йствами, имплантатами и трансплантатами, не классифиц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5.9 Осложнение,  связанное с внутренним протезным устройство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мплантатом и трансплантатом,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86 Отмирание и отторжение пересаженных органов и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6.0 Отторжение трансплантата кост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6.1 Отмирание и отторжение трансплантата поч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6.2 Отмирание и отторжение трансплантата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сложнение, связанное с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искусственным сердечным устройством (T82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сердечно-легочным трансплантатом (T86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6.3 Отмирание и отторжение сердечно-легочного транспланта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6.4 Отмирание и отторжение трансплантата печ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6.8 Отмирание и отторжение  других пересаженных органов и тк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6.9 Отмирание и отторжение  пересаженного (ой) органа и ткан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уточн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87 Осложнения, характерные для реплантации и ампут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7.0 Осложнения,  связанные  с реплантацией (части) верхней к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7.1 Осложнения, связанные с реплантацией (части) нижней коне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7.2 Осложнения, связанные с реплантацией других частей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7.3 Неврома ампутационной куль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7.4 Инфекция ампутационной куль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7.5 Некроз ампутационной куль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7.6 Другие и неуточненные осложнения ампутационной куль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фантомный синдром (G54.6-G54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88 Другие осложнения хирургических  и  терапевтических вмешатель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 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ложнения, связанные с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нфузией, трансфузией и лечебной инъекцией (T8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роцедуры НКД (T8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лучайный прокол или разрыв во время процедуры (T81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точненные осложнения, классифицированные в других рубриках, т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ие ка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дерматит, обусловленный лекарственными средствами и медикам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тами (L23.3, L24.4, L25.1, L27.0-L2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сложн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акушерских хирургических вмешательств и процедур (O75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анестезии во врем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беременности (O2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родов и родоразрешения (Q7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послеродового периода (O8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связанные  с  устройствами, имплантатами  и  транспланта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T82-T8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травления  и токсическое действие лекарственных средств и х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ических веществ (T36-T6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8.0 Инфекция, связанная с иммунизац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8.1 Другие осложнения,  связанные с иммунизацией, не классиф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нафилактический шок,  обусловленный  введением  сыворо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T80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ругие реакции на введение сыворотки (T80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ствакцинальная(ый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артропатия (M02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энцефалит (G0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8.2 Шок, вызванный анестез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сложнение анестез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о врем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беременности (O2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родов и родоразрешения (O7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послеродовом периоде (O8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ри передозировке  или  ошибочном  применении  препара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T36-T5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слеоперационный шок БДУ (T8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8.3 Злокачественная гипертермия, вызванная анестез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8.4 Безуспешная или трудная интуба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8.5 Другие осложнения анестез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8.6 Анафилактический шок, обусловленный патологической реакц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ей на адекватно назначенное  и  правильно примененное л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арственное сред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анафилактический шок, связанный с введением сы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оротки (T80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8.7 Патологическая реакция на лекарственное средство и медик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енты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уточненные  патологические  реакции на введ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екарственных средств и медикаментов (A00-R99, T80-T88.6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T88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8.8 Другие уточненные осложнения хирургических и терапевтиче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их вмешательств, не 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88.9 Осложнение хирургического и терапевтического вмешатель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атологическая реакция БДУ (T78.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ЛЕДСТВИЯ ТРАВМ, ОТРАВЛЕНИЙ И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ЗДЕЙСТВИЙ ВНЕШНИХ ПРИЧ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T90-T98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мечание: перечисленные  ниже  категории  следует использовать д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ого,  чтобы обозначить состояния,  указанные в рубриках S00-S99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00-T88,  в  качестве причины отдаленных последствий,  которые с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лассифицированы в других рубриках.  Понятие "последствие" включа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эти состояния как таковые или как отдаленные эффекты, сохраняющее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течение года или более после острой травмы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90 Последствия травм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0.0 Последствие поверхностной травмы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0.1 Последствие открытого ранения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0.2 Последствие перелома черепа и костей л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0.3 Последствие травмы черепных нерв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0.4 Последствие травмы глаза окологлазничной об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0.5 Последствие внутричерепной трав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0.8 Последствие других уточненных травм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0.9 Последствие неуточненной травмы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91 Последствия травм шеи и тулов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1.0 Последствия поверхностной травмы и открытого ранения шеи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улов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1.1 Последствие перелома позвон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1.2 Последствие других переломов грудной клетки и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1.3 Последствие травмы спин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1.4 Последствие травмы внутригрудн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1.5 Последствие травмы внутрибрюшных и таз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1.8 Последствие других уточненных травм шеи и тулов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1.9 Последствие неуточненной травмы шеи и тулов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92 Последствия травм верхней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2.0 Последствие открытого ранения верхней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2.1 Последствие перелома верхней конечности, исключая запясть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 ки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2.2 Последствие перелома на уровне запястья и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2.3 Последствие вывиха, растяжения и деформации верхней коне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2.4 Последствие травмы нерва верхней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2.5 Последствие травмы мышцы и сухожилия верхней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2.6 Последствие размозжения и травматической ампутации верх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2.8 Последствие других уточненных травм верхней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2.9 Последствие неуточненной травмы верхней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93 Последствия травм нижней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3.0 Последствие открытого ранения нижней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3.1 Последствие перелома 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3.2 Последствие других переломов нижней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3.3 Последствие вывиха,  растяжения и деформации нижней коне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3.4 Последствие травмы нерва нижней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3.5 Последствие травмы мышцы и сухожилия нижней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3.6 Последствие  размозжения и травматической ампутации ниж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3.8 Последствие других уточненных травм нижней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3.9 Последствие неуточненной травмы нижней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94 Последствия травм,  захватывающих  несколько  областей  тела,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равм не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4.0 Последствия травм, захватывающих несколько областей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4.1 Последствия травм, неуточненных по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95 Последствия термических и химических ожогов и обморож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5.0 Последствие термического и химического ожога и обморо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оловы и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5.1 Последствие термического и химического ожога и обморо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улов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5.2 Последствие термического и химического ожога и обморо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ерхней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5.3 Последствие термического и химического ожога и обморо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жней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5.4 Последствие термических и химических ожогов, классифиц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анных  только  в  соответствии  с  площадью  пораж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частка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5.8 Последствия  других  уточненных  термических  и химичес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жогов и обморож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5.9 Последствия неуточненных термических и химических ожогов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бморож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96 Последствия отравлений лекарственными средствами,  медикамен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 биологическими веще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97 Последствия токсического действия веществ преимущественно  нем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ицинского назна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98 Последствия других и неуточненных воздействий внешних прич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8.0 Последствия  воздействия инородного тела,  попавшего чер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естественное отверстие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8.1 Последствия других и неуточненных воздействий внешних п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8.2 Последствия некоторых ранних осложнений трав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98.3 Последствия  осложнений  хирургических  и  терапевтичес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мешательств, не классифицированные в других рубриках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АСС X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НЕШНИЕ ПРИЧИНЫ ЗАБОЛЕВАЕМОСТИ И СМЕРТ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V01-Y98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нный класс в предыдущих пересмотрах МКБ являлся дополнительным.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ех случаях, когда используется код из данного класса, подразумев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тся,  что  он  должен применяться как дополнение к коду из друг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ласса, указывающему на характер состояния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ДЫ МЕСТА ПРОИСШЕСТВИ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0 До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машние помещения  Жилой дом на ферме  Здание (жилое)   Кварти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ансион Стоянка для жилых автоприцепов Место проживания,  не у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ановленное для специальных цел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Частная(ый): гараж, двор у дома, подъездная аллея, сад у д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лавательный бассейн в частном доме или са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м, находящийся в стадии строительства  или  еще  не  засел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кинутый или заброшенный дом (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пециальное учреждение для проживания (.1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1 Специальное учреждение для прожива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енный лагерь Детский дом Дом для пенсионеров  Дом для престар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ых Дом ребенка Интернат для инвалидов Исправительная школа  Об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щежитие Хоспис Приют для сирот Тюрьма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2 Территории школ, других учреждений и общественных зда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дания (включая  примыкающие  участки),  открытые  для  всеобщ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льзования или отдельных групп населения, такие ка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иблиотека, больница, высшее учебное заведение, галерея,  дет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ад, зал для собраний, зал заседаний, здание суда, кинозал,  к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отеатр, клуб, концертный зал, молодежный центр, музей,  опер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тудия, почта, среднее учебное заведение,  студенческий городок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анцевальный зал, театр,  университет,  церковь,  школа,  ясли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невным пребыва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пециальное учреждение для проживания (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лощадки для занятий спортом и спортивных соревнований (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троящееся здание (.6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3 Площадки для занятий спортом и спортивных соревнова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аскетбольная площадка Гимнастический зал Каток Плавательный ба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ейн (общественный) Спортивный зал Стадион  Теннисный корт  Фу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ольное поле Хоккейное поле Школа верховой ез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сключено: плавательный бассейн или теннисный корт в частном до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ли саду (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4 Улица или автомагистра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втострада Дорога Мостовая Обочина Проезжая часть Тротуар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5 Учреждения и помещения торговли и сферы обслужи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тивное здание  Аэропорт  Банк  Бензозаправочная стан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азозаправочная станция Гараж (коммерческий) Казино Кафе  Магаз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коммерческий)  Оптовый магазин  Отель, гостиница  Рынок  Ради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ли телевизионная станция  Ресторан  Склад  Станция обслужи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танция (автобусная) (железнодорожная) Супермарк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сключено: гараж в частном доме (.0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6 Производственные и строительные площади и помещ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ерф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мышленные складские помещ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троящееся здание (любо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троящийся тонне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удостроительное предприят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абричное(ая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зд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территор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Цех, мастерск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Шахта Буровая вышка Карь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Энергетическая станци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7 Фер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нч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ермерские: строения, возделываемые зем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сключено: жилой дом и домашние помещения на ферме (.0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8 Другое уточненное мест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олото Гора Водоем или бассейн Водохранилище Военный полигон  Д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ДУ Железнодорожные пути Зоопарк Канал Лагерь Лес  Место стоя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втомобилей  Место стоянки домов-фургонов   Море   Морской бере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щественное место БДУ  Озеро  Парк (развлечений) (общественны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ляж Покинутый дом Порт Поток, ручей Пустыня Река Степь Холм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9 Неуточненное место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НСПОРТНЫЕ НЕСЧАСТНЫЕ СЛУЧА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V01-V9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мечание: этот блок разделен на 12 групп. Группы, которые относя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я  к  несчастным  случаям,  связанным   с   наземным   транспор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V01-V89),  указывают вид транспорта пострадавшего; кроме того, о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меют подразделы для идентификации другого участника или типа  п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шествия.  Транспортное  средство,  которое  занимал пострадавш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означают первые две цифры; это представляется важным в целях п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едения предупредительных мер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падение путем наезда моторным транспортным средством (Y0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намеренное самоповреждение (X82-X8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лучай с неопределенным намерением (Y32-Y3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нспортные несчастные  случаи  вследствие  природных   катаклизм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X34-X38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АССИФИКАЦИЯ И ИНСТРУКЦИИ ПО КОДИРОВАН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НСПОРТНЫХ НЕСЧАСТНЫХ СЛУЧАЕВ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Если  происшествие  не уточнено как дорожное или недорожное,  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ледует рассматривать ка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a) дорожный несчастный случай,  когда его можно классифицирова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рубриках V10-V82 и V87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b) недорожный  несчастный случай,  когда его можно классифиц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ать в рубриках V83-V86.  Относимые к этим рубрикам  постр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авшие - это пешеходы или пассажиры прежде всего внедорож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транспортных средств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Если несчастный случай связан более чем с одним видом  транспор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ого  средства,  используется  следующий  порядок приоритет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убри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здушный и космический транспорт (V95-V9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дный транспорт (V90-V9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ругие виды транспорта (V01-V89, V98-V9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Если  описания транспортных происшествий не определяют пострада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ших как пассажиров транспортного средства, в то время, как имел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ст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лочение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ибель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прокидывание }    люб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ереезд       } транспорт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здавливание }  средство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нение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дар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эти пострадавшие считаются пешеходами (рубрики V01-V0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Если описание транспортного несчастного случая не определяет ро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традавшего,  в случаях, перечисленных ниже, пострадавший сч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ается пассажиром или водителе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втобуса        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втомобиля      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втофургона     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ульдозера      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елосипеда      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дного      транспортного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редства       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ородского транспорта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рузовика       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осмического корабля       } при: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лодки                      } аварии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отоцикла                  } столкновении }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икапа (фургона)           } катастрофе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езда                     } крушении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гулочного транспортного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редства       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амолета        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трактора        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трамвая         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трехколесного   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елосипеда     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 мотором                 }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Если в происшествии участвует более, чем одно транспортное сред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во,  не следует предполагать,  в каком из них находился постр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авший,  исключая ситуацию, когда транспортные средства иденти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ы.  В этих случаях употребляются коды рубрик V87-V88,  V90-V94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95-V97 и принимается во внимание порядок в преимуществе рубрик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веденный выше в примечании 2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 Если транспортный несчастный случай связан с тем, что транспор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ое средство (моторное) (немоторное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занос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выходит из-под контроля из-з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засыпания водите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невнимания водите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поломки механической ч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превышения скор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прокола ш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 в  результате происходит столкновение,  случай классифицируе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ак столкновени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Если столкновения не произошло,  случившееся классифицируется ка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исшествие без столкновения и кодируется в соответствии с  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м транспортного средства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 Если  транспортный  несчастный  случай,  связанный  с  движущим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ранспортным средством, произошел по таким причинам, ка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росок на какую-либо часть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ли предмет внутри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зрыв любой части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равление    отработанным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азом                     } транспортного(ым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адение,  выпрыгивание или }  средства(ом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талкивание с             }  находящегося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жар,  начавшийся  внутри }  движени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ломка любой части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дар движущейся частью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дар  предметом, брошенным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 или внутрь  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дар  предметом,   упавшим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 или внутрь  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 результатом  явилось столкновение,  случай классифицируется ка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толкновение.  Если столкновения не произошло, случившееся кла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фицируется  как  происшествие  без столкновения и кодируется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ответствии с типом транспортного средства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 Наземные транспортные несчастные случаи, описанные ка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толкновение (вследствие  потери управления) (на общественной д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оге) мототранспортного средства с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рунтом,  вырытым   при   ремонте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роги                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еревом                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рожным знаком        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граждением или забором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граждением опор (моста) (эстака- } включены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ы)                              }  рубри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ползневой породой  (неподвижной) } V17.-,V27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тровком безопасности            } V37.-,V47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едметом, брошенным перед движу- } V57.-,V67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щимся мототранспортным средством } V77.-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ооружением,  разделяющим полотно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роги по его оси     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толбом                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павшим камнем         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ругим   объектом,   неподвижным,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движным или движущимся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прокидывание (без   столкновения),  включено  в  рубрики  V18.-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28.-, V38.-, V48.-, V58.-, V68.-, V78.-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толкновение  с  животным  (в  стаде) (находящемся без присмотр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 в рубрики V10.-,  V20.-,  V30.-,  V40.-,  V50.-, V60.-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70.-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толкновение с повозкой,  запряженной животным или  животным  п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едлом,  включено в рубрики V16.-,  V26.-,  V36.-, V46.-, V56.-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66.-, V76.-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ШЕХОД, ПОСТРАДАВШИЙ В РЕЗУЛЬТА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НСПОРТ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V01-V0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толкновение пешехода  (везущего тележку или коляску) с другим пеш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ходом (везущим тележку или коляску) (W5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с последующим падением (W03.-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ледующие четырехзначные  подрубрики предназначены для исполь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рубриками V01-V06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0 Недорожный несчастный случа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1 Дорожный несчастный случа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9 Несчастный случай, неуточненный как дорожный или недорожный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01 Пешеход, пострадавший при столкновении с велосипедис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02 Пешеход,  пострадавший при столкновении с двух- или трехколес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оторным транспортным сре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03 Пешеход,  пострадавший при столкновении с легковым  автомобиле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зовым автомобилем типа пикап или фурго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04 Пешеход,  пострадавший при столкновении с тяжелым грузовым авт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обилем или автобу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05 Пешеход,  пострадавший при столкновении с поездом или другим ж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езнодорожным транспортным сре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06 Пешеход,  пострадавший  при  столкновении  с  другим  немотор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ранспортным сре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09 Пешеход,  пострадавший в результате других и неуточненных тран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ртных несчастных случа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09.0 Пешеход, пострадавший в результате недорожного несчаст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лучая,  связанного  с другими и неуточненными мототран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ртными сред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09.1 Пешеход,  пострадавший в результате неуточненного недорож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09.2 Пешеход,  пострадавший в результате  дорожного несчаст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лучая,  связанного с другими и неуточненными  мототран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ртными сред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09.3 Пешеход, пострадавший в результате неуточненного дорож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09.9 Пешеход,  пострадавший  в  результате неуточненного тран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ртного несчастного случ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ЕЛОСИПЕДИСТ, ПОСТРАДАВШИЙ В РЕЗУЛЬТА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НСПОРТ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V10-V1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ледующие четырехзначные  подрубрики предназначены для исполь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рубриками V10-V18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0 Велосипедист-водитель пострадавший  в  результате недорожного 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1 Велосипедист-пассажир, пострадавший в результате  недорожного 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2 Велосипедист без дополнительных уточнений, пострадавший в резул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ате не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3 Лицо, пострадавшее при посадке или высад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4 Велосипедист-водитель,  пострадавший  в  результате дорожного 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5 Велосипедист-пассажир,  пострадавший  в  результате дорожного 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9 Велосипедист без дополнительных уточнений, пострадавший в резул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ате дорожного несчастного случ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10 Велосипедист,  пострадавший при столкновении с пешеходом или ж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от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толкновение с повозкой,  запряженной животным, или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животным под седлом (V1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11 Велосипедист,  пострадавший при столкновении с другим  велосип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ис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12 Велосипедист,  пострадавший при столкновении с двух- или трехк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есным моторным транспортным сре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13 Велосипедист, пострадавший при столкновении с легковым автомоб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ем, грузовым автомобилем типа пикап или фурго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14 Велосипедист,  пострадавший при столкновении с тяжелым  грузов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втомобилем или автобу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15 Велосипедист, пострадавший при столкновении с поездом или друг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железнодорожным транспортным сре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16 Велосипедист,  пострадавший при столкновении с другим немотор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ранспортным сре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17 Велосипедист,  пострадавший при столкновении с закрепленным 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тационарным объек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18 Велосипедист, пострадавший в результате транспортного несчастн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о случая без столкнов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19 Велосипедист,  пострадавший в результате другого и неуточн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ранспорт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19.0 Велосипедист-водитель,  пострадавший  при  столкновении 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ими и неуточненными моторными транспортными средств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и в результате не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19.1 Пассажир, пострадавший при столкновении с другими или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ыми моторными транспортными средствами в результ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 не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19.2 Велосипедист без дополнительного  уточнения,  пострадавш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и  столкновении  с  другими  и  неуточненными мотор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ранспортными средствами  в  результате  недорожного  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19.3 Велосипедист (любой), пострадавший в результате неуточн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го не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19.4 Велосипедист-водитель,  пострадавший  при  столкновении 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ими  и  неуточненными  мототранспортными средствами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зультате 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19.5 Пассажир,  пострадавший  при столкновении с другими и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ыми мототранспортными средствами в результате  д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19.6 Велосипедист без дополнительного  уточнения,  пострадавш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и столкновении с другими и неуточненными мототранспор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ми средствами в результате 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19.8 Велосипедист (любой),  пострадавший  в  результате друг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точненного 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19.9 Велосипедист (любой), пострадавший в результате неуточн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го дорожного несчастного случ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ОТОЦИКЛИСТ, ПОСТРАДАВШИЙ В РЕЗУЛЬТА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НСПОРТ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V20-V2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елосипед с мотор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опе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отоцикл с коляс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кутер с мотор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 трехколесное мототранспортное средство (V30-V3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ледующие четырехзначные   подрубрики   используются   с   рубрик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20-V28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0 Водитель,  пострадавший в результате недорожного несчастного сл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1 Пассажир,  пострадавший в результате недорожного несчастного сл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2 Мотоциклист без дополнительного уточнения, пострадавший в резул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ате не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3 Лицо, пострадавшее при посадке или высад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4 Водитель, пострадавший в результате 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5 Пассажир, пострадавший в результате 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9 Мотоциклист без дополнительного уточнения, пострадавший в резул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ате дорожного несчастного случ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20 Мотоциклист,  пострадавший при столкновении с пешеходом или  ж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от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толкновение с повозкой,  запряженной животным или 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животным под седлом (V2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21 Мотоциклист, пострадавший при столкновении с велосипедис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22 Мотоциклист,  пострадавший  при столкновении с двух- или трехк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есным моторным транспортным сре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23 Мотоциклист,  пострадавший при столкновении с легковым автомоб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ем, грузовым автомобилем типа пикап или фурго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24 Мотоциклист,  пострадавший  при  столкновении с тяжелым грузов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втомобилем или автобу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25 Мотоциклист,  пострадавший при столкновении с поездом или друг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железнодорожным транспортным сре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26 Мотоциклист,  пострадавший  при столкновении с другим немотор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ранспортным сре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27 Мотоциклист,  пострадавший  при  столкновении с закрепленным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тационарным объек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28 Мотоциклист, пострадавший в результате транспортного несчаст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лучая без столкнов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29 Мотоциклист,  пострадавший  в результате другого и неуточн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ранспорт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29.0 Водитель,  пострадавший  при столкновении с другими и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ыми мототранспортными средствами в результате  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29.1 Пассажир, пострадавший при столкновении с другими  и 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ыми  мототранспортными средствами в результате 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29.2 Мотоциклист без  дополнительного  уточнения,  пострадавш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и столкновении с другим и неуточненным мототранспорт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редством в результате не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29.3 Мотоциклист, пострадавший в результате неуточненного нед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29.4 Водитель, пострадавший при столкновении с другими  и 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ыми  мототранспортными средствами в результате д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29.5 Пассажир,  пострадавший  при столкновении с другими и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ыми мототранспортными средствами в результате  д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29.6 Мотоциклист  без  дополнительного уточнения,  пострадавш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и столкновении с другими и неуточненными мототранспор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ми средствами в результате 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29.8 Мотоциклист  (любой),  пострадавший  в  результате друг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точненного 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29.9 Мотоциклист (любой),  пострадавший в результате неуточн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го дорожного несчастного случ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ИЦО,  НАХОДИВШЕЕСЯ В ТРЕХКОЛЕСНОМ МОТОР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НСПОРТНОМ   СРЕДСТВЕ  И  ПОСТРАДАВШЕЕ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ЗУЛЬТАТЕ ТРАНСПОРТ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V30-V3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ключено: трехколесный велосипед с мотор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отоцикл с коляской (V20-V2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нспортное средство, предназначенное преимущественно для использ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ания вне дороги (V86.-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ледующие четырехзначные  подрубрики предназначены для исполь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рубриками V30-V38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0 Водитель       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1 Пассажир                  } пострадавший(е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2 Лицо,  находившееся   вне } в результа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ранспортного средства   } недорож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3 Лицо, без дополнительного } несчаст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точнения,  находившееся }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транспортном средстве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4 Лицо, пострадавшее при посадке или высад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5 Водитель                  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6 Пассажир                  } пострадавший(е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7 Лицо,  находившееся   вне } в результа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ранспортного средства   } дорож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9 Лицо, без дополнительного } несчаст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точнения,  находившееся }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транспортном средстве  }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30 Лицо, находившееся в трехколесном моторном транспортном средст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 пострадавшее при его столкновении с пешеходом или живот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толкновение с повозкой,  запряженной животным, или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животным под седлом (V3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31 Лицо, находившееся в трехколесном моторном транспортном средст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 пострадавшее при его столкновении с велосипедис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32 Лицо, находившееся в трехколесном моторном транспортном средст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 пострадавшее при его столкновении с другим двух- или  трехк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есным моторным транспортным сре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33 Лицо, находившееся в трехколесном моторном транспортном средст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  пострадавшее  при  его  столкновении с легковым автомобиле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зовым автомобилем типа пикап или фурго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34 Лицо, находившееся в трехколесном моторном транспортном средст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 пострадавшее при его столкновении с тяжелым грузовым  автом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илем или автобу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35 Лицо, находившееся в трехколесном моторном транспортном средст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 пострадавшее при его столкновении с поездом или другим желе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одорожным транспортным сре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36 Лицо, находившееся в трехколесном моторном транспортном средст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 пострадавшее при его столкновении с другим немоторным  тран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ртным сре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37 Лицо, находившееся в трехколесном моторном транспортном средст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  пострадавшее при его столкновении с закрепленным или стаци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рным объек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38 Лицо, находившееся в трехколесном моторном транспортном средст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 пострадавшее в результате  транспортного  несчастного 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ез столкнов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39 Лицо, находившееся в трехколесном моторном транспортном средст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  пострадавшее в результате другого и неуточненного транспор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39.0 Водитель, пострадавший при столкновении с другими  и 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ыми  мототранспортными средствами в результате 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39.1 Пассажир, пострадавший при столкновении с другими или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ыми мототранспортными средствами в результате  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39.2 Лицо без дополнительного уточнения, находившееся в трехк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есном  мототранспортном  средстве и пострадавшее при 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толкновении с другими и неуточненными  мототранспорт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редствами в результате не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39.3 Лицо (любое), находившееся в трехколесном мототранспорт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редстве  и пострадавшее в результате неуточненного нед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39.4 Водитель,  пострадавший  при столкновении с другими и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ыми мототранспортными средствами в результате  д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39.5 Пассажир, пострадавший при столкновении с другими  и 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ыми  мототранспортными средствами в результате д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39.6 Лицо без дополнительного уточнения, находившееся в трехк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есном мототранспортном средстве и пострадавшее  при  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толкновении  с другими и неуточненными мототранспорт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редствами в результате 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39.8 Лицо (любое), находившееся в трехколесном мототранспорт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редстве и пострадавшее в результате другого  уточн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39.9 Лицо (любое),  находившееся  в  трехколесном  транспорт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редстве и пострадавшее в результате неуточненного дорож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го несчастного случ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ИЦО,  НАХОДИВШЕЕСЯ В ЛЕГКОВОМ АВТОМОБИ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ПОСТРАДАВШЕЕ В РЕЗУЛЬТАТЕ ТРАНСПОРТ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V40-V4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ключено: микроавтобус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мечание: использование четырехзначных подрубрик см.  в примеча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блоку рубрик V30-V39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40 Лицо,  находившееся в легковом автомобиле и пострадавшее при 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толкновении с пешеходом или живот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толкновение с повозкой,  запряженной животным, или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животным под седлом (V4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41 Лицо,  находившееся  в  легковом  автомобиле  и пострадавшее 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его столкновении с велосипедис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42 Лицо,  находившееся в легковом автомобиле и пострадавшее при 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толкновении  с  двух-  или  трехколесным моторным транспорт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ре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43 Лицо,  находившееся в легковом автомобиле и пострадавшее при 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толкновении с легковым автомобилем,  грузовым автомобилем ти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икап или фурго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44 Лицо,  находившееся в легковом автомобиле и пострадавшее при 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толкновении с тяжелым грузовым автомобилем или автобу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45 Лицо,  находившееся в легковом автомобиле и пострадавшее при 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толкновении с поездом или другим  железнодорожным транспорт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ре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46 Лицо,  находившееся в легковом  автомобиле  и  пострадавшее  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его столкновении с другим немоторным транспортным сре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47 Лицо,  находившееся в легковом автомобиле и пострадавшее при 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толкновении с закрепленным или стационарным объек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48 Лицо,  находившееся в легковом автомобиле и пострадавшее  в  р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ультате транспортного несчастного случая без столкнов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49 Лицо,  находившееся в легковом автомобиле и пострадавшее  в  р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ультате другого и неуточненного транспортного несчастного сл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49.0 Водитель, пострадавший при столкновении с другим и неуто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нным мототранспортным средством  в  результате недорож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49.1 Пассажир, пострадавший при столкновении с другим и неуто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нным мототранспортным средством в результате недорожн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49.2 Лицо без дополнительного уточнения,  находившееся в легк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ом автомобиле и пострадавшее при его столкновении с д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ими и неуточненными мототранспортными средствами  в  р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ультате не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49.3 Лицо (любое), находившееся в легковом автомобиле и постр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авшее в результате неуточненного недорожного несчаст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49.4 Водитель, пострадавший при столкновении с другими  и 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ыми  мототранспортными средствами в результате д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49.5 Пассажир,  пострадавший  при столкновении с другими и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ыми мототранспортными средствами в результате  д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49.6 Лицо без дополнительного уточнения,  находившееся в легк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ом автомобиле и пострадавшее при его столкновении с д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ими  и  неуточненными мототранспортными средствами в р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ультате 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49.8 Лицо (любое), находившееся в легковом автомобиле и постр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авшее в результате другого  уточненного  дорожного  не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49.9 Лицо (любое), находившееся в легковом автомобиле и постр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авшее  в  результате неуточненного дорожного несчаст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луч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ИЦО, НАХОДИВШЕЕСЯ В ГРУЗОВОМ АВТОМОБИЛЕ ТИ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ИКАП ИЛИ ФУРГОНЕ И ПОСТРАДАВШЕЕ В РЕЗУЛЬТА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НСПОРТ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V50-V5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 тяжелый грузовой транспорт (V60-V6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мечание: использование четырехзначных подрубрик см.  в примеча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блоку рубрик V30-V39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50 Лицо,  находившееся в грузовом автомобиле типа пикап или фурго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 пострадавшее при его столкновении с пешеходом или живот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толкновение с повозкой,  запряженной животным или 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животным под седлом (V5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51 Лицо,  находившееся в грузовом автомобиле типа пикап или фурго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 пострадавшее при его столкновении с велосипедис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52 Лицо,  находившееся в грузовом автомобиле типа пикап или фурго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  пострадавшее  при  его столкновении с двух- или трехколес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оторным транспортным сре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53 Лицо,  находившееся в грузовом автомобиле типа пикап или фурго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 пострадавшее при его  столкновении  с  легковым  автомобиле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узовым автомобилем типа пикап или фурго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54 Лицо,  находившееся в грузовом автомобиле типа пикап или фурго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  пострадавшее при его столкновении с тяжелым грузовым автом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илем или автобу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55 Лицо,  находившееся в грузовом автомобиле типа пикап или фурго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 пострадавшее при его столкновении с поездом или другим желе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одорожным транспортным сре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56 Лицо,  находившееся в грузовом автомобиле типа пикап или фурго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  пострадавшее при его столкновении с другим немоторным тран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ртным сре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57 Лицо,  находившееся в грузовом автомобиле типа пикап или фурго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 пострадавшее при его столкновении с закрепленным или  стаци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рным объек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58 Лицо,  находившееся в грузовом автомобиле типа пикап или фурго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  пострадавшее  в  результате дорожного несчастного случая б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толкнов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59 Лицо,  находившееся в грузовом автомобиле типа пикап или фурго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 пострадавшее в результате другого и неуточненного  транспор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59.0 Водитель, пострадавший при столкновении с другими  и 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ыми  мототранспортными средствами в результате 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59.1 Пассажир,  пострадавший  при столкновении с другими и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ыми мототранспортными средствами в результате  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59.2 Лицо без дополнительного уточнения,  находившееся в пикап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ли фургоне и пострадавшее при его столкновении с друг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 неуточненными мототранспортными средствами в результа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59.3 Лицо (любое),  находившееся в пикапе или фургоне и постр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авшее в результате неуточненного недорожного несчаст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59.4 Водитель, пострадавший при столкновении с другими  и 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ыми  мототранспортными средствами в результате д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59.5 Пассажир,  пострадавший  при столкновении с другими и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ыми мототранспортными средствами в результате  д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59.6 Лицо без дополнительного уточнения,  находившееся в пикап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ли фургоне и пострадавшее при его столкновении с  друг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ли  неуточненным мототранспортным средством в результа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59.8 Лицо (любое),  находившееся в пикапе или фургоне и постр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авшее в  результате  другого  уточненного  транспорт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59.9 Лицо (любое),  находившееся в пикапе или фургоне и постр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авшее  в  результате неуточненного дорожного несчаст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луч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ИЦО,  НАХОДИВШЕЕСЯ В ТЯЖЕЛОМ ГРУЗО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ВТОМОБИЛЕ И ПОСТРАДАВШЕЕ В РЕЗУЛЬТА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НСПОРТ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V60-V6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мечание: использование четырехзначных подрубрик см.  в примеча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блоку рубрик V30-V39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60 Лицо,  находившееся в тяжелом грузовом автомобиле и пострадавш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 его столкновении с пешеходом или живот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толкновение с повозкой,  запряженной животным или 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животным под седлом (V6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61 Лицо,  находившееся в тяжелом грузовом автомобиле и пострадавш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 его столкновении с велосипедис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62 Лицо,  находившееся в тяжелом грузовом автомобиле и пострадавш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  его  столкновении с двух- или трехколесным моторным тран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ртным сре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63 Лицо,  находившееся в тяжелом грузовом автомобиле и пострадавш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 его столкновении с легковым автомобилем, грузовым автомоб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ем типа пикап или фурго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64 Лицо,  находившееся в тяжелом грузовом автомобиле и пострадавш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 его столкновении с тяжелым грузовым автомобилем или автоб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65 Лицо,  находившееся в тяжелом грузовом автомобиле и пострадавш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 его  столкновении  с  поездом  или  другим  железнодорож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ранспортным сре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66 Лицо,  находившееся в тяжелом грузовом автомобиле и пострадавш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 его столкновении с другим немоторным транспортным сре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67 Лицо,  находившееся в тяжелом грузовом автомобиле и пострадавш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 его столкновении с закрепленным или стационарным объек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68 Лицо,  находившееся в тяжелом грузовом автомобиле и пострадавш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результате дорожного несчастного случая без столкнов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69 Лицо,  находившееся в тяжелом грузовом автомобиле и пострадавш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результате другого и неуточненного дорожного несчастного сл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69.0 Водитель,  пострадавший  при столкновении с другими и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ыми мототранспортными средствами в результате  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69.1 Пассажир, пострадавший при столкновении с другими  и 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ыми  мототранспортными средствами в результате 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69.2 Лицо без дополнительного уточнения, находившееся в тяжел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рузовом автомобиле и пострадавшее при его столкновении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ими  и  неуточненными  мототранспортными средствами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зультате не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69.3 Лицо (любое), находившееся в тяжелом грузовом автомобиле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страдавшее в результате неуточненного недорожного  не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69.4 Водитель, пострадавший при столкновении с другими  и 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ыми  мототранспортными средствами в результате д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69.5 Пассажир,  пострадавший  при столкновении с другими и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ыми мототранспортными средствами в результате  д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69.6 Лицо без дополнительного уточнения, находившееся в тяжел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рузовом автомобиле,  и пострадавшее при его столкнов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 другими и неуточненными мототранспортными средствами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зультате 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69.8 Лицо (любое), находившееся в тяжелом грузовом автомобиле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страдавшее в результате других уточненных дорожных не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астных случа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69.9 Лицо, находившееся в тяжелом грузовом автомобиле и постр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авшее в результате неуточненного  дорожного  несчаст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луч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ИЦО,  НАХОДИВШЕЕСЯ В АВТОБУСЕ И ПОСТРАДАВШ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РЕЗУЛЬТАТЕ ТРАНСПОРТ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V70-V7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 микроавтобус (V40-V4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мечание: использование четырехзначных подрубрик см.  в примеча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блоку рубрик V30-V39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70 Лицо,  находившееся в автобусе и пострадавшее при его столкнов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ии с пешеходом или живот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толкновение с повозкой,  запряженной животным, или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животным под седлом (V7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71 Лицо,  находившееся в автобусе и пострадавшее при его столкнов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ии с велосипедис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72 Лицо,  находившееся в автобусе и пострадавшее при его столкнов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ии с двух- или трехколесным моторным транспортным сре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73 Лицо,  находившееся в автобусе и пострадавшее при его столкнов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ии с легковым автомобилем, грузовым автомобилем типа пикап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фурго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74 Лицо,  находившееся в автобусе и пострадавшее при его столкнов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ии с тяжелым грузовым автомобилем или автобу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75 Лицо,  находившееся в автобусе и пострадавшее при его столкнов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ии с поездом или другим железнодорожным транспортным сре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76 Лицо,  находившееся в автобусе и пострадавшее при его столкнов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ии с другим немоторным транспортным сре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77 Лицо,  находившееся в автобусе и пострадавшее при его столкнов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ии с закрепленным или стационарным объек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78 Лицо, находившееся в автобусе и пострадавшее в результате тран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ртного несчастного случая без столкнов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79 Лицо, находившееся в автобусе и пострадавшее в результате друг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о и неуточненного 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79.0 Водитель,  пострадавший  при столкновении с другими и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ыми мототранспортными средствами в результате  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79.1 Пассажир, пострадавший при столкновении с другими  и 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ыми  мототранспортными средствами в результате 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79.2 Лицо без дополнительного уточнения, находившееся в автоб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е и пострадавшее при его столкновении с другими  и 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ыми  мототранспортными средствами в результате 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79.3 Лицо (любое), находившееся в автобусе и пострадавшее в р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ультате неуточненного не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79.4 Водитель,  пострадавший  при столкновении с другими и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ыми мототранспортными средствами в результате  д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79.5 Пассажир, пострадавший при столкновении с другими  и 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ыми  мототранспортными средствами в результате д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79.6 Лицо без дополнительного уточнения, находившееся в автоб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е и пострадавшее при его столкновении с другими  и 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ыми транспортными средствами в результате дорожн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79.8 Лицо (любое), находившееся в автобусе и пострадавшее в р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ультате другого уточненного 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79.9 Лицо (любое), находившееся в автобусе и пострадавшее в р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ультате неуточненного дорожного несчастного случ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СЧАСТНЫЕ СЛУЧАИ, СВЯЗАННЫЕ С ДРУГ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ЗЕМНЫМИ ТРАНСПОРТНЫМИ СРЕД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V80-V8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80 Всадник или лицо,  находившееся в гужевом транспортном средств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страдавшие в результате транспорт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0.0 Всадник или лицо, находившееся в повозке, пострадавшие 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адении  или сбрасывании с животного или из повозки в р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ультате несчастного случая без столкнов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0.1 Всадник или лицо, находившееся в повозке, пострадавшие 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толкновении с пешеходом или живот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толкновение с повозкой,  запряженной животны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ли с животным под седлом (V80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0.2 Всадник или лицо, находившееся в повозке, пострадавшие 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толкновении с велосипедис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0.3 Всадник или лицо, находившееся в повозке, пострадавшие 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толкновении с двух-  или  трехколесным  мототранспорт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ре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0.4 Всадник или лицо, находившееся в повозке, пострадавшие 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толкновении с автомобилем,  пикапом,  фургоном,  тяжел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ранспортным средством или автобу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0.5 Всадник или лицо, находившееся в повозке, пострадавшие 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толкновении с другим уточненным мототранспортным  сред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0.6 Всадник или лицо, находившееся в повозке, пострадавшие 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толкновении с поездом или другим рельсовым транспор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0.7 Всадник или лицо, находившееся в повозке, пострадавшие 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толкновении с другим немоторным транспортным сре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0.8 Всадник или лицо, находившееся в повозке, пострадавшие 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толкновении с закрепленным или стационарным объек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0.9 Всадник или лицо,  находившееся в повозке,  пострадавшие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зультате другого и неуточненного транспортного несчас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81 Лицо,  находившееся в поезде или другом  железнодорожном  тран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ртном средстве и пострадавшее в результате транспортного не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1.0 Лицо, находившееся в поезде или железнодорожном транспор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м средстве и пострадавшее при его столкновении с мото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анспортным средством в результате недорожного несчастн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1.1 Лицо, находившееся в поезде или железнодорожном транспор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м средстве и пострадавшее при его столкновении с мото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анспортным средством в результате дорожного  несчаст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1.2 Лицо, находившееся в поезде или железнодорожном транспор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м средстве и пострадавшее при его столкновении  с  под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ижным составом или от удара подвижным соста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1.3 Лицо, находившееся в поезде или железнодорожном транспор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м средстве и пострадавшее при его столкновении с друг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бъек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1.4 Лицо, находившееся в поезде или железнодорожном транспор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м  средстве и пострадавшее при посадке на поезд или ж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езнодорожное средство или выходе из н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1.5 Лицо, находившееся в поезде или железнодорожном транспор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м  средстве  и  пострадавшее при падении в поезде или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железнодорожном транспортном средст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аден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о время схождения транспорта с рельс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без предшествующего столкновения (V81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с предшествующим столкновением (V81.0-V81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ри посадке или выходе (V81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1.6 Лицо, находившееся в поезде или железнодорожном транспор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м  средстве и пострадавшее при падении из поезда или и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железнодорожного транспортного сред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аден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о время схождения транспорта с рельс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без предшествующего столкновения (V81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с предшествующим столкновением (V81.0-V81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ри посадке или выходе (V81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1.7 Лицо, находившееся в поезде или железнодорожном транспор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м  средстве  и  пострадавшее при схождении транспорта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льсов без предшествующего столкнов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1.8 Лицо, находившееся в поезде или железнодорожном транспор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м средстве и пострадавшее в результате другого уточн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го железно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хождение транспорта с рельс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без предшествующего столкновения (V81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с предшествующим столкновением (V81.0-V81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1.9 Лицо,  находившееся в поезде или железнодорожном транспор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м средстве и пострадавшее  в  результате  неуточн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железно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82 Лицо,  находившееся в трамвае и пострадавшее в результате дорож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2.0 Лицо, находившееся в трамвае и пострадавшее при его столк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вении с мототранспортным средством в результате недо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2.1 Лицо, находившееся в трамвае и пострадавшее при его столк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вении  с мототранспортным средством в результате дорож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2.2 Лицо, находившееся в трамвае и пострадавшее при его столк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вении с подвижным составом или от удара подвижным  со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а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2.3 Лицо, находившееся в трамвае и пострадавшее при его столк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вении с другим объек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толкновение с повозкой,  запряженной животны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ли с животным под седлом (V82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2.4 Лицо, пострадавшее при входе в трамвай или выходе из н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2.5 Лицо,  находившееся в трамвае и пострадавшее при падении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рамва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аден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ри входе или выходе (V82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ри предшествующем столкновении (V82.0-V82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2.6 Лицо, находившееся в трамвае и пострадавшее при падении и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рамв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аден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ри входе или выходе (V82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ри предшествующем столкновении (V82.0-V82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2.7 Лицо,  находившееся в трамвае и пострадавшее при схожд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рамвая с рельсов без предшествующего столкнов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2.8 Лицо,  находившееся в трамвае и пострадавшее в  результа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их уточненных транспортных несчастных случа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2.9 Лицо,  находившееся в трамвае и пострадавшее в  результа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уточненного 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83 Лицо,  находившееся в специальном транспортном средстве, испол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уемом  преимущественно на территории промышленных предприят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страдавшее в результате транспорт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ранспортное  средство при стационарном использова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ли находящееся на техническом обслуживании (W3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3.0 Водитель  специального  промышленного транспортного сред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ва, пострадавший в результате дорожного несчастного сл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3.1 Пассажир специального промышленного  транспортного  сред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ва, пострадавший в результате дорожного несчастного сл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3.2 Лицо,  находившееся  вне специального промышленного тран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ртного средства,  пострадавшее в  результате  дорож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3.3 Лицо без дополнительного уточнения,  находившееся в спец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льном промышленном транспортном средстве, пострадавшее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зультате 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3.4 Лицо, пострадавшее при посадке на специальное промышл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ранспортное средство или высадке из н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3.5 Водитель  специального  промышленного транспортного сред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ва,  пострадавший в результате  недорожного  несчаст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3.6 Пассажир специального промышленного  транспортного  сред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ва,  пострадавший  в  результате недорожного несчаст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3.7 Лицо,  находившееся  вне специального промышленного тран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ртного средства,  пострадавшее в результате недорож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3.9 Лицо без дополнительного уточнения,  находившееся в спец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льном  транспортном средстве,  пострадавшее в результа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84 Лицо,  находившееся в специальном транспортном средстве, испол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уемом преимущественно в сельском хозяйстве, пострадавшее в р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ультате транспорт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ранспортное средство при стационарном  использова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ли находящееся на техническом обслуживании (W3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4.0 Водитель специального сельскохозяйственного  транспорт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редства, пострадавший в результате дорожного несчаст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4.1 Пассажир  специального сельскохозяйственного транспорт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редства, пострадавший в результате дорожного несчаст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4.2 Лицо,  находившееся вне специального сельскохозяйств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ранспортного средства,  пострадавшее в результате дорож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4.3 Лицо без дополнительного уточнения,  находившееся в спец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льном сельскохозяйственном транспортном средстве,  пос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адавшее в результате 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4.4 Лицо,  пострадавшее при посадке на специальное  сельскох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яйственное транспортное средство или высадке из н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4.5 Водитель специального сельскохозяйственного  транспорт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редства,  пострадавший в результате недорожного несчас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4.6 Пассажир  специального сельскохозяйственного транспорт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редства,  пострадавший в результате недорожного несчас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4.7 Лицо,  находившееся вне специального сельскохозяйств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ранспортного  средства,  пострадавшее в результате нед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4.9 Лицо без дополнительного уточнения,  находившееся в спец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льном сельскохозяйственном транспортном средстве,  пос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адавшее в результате не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85 Лицо,  находившееся  в  специальном  строительном   транспорт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редстве,  пострадавшее  в результате транспортного несчаст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ранспортное  средство,  используемое  в стационар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стоянии или находящееся на техническом обслуживании (W3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5.0 Водитель  специального  строительного транспортного сред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ва, пострадавший в результате дорожного несчастного сл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5.1 Пассажир специального строительного  транспортного  сред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ва, пострадавший в результате дорожного несчастного сл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5.2 Лицо,  находившееся  вне специального строительного тран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ртного средства,  пострадавшее в  результате  дорож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5.3 Лицо без дополнительного уточнения,  находившееся в спец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льном строительном транспортном средстве, пострадавшее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зультате 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5.4 Лицо, пострадавшее при посадке на специальное строитель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ранспортное средство или высадке из н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5.5 Водитель  специального  строительного транспортного сред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ва, пострадавший в  результате  недорожного  несчаст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5.6 Пассажир специального строительного  транспортного  сред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ва,  пострадавший  в  результате недорожного несчаст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5.7 Лицо,  находившееся  вне специального строительного тран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ртного средства,  пострадавшее в результате недорож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5.9 Лицо, находившееся в специальном строительном транспорт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редстве,  пострадавшее в результате недорожного несчас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86 Лицо,  находившееся в вездеходе или в другом моторном транспор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ом средстве,  предназначенном преимущественно для передви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не дорог,  пострадавшее в результате транспортного несчаст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ранспортное  средство при стационарном использова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ли находящееся на техническом обслуживании (W3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6.0 Водитель  вездехода или другого недорожного мототранспор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го средства,  пострадавший в результате дорожного  не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6.1 Пассажир  вездехода или другого недорожного мототранспор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го средства,  пострадавший  в результате дорожного не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6.2 Лицо,  находившееся  вне вездехода или другого недорож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ототранспортного средства, пострадавшее в результате д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6.3 Лицо без дополнительного уточнения,  находившееся в везд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ходе  или  другом  недорожном  мототранспортном средств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страдавшее в результате 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6.4 Лицо,  пострадавшее при посадке на вездеход или другое 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орожное мототранспортное средство или высадке из н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6.5 Водитель  вездехода или другого недорожного мототранспор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го средства, пострадавший в результате недорожного не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6.6 Пассажир вездехода или другого недорожного  мототранспор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го средства, пострадавший в результате недорожного не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6.7 Лицо,  находившееся  вне вездехода или другого недорож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ототранспортного средства, пострадавшее в результате 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6.9 Лицо без дополнительного уточнения,  находившееся в везд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ходе  или  другом  недорожном  мототранспортном средств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страдавшее в результате не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87 Дорожный несчастный случай уточненного характера, но с неизвес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ым способом передвижения пострадавш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толкновение, включающе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елосипедиста (V10-V1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ешехода (V01-V0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7.0 Лицо,  пострадавшее при столкновении (дорожном) автомоби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 двух- или трехколесным мототранспортным сре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7.1 Лицо, пострадавшее при столкновении (дорожном) другого м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транспортного средства с двух- или трехколесным  мото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анспортным сре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7.2 Лицо,  пострадавшее при столкновении (дорожном) автомоби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 пикапом или фурго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7.3 Лицо,  пострадавшее при столкновении (дорожном) автомоби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 автобу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7.4 Лицо,  пострадавшее при столкновении (дорожном) автомоби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 тяжелым грузовым транспортным сре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7.5 Лицо,  пострадавшее при столкновении  (дорожном)  тяжел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рузового транспортного средства с автобу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7.6 Лицо,  пострадавшее при столкновении (дорожном) поезда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ого железнодорожного транспортного средства с автом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ил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7.7 Лицо,  пострадавшее  при  столкновении  (дорожном) 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точненных мототранспортных сред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7.8 Лицо,  пострадавшее в результате других уточненных  тран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ртных  (дорожных)  несчастных случаев без столкновени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вязанных с мототранспортным сре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7.9 Лицо,  пострадавшее  в другом уточненном транспортном (д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жном) несчастном случае (со столкновением) (без  столк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вения), связанном с немоторным транспортным сре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88 Недорожный  несчастный случай уточненного характера,  но с неи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естным способом передвижения пострадавш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толкновение, включающе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елосипедиста (V10-V1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ешехода (V01-V0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8.0 Лицо,  пострадавшее  при столкновении (дорожном) легков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втомобиля  с  двух-  или  трехколесным  мототранспорт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ре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8.1 Лицо,  пострадавшее при столкновении (недорожном)  друг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ототранспортного средства  с  двух- или трехколесным м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транспортным сре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8.2 Лицо, пострадавшее при столкновении (недорожном) легков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втомобиля с пикапом или автофурго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8.3 Лицо, пострадавшее при столкновении (недорожном) легков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втомобиля с автобу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8.4 Лицо, пострадавшее при столкновении (недорожном) легков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втомобиля с тяжелым грузовым автомобил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8.5 Лицо,  пострадавшее при столкновении (недорожном) тяжел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рузового автомобиля и автобу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8.6 Лицо,  пострадавшее при столкновении  (недорожном)  поез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ли  другого  железнодорожного  транспортного  средства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егковым автомобил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8.7 Лицо,  пострадавшее  при  столкновении (недорожном)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точненных мототранспортных сред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8.8 Лицо, пострадавшее в результате других уточненных недорож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х  транспортных  несчастных  случаев  без столкновени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оизошедших с мототранспортным сре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8.9 Лицо,  пострадавшее в результате другого уточненного нед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жного несчастного случая (со столкновением) (без столк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вения),  произошедшего с немоторным транспортным сред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89 Несчастный  случай,  связанный  с моторным или немоторным тран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ртным средством неуточненного ви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9.0 Лицо,  пострадавшее в результате неуточненного недорож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счастного случая с мототранспортным сре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9.1 Лицо,  пострадавшее  в  результате недорожного несчаст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лучая с неуточненным немоторным транспортным сре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9.2 Лицо,  пострадавшее  в результате неуточненного мототран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ртного дорож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9.3 Лицо, пострадавшее в результате дорожного несчастного сл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ая с неуточненным немоторным транспортным сре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89.9 Лицо, пострадавшее в результате неуточненного транспортн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о несчастного случ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СЧАСТНЫЕ СЛУЧАИ НА ВОДНОМ ТРАНСПОР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V90-V9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ключено: несчастные случаи, связанные с водным транспортом, испол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уемым в целях отдыха и развлечени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ледующие четвертые знаки используются с рубриками V90-V94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0 Торговое суд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1 Пассажирское суд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2 Рыбацкий сейн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3 Другое водное транспортное средство с мотор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4 Парусная ло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5 Каноэ или кая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6 Надувная лодка (без мотор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7 Водные лы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8 Другие немоторные водные транспортные сред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9 Неуточненное водное транспортное средство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90 Погружение в воду и утопление  в  результате  аварии  на  вод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ранспортном средст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огружение в воду или утопление,  связанное с  вод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ранспортным средством, не вызванное аварией на нем (V9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91 Другие повреждения в результате аварии  на  водном  транспорт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редст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лучаи ожога при локализованном пожаре или взрыве  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орту судна (V9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92 Погружение в воду и утопление,  связанное с водным  транспорт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редством, не вызванное аварией на н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огружение в воду или утопление пловца или  водолаз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бровольно  прыгающего  с лодки в неаварийной ситуации (W69.-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7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93 Несчастный  случай  на борту водного транспортного средства,  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ызванный аварией на нем и не приведший к погружению в  воду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топлен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94 Другие и неуточненные несчастные случаи на водном транспорт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СЧАСТНЫЕ СЛУЧАИ НА ВОЗДУШНОМ ТРАНСПОР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ПРИ КОСМИЧЕСКИХ ПОЛЕТ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V95-V97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95 Авария оснащенного силовым двигателем  воздушного  транспорт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редства, ставшая причиной травмы находившегося на нем л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95.0 Авария вертолета, ставшая причиной травмы лица, находивш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ося на н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95.1 Авария сверхлегкого,  микролегкого или оснащенного силов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вигателем планера,  ставшая причиной травмы лица,  нах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ившегося на н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95.2 Авария  другого воздушного транспортного средства с фикс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ванным крылом, ставшая причиной травмы лица, находивш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ося на н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95.3 Авария коммерческого воздушного транспортного  средства 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фиксированным крылом, ставшая причиной травмы лица, нах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ившегося на н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95.4 Авария космического транспортного средства, ставшая прич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й травмы лица, находившегося на н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95.8 Авария  воздушного  транспортного  средства  другого тип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тавшая причиной травмы лица, находившегося на н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95.9 Авария  неуточненного  воздушного  транспортного средств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тавшая причиной травмы лица, находившегося на н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96 Авария не оснащенного силовым двигателем воздушного транспортн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о средства, ставшая причиной травмы лица находившегося на н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96.0 Авария воздушного шара,  ставшая причиной травмы лица, н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ходившегося на н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96.1 Авария дельтаплана, ставшая причиной травмы лица, находи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шегося на н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96.2 Авария планера (не оснащенного силовым двигателем),  ста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шая причиной травмы лица, находившегося на н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96.8 Авария другого воздушного транспортного средства, не осн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щенного силовым двигателем, ставшая причиной травмы лиц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ходившегося на н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96.9 Авария неуточненного воздушного транспортного средства, 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снащенного  силовым двигателем,  ставшая причиной трав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ица, находившегося в н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97 Другие уточненные аварии на воздушном транспор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97.0 Лицо, находившееся в воздушно-транспортном средстве, пос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адавшее в результате других  уточненных аварий воздуш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ранспортных сред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травма при посадке или высадке (V9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97.1 Лицо,  пострадавшее при посадке на воздушное  транспорт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редство или высадке из н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97.2 Парашютист,  пострадавший в результате  аварии  воздуш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ранспортного сред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лицо, катапультировавшееся после аварии воздуш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го транспортного средства (V95-V9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97.3 Лицо,  находившееся на земле и пострадавшее  в  результа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варии воздушного транспортного сред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97.8 Другие несчастные случаи, связанные с воздушным транспор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м средством, не 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вария воздушного транспортного средства БДУ (V95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лияние изменения атмосферного давления при взлете или п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адке (W94.-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ИЕ И НЕУТОЧНЕННЫЕ ТРАНСПОРТ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СЧАСТНЫЕ СЛУЧА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V98-V9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 транспортный несчастный случай,  вид транспортного сред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ва не уточнен (V89.-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98 Другие уточненные транспортные несчастные случа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99 Транспортный несчастный случай неуточненный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ИЕ ВНЕШНИЕ ПРИЧИНЫ ТРАВ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НЕСЧАСТНЫХ СЛУЧА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W00-X5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АДЕНИЯ (W00-W1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См. вышеуказанные подрубрики кодов места происшествия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падение (Y01-Y0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аден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в воду (с погружением в воду или утоплением) (W65-W7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в машинное отделение (работающее) (W28-W3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внутри или из горящего здания (X0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внутри или из транспортного средства (V01-V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в огонь (X00-X04, X08-X0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с животного (V8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намеренное самоповреждение (X80-X81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00 Падение на поверхности одного уровня, покрытой льдом или снег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адение с упоминанием 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атании на коньках и лыжах (W0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естнице и ступенях (W1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01 Падение  на  поверхности одного уровня в результате поскальзыв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ия, ложного шага или спотык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адение на льду или снегу (W0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02 Падение при катании на коньках,  лыжах,  роликовых  коньках 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кейтборде [роликовой доске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03 Другие  падения на поверхности одного уровня в результате столк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овения с другим лицом или толч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падение   при   столкновении  пешехода  (транспорт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редства) с другим пешеходом (транспортным средством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адение на льду или снегу (W0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здавливание или затаптывание бегущей толпой (W5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04 Падение лица при переносе его другими лицами  или  при  оказа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ему поддержки другим лиц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05 Падение, связанное с инвалидной коляс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06 Падение, связанное с крова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07 Падение, связанное со стул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08 Падение, связанное с другими предметами обстанов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09 Падение, связанное с оборудованием спортивной площад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адение,  связанное с оборудованием,  предназначен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ля развлечений (W3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10 Падение на лестнице и ступенях или с н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11 Падение на приставной лестнице или с н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12 Падение на строительных лесах или с н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13 Падение со (из) здания или соору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вал здания или сооружения (W2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адение или прыжок из горящего здания (X0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14 Падение с дере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15 Падение со скалы (крутого обрыв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16 Ныряние или прыжок в воду, приведшие к травме, отличной от утоп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ения или погружения в во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ыряние с недостаточным запасом воздуха (W8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лучайное погружение в воду или утопление (W65-W7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лияние давления воздуха при нырянии (W9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17 Другие случаи падения с одного уровня на друг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18 Другие случаи падения на поверхности одного уров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19 Падение неуточненно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ЗДЕЙСТВИЕ НЕЖИВЫХ МЕХАНИЧЕСКИХ СИ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W20-W4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См. вышеуказанные подрубрики кодов места происшествия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нтакты или столкновения с животными или людьми (W50-W6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намеренное самоповреждение (X60-X8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падение (X85-Y0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20 Удар брошенным, рушащимся или падающим предме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рушивание горящего здания (X0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дар падающим предметом пр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есчастном  случае,  связанном  с  механическим  оборудова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W24.-, W28-W3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тихийных бедствиях [природных катаклизмах] (X34-X3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транспортном несчастном случае (V01-V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дар предметом, приведенным в движен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зрывом (W35-W4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гнестрельным оружием (W32-W3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дар спортивным оборудованием (W2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21 Удар о спортивное оборудование или спортивным оборудова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22 Удар о другой предмет или другим предме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23 Зацепление,  раздавливание,  сжатие или защемление в объекте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ежду объек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вреждение, вызванно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механизмами (W28-W3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механизмами для подъема и передачи (W2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есиловыми ручными инструментами (W2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режущими или колющими инструментами (W25-W2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транспортным средством (V01-V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дар брошенным, рушащимся или падающим предметом (W2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24 Соприкосновение  с  подъемными и передаточными устройствами,  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лассифицированными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ранспортные несчастные случаи (V01-V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25 Соприкосновение с острым краем стек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адение, затрагивающее стекло (W00-W1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злетевшиеся осколки стекла вследствие взрыва или  стрельбы  и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гнестрельного оружия (W32-W4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26 Соприкосновение с ножом, шпагой или кинжал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27 Соприкосновение с несиловым ручным инструмен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28 Соприкосновение с силовой газонокосил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овреждение электрическим током (W8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29 Соприкосновение с другими силовыми ручными инструментами и быт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ыми механизм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овреждение электрическим током (W8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30 Соприкосновение с сельскохозяйственными механизм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вреждение электрическим током (W8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прикосновения  с  самоходными  или  буксируемыми  транспорт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редством сельскохозяйственными механизмами (V01-V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31 Соприкосновение с другими и неуточненными механизм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вреждение электрическим током (W8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прикосновения  с  самоходными  или  буксируемыми  транспорт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редством механизмами (V01-V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32 Выстрел из ручного огнестрельного оруж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ыстрел из ракетницы (W3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33 Выстрел из винтовки, дробового ружья и крупнокалиберного огнес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ельного оруж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ыстрел из пневматического ружья (W3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34 Выстрел из другого и неуточненного огнестрельного оруж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35 Взрыв, разрыв парового кот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36 Взрыв, разрыв газового балло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37 Разрыв автомобильной шины, трубопровода или шланга, находивших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д давл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38 Взрыв,  разрыв другого уточненного устройства, находившегося п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авл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39 Залп фейервер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40 Взрыв других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41 Воздействие струи под давл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42 Воздействие шу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43 Воздействие вибр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44 Попадание инородного тела в или через глаз или естественное  о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ерст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дыхание или заглатывание инородного тела с закупоркой дыхател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ых путей (W78-W8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падание разъедающих жидкостей (X4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45 Проникновение инородного тела через кож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прикосновение с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ожом, саблей или кинжалом (W2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стрым стеклом (W2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ручными инструментами (несиловыми) (силовыми) (W27-W2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дар предметом (W20-W2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49 Воздействие других и неуточненных неживых механических сил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ЗДЕЙСТВИЕ ЖИВЫХ МЕХАНИЧЕСКИХ СИ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W50-W6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См. вышеуказанные подрубрики кодов места происшествия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жаливание (ядовитое) (X20-X2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усы ядовитые (X20-X2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50 Удар,  толчок, пинок, выкручивание, укус или оцарапывание друг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иц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падение (X85-Y0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дар предметом (W20-W2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51 Удар другого лица или столкновение с н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адение в результате  столкновения  пешехода  (тран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ртного  средства) с другим пешеходом (транспортным средством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W0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52 Раздавливание, толчок или затаптывание толпой или при паническ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егстве люд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53 Укус крыс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54 Укус или удар, нанесенный соба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55 Укус или удар, нанесенный другими млекопитающ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контакт с морским животным (W5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56 Контакт с морским живот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57 Укус  или  ужаливание неядовитым насекомым и другими неядовит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членистоног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58 Укус или удар, нанесенный крокодил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59 Укус или раздавливание другими рептил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60 Контакт  с  шипами  и  колючками растений или листьями с остр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ра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64 Воздействие других и неуточненных живых механических сил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ЛУЧАЙНОЕ УТОПЛЕНИЕ И ПОГРУЖЕНИЕ В ВО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W65-W7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См. вышеуказанные подрубрики кодов места происшествия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 погружение в воду и утопление пр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несчастных случаях на водных транспортных средствах (V90.-, V9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стихийных бедствиях [природных катаклизмах] (X34-X3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транспортных несчастных случаях (V01-V9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65 Утопление и погружение в воду во время принятия ван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66 Утопление и погружение в воду в результате падения в ванн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67 Утопление и погружение в воду во время нахождения в плаватель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ассей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68 Утопление и погружение в воду в результате  падения в плавател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ый бассей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69 Утопление и погружение в воду во время нахождения в естествен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одое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70 Утопление и погружение в воду в результате падения в  естеств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ый водо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73 Другие уточненные случаи утопления и погружения в во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74 Случаи утопления и погружения в воду неуточненны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ИЕ НЕСЧАСТНЫЕ СЛУЧАИ С УГРОЗОЙ ДЫХАН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W75-W8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См. вышеуказанные подрубрики кодов места происшествия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75 Случайное удушение и удавление в крова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76 Другие случайные повешения и уда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77 Угроза дыханию в результате засыпания сыпучими веществами, обв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ившейся землей и другими пород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сыпание породой без асфиксии или удушения (W2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сыпание породой при стихийных бедствиях  [природных  катакли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ах] (X34-X3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78 Вдыхание содержимого желу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купорка пищевода рвотными массами без упоминания  об  асфикс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ли закупорке дыхательных путей (W4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вреждение, за исключением асфиксии  или  закупорки дыхатель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утей, вызванное рвотными массами (W4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79 Вдыхание и заглатывание пищи, приводящее к закупорке дыхатель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дыхание рвотных масс (W7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купорка пищевода пищей без упоминания об асфиксии или закупор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е дыхательных путей (W4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вреждение, за исключением асфиксии  или  закупорки дыхатель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утей, вызванное пищей (W4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80 Вдыхание и заглатывание другого инородного  тела,  приводящее  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купорке дыхательных 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спирация рвотных масс или пищи (W78-W7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купорка пищевода  инородным телом без упоминания  об  асфикс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ли закупорке дыхательных путей (W4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вреждение, за исключением асфиксии и закупорки дыхательных п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ей, вызванное инородным телом (W4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81 Случайное или преднамеренное попадание в среду с низким содерж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ием кислор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удушение пластиковым мешком (W8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83 Другая уточненная угроза дыхан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84 Угроза дыханию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СЧАСТНЫЕ СЛУЧАИ, ВЫЗВАННЫЕ ВОЗДЕЙСТВ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ЛЕКТРИЧЕСКОГО ТОКА, ИЗЛУЧЕНИЯ И КРАЙН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НАЧЕНИЙ УРОВНЕЙ ТЕМПЕРАТУРЫ ОКРУЖАЮЩ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РЕДЫ ИЛИ АТМОСФЕРНОГО ДА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W85-W9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См. вышеуказанные подрубрики кодов места происшествия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здейств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риродного(ой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радиации БДУ (X3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епла (X3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холода (X3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солнечного света (X3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жертва удара молнии (X33.-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85 Несчастный случай, связанный с линией электропередач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86 Несчастный случай,  связанный  с  другим  уточненным  источник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электрического т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87 Несчастный случай,  связанный с источником  электрического  т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уточнен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88 Воздействие ионизирующего излу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89 Воздействие искусственных видимых и ультрафиолетовых луч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90 Воздействие другого неионизирующего излу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91 Воздействие излучения неуточненного ти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92 Воздействие чрезмерного тепла от искусственного ист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93 Воздействие чрезмерного холода от искусственного ист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94 Воздействие высокого и низкого атмосферного давления и измен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тмосферного да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99 Воздействие других и неуточненных искусственно созданных  факт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ов внешней среды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ЗДЕЙСТВИЕ ДЫМА, ОГНЯ И ПЛАМ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X00-X0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См. вышеуказанные подрубрики кодов места происшествия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ключено: пожар, возникший от мол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торичный пожар, возникший при взрыве (W35-W4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джог (X9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нспортный несчастный случай (V01-V9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00 Воздействие  неконтролируемого огня (пожара) в здании или соо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ж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01 Воздействие  неконтролируемого огня (пожара) вне здания или со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у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02 Воздействие контролируемого огня в здании или сооруж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03 Воздействие контролируемого огня вне здания или соору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04 Повреждение при загорании легковоспламеняющихся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05 Повреждение при воспламенении или расплавлении пижамы или ноч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уба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06 Повреждение при воспламенении или расплавлении другой  одежды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полнений к 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08 Воздействие других уточненных источников дыма, огня и плам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09 Воздействие неуточненных источников дыма, огня и пламен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ПРИКОСНОВЕНИЕ С ГОРЯЧИМИ И РАСКАЛЕ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ЕЩЕСТВАМИ (ПРЕДМЕТАМ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X10-X1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См. вышеуказанные подрубрики кодов места происшествия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 воздейств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огня и пламени (X00-X0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чрезмерно высоких природных температур (X30.-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10 Соприкосновение с горячими напитками, пищевыми продуктами, жир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и и кулинарными масл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11 Соприкосновение с горячей водой из кр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12 Соприкосновение с другими горячими жидкост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 раскаленным (жидким) металлом (X1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13 Воздействие пара и горячих испар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14 Воздействие горячего воздуха и газ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15 Соприкосновение с горячими бытовыми прибор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 обогревательными приборами (X1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16 Соприкосновение с горячими обогревательными приборами,  радиат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ами отопления и труб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17 Соприкосновение с горячими двигателями, машинами и инструмен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орячими бытовыми приборами (X1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орячими  обогревательными  приборами,   радиаторами  и  труб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X1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18 Соприкосновение с другими раскаленными металл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19 Соприкосновение с другими и неуточненными горячими и раскаленны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и веществами и предме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 предметами, обычно не горячими, например, предмет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и, раскаленными вследствие пожара в доме (X00-X0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НТАКТ С ЯДОВИТЫМИ ЖИВОТНЫМИ И РАСТ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X20-X2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См. вышеуказанные подрубрики кодов места происшествия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 употребление  ядовитых  животных  или  растений  в   пищ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X49.-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20 Контакт с ядовитыми змеями и ящериц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 ящерицей (неядовитой) (W5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 змеей (неядовитой) (W5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21 Контакт с ядовитыми паук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22 Контакт со скорпио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23 Контакт с шершнями, осами и пчел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24 Контакт с многоножками и ядовитыми тысяченожками (тропическим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25 Контакт с другими уточненными ядовитыми членистоног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26 Контакт с ядовитыми морскими животными и раст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 морскими змеями (X2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 неядовитыми морскими животными (W5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27 Контакт с другими уточненными ядовитыми живот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28 Контакт с другими уточненными ядовитыми раст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лотая  рана  БДУ,  вызванная  колючками  или  иглами  раст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W6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потребление в пищу ядовитых растений (X4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29 Контакт с неуточненными ядовитыми растениями и животным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ЗДЕЙСТВИЕ СИЛ ПРИРО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X30-X3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См. вышеуказанные подрубрики кодов места происшествия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30 Воздействие чрезмерно высокой природной температу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оздействие чрезмерно высокой температуры искусств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ого происхождения (W9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31 Воздействие чрезмерно низкой природной температу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дыхание сжиженного газа (W9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оздействие холода искусственного происхождения (W9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нтакт с сухим льдом (W9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32 Воздействие солнечного св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33 Жертва удара мол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жар, вызванный молнией (X00-X0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равма вследствие вызванного молнией падения дерева или  друг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ъекта (W2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34 Жертва землетряс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35 Жертва извержения вулк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36 Жертва снежного обвала, оползня и других подвижек грун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емлетрясение (X3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ранспортный несчастный  случай,  обусловленный  столкновением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подвижным снежным обвалом или оползнем (V01-V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37 Жертва разрушительного штор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зрушение дамбы или другого искусственного сооружения,  вызва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шее подвижки грунта (X3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ранспортный несчастный   случай,   происшедший   после   штор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V01-V9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38 Жертва навод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воднение, вызванное  разрушением дамбы или другого искусств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ого сооружения (X3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ливная волн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БДУ (X3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ызванная штормом (X3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39 Воздействие других и неуточненных сил приро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нешнее воздействие БДУ (X59.-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ЛУЧАЙНОЕ ОТРАВЛЕНИЕ И ВОЗДЕЙСТВ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ЯДОВИТЫМИ ВЕЩЕ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X40-X4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См. вышеуказанные подрубрики кодов места происшествия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счастные случаи при использовании лекарственных  средств,  медик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нтов и биологических  веществ при терапевтических и хирургичес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цедур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равление, не уточненное как случайное или преднамер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лучайная передозировка,  неправильное   назначение   лекарств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едства, прием его по ошибке или невниман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ведение лекарственного средства с целью убийства или  самоубийств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целью нанесения вреда или при других обстоятельствах, классифиц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ованных в рубриках X60-X69, X85-X90, Y10-Y1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ответствующее назначению,  правильно введенное  в  терапевтичес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ли  профилактических дозах лекарственное средство как причина неб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агоприятной реакции (Y40-Y5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40 Случайное отравление  и  воздействие  неопиоидными аналгетикам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жаропонижающими и противоревматическими сред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41 Случайное отравление и воздействие противосудорожными,  седати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ыми,  снотворными,  противопаркинсоническими  и  психотроп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редствами, не классифицированно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42 Случайное отравление и воздействие  наркотиками и психодислеп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ами [галлюциногенами], не классифицированно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43 Случайное отравление и воздействие другими лекарственными сред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вами, влияющими на вегетативную нервную систе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44 Случайное отравление и воздействие другими  и  неуточненными л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арственными средствами, медикаментами и биологическими вещес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45 Случайное отравление и воздействие алкогол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46 Случайное отравление и воздействие органическими  растворител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 галогенсодержащими углеводородами и их пар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47 Случайное отравление и воздействие другими газами и парообразны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и веще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ары и дымы металлов (X4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48 Случайное отравление и воздействие пестицид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удобрения и средства для подкормки растений (X4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49 Случайное отравление и воздействие другими и неуточненными хим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ческими и ядовитыми веще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контакт с ядовитыми животными и растениями (X20-X2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ЕНАПРЯЖЕНИЕ, ПУТЕШЕСТВИЯ И ЛИ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X50-X57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См. вышеуказанные подрубрики кодов места происшествия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падение (X85-Y0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нспортные несчастные случаи (V01-V9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50 Перенапряжение и резкие или повторяющиеся дви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51 Путешествия и передви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52 Продолжительное пребывание в состоянии невесом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53 Отсутствие пищ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 результате оставления без внимания  или  без  ух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Y0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54 Отсутствие во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  результате  оставления  без внимания или без ух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Y0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57 Лишения неуточненны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ЛУЧАЙНОЕ ВОЗДЕЙСТВИЕ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НЕУТОЧНЕННЫХ ФАКТО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X58-X5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См. вышеуказанные подрубрики кодов места происшествия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58 Воздействие других уточненных факто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59 Воздействие неуточненного фактора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НАМЕРЕННОЕ САМОПОВРЕЖД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X60-X8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См. вышеуказанные подрубрики кодов места происшествия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намеренное самоповреждение путем отравления или травмир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амоубийство (попытка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60 Преднамеренное самоотравление и воздействие неопиоидными аналг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иками, жаропонижающими и противоревматическими сред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61 Преднамеренное самоотравление и воздействие  противосудорожным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едативными, снотворными, противопаркинсоническими и психотроп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ыми средствами, не классифицированно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62 Преднамеренное самоотравление и воздействие наркотиками и псих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ислептиками [галлюциногенами],  не классифицированное в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63 Преднамеренное самоотравление и воздействие другими  лекарств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ыми средствами, действующими на вегетативную нервную систе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64 Преднамеренное самоотравление и воздействие другими и неуточн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ыми лекарственными средствами,  медикаментами и биологическ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еще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65 Преднамеренное самоотравление и воздействие алкогол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66 Преднамеренное самоотравление и воздействие органическими  рас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орителями, галогенсодержащими углеводородами и их пар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67 Преднамеренное самоотравление и воздействие другими газами и п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ообразными веще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ары и дымы металлов (X6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68 Преднамеренное самоотравление и воздействие пестицид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удобрения и средства для подкормки растений (X6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69 Преднамеренное самоотравление и воздействие другими и неуточн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ыми химическими и ядовитыми веще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70 Преднамеренное самоповреждение путем повешения, удавления и уд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71 Преднамеренное самоповреждение путем погружения в воду и утопл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72 Преднамеренное самоповреждение путем выстрела из ручного огнес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ельного оруж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73 Преднамеренное самоповреждение путем выстрела из винтовки,  д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ового ружья и крупнокалиберного огнестрельного оруж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74 Преднамеренное  самоповреждение путем выстрела из другого и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очненного огнестрельного оруж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75 Преднамеренное  самоповреждение  путем  использования взрывчат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76 Преднамеренное самоповреждение дымом, огнем и пламен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77 Преднамеренное самоповреждение паром, горячими испарениями и г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ячими предме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78 Преднамеренное самоповреждение острым предме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79 Преднамеренное самоповреждение тупым предме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80 Преднамеренное самоповреждение путем прыжка с высо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81 Преднамеренное  самоповреждение путем прыжка под движущийся объ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ект или лежания перед н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82 Преднамеренное   самоповреждение  посредством  аварии  мотор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ранспортного сред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осредством аварии самолета (X8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83 Преднамеренное  самоповреждение  посредством  других  уточн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ейств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84 Преднамеренное самоповреждение посредством неуточненных действий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ПАД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X85-Y0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См. вышеуказанные подрубрики кодов места происшествия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бий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вреждения, причиненные  другим  лицом с целью нанесения увечья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бийства с помощью любых сред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 повреждения вследств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военных действий (Y3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редусмотренных законом действий (Y35.-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85 Нападение  с  применением лекарственных средств,  медикаментов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иологических субстан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86 Нападение с применением едких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 применением едких газов (X8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87 Нападение с применением пестици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 применением средств для подкормки растений и  удоб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ений (X8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88 Нападение с применением газов и парообразных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89 Нападение с применением  других уточненных химических и ядовит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90 Нападение с применением неуточненных химических или ядовитых в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91 Нападение путем повешения, удушения, уда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92 Нападение путем утопления и погружения в во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93 Нападение путем выстрела из ручного огнестрельного оруж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94 Нападение путем выстрела из винтовки,  дробового ружья и огнес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ельного оружия крупного калиб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95 Нападение путем выстрела из другого и неуточненного  огнестрел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ого оруж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96 Нападение путем использования взрывчатых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утем использования зажигательной смеси (X9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97 Нападение с применением дыма, огня и плам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98 Нападение с применением пара,  горячих испарений и горячих пред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е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99 Нападение с применением острого предм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ранение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00 Нападение с применением тупого предм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01 Нападение путем сталкивания с высо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02 Нападение  путем  толкания под движущийся объект или уклады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жертвы перед н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03 Нападение путем наезда моторным транспортным сре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04 Нападение путем применения физической сил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падение путе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спользования оружия (X93-X95, X99.-, Y0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гружения в воду (X9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удавления (X9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ексуальное насилие с применением физической силы (Y0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05 Сексуальное насилие с применением физической сил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06 Лишение ухода или оставление без присмот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06.0 Супругом или партнер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06.1 Родител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06.2 Знакомым или друг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06.8 Другими уточненными лиц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06.9 Неуточненным лиц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07 Другие формы плохого обращ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ишение присмотра и ухода (Y0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ексуальное насилие с применением физической силы (Y0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07.0 Супругом или партнер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07.1 Родител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07.2 Знакомым или друг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07.3 Официальными лиц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07.8 Другими уточненными лиц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07.9 Неуточненным лиц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08 Нападение другими уточненными способ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09 Нападение неуточненным способом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ВРЕЖДЕНИЕ С НЕОПРЕДЕЛЕННЫМИ НАМЕР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Y10-Y3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См. вышеуказанные подрубрики кодов места происшествия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мечание: этот блок включает случаи,  когда  доступной  информ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едостаточно,  чтобы  медицинские и юридические эксперты могли сд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ать вывод о том,  является ли данный инцидент несчастным  случае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амоповреждением  или  насилием с целью убийства или нанесения по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ждений.  Сюда включены самоповреждения,  исключая отравления, 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сутствии указаний на их характер - случайный или преднамеренный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10 Отравление и воздействие неопиоидными аналгетиками, жаропонижаю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щими и противоревматическими средствами с неопределенными нам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11 Отравление и воздействие противосудорожными,  седативными, сно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орными,  противопаркинсоническими и психотропными  средствам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 классифицированное в других рубриках,  с неопределенными н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ер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12 Отравление и воздействие наркотиками и психодислептиками [галлю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циногенами], не классифицированное в других рубриках, с неопр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еленными намер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13 Отравление и воздействие другими лекарственными средствами, вл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яющими на вегетативную нервную систему, с неопределенными нам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14 Отравление и воздействие другими и неуточненными  лекарстве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редствами, медикаментами и биологическими веществами с неопр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еленными намер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15 Отравление и воздействие алкоголем с неопределенными намер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16 Отравление и воздействие органическими растворителями и галог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держащими  углеводородами и их парами с неопределенными нам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17 Отравление и воздействие  другими газами и парообразными вещес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ами с неопределенными намер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дымы и пары металлов (Y1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18 Отравление и воздействие пестицидами с неопределенными намерен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удобрения и средства для подкормки растений (Y1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19 Отравление и воздействие другими и неуточненными  химическими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ядовитыми веществами с неопределенными намер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20 Повешение, удушение и удавление с неопределенными намер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21 Погружение в воду и утопление с неопределенными намер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22 Повреждение в результате выстрела из ручного огнестрельного о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жия с неопределенными намер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23 Повреждение в результате выстрела из винтовки, дробового ружья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рупнокалиберного огнестрельного оружия с неопределенными нам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24 Повреждение в результате выстрела из другого и неуточненного ог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стрельного оружия с неопределенными намер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25 Контакт со взрывчатым веществом с неопределенными намер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26 Воздействие дымом, огнем и пламенем с неопределенными намерения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27 Контакт  с  паром,  горячими испарениями и горячими предметами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определенными намер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28 Контакт с острым предметом с неопределенными намер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29 Контакт с тупым предметом с неопределенными намер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30 Падение, прыжок или сталкивание с высоты с неопределенными нам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31 Падение, лежание или бег перед движущимся объектом или на него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определенными намер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32 Авария  моторного транспортного средства с неопределенными нам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33 Другие  уточненные повреждения,  не уточненные как случайные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еднамер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34 Неуточненные повреждения с неопределенными намерениям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ЕЙСТВИЯ, ПРЕДУСМОТРЕННЫЕ ЗАКОНО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ВОЕННЫЕ ОПЕР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Y35-Y36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35 Действия, предусмотренные зако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35.0 Повреждения в результате действий,  предусмотренных  зак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м, включая повреждения огнестрельным оруж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35.1 Повреждения в результате действий,  предусмотренных  зак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м, сопровождающиеся взры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35.2 Повреждения в результате действий,  предусмотренных  зак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м, с использованием г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35.3 Повреждения в результате действий,  предусмотренных  зак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м, с использованием тупых предме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35.4 Повреждения в результате действий,  предусмотренных  зак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м, с использованием острых предме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35.5 Предусмотренная законом смертная каз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35.6 Предусмотренное  законом  нанесение  повреждений   друг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точненными сред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35.7 Предусмотренное законом нанесение повреждений неуточненны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и сред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36 Военные дейст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чание: повреждения в результате боевых операций, получ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сле прекращения военных действий,  классифицированы в рубри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Y36.8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36.0 Повреждения  в  результате  военных действий,  причи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зрывом военно-морского оруж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36.1 Повреждения  в  результате  военных действий,  причи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азрушением самол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36.2 Военные  операции,  вызвавшие  повреждения  другими вид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зрывов или осколк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36.3 Повреждения в результате военных действий, причиненные ог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м, пожаром и горячими веще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36.4 Повреждения в результате военных действий, причиненные ог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стрельным оружием и другими видами обычного воору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36.5 Военные операции с использованием ядерного оруж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36.6 Военные операции, связанные с использованием биологическ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о оруж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36.7 Военные операции, связанные с использованием химического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ого вида оружия массового уничто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36.8 Повреждения, полученные в результате боевых операций пос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екращения военных действ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36.9 Повреждения, причиненные неуточненными военными действиям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ЛОЖНЕНИЯ ТЕРАПЕВТИЧЕСКИХ И ХИРУРГИЧЕС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МЕШАТЕЛЬ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Y40-Y8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ложнения, связанные с медицинскими приборами и устрой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лучайное нанесение  вреда  больному во время хирургического и тер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евтического вмешатель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юбые неблагоприятные реакции, связанные с соответствующими назнач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ию,  правильно введенными в терапевтических  или  профилактичес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зах лекарственными сред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ирургические и  терапевтические  процедуры  как причина анормаль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акции пациента или отдаленного осложнения без упоминания  о  сл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айном нанесении вреда больному во время их выпол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 случайная передозировка лекарства,  неправильное назнач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ие или прием лекарственного средства по ошибке (X40-X4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ЕКАРСТВЕННЫЕ СРЕДСТВА, МЕДИКАМЕНТЫ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ИОЛОГИЧЕСКИЕ ВЕЩЕСТВА, ЯВЛЯЮЩИЕ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ЧИНОЙ НЕБЛАГОПРИЯТНЫХ РЕАК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ТЕРАПЕВТИЧЕСКОМ ПРИМЕН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Y40-Y5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 несчастные случаи,  обусловленные несовершенной  техни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ведения лекарств,  медикаментов или биологических веществ во врем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ерапевтических и хирургических процедур (Y60-Y6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40 Антибиотики системного дейст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нтибиотики местного применения (Y5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тивоопухолевые антибиотики (Y43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0.0 Пеницилл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0.1 Цефалоспорины и другие бета-лактамные антибиоти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0.2 Препараты хлорамфениколовой груп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0.3 Макроли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0.4 Тетрацикл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0.5 Аминогликози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0.6 Рифамиц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0.7 Противогрибковые антибиотики системного дейст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0.8 Другие системные антибиоти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0.9 Системные антибиотики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41 Другие противоинфекционные и противопаразитарные  средства  си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емного дейст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ротивоинфекционные  препараты  местного   приме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Y5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1.0 Сульфаниламидные препара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1.1 Антимикобактериальные препара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ифамицины (Y40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трептомицин (Y40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1.2 Противомалярийные  препараты  и  средства,  действующие 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их простейших, паразитирующих в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роизводные гидроксихинолина (Y41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1.3 Другие средства для лечения протозойных инфек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1.4 Антигельминтные сред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1.5 Противовирусные лекарственные сред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мантадин (Y46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цитарабин (Y43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1.8 Другие уточненные системные противоинфекционные и против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аразитарные сред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ротивомалярийные препараты (Y41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1.9 Неуточненные  системные противоинфекционные и противопар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итарные препара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42 Гормоны и их синтетические заменители и антагонисты,  не класс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ормональные препараты группы окситоцина (Y5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инералокортикоиды и их антагонисты (Y54.0-Y5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аратиреоидные гормоны и их производные (Y54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2.0 Глюкокортикоиды и их синтетические анало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глюкокортикоиды местного применения (Y5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2.1 Тиреоидные гормоны и их замените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2.2 Антитиреоидные препара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2.3 Инсулин и пероральные  гипогликемические  [противодиабе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еские] препара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2.4 Пероральные контрацепти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2.5 Другие эстрогены и прогестог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2.6 Антигонадотропины,  антиэстрогены, антиандрогены, не кла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2.7 Андрогены и их анаболические анало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2.8 Другие и неуточненные гормоны и их синтетические заменит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2.9 Другие и неуточненные антагонисты гормо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43 Препараты преимущественно системного дейст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витамины НКД (Y57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3.0 Противоаллергические и противорвотные сред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ейролептики-производные фенотиазина (Y49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3.1 Противоопухолевые антиметабол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3.2 Противоопухолевые натуральные препара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3.3 Другие противоопухолевые препара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тамоксифен (Y42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3.4 Иммунодепрессивные сред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3.5 Средства, повышающие кислотность и щелоч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3.6 Ферменты, не 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3.8 Другие лекарственные средства,  преимущественно систем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ействия, не 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3.9 Лекарственные препараты системного действия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44 Препараты, влияющие преимущественно на компоненты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4.0 Препараты железа и другие препараты для лечения  печени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ипохромной анем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4.1 Витамин B12, фолиевая кислота и другие препараты для леч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я мегалобластной анем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4.2 Антикоагулян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4.3 Антагонисты антикоагулянтов, витамин K и другие коагулян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4.4 Противотромбические препараты  [ингибиторы агрегации тром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оцитов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цетилсалициловая кислота (Y4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ипиридамол (Y52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4.5 Тромболитические препара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4.6 Нативная кровь и продукты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иммуноглобулин (Y59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4.7 Заменители плаз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4.9 Другие и неуточненные препараты,  влияющие  на  компонен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45 Аналгезирующие, жаропонижающие и противовоспалительные сред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5.0 Опиоидные и родственные аналгезирующие сред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5.1 Салицила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5.2 Производные пропионовой кисло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5.3 Другие  нестероидные  противовоспалительные  лекарств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редства [NSAID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5.4 Противоревматические сред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люкокортикоиды (Y4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алицилаты (Y4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хлорохин (Y41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5.5 Производные 4-аминофено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5.8 Другие аналгезирующие,  жаропонижающие  и  противовоспал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льные сред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5.9 Аналгезирующие,   жаропонижающие  и  противовоспалитель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редства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46 Противосудорожные и противопаркинсонические сред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цетазоламид (Y54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арбитураты НКД (Y4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ензодиазепины (Y4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аральдегиды (Y47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6.0 Сукциними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6.1 Оксазолидиндио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6.2 Производные гиданто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6.3 Деоксибарбитура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6.4 Иминостилб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6.5 Вальпроевая кисло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6.6 Другие и неуточненные противосудорожные сред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6.7 Противопаркинсонические лекарственные сред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6.8 Антиспастические лекарственные сред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бензодиазепины (Y4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47 Седативные, снотворные и успокаивающие [анксиолитические] сред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7.0 Барбитураты, не 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еоксибарбитураты (Y46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иобарбитураты (Y4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7.1 Бензодиазеп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7.2 Производные хло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7.3 Паральдеги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7.4 Соединения бр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7.5 Различные седативные и снотворные средства, не классифиц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7.8 Другие седативные, снотворные и успокаивающие сред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7.9 Седативные,  снотворные и успокаивающие средства,  неуто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48 Обезболивающие и терапевтические га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8.0 Анестезирующие средства, применяющиеся в виде ингаля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8.1 Парентеральные обезболивающие препара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8.2 Другие и неуточненные обезболивающие вещества общего дей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8.3 Местноанестезирующие сред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8.4 Обезболивающие средства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8.5 Терапевтические га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49 Психотропные средства, не 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арбитураты НКД (Y4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ензодиазепины (Y4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каин (Y48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феин (Y5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таквалон (Y47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епараты, снижающие аппетит [анорексигенные средства] (Y5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9.0 Трициклические и тетрациклические антидепрессан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9.1 Ингибиторы моноаминоксида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9.2 Другие и неуточненные антидепрессан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9.3 Антипсихотические и нейролептические препараты  фенотиаз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вого ря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9.4 Нейролептики-производные бутирофенона и тиоксант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9.5 Другие антипсихотические и нейролептические препара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раувольфия (Y52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9.6 Психодислептики [галлюциногены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9.7 Психостимулирующие  средства,  характеризующиеся   возмож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стью пристрастия к н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9.8 Другие  психотропные  препараты,  не  классифицированные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49.9 Психотропные средства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50 Препараты, стимулирующие центральную нервную систему, не класс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0.0 Аналептические сред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0.1 Антагонисты опиоидных рецепто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0.2 Метилксантины, не 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минофиллин (Y55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еобромин (Y55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еофиллин (Y55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0.8 Другие стимуляторы центральной 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0.9 Стимуляторы центральной нервной системы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51 Препараты,  действующие  преимущественно на вегетативную нервну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исте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1.0 Ингибиторы холинэстера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1.1 Другие  парасимпатомиметические [холинергетические] сред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1.2 Ганглиоблокирующие средства,  не классифицированные в д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1.3 Другие  парасимпатолитические [антихолинергические и ан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ускаринные] и спазмолитические средства,  не классифиц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1.4 Агонисты преимущественно альфа-адренорецепторов,  не кла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1.5 Агонисты преимущественно бета-адренорецепторов, не класс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албутамол (Y55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1.6 Антагонисты альфа-адренорецепторов,  не классифицирова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алкалоиды спорыньи (Y5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1.7 Антагонисты бета-адренорецепторов, не классифицированные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1.8 Центральнодействующие и адренергетические  нейронблокирую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щие средства, не 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уанетидин (Y52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лофелин (Y52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1.9 Другие и неуточненные лекарственные средства,  действующ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еимущественно на вегетативную нервную систе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52 Препараты,  действующие преимущественно  на  сердечно-сосудисту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исте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метараминол (Y51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2.0 Сердечные гликозиды и препараты подобного дейст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2.1 Блокаторы кальциевых канал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2.2 Другие противоаритмические препараты,  не классифицирова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антагонисты бета-адренорецепторов (Y51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2.3 Коронарорасширяющие средства, не классифицированные в д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нтагонисты бета-адренорецепторов (Y51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локаторы кальциевых каналов (Y5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2.4 Ингибиторы ангиотензинконвертирующих фермен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2.5 Другие гипотензивные  средства,  не  классифицированные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нтагонисты бета-адренорецепторов (Y51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локаторы кальциевых каналов (Y5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иуретики (Y54.0-Y54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2.6 Антигиперлипидемические и антиатеросклеротические сред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2.7 Препараты, расширяющие периферические сосу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апаверин (Y51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2.8 Антиварикозные  [венотонические]  лекарственные  средств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ключая склерозирующие аген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2.9 Другие и неуточненные препараты,  действующие  преимущес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енно на сердечно-сосудистую систе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53 Препараты, действующие преимущественно на органы пищевар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3.0 Антагонисты гистаминовых H2-рецепто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3.1 Другие антациды и средства, подавляющие секрецию желу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3.2 Раздражающие слабительные сред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3.3 Солевые и осмотические слабительные сред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3.4 Другие слабитель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3.5 Препараты, стимулирующие пищевар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3.6 Противодиарейные сред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антибиотики системного действия и другие про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оинфекционные и противопаразитарные средства (Y40-Y4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3.7 Рвотные сред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3.8 Другие препараты,  действующие преимущественно на желудо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-кишечный трак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3.9 Препараты, действующие преимущественно на желудочно-кише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й тракт,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54 Препараты,  влияющие преимущественно на водный баланс, минерал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ый обмен и обмен мочевой кисло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4.0 Минералокортикои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4.1 Антагонисты минералокортикоидов [антагонисты альдостерон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4.2 Ингибиторы карбоангидра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4.3 Производные бензотиадиаз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4.4 "Петлевые" диурети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4.5 Другие диурети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4.6 Препараты,  влияющие  на  электролитный,  энергетический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одный балан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4.7 Препараты, влияющие обмен каль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4.8 Средства, влияющие на обмен мочевой кисло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4.9 Минеральные соли, не 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55 Препараты,  действующие  преимущественно  на гладкую и скелетну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ускулатуру и органы дых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5.0 Гормональные препараты группы окситоц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эстрогены,   прогестогены   и   их  антагонис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Y42.5-Y42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5.1 Миорелаксанты  [блокаторы   н-холинорецепторов   скелет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ышц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антиспастические препараты (Y46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5.2 Другие и неуточненные препараты,  влияющие преимуществен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 мускулатур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5.3 Противокашлевые сред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5.4 Отхаркивающие сред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5.5 Лекарственные средства, используемые при насмор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5.6 Антиастматические средства, не классифицированные в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гонисты бета-адренорецептора (Y51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ормоны гипофиза (Y42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5.7 Другие и неуточненные препараты, действующие на органы ды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х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56 Препараты местного действия,  влияющие преимущественно на кожу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лизистые оболочки,  и средства, применяемые в офтальмологиче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й, оториноларингологической и стоматологической практи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6.0 Противогрибковые,  противоинфекционные  и  противовоспал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льные средства местного действия, не классифицирова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6.1 Противозудные сред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6.2 Вяжущие средства и детергенты местного дейст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6.3 Смягчающие, уменьшающие раздражение и защитные сред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6.4 Кератолитические,  кератопластические и другие лекарств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е средства и препараты для лечения воло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6.5 Лекарственные средства и препараты,  применяемые в офтал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ологической практи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6.6 Лекарственные  средства и препараты,  применяемые в отол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ингологической практи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6.7 Лекарственные средства,  применяемые местно в стоматолог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еской практи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6.8 Другие препараты местного приме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6.9 Препараты местного применения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57 Другие и неуточненные лекарственные средства и медикамен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7.0 Препараты, угнетающие аппетит [анорексигенные средства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7.1 Липотропные сред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7.2 Противоядия и комплексоны,  не классифицированные в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7.3 Специальные средства для лечения  алкоголизма,  вызывающ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переносимость алкого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7.4 Фармацевтические добав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7.5 Рентгеноконтрастные сре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7.6 Другие диагностические препара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7.7 Витамины, не 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итамин B12 (Y4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итамин D (Y54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итамин K (Y44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икотиновая кислота (Y52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7.8 Другие лекарственные средства и медикамен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7.9 Лекарственные средства и медикаменты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58 Бактериальные вакц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8.0 Вакцина БЦ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8.1 Брюшнотифозная и паратифозная вакц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8.2 Холерная вакц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8.3 Чумная вакц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8.4 Столбнячная вакц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8.5 Дифтерийная вакц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8.6 Коклюшная вакцина,  включая комбинированные вакцины с кок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юшным компонен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8.8 Смешанные  бактериальные  вакцины,  кроме  комбинирова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акцин с коклюшным компонен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8.9 Другие и неуточненные бактериальные вакц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59 Другие и неуточненные вакцины и биологические веще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9.0 Вирусная вакц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9.1 Риккетсиозная вакц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9.2 Вакцина против простейш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9.3 Иммуноглобул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9.8 Другие уточненные вакцины и биологические веще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59.9 Вакцины и биологические вещества неуточненны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ЛУЧАЙНОЕ НАНЕСЕНИЕ ВРЕДА БОЛЬНОМУ ПРИ ВЫПОЛН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РАПЕВТИЧЕСКИХ И ХИРУРГИЧЕСКИХ ВМЕШАТЕЛЬ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Y60-Y6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дицинские приборы  и устройства как причина несчастных случаев 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х использовании для диагностики и лечения (Y70-Y8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ирургические и терапевтические вмешательства как причина  анормал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ой реакции пациента без упоминания о случайном нанесении ему вре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о время их выполнения (Y83-Y8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60 Случайный порез,  укол, перфорация или кровотечение при выпол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ии хирургической и терапевтической процеду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0.0 При проведении хирургической опер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0.1 При проведении инфузии и трансфуз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0.2 При почечном диализе или другой перфуз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0.3 При проведении инъекции или иммун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0.4 При эндоскопическом исследова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0.5 При катетеризации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0.6 При аспирации жидкости или ткани, пункции и другой катет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0.7 При применении клиз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0.8 При проведении другой  терапевтической  или  хирургичес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оцеду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0.9 При проведении неуточненной хирургической  или  терапев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еской процеду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61 Случайное оставление инородного тела в организме при  выполн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хирургической и терапевтической процеду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1.0 При проведении хирургической опер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1.1 При проведении инфузии и трансфуз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1.2 При почечном диализе или другой перфуз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1.3 При проведении инъекции или иммун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1.4 При эндоскопическом исследова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1.5 При катетеризации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1.6 При аспирации жидкости или ткани, пункции и другой катет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1.7 При удалении катетера или тампо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1.8 При  проведении  другой  хирургической или терапевтичес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оцеду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1.9 При  проведении  неуточненной хирургической или терапев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еской процеду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62 Недостаточная  стерильность при выполнении хирургических и тер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евтических процеду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2.0 При выполнении хирургической опер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2.1 При проведении инфузии или трансфуз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2.2 При почечном диализе или другой перфуз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2.3 При проведении инъекции или иммун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2.4 При эндоскопическом исследова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2.5 При катетеризации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2.6 При аспирации жидкости или ткани, пункции и другой катет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2.8 При  проведении  другой  хирургической или терапевтичес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оцеду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2.9 При проведении неуточненной хирургической  или  терапев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еской процеду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63 Ошибочность  дозировки при проведении хирургической и терапев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ческой процеду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лучайная  передозировка  лекарства  или  введение п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шибке другого лекарственного средства (X40-X4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3.0 Введение чрезмерного количества крови или другой  жид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о время трансфузии или инфуз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3.1 Неправильное разведение вводимой жид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3.2 Передозировка при лучевой терап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3.3 Случайное  облучение  больного  при выполнении медицинс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оцеду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3.4 Несоответствие  дозировки при лечении электрошоком или и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улиновым шок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3.5 Несоответствующая (чрезмерно высокая или чрезмерно низк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мпература при местной аппликации или наложении повяз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3.6 Неприменение необходимого лекарственного средства, медик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ента или биологического веще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3.8 Ошибочность  дозировки  во  время других хирургических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рапевтических процеду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3.9 Ошибочность дозировки при проведении неуточненных хирург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еских и терапевтических процеду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64 Загрязненные медицинские или биологические веще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4.0 Загрязненные  медицинские или биологические вещества,  и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ользованные для трансфузии или инфуз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4.1 Загрязненные  медицинские или биологические вещества,  и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льзованные для инъекции или вакцин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4.8 Загрязненные медицинские или биологические вещества,  вв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енные другим способ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4.9 Загрязненные медицинские или биологические вещества,  вв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енные неуточненным способ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65 Другие несчастные случаи во время оказания хирургической и тер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евтической помощ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5.0 Несовместимость перелитой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5.1 Использование для вливания ошибочно взятой жид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5.2 Дефект в наложении шва или лигатуры во время хирургичес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пер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5.3 Неправильное положение  эндотрахеальной  трубки  при  дач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рк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5.4 Дефект введения или удаления другой трубки или инструмен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5.5 Выполнение операции, не соответствующей показания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65.8 Другие  уточненные несчастные случаи во время оказания т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апевтической и хирургической помощ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66 Непредоставление хирургической и терапевтической помощ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69 Несчастный случай во время оказания хирургической  и  терапев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ческой помощи неуточненный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ДИЦИНСКИЕ ПРИБОРЫ И УСТРОЙСТВА, С КОТОР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ВЯЗАНЫ НЕСЧАСТНЫЕ СЛУЧАИ, ВОЗНИКШИЕ ПРИ 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ПОЛЬЗОВАНИИ ДЛЯ ДИАГНОСТИЧЕС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ТЕРАПЕВТИЧЕСКИХ ЦЕЛ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Y70-Y82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ледующие четырехзначные  подрубрики  приведены  для использования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бриками Y70-Y82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0 Оборудование для диагностики и мониторин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1 Терапевтические (нехирургические) и  реабилитационные  приборы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2 Протезы или другие имплантаты,  материалы и соответствующие  ус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3 Хирургические инструменты, материалы и оборудование (включая шо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ый материал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8 Различное медицинское оборудование,  не классифицированное в д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их рубриках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70 Приборы для анестезии, с которыми связаны несчастные случа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71 Приборы  и устройства для диагностики и лечения болезней серде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о-сосудистой системы, с которыми связаны несчастные случа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72 Приборы  и  устройства,  используемые в оториноларингологичес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актике, с которыми связаны несчастные случа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73 Приборы и устройства,  используемые  в  гастроэнтерологической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рологической практике, с которыми связаны несчастные случа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74 Приборы и устройства общебольничного и для индивидуального пол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ования, с которыми связаны несчастные случа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75 Приборы и устройства, используемые в неврологической практике,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торыми связаны несчастные случа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76 Приборы и устройства, используемые в акушерской и гинекологиче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й практике, с которыми связаны несчастные случа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77 Приборы и устройства,  используемые в офтальмологической прак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е, с которыми связаны несчастные случа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78 Радиологические приборы  и  устройства,  с которыми связаны не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частные случа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79 Ортопедические приборы и устройства, с которыми связаны несчас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ые случа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80 Физиотерапевтические  приборы  и устройства,  с которыми связ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счастные случа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81 Приборы и устройства,  применяемые в общей и пластической хирур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ии, с которыми связаны несчастные случа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82 Другие и неуточненные медицинские приборы и устройства,  с кот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ыми связаны несчастные случа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ИРУРГИЧЕСКИЕ  И  ДРУГИЕ  МЕДИЦИНСКИЕ  ПРОЦЕДУ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АК ПРИЧИНА  АНОРМАЛЬНОЙ  РЕАКЦИИ  ИЛИ  ПОЗДН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ЛОЖНЕНИЯ У ПАЦИЕНТА БЕЗ УПОМИНАНИЯ О СЛУЧАЙ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НЕСЕНИИ ЕМУ ВРЕДА ВО ВРЕМЯ ИХ ВЫПОЛ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Y83-Y8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83 Хирургические операции и другие хирургические процедуры как п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чина анормальной реакции или позднего осложнения у пациента б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поминания о случайном нанесении ему вреда во время их выпол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83.0 Хирургическая операция с трансплантацией цельного орг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83.1 Хирургическая операция с имплантацией искусственного вну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ннего у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83.2 Хирургическая операция с наложением анастомоза,  шунта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ранспланта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83.3 Хирургическая операция с образованием наружной ст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83.4 Другие виды восстановительной хирург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83.5 Ампутация конечности(е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83.6 Удаление другого органа (частичное) (полно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83.8 Другие хирургические опер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83.9 Хирургическая операц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84 Другие медицинские процедуры как причина анормальной реакции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зднего осложнения у пациента без упоминания о случайном на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ении ему вреда во время их выпол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84.0 Катетеризация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84.1 Почечный диали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84.2 Радиологическая процедура и лучевая терап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84.3 Шоковая терап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84.4 Аспирация жид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84.5 Введение желудочного или дуоденального зон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84.6 Катетеризация мочевых 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84.7 Взятие пробы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84.8 Другие медицинские процеду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84.9 Медицинская процедура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ЛЕДСТВИЯ ВОЗДЕЙСТВИЯ ВНЕШНИХ ПРИЧ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БОЛЕВАЕМОСТИ И СМЕРТ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Y85-Y8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мечание: рубрики Y85-Y89 должны  использоваться  для  обозна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стоятельств  как  причины  смерти,  нарушения или инвалидности о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следствий или отдаленных последствий,  которые сами классифиц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аны  в других рубриках.  Понятие "последствия" включает состояни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писанные как таковые или как  отдаленные  проявления,  развившие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ерез год или более после происшедшего события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85 Последствия транспортн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85.0 Последствия  несчастного  случая,  связанного с мототран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ртным сре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85.9 Последствия несчастного случая, связанного с другим и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ым транспортным сре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86 Последствия других несчастных случа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87 Последствия  умышленного  самоповреждения,  нападения  и событ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[повреждений], не уточненных как случайные или преднамер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87.0 Последствия умышленного самоповре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87.1 Последствия напа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87.2 Последствия событий [повреждений],  не уточненных как сл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айные или преднамер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88 Последствия терапевтических  и  хирургических  вмешательств  ка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нешних причин заболеваемости и смерт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88.0 Последствия   неблагоприятного  воздействия  лекарств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редств,  медикаментов и биологических веществ, примен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х в терапевтических цел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88.1 Последствия случайного нанесения вреда пациенту  во  врем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ыполнения хирургических и терапевтических процеду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88.2 Последствия несчастных случаев,  связанных  с  примен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едицинского  оборудования в диагностических и терапев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еских цел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88.3 Последствия  хирургических  и терапевтических процедур ка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ичин анормальной реакции или позднего  осложнения у п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циента  без упоминания о случайном нанесении ему вреда 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ремя их выпол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89 Последствия других внешних прич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89.0 Последствия в результате действий, предусмотренных зако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89.1 Последствия военных действ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89.9 Последствия неуточненных внешних причин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ПОЛНИТЕЛЬНЫЕ ФАКТОРЫ, ИМЕЮЩИЕ ОТНОШ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 ПРИЧИНАМ ЗАБОЛЕВАЕМОСТИ И СМЕРТНОС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АССИФИЦИРОВАННЫМ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Y90-Y98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мечание: данные  рубрики используются для предоставления дополн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ельной информации о причинах заболеваемости и смертности.  Они  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лжны  использоваться в качестве основных кодов при статистичес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работке заболеваемости или смертности по единичной причине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90 Доказательство влияния алкоголя, определенного по уровню его с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ержания в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90.0 Содержание алкоголя в крови менее чем 20 мг/100 м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90.1 Содержание алкоголя в крови 20-39 мг/100 м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90.2 Содержание алкоголя в крови 40-59 мг/100 м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90.3 Содержание алкоголя в крови 60-79 мг/100 м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90.4 Содержание алкоголя в крови 80-99 мг/100 м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90.5 Содержание алкоголя в крови 100-119 мг/100 м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90.6 Содержание алкоголя в крови 120-199 мг/100 м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90.7 Содержание алкоголя в крови 200-239 мг/100 м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90.8 Содержание алкоголя в крови 240 мг/100 мл или бол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90.9 Присутствие алкоголя в крови, содержание не уточне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91 Доказательство влияния алкоголя,  определенного по степени  оп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я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доказательство  влияния  алкоголя,  определенного  п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ровню его содержанию в крови (Y9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91.0 Алкогольная интоксикация легк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91.1 Алкогольная интоксикация средне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91.2 Алкогольная интоксикация тяжел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91.3 Алкогольная интоксикация очень тяжел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91.9 Алкогольное опьянение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95 Состояние госпитализ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96 Факторы, имеющие отношение к рабо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97 Факторы, связанные с загрязнением окружающей сре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98 Факторы, связанные с образом жизн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АСС XX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АКТОРЫ,  ВЛИЯЮЩИЕ НА СОСТОЯНИЕ ЗДОРОВ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ОБРАЩЕНИЯ В УЧРЕЖДЕНИЯ ЗДРАВООХРА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Z00-Z9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мечан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нный класс не следует использовать  для  проведения  сравнений  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ждународном уровне или для первичного кодирования причин смер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убрики Z00-Z99 предназначены для тех случаев, когда в качестве "д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гноза" или "проблемы" указаны не болезнь,  травма или внешняя п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на, относящиеся к разделам A00-Y89, а иные обстоятельства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РАЩЕНИЯ В УЧРЕЖДЕНИЯ  ЗДРАВООХРА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ЛЯ МЕДИЦИНСКОГО ОСМОТРА И ОБСЛЕД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Z00-Z13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мечание: неспецифические отклонения от нормы, обнаруженные в х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этих обследований, следует кодировать рубриками R70-R94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 обследования  в  связи  с  беременностью  и деторожд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Z30-Z36, Z39.-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00 Общий осмотр и обследование лиц,  не имеющих жалоб или  устано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енного диагн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дицинское обследование в административных целях (Z0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пециальные скрининговые обследования (Z11-Z1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0.0 Общий медицинский осмот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бщая проверка здоровь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определенных групп населения (Z1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ребенка грудного и раннего возраста (Z0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0.1 Рутинное обследование состояния здоровья ребе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аблюдения за здоровьем подкидышей  или 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доровых    детей    грудного    или   раннего   возрас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Z76.1-Z76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0.2 Обследование в период быстрого роста в детст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0.3 Обследование с целью оценки состояния развития подрост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0.4 Общее психиатрическое обследование,  не классифицирова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бследование   в   судебно-медицинских    цел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Z04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0.5 Обследование потенциального донора органов и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0.6 Обследование для сравнения с нормой или контролем  в  х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линических научных програм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0.8 Другие общие осмот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01 Другие специальные осмотры и обследования лиц,  не имеющих жало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ли установленного диагн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рутинное обследование определенных сист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следован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 административных целях (Z0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ри  подозрении на заболевания (состояния) (не подтвержденны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Z0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пециальные скрининговые обследования (Z11-Z1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1.0 Обследование глаз и зр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бследование  в связи с получением водительс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ав (Z02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1.1 Обследование ушей и сл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1.2 Стоматологическое обследов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1.3 Определение кровяного да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1.4 Гинекологическое обследование (общее) (рутинно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обы или  обследования  для   установления  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Z3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утинное    обследование   в   связи    с    контрацепц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Z30.4-Z30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1.5 Диагностические кожные и сенсибилизационные тес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1.6 Радиологическое обследование, не классифицированное в д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1.7 Лабораторное обследов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1.8 Другое уточненное специальное обследов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1.9 Специальное обследование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02 Обследование и обращение в административных цел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2.0 Обследование в связи с поступлением в учебные заве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2.1 Обследование перед поступлением на работ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рофессиональные осмотры (Z1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2.2 Обследование в связи с поступлением в учреждение  длител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го пребы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бследование перед помещением в тюрьму (Z02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утинная общая проверка здоровья лиц, проживающих в спец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льных учреждениях (Z1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2.3 Обследование призывников в вооруженные сил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бщая проверка здоровья  персонала  вооруж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ил (Z1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2.4 Обследование в связи с получением водительских пра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2.5 Обследование в связи с занятием спор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бщее обследование членов спортивных команд (Z10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есты на содержание в крови  алкоголя  или  наркотичес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редства (Z0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2.6 Обследование в связи со страхова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2.7 Обращение в связи с получением медицинских докумен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бращения по поводу общего медицинского  обсл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ования (Z00-Z01, Z02.0-Z02.6, Z02.8-Z02.9, Z1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2.8 Другие обследования в административных цел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аблюдение  за  здоровьем подкидышей или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доровых   детей   грудного    или    раннего    возрас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Z76.1-Z76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2.9 Обследование в административных целях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03 Медицинское  наблюдение  и  оценка при подозрении на заболев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ли патологическое состоя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лучаи жалоб, вызванных страхом болезни, у лица с 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становленным диагнозом (Z7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3.0 Наблюдение при подозрении на туберку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3.1 Наблюдение при подозрении на злокачественную опухо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3.2 Наблюдение при подозрении на психическое заболевание и н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ушение пове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3.3 Наблюдение при подозрении на расстройство 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3.4 Наблюдение при подозрении на инфаркт миокар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3.5 Наблюдение при подозрении на другую болезнь сердечно-сос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ист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3.6 Наблюдение  при подозрении на токсическое действие прогл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енных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3.8 Наблюдение при подозрении на другие болезни или состоя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3.9 Наблюдение при подозрении на заболевание или состояние 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04 Обследование и наблюдение с другими цел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обследование в судебно-медицинских цел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4.0 Тест на содержание в крови алкоголя  и  наркотических  в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аличие в кров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алкоголя (R7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наркотических веществ (R7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4.1 Обследование и наблюдение после транспортного происшест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осле  несчастного   случая   на   производст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Z04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4.2 Обследование и наблюдение после несчастного случая на п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зводст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4.3 Обследование и наблюдение после другого несчастного слу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4.4 Обследование  и  наблюдение при заявлении об изнасилова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ли совращ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4.5 Обследование и наблюдение после другой причиненной трав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4.6 Общее психиатрическое обследование по запросу учре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4.8 Обследование и наблюдение по другим уточненным повод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4.9 Обследование и наблюдение по неуточненным повод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08 Последующее  обследование после лечения злокачественного новооб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медицинское наблюдение и контроль после ле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оследующая медицинская помощь и состояния  выздоро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ения (Z42-Z51, Z5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8.0 Последующее  обследование  после  хирургического  уда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локачественного ново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8.1 Последующее обследование после радиотерапии  злокачеств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го ново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курс радиотерапии (поддерживающий) (Z5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8.2 Последующее  обследование после химиотерапии злокачеств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го ново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оддерживающая химиотерапия (Z5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8.7 Последующее обследование  после  комбинированного  ле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локачественного ново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8.8 Последующее обследование после применения  другого  мет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ечения злокачественного ново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8.9 Последующее обследование  после  применения  неуточн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етода лечения злокачественного ново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09 Последующее обследование после лечения состояний, не относящих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 злокачественным новообразования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медицинское наблюдение и контроль после ле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нтроль з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контрацепцией (Z30.4-Z30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ротезами и другими медицинскими устройствами (Z44-Z4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дицинское наблюдение и контроль после лечения злокачеств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овообразования (Z0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ледующая медицинская   помощь   и   состояние   выздоро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Z42-Z51, Z5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9.0 Последующее обследование после хирургического вмешательс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а по поводу других состоя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9.1 Последующее обследование после радиотерапии по поводу д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их состоя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курс радиотерапии (поддерживающий) (Z5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9.2 Последующее обследование после химиотерапии по поводу д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их состоя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оддерживающая химиотерапия (Z51.1-Z51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9.3 Последующее обследование после психотерап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9.4 Последующее обследование после лечения перел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9.7 Последующее обследование после комбинированного лечения п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воду других состоя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9.8 Последующее обследование после другого вида лечения по п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оду других состоя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09.9 Последующее  обследование после неуточненного вида ле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 поводу других состоя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10 Рутинная общая проверка здоровья определенных групп насе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медицинское  обследование  в  административных  цел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Z0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10.0 Профессиональное медицинское обследов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бследование   перед   поступлением  на  работ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Z0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10.1 Рутинная общая проверка здоровья лиц, проживающих в спец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льных учреждени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бследование  в связи с поступлением в учрежд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е длительного пребывания (Z02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10.2 Рутинная общая проверка здоровья персонала вооруженных си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бследование призывников в вооруженные сил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Z02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10.3 Рутинная общая проверка здоровья членов спортивных коман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бследование в связи с занятиями спортом (Z02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есты на содержание в крови алкоголя  и  наркотических в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ществ (Z0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10.8 Рутинная общая проверка здоровья других определенных груп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се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11 Специальное скрининговое обследование с целью выявления инфекц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нных и паразитарных болез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11.0 Специальное  скрининговое  обследование с целью  выя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ишечных инфекционных болез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11.1 Специальное  скрининговое  обследование с целью  выя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уберкулеза дыхательных 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11.2 Специальное  скрининговое  обследование с целью  выя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их бактериальных болез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11.3 Специальное  скрининговое  обследование с целью  выя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нфекций, передающихся преимущественно половым пут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11.4 Специальное  скрининговое  обследование с целью  выя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нфицирования вирусом иммунодефицита человека [ВИЧ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11.5 Специальное  скрининговое  обследование с целью  выя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их вирусных болез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ирусных кишечных инфекций (Z1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11.6 Специальное скрининговое обследование  с  целью  выя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их протозойных болезней и гельминтоз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ротозойных кишечных болезней (Z1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11.8 Специальное  скрининговое  обследование  с целью выя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их инфекционных и паразитарных болез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11.9 Специальное  скрининговое  обследование  с целью выя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нфекционных и паразитарных болезней неуточн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12 Специальное  скрининговое  обследование с целью выявления злок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чественных новообразова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12.0 Специальное  скрининговое  обследование  с целью выя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вообразования желу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12.1 Специальное  скрининговое  обследование  с целью выя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вообразования желудочно-кишечного тра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12.2 Специальное  скрининговое  обследование  с целью выя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вообразования органов дых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12.3 Специальное  скрининговое  обследование  с целью выя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вообразования мол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рутинная маммография (Z01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12.4 Специальное скрининговое обследование  с  целью  выя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вообразования шейки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когда  проводится как рутинное обследование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ак часть общего гинекологического обследования (Z01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12.5 Специальное скрининговое обследование  с  целью  выя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вообразования проста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12.6 Специальное скрининговое обследование  с  целью  выя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вообразования мочевого пузыр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12.8 Специальное скрининговое обследование  с  целью  выя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вообразований други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12.9 Специальное скрининговое обследование  с  целью  выя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вообразования неуточн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13 Специальное скрининговое обследование с целью  выявления 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олезней и наруш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13.0 Специальное скрининговое обследование  с  целью  выя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олезней крови и кроветворных органов,  а также некотор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рушений, вовлекающих иммунный механи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13.1 Специальное  скрининговое  обследование  с целью выя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ахарного диаб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13.2 Специальное  скрининговое  обследование  с целью выя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асстройств пит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13.3 Специальное  скрининговое  обследование  с целью выя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сихических расстройств и нарушений пове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13.4 Специальное  скрининговое  обследование  с целью выя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тклонений от нормального развития в детст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рутинные тесты для определения уровня  разви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бенка грудного или раннего возраста (Z0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13.5 Специальное  скрининговое  обследование  с целью выя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олезней глаза и 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13.6 Специальное  скрининговое  обследование  с целью выя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рушений сердечно-сосудист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13.7 Специальное  скрининговое  обследование  с целью выя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рожденных аномалий, деформаций и хромосомных наруш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13.8 Специальное  скрининговое  обследование  с целью выя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их уточненных болезней и состоя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ахарного диабета (Z13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13.9 Специальное скрининговое обследование неуточненно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ТЕНЦИАЛЬНАЯ ОПАСНОСТЬ ДЛЯ ЗДОРОВЬ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ВЯЗАННАЯ С ИНФЕКЦИОННЫМИ БОЛЕЗН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Z20-Z2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20 Контакт с больным или возможность заражения инфекционными боле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0.0 Контакт с больным или возможность заражения  инфекцио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олезнями киш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0.1 Контакт с больным или возможность заражения туберкулез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0.2 Контакт  с  больным или возможность заражения инфекцион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олезнью, передаваемой преимущественно половым пут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0.3 Контакт с больным или возможность заражения бешен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0.4 Контакт с больным или возможность заражения краснух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0.5 Контакт с больным или возможность заражения вирусным геп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и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0.6 Контакт  с больным или возможность заражения вирусом имм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дефицита человека [ВИЧ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бессимптомный  инфекционный  статус,  вызва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ирусом иммунодефицита человека [ВИЧ] (Z2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0.7 Контакт  с  больным или возможность заражения педикулезо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кариазом и другими инваз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0.8 Контакт с больным или возможность заражения другими инфек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ционными болезн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0.9 Контакт  с  больным или возможность заражения другими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ыми инфекционными болезн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21 Бессимптомный инфекционный статус, вызванный вирусом иммунодеф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цита человека [ВИЧ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олезнь, вызванная   вирусом   иммунодефицита   человека   [ВИЧ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B20-B2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нтакт с больным или возможность заражения вирусом  иммунодеф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цита человека [ВИЧ] (Z20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абораторное подтверждение наличия вируса иммунодефицита челов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а [ВИЧ] (R7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22 Носительство возбудителя инфекционной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подозрение на носительство возбудителя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2.0 Носительство возбудителя брюшного тиф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2.1 Носительство возбудителей других желудочно-кишечных инфек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ционных болез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2.2 Носительство возбудителя диф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2.3 Носительство возбудителей других уточненных  бактериаль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олез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2.4 Носительство возбудителей инфекционных болезней, передав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емых преимущественно половым пут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2.5 Носительство возбудителя вирусного гепати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2.6 Носительство  человеческого  T-лимфотропного вируса типа 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HTLV-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2.8 Носительство возбудителя другой инфекционной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2.9 Носительство возбудителя инфекционной болезни неуточнен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23 Необходимость иммунизации против одной бактериальной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иммунизац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епроведенная (Z2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ротив комбинаций болезней (Z2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3.0 Необходимость иммунизации только против холе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3.1 Необходимость иммунизации только против  брюшного  тифа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аратиф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3.2 Необходимость иммунизации против туберкулеза [БЦЖ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3.3 Необходимость иммунизации против чу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3.4 Необходимость иммунизации против тулярем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3.5 Необходимость иммунизации только против столбня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3.6 Необходимость иммунизации только против диф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3.7 Необходимость иммунизации только против коклюш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3.8 Необходимость иммунизации против другой одной  бактериал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й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24 Необходимость иммунизации против одной определенной вирусной б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иммунизац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епроведенная (Z2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ротив комбинации болезней (Z2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4.0 Необходимость иммунизации против полиомиели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4.1 Необходимость иммунизации против вирусного энцефалита, п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даваемого членистоног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4.2 Необходимость иммунизации против бешен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4.3 Необходимость иммунизации против желтой лихорад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4.4 Необходимость иммунизации только против ко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4.5 Необходимость иммунизации только против краснух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4.6 Необходимость иммунизации против вирусного гепати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25 Необходимость иммунизации против одной из других вирусных боле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иммунизац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епроведенная (Z2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ротив комбинаций болезней (Z2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5.0 Необходимость иммунизации только против эпидемического п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ти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5.1 Необходимость иммунизации против грип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5.8 Необходимость  иммунизации  против другой уточненной од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ирусной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26 Необходимость  иммунизации  против  одной из других инфекцио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олез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иммунизац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епроведенная (Z2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ротив комбинаций болезней (Z2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6.0 Необходимость иммунизации против лейшмани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6.8 Необходимость  иммунизации  против другой уточненной од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нфекционной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6.9 Необходимость иммунизации против неуточненной инфекцион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27 Необходимость  иммунизации против комбинаций инфекционных боле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непроведенная иммунизация (Z2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7.0 Необходимость иммунизации против  холеры  и  брюшного  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фа-паратиф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7.1 Необходимость иммунизации против дифтерии-столбняка-коклю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ша [КДС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7.2 Необходимость иммунизации против дифтерии-столбняка-коклю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ша и брюшного тифа-паратиф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7.3 Необходимость иммунизации против дифтерии-столбняка-коклю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ша и полиомиели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7.4 Необходимость иммунизации против кори-эпидемического па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ита-краснух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7.8 Необходимость иммунизации против других комбинаций  инфек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ционных болез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7.9 Необходимость иммунизации против  неуточненных  комбин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нфекционных болез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28 Непроведенная иммуниза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8.0 Иммунизация  не проведена из-за медицинских противопоказ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8.1 Иммунизация  не проведена из-за отказа пациента по причи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его убеждений или группового да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8.2 Иммунизация  не  проведена из-за отказа пациента по друг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ли неуточненной причи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8.8 Иммунизация не проведена по другой причи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8.9 Иммунизация не проведена по неуточненной причи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29 Необходимость других профилактических м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есенсибилизация к аллергенам (Z51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филактическое хирургическое вмешательство (Z4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9.0 Изоля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9.1 Профилактическая иммунотерап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9.2 Другой вид профилактической химиотерап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9.8 Другие уточненные профилактические ме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29.9 Профилактическая мера неуточн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РАЩЕНИЯ  В  УЧРЕЖДЕНИЯ ЗДРАВООХРА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СВЯЗИ С ОБСТОЯТЕЛЬСТВАМИ, ОТНОСЯЩИМИ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 РЕПРОДУКТИВНОЙ ФУН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Z30-Z3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30 Наблюдение за применением противозачаточных сред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0.0 Общие советы и консультации по контрацеп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0.1 Введение (внутриматочного) противозачаточного сред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0.2 Стерилиза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0.3 Вызывание менстру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0.4 Наблюдение  за применением противозачаточных лекарств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ред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0.5 Наблюдение  за  применением (внутриматочного) противозач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ого сред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0.8 Другой вид наблюдения за применением контрацеп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0.9 Наблюдение за применением контрацепции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31 Восстановление и сохранение детородной фун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осложнения, связанные c искусственным оплодотвор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N9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1.0 Тубопластика или вазопластика после ранее проведенной ст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и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1.1 Искусственное оплодотвор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1.2 Оплодотворение in vitr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1.3 Другие методы, способствующие оплодотворен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1.4 Исследования и пробы по восстановлению детородной фун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одсчет сперматозоидов после вазэктомии (Z30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1.5 Генетическое консультиров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1.6 Общее консультирование и советы по восстановлению детород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й фун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1.8 Другие меры по восстановлению детородной фун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1.9 Мера по восстановлению детородной функции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32 Обследование и тесты для установления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2.0 Беременность (еще) не подтвержд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2.1 Беременность подтвержд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33 Состояние, свойственное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34 Наблюдение за течением нормальной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4.0 Наблюдение за течением нормальной первой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4.8 Наблюдение за течением другой нормальной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4.9 Наблюдение  за течением нормальной беременности неуточн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35 Наблюдение за течением беременности, подверженной высокому риск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5.0 Наблюдение за течением беременности у женщины с бесплод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анамнез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5.1 Наблюдение за течением беременности у женщины с абортивны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и выкидышами в анамнез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лучаи привычного выкидыш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ри отсутствии текущей беременности (N9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требующие помощи во время беременности (O26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5.2 Наблюдение  за  течением  беременности  у женщины с друг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тягощенным анамнезом,  касающимся деторождения или  ак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шерских пробл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5.3 Наблюдение за течением беременности у женщины  с  недост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ой предродовой помощью в анамнез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5.4 Наблюдение за течением беременности у многорожавшей женщ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это состояние при отсутствии  текущей  берем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сти (Z6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5.5 Наблюдение за старой первородящ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5.6 Наблюдение за очень юной первородящ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5.7 Наблюдение за беременностью у женщины,  подверженной выс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му риску вследствие социальных пробл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5.8 Наблюдение за течением беременности у женщины,  подверж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й другому высокому риск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5.9 Наблюдение за течением беременности, подверженной высоко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иску неуточненного характе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36 Дородовое обследование с целью выявления патологии у плода  [а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енатальный скрининг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номалии, выявленные при антенатальном скрининге матери (O2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утинная пренатальная помощь (Z34-Z3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6.0 Антенатальный скрининг для выявления хромосомных аномал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6.1 Антенатальный скрининг для  выявления  повышенного  уров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льфафетопротеина в амниотической жид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6.2 Другой вид антенатального скрининга,  основанный на амни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центез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6.3 Антенатальный скрининг с помощью  ультразвука  или 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физических методов для выявления аномалий разви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6.4 Антенатальный скрининг с помощью  ультразвука  или 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физических методов для выявления задержки роста пл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6.5 Антенатальный скрининг для выявления изоиммун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6.8 Другой вид антенатального скринин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6.9 Неуточненный вид антенатального скринин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37 Исход ро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чание: эта рубрика  предназначена  для  использования в к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честве дополнительного кода с целью идентификации исхода  ро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документах, относящихся к матер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7.0 Один живорожд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7.1 Один мертворожд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7.2 Двойня, оба живорожд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7.3 Двойня, один живорожденный, другой мертворожд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7.4 Двойня, оба мертворожд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7.5 Другие многоплодные роды, все живорожд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7.6 Другие многоплодные роды,  есть живорожденные и мертворож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7.7 Другие многоплодные роды, все мертворожд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7.9 Неуточненный исход ро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38 Живорожденные младенцы согласно месту ро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8.0 Один ребенок, рожденный в стационар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8.1 Один ребенок, рожденный вне стациона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8.2 Один ребенок, рожденный в неуточненном мес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8.3 Двойня, рожденная в стационар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8.4 Двойня, рожденная вне стациона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8.5 Двойня, рожденная в неуточненном мес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8.6 Другие  новорожденные из многоплодных родов,  родившиеся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тационар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8.7 Другие новорожденные из многоплодных родов, родившиеся 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тациона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8.8 Другие  новорожденные из многоплодных родов,  родившиеся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уточненном мес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39 Послеродовая помощь и обследов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9.0 Помощь и обследование непосредственно после ро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омощь при послеродовых осложнениях - см. Алф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итный указате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9.1 Помощь и обследование кормящей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арушение лактации (O9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39.2 Рутинное послеродовое наблюдени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РАЩЕНИЯ  В  УЧРЕЖДЕНИЯ ЗДРАВООХРАНЕНИЯ  В  СВЯЗ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 НЕОБХОДИМОСТЬЮ ПРОВЕДЕНИЯ СПЕЦИФИЧЕСКИХ ПРОЦЕДУ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ПОЛУЧЕНИЯ МЕДИЦИНСКОЙ ПОМОЩ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Z40-Z5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мечание: рубрики Z40-Z54 могут быть использованы для лиц, котор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лучают профилактическую помощь или  которым  предоставляется  п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ощь, необходимая для выздоровления или с целью закрепления резул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атов лечения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 последующее обследование при медицинском наблюдении пос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ечения (Z08-Z0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40 Профилактическое хирургическое вмешатель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0.0 Профилактическое  хирургическое  вмешательство при налич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факторов риска, связанных со злокачественными новообраз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а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0.8 Другой вид профилактического хирургического вмешатель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0.9 Профилактическое хирургическое вмешательство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41 Процедуры, не имеющие лечебных цел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1.0 Трансплантация волосистого участка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1.1 Другие виды пластической хирургии для устранения недоста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в внеш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ластическая и реконструктивная хирургия  пос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еренесенной травмы и операции (Z4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1.2 Принятое или ритуальное обрез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1.3 Прокалывание уш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1.8 Другие процедуры, не имеющие лечебных цел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1.9 Неуточненная процедура, не имеющая лечебных цел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42 Последующая помощь с применением пластической хирург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ластическая хирург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как метод лечения  текущей травмы - кодируется в соответствую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щей трав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как не имеющая лечебных целей косметическая операция (Z4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2.0 Последующая помощь с применением пластической хирургии г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овы и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2.1 Последующая помощь с применением пластической хирургии м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очных же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2.2 Последующая  помощь  с  применением  пластической хирург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их частей тулов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2.3 Последующая  помощь  с  применением  пластической хирург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ерхних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2.4 Последующая  помощь  с  применением  пластической хирург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жних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2.8 Последующая  помощь  с  применением  пластической хирург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их частей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2.9 Последующая  помощь  с  применением пластической хирурги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уточнен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43 Уход за искусственными отверст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крыт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ондирование или бужиров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прав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работка или промыв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даление катете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ложнения, связанные с наружной стомой (J95.0, K91.4, N99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дгонка и налаживание протеза и другого устройства (Z44-Z4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стояние, связанное  с  наличием искусственного отверстия,  б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обходимости ухода (Z9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3.0 Уход за трахеостом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3.1 Уход за гастростом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3.2 Уход за илеостом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3.3 Уход за колостом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3.4 Уход  за  другим искусственным отверстием пищеваритель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ра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3.5 Уход за цистостом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3.6 Уход за другим искусственным отверстием мочевого тра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3.7 Уход за искусственным влагалищ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3.8 Уход за другими уточненными искусственными отверст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3.9 Уход за искусственным отверстием неуточнен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44 Примерка и подгонка наружного протезного у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наличие протезного устройства (Z9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4.0 Примерка и подгонка искусственной руки (всей) (част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4.1 Примерка и подгонка искусственной ноги (всей) (част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4.2 Примерка и подгонка искусственного гл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сложнение механического происхождения, связа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е с глазными протезами (T8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4.3 Примерка и подгонка наружного протеза женской груд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4.8 Примерка и подгонка других наружных протезных устрой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4.9 Примерка и подгонка наружного протезного  устройства 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45 Установка и регулировка имплантированного у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личие протезов и других устройств (Z95-Z9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рушение функционирования устройства или  другое,  связанное 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им осложнение - см. Алфавитный указате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5.0 Установка  и  регулировка  искусственного  водителя  рит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5.1 Установка и регулировка капельн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5.2 Установка  и регулировка средства контроля состояния сос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5.3 Установка  и  регулировка имплантированного слухового ус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5.8 Установка и регулировка других имплантированных устрой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5.9 Установка  и  регулировка  неуточненного имплантирова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46 Примерка и подгонка других устрой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личие протезов и других устройств (Z95-Z9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рушение функционирования устройства или  другое,  связанное 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им осложнение - см. Алфавитный указате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олько выдача повторных предписаний (Z76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6.0 Примерка и подгонка очков и контактных лин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6.1 Примерка и подгонка слухового аппара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6.2 Примерка и подгонка другого устройства, связанного с нер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й системой и органами чув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6.3 Примерка и подгонка зубного проте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6.4 Примерка и подгонка ортодонтического у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6.5 Примерка  и подгонка илеостомы и другого кишечного присп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об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6.6 Примерка и подгонка приспособления для мочевыде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6.7 Примерка и подгонка ортопедического у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6.8 Примерка и подгонка другого уточненного у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6.9 Примерка и подгонка устройства неуточн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47 Другие виды последующей ортопедической помощ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ложнения, связанные с внутренними ортопедическими  устройств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и, имплантатами или трансплантатами (T8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мощь, включающая реабилитационные процедуры (Z5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ледующее обследование после лечения перелома (Z09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7.0 Удаление пластинки после сращения перелома, а также друг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о внутреннего фиксирующего у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удаление   наружного   фиксирующего  у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Z47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7.8 Другой уточненный вид последующей ортопедической помощ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7.9 Последующая ортопедическая помощь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48 Другие виды последующей хирургической помощ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рка и подгонка протеза и другого устройства (Z44-Z4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ледующая ортопедическая помощь (Z4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ледующее обследование посл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лечения перелома (Z09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перации (Z0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ход за искусственным отверстием (Z4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8.0 Уход за хирургическими повязками и ш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8.8 Другие уточненные виды последующей хирургической помощ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8.9 Последующая хирургическая помощь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49 Помощь, включающая диали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подготовка и проведение диали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остояние, связанное с почечным диализом (Z9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9.0 Подготовительные процедуры для проведения диали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9.1 Экстракорпоральный диали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49.2 Другой вид диали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50 Помощь с использованием реабилитационных процеду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консультации (Z70-Z7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0.0 Реабилитация при заболеваниях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0.1 Другой вид физиотерап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0.2 Реабилитация при алкоголиз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0.3 Реабилитация при наркома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0.4 Психотерапия, не классифицированная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0.5 Речевая терап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0.6 Неоперативное лечение косогла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0.7 Трудовая терапия и профессиональная реабилитация, не кла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ифицированная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0.8 Помощь с использованием других видов реабилитационных п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цеду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0.9 Лечение, включающее реабилитационную процедуру, неуточн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у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51 Другие виды медицинской помощ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оследующее обследование после лечения (Z08-Z0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1.0 Курс радиотерап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1.1 Химиотерапия по поводу ново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1.2 Другие виды химиотерап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рофилактическая химиотерапия с целью иммуниз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ции (Z23-Z27, Z2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1.3 Переливание крови без уточненного диагн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1.4 Подготовительные процедуры для  последующего  лечения,  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одготовительные процедуры для проведения  ди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иза (Z4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1.5 Паллиативная помощ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1.6 Десенсибилизация к аллерген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1.8 Другая уточненная медицинская помощ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редоставление помощи во время отдыха (Z75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1.9 Медицинская помощь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52 Доноры органов и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обследование потенциального донора (Z00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2.0 Донор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2.1 Донор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2.2 Донор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2.3 Донор кост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2.4 Донор поч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2.5 Донор рогов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2.8 Донор другого уточненного органа или тк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2.9 Донор неуточненного органа или тк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53 Обращение в учреждения здравоохранения в связи со специфическ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оцедурами, не выполне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непроведенная иммунизация (Z2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3.0 Процедура не выполнена из-за противопоказа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3.1 Процедура не выполнена из-за отказа больного по убеждения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ли из-за группового да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3.2 Процедура  не  выполнена из-за отказа больного по другим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уточненным причин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3.8 Процедура не выполнена по другим причин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3.9 Процедура не выполнена по неуточненной причи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54 Период выздоро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4.0 Период выздоровления после хирургического вмешатель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4.1 Период выздоровления после радиотерап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4.2 Период выздоровления после химиотерап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4.3 Период выздоровления после психотерап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4.4 Период выздоровления после лечения перел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4.7 Период выздоровления после комбинированного ле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4.8 Период выздоровления после другого ле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4.9 Период выздоровления после неуточненного вида лечени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ТЕНЦИАЛЬНАЯ ОПАСНОСТЬ ДЛЯ ЗДОРОВЬ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ВЯЗАННАЯ С СОЦИАЛЬНО-ЭКОНОМИЧЕСК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ПСИХОСОЦИАЛЬНЫМИ ОБСТОЯТЕЛЬ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Z55-Z65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55 Проблемы, связанные с обучением и грамот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нарушения психологического развития (F80-F8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5.0 Неграмотность или низкий уровень грамот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5.1 Отсутствие способности к обучен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5.2 Провал на экзамен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5.3 Отставание в учеб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5.4 Плохая адаптация к учебному процессу, конфликты с учителя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и и соученик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5.8 Другие проблемы, связанные с обучением и грамот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5.9 Проблема, связанная с обучением и грамотностью, неуточн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56 Проблемы, связанные с работой и безработиц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блемы, связанные с обстоятельствами жилищного и экономическ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о характера (Z5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фессиональная подверженность факторам риска (Z5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6.0 Отсутствие работы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6.1 Перемена рабо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6.2 Угроза потерять работ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6.3 Напряженное рабочее распис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6.4 Конфликт с начальником и сослуживц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6.5 Неподходящая рабо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6.6 Другое физическое и психическое напряжение в рабо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6.7 Другие и неуточненные проблемы, связанные с работ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57 Профессиональная подверженность факторам рис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7.0 Неблагоприятное воздействие производственного шу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7.1 Неблагоприятное воздействие производственной ради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7.2 Неблагоприятное воздействие производственной пы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7.3 Неблагоприятное воздействие других  производственных  заг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язнителей возд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7.4 Неблагоприятное воздействие токсических веществ в сельск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хозяйст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7.5 Неблагоприятное воздействие токсических веществ  в 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оизводств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7.6 Неблагоприятное воздействие производственных экстремаль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мперату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7.7 Неблагоприятное воздействие производственной вибр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7.8 Неблагоприятное воздействие других факторов рис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7.9 Неблагоприятное воздействие неуточненных факторов рис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58 Проблемы, связанные с физическими факторами окружающей сре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рофессиональная   подверженность   факторам    рис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Z5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8.0 Воздействие шу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8.1 Воздействие загрязнения возд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8.2 Воздействие загрязнения во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8.3 Воздействие загрязнения поч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8.4 Воздействие радиационного загряз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8.5 Воздействие другого загряз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8.6 Неадекватное снабжение питьевой вод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лияние жажды (T73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8.8 Другие проблемы, связанные с физическими факторами окруж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ющей сре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8.9 Проблемы,  связанные  с  физическими  факторами окружающ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реды, неуточ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59 Проблемы, связанные с обстоятельствами жилищного и экономическ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о характе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неадекватное снабжение питьевой водой (Z58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9.0 Отсутствие жилища (бездомност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9.1 Неудовлетворительные жилищные усло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роблемы, связанные с физическими факторами ок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ужающей среды (Z5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9.2 Конфликты с соседями, постояльцами, хозяе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9.3 Проблемы,  связанные с проживанием в учебных учреждениях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стоянным житель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оспитание в закрытом учреждении (Z62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9.4 Отсутствие адекватной пищ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лияние голода (T7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едостаточность питания (E40-E4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еприемлемая диета или привычки в питании (Z72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9.5 Крайняя нищ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9.6 Низкий дох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9.7 Недостаточное  социальное  страхование и материальная под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ерж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9.8 Другие проблемы,  связанные с обстоятельствами экономиче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го и жилищного характе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59.9 Проблема,  связанная  с  обстоятельствами экономического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жилищного характера,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60 Проблемы, связанные с факторами социального окру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0.0 Проблемы, связанные с адаптацией к изменению образа жи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0.1 Нетипичная ситуация с родител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0.2 Проживание в одиночест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0.3 Трудности, связанные с принятием другой культу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0.4 Социальная изоляция и остраки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жертва враждебной дискриминации по расовому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лигиозному признаку (Z60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0.5 Жертва ощутимой враждебной дискриминации и преслед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оциальная изоляция и остракизм (Z60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0.8 Другие проблемы, связанные с факторами социального окруж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0.9 Проблема, связанная с факторами социального окружения, 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61 Проблемы,  связанные с неблагоприятными событиями,  пережитыми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етст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индром жестокого обращения (T7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1.0 Потеря в детстве любимых родственни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1.1 Отлучение ребенка от д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1.2 Изменение структуры семейных взаимоотношений в детст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1.3 Случаи, вызывающие у ребенка потерю самоува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1.4 Проблемы,  связанные с возможным сексуальным насилием  на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бенком со стороны близкого ему человека (лица,  принад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ежащего к группе первичной поддержк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1.5 Проблемы,  связанные  с возможным сексуальным насилием на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бенком со стороны постороннего лица (не  принадлежащ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 группе первичной поддержк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1.6 Проблемы, связанные с возможным физическим насилием по о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шению к ребенк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1.7 Опыт личных потрясений, перенесенных в детст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1.8 Другие неблагоприятные события, пережитые в детст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1.9 Неблагоприятное событие, пережитое в детстве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62 Другие проблемы, связанные с воспитанием ребе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синдром жестокого обращения (T7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2.0 Неадекватная забота и контроль со стороны родител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2.1 Излишняя опека со стороны родител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2.2 Воспитание в закрытом учрежд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2.3 Враждебное отношение и несправедливые претензии к ребенк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2.4 Эмоциональная заброшенность ребе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2.5 Другие проблемы, связанные с недостатками в воспитании р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е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2.6 Неприемлемое давление со стороны родителей и другие  от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цательные факторы воспитания ребе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2.8 Другие уточненные проблемы, связанные с воспитанием реб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2.9 Проблема, связанная с воспитанием ребенка,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63 Другие проблемы,  связанные с близкими людьми,  включая семей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стоятель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блемы, связанные с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оспитанием (Z6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еблагоприятными событиями, пережитыми в детстве (Z6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индром жестокого обращения (T7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3.0 Проблемы, связанные с взаимоотношениями супругов или пар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3.1 Проблемы взаимоотношений с собственными родителями или 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ителями жены или муж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3.2 Недостаточная семейная поддерж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3.3 Отсутствие члена семь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3.4 Исчезновение или смерть члена семь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3.5 Распад семьи в результате разделения или разв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3.6 Наличие члена семьи, нуждающегося в домашнем ух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3.7 Другие стрессовые события в жизни,  влияющие  на  семью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экономические усло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3.8 Другие уточненные проблемы,  связанные  с  близкими людь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группой первичной поддержк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3.9 Проблема, связанная с группой первичной поддержки, неуто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64 Проблемы, связанные с определенными психосоциальными обстоятел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4.0 Проблемы, связанные с нежелательной беремен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аблюдение  за беременностью с высокой степен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иска вследствие социальных проблем (Z35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4.1 Проблемы, связанные с многодет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аблюдение за течением  беременности у много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жавшей женщины (Z35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4.2 Поиск и использование физических, пищевых и химических в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ществ, известных как вредные и опас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аркотическая зависимость - см. Алфавитный ук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ате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4.3 Поиск и принятие поведенческих и психологических действ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звестных как вредные и опас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4.4 Конфликт с советчиком (наставником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65 Проблемы, связанные с другими психосоциальными обстоятель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текущая травма - см. Алфавитный указате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5.0 Обвинение  в  гражданском  или  уголовном преступлении б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аключения в тюрь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5.1 Тюремное заключение и другое вынужденное лишение свобо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5.2 Проблемы, связанные с освобождением из тюрь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5.3 Проблемы, связанные с другими юридическими обстоятельств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5.4 Жертва преступления и террориз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5.5 Жертва стихийного бедствия,  войны или  других  враждеб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бстоятель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бъект ощутимой дискриминации или преслед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Z60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5.8 Другие  уточненные проблемы,  связанные с психосоциаль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бстоятель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65.9 Проблема,  связанная с неуточненными психосоциальными об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ятельствам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РАЩЕНИЯ В УЧРЕЖДЕНИЯ ЗДРАВООХРА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СВЯЗИ С ДРУГИМИ ОБСТОЯТЕЛЬ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Z70-Z76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70 Консультации, касающиеся сексуальных отношений, поведения и о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ент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консультирование  по поводу контрацепции или детород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ой функции (Z30-Z3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0.0 Консультации, касающиеся сексуальных отнош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0.1 Консультация, касающаяся сексуального поведения или секс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льной ориент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0.2 Консультация, касающаяся сексуального поведения и ориент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ции третьего л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0.3 Консультация, касающаяся сложных проблем, связанных с сек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уальными отношениями, поведением и ориентац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0.8 Другая консультация по сексуальным вопрос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0.9 Консультация по сексуальным вопросам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71 Обращение в учреждения здравоохранения в связи с получением д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их консультаций и медицинских советов, не классифицированных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нсультации, касающиеся сексуальных отношений (Z7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нсультирование по  поводу  контрацепции или детородной фун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Z30-Z3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1.0 Обращение за консультацией по поручению другого л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беспокойство (нормальное) о больном члене семь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Z63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1.1 Жалобы лица с неустановленным диагнозом, вызванные страх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медицинское наблюдение и оценка при  подозр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 заболевание или расстройство (Z0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1.2 Обращение за разъяснениями результатов исслед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1.3 Консультация по вопросам пит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1.4 Консультация и наблюдение по поводу алкоголиз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реабилитационные  мероприятия  при  алкоголиз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Z5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1.5 Консультация и наблюдение по поводу наркома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реабилитационные   мероприятия  при  наркома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Z50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1.6 Консультация и наблюдение по поводу кур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реабилитационные   мероприятия   при    кур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Z50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1.7 Консультация по поводу  заражения  вирусом  иммунодефици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еловека [ВИЧ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1.8 Другая уточненная консульта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1.9 Консультация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72 Проблемы, связанные с образом жи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роблемы, связанные с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оциально-экономическими  и  психосоциальными обстоятель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Z55-Z6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трудностями организации нормального образа жизни (Z7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2.0 Употребление таба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индром зависимости от табака (F17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2.1 Употребление алкого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индром зависимости от алкоголя (F1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2.2 Употребление наркоти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лоупотребление веществами,   не  вызывающими  зависим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F5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индром зависимости от наркотиков (F11-F16 с общим четвер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ым знаком 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2.3 Недостаток физических упражн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2.4 Неприемлемая диета и вредные привычки в пита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едостаточность питания  и  другие  расстройства   пит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E40-E6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тсутствие адекватной пищи (Z59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асстройства приема пищи (F5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вязанные с питанием  поведенческие расстройства в млад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еском и детском возрасте (F98.2-F98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2.5 Сексуальное поведение с высокой степенью рис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2.6 Азартные игры и па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компульсивное  или  патологическое  влечение  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зартным играм (F6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2.8 Другие проблемы, связанные с образом жи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2.9 Проблема, связанная с образом жизни,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73 Проблемы, связанные с трудностями организации нормального обр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жи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роблемы, связанные с социально-экономическими и пс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хосоциальными обстоятельствами (Z55-Z6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3.0 Переутом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3.1 Акцентуированные личностные чер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3.2 Недостаток отдыха и расслаб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3.3 Стрессовое состояние,  не классифицированное в других руб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связанное с работой и безработицей (Z5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3.4 Неадекватные социальные навыки,  не  классифицированные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3.5 Конфликт,  связанный с социальным статусом, не классифиц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ванный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3.6 Ограничения деятельности, вызванные снижением трудоспособ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зависимость от постороннего ухода (Z7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3.8 Другие проблемы,  связанные с трудностями организации нор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ального образа жи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3.9 Проблема,  связанная с трудностями организации нормаль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браза жизни,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74 Проблемы, связанные с зависимостью от постороннего ух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зависимость от поддерживающих жизнедеятельность мех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измов или других приспособлений НКД (Z9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4.0 Ограничение способности передвигать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4.1 Потребность в оказании помощи при самообслужива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4.2 Потребность в оказании помощи по ведению домашнего хозяй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ва,  при отсутствии члена семьи,  способного оказать п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ощ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4.3 Потребность в постоянном наблюд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4.8 Другие проблемы,  связанные с зависимостью от посторонн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х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4.9 Проблема,  связанная с зависимостью от постороннего уход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75 Проблемы,  связанные с медицинским обеспечением  и  другой мед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цинской помощ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5.0 Отсутствие медицинской помощи на до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тсутствие другого члена семьи, способного ок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ать помощь (Z74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5.1 Лицо,  ожидающее  госпитализацию  в профильное медицин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учрежд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5.2 Другой период ожидания обследования и назначения ле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5.3 Отсутствие или недоступность служб медицинской помощ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тсутствие мест в больнице (Z7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5.4 Отсутствие или недоступность других учреждений, предоста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яющих помощ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5.5 Предоставление ухода во время отдыха третьего л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5.8 Другие  проблемы,  связанные  с медицинским обеспечением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гой медицинской помощ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5.9 Проблема,  связанная  с  медицинским обеспечением и друг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едицинской помощью, неуточ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76 Обращение в учреждения здравоохранения в связи с другими обстоя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ель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6.0 Выдача повторного рецеп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ыдача медицинского свидетельства (Z02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ыдача повторного рецепта  на  противозачаточные  сред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Z30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6.1 Наблюдение за здоровьем и уход за подкидыш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6.2 Наблюдение за здоровьем и уход за другим здоровым ребенк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рудного и раннего возрас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6.3 Здоровый человек, сопровождающий боль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6.4 Другие лица, нуждающиеся в помощи учреждений здравоохра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отсутствие жилища (Z5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6.5 Симуляция болезни [сознательная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"вечный" больной (F6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фиктивные нарушения (F6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6.8 Обращение  в  учреждения здравоохранения в связи с друг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точненными обстоятель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76.9 Обращение  в  учреждения здравоохранения в связи с неуто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нными обстоятельствам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ТЕНЦИАЛЬНАЯ ОПАСНОСТЬ ДЛЯ ЗДОРОВЬЯ, СВЯЗА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 ЛИЧНЫМ И СЕМЕЙНЫМ АНАМНЕЗОМ И ОПРЕДЕЛЕ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СТОЯНИЯМИ, ВЛИЯЮЩИМИ НА ЗДОРОВЬ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Z80-Z9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гда возможность повреждения плода является основанием для наблюд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ия или принятия соответствующих мер во время беременности (O3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ледующая медицинская помощь и состояние  выздоровления  (Z42-Z51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5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ледующие осмотры (Z08-Z0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лучаи, когда семейный или личный анамнез являются причиной провед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ия специального скрининга или  другого  осмотра  или  исслед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Z00-Z13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80 В семейном анамнезе злокачественное новообразов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0.0 В семейном анамнезе злокачественное новообразование  жел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очно-кишечного тра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0.1 В семейном анамнезе злокачественное  новообразование  тр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хеи, бронхов, лег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0.2 В семейном анамнезе злокачественное новообразование  орг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в дыхания и 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0.3 В семейном анамнезе злокачественное новообразование моло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0.4 В семейном анамнезе злокачественное новообразование  пол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0.5 В семейном анамнезе злокачественное новообразование  моч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0.6 В семейном анамнезе лей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0.7 В семейном анамнезе другие злокачественные ново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имфоидной, кроветворной и родственных им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0.8 В семейном анамнезе злокачественные новообразования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рганов или сист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0.9 В  семейном  анамнезе злокачественное новообразование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81 В  семейном анамнезе психические расстройства и расстройства п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е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1.0 В семейном анамнезе умственная отстал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1.1 В семейном анамнезе алкогольная зависим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1.2 В семейном анамнезе кур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1.3 В семейном анамнезе злоупотребление психоактивными лекар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венными сред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1.4 В семейном анамнезе злоупотребление другими сред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1.8 В семейном  анамнезе  другие  психические  расстройства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асстройства пове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82 В семейном анамнезе некоторые состояния,  снижающие трудоспособ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ость и хронические инвалидизирующие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2.0 В  семейном  анамнезе  эпилепсия  и другие болезни нерв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2.1 В семейном анамнезе слепота и потеря зр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2.2 В семейном анамнезе глухота и потеря сл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2.3 В семейном анамнезе инсуль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2.4 В семейном анамнезе ишемическая болезнь  сердца  и  друг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олезни сердечно-сосудист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2.5 В семейном анамнезе астма  и  другие  хронические 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жних дыхательных 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2.6 В семейном анамнезе артрит и другие болезни  костно-мыше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й системы и соединительной тк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2.7 В семейном анамнезе врожденные аномалии, деформации и х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осомные аномал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2.8 В семейном анамнезе другие состояния,  снижающие трудосп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обность и хронические инвалидизирующие болезни, не кла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83 В семейном анамнезе другие специфические нару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контакт с больным или возможность заражения  инфекц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нной болезнью в семье (Z2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3.0 В семейном анамнезе заболевание, вызванное вирусом иммун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ефицита человека [ВИЧ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3.1 В семейном анамнезе другие инфекционные и паразитарные б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3.2 В семейном анамнезе болезни крови и кроветворных органов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тдельные нарушения с вовлечением иммунного механиз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3.3 В семейном анамнезе сахарный диаб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3.4 В  семейном  анамнезе  другие болезни эндокринной системы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асстройства питания и нарушения обмена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3.5 В семейном анамнезе болезни глаз и 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 семейном анамнез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лухота и потеря слуха (Z82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лепота и потеря зрения (Z8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3.6 В семейном анамнезе болезни дыхатель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  семейном анамнезе хронические болезни нижн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ыхательных путей (Z82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3.7 В семейном анамнезе болезни системы пищевар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84 В семейном анамнезе другие болезненные состоя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4.0 В семейном анамнезе болезни кожи и подкожной клетч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4.1 В семейном анамнезе нарушения почек и мочет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4.2 В семейном анамнезе другие болезни мочеполов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4.3 В семейном анамнезе кровное род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4.8 В  семейном анамнезе другие уточненные болезненные состоя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85 В личном анамнезе злокачественное новообразов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ледующая   медицинская   помощь  и  состояние   выздоро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Z42-Z51, Z5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ледующее обследование  после лечения злокачественного новооб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азования (Z0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5.0 В личном анамнезе злокачественное новообразование желудо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-кишечного тра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5.1 В  личном анамнезе злокачественное новообразование трахе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ронхов и лег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5.2 В  личном  анамнезе злокачественное новообразование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рганов дыхания и 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5.3 В личном анамнезе злокачественное новообразование молоч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5.4 В  личном анамнезе злокачественное новообразование полов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5.5 В  личном анамнезе злокачественное новообразование мочев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5.6 В личном анамнезе лей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5.7 В личном анамнезе злокачественные новообразования лимфоид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й, кроветворной и родственных им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5.8 В личном анамнезе злокачественные  новообразования 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рганов и сист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5.9 В личном анамнезе злокачественное новообразование  неуто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86 В личном анамнезе некоторые другие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оследующая  медицинская помощь и состояние выздоро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ения (Z42-Z51, Z5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6.0 В личном анамнезе другие ново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злокачественные новообразования (Z8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6.1 В личном анамнезе инфекционные и паразитарные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оследствия  инфекционных и паразитарных боле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ей (B90-B9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6.2 В  личном  анамнезе болезни крови и кроветворных органов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тдельные нарушения с вовлечением иммунного механиз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6.3 В личном анамнезе болезни эндокринной системы,  расстрой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ва питания и нарушения обмена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6.4 В личном анамнезе злоупотребление психоактивными веществ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облемы, связанные с употребление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алкоголя (Z7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наркотиков (Z72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табака (Z7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екущая зависимость (F10-F19 с общим четвертым знаком 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6.5 В  личном анамнезе другие психические расстройства и рас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ройства пове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6.6 В личном анамнезе болезни нервной системы и органов чув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6.7 В личном анамнезе болезни системы кровообращ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еренесенный в прошлом инфаркт миокарда (I25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следствия цереброваскуляных болезней (I6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стинфарктный синдром (I2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87 В личном анамнезе другие болезни и болезненные состоя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последующая медицинская помощь и состояние  выздоро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ения (Z42-Z51, Z5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7.0 В личном анамнезе болезни органов дых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7.1 В личном анамнезе болезни органов пищевар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7.2 В личном анамнезе болезни кожи и подкожной клетч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7.3 В личном анамнезе болезни костно-мышечной системы и соед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ительной тк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7.4 В личном анамнезе болезни мочеполов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7.5 В личном анамнезе осложнения беременности,  родов и посл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дового пери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блюдение в период  текущей беременности у женщины с неб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агоприятным акушерским анамнезом (Z3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вычный выкидыш (N9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7.6 В личном анамнезе отдельные состояния, возникающие в пе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тальный пери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7.7 В личном анамнезе врожденные аномалии, деформации и хром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омные аномал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7.8 В личном анамнезе другие уточненные болезненные состоя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88 В личном анамнезе аллергия к лекарственным средствам, медикам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ам и биологическим веществ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8.0 В личном анамнезе аллергия к пенициллин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8.1 В личном анамнезе аллергия к другим антибиотик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8.2 В личном анамнезе аллергия к сульфаниламид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8.3 В личном анамнезе аллергия к другому  противоинфекционно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редств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8.4 В личном анамнезе аллергия к анестезирующему средств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8.5 В личном анамнезе аллергия к наркотическому средств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8.6 В личном анамнезе аллергия к аналгезирующему средств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8.7 В личном анамнезе аллергия к сыворотке или вакци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8.8 В личном анамнезе аллергия к другим  лекарственным  сред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вам, медикаментам и биологическим веществ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8.9 В личном анамнезе аллергия  к  неуточненным  лекарствен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редствам, медикаментам и биологическим веществ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89 Приобретенное отсутствие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потеря конечно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слеоперацио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сттравматическ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рожденное отсутствие конечностей (Q71-Q7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обретенная деформация конечностей (M20-M2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9.0 Приобретенное отсутствие пальца (пальцев), включая больш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алец, односторонн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9.1 Приобретенное отсутствие кисти и запяст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9.2 Приобретенное отсутствие верхней конечности выше запяст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9.3 Приобретенное отсутствие обеих верхних конечностей (на лю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ом уровн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9.4 Приобретенное отсутствие стопы и лодыж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9.5 Приобретенное отсутствие ноги на уровне или ниже кол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9.6 Приобретенное отсутствие ноги выше кол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9.7 Приобретенное отсутствие обеих нижних конечностей (на  лю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ом уровне, за исключением только пальце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9.8 Приобретенное отсутствие верхних и нижних конечностей  (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юбом уровн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89.9 В личном анамнезе приобретенное отсутствие конечности не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90 Приобретенное отсутствие органов, не классифицированное в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ключено: послеоперационная или посттравматическая потеря  ч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ела НК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рожденное отсутствие органов - см. Алфавитный указате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леоперационное отсутств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елезенки (D7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эндокринных желез (E8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0.0 Приобретенное отсутствие части головы или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зубов (K0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0.1 Приобретенное отсутствие молочной железы (молочных желез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0.2 Приобретенное отсутствие легкого (или части его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0.3 Приобретенное отсутствие части желу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0.4 Приобретенное  отсутствие  другой  части  пищеваритель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ра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0.5 Приобретенное отсутствие поч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0.6 Приобретенное отсутствие другой части мочевого тра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0.7 Приобретенное отсутствие полового органа (органо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0.8 Приобретенное отсутствие други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91 В личном анамнезе факторы риска,  не классифицированные в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личном   анамнезе  злоупотребление  психоактивными  веще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Z86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оздействие загрязнения и другие проблемы, касающиеся физичес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факторов окружающей среды (Z5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фессиональная подверженность факторам риска (Z5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1.0 В личном анамнезе аллергия к другим веществам,  кроме  л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арств и биологических соедин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в личном анамнезе  аллергия к лекарствам и би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огическим веществам (Z8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1.1 В личном анамнезе невыполнение  лечебных мероприятий и н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облюдение режи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1.2 В личном анамнезе несоблюдение личной гиги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1.3 В личном анамнезе нарушение режима сна-бодрств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арушения сна (G4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1.4 В личном анамнезе психологическая травма, не классифиц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анная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1.5 В личном анамнезе самоповре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1.6 В личном анамнезе другая психологическая трав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1.8 В личном анамнезе  другие  уточненные  факторы  риска,  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92 В личном анамнезе медицинское леч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2.0 В личном анамнезе контрацеп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онсультация или текущее практика применения  контрацеп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Z3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личие (внутриматочного)   противозачаточного    сред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Z97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2.1 В личном анамнезе длительное (текущее) применение антико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улян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2.2 В личном анамнезе длительное (текущее)  применение 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едикамен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2.3 В личном анамнезе облуч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оздействие производственной радиации (Z5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оздействие радиации в окружающей среде (Z58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2.4 В личном анамнезе серьезная операция,  не классифицирова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я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личие искусственного отверстия (Z9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личие трансплантированных органов или тканей (Z9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личие функциональных имплантатов и пересаженных лоску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кани (Z95-Z9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слеоперационное состояние (Z9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2.5 В личном анамнезе реабилитационные процеду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2.8 В личном анамнезе другие виды ле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2.9 В личном анамнезе лечение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93 Наличие искусственного отверс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усственное отверстие, требующее внимания или ухода (Z4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ложнения внешней стомы (J95.0, K91.4, N99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3.0 Наличие трахеост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3.1 Наличие гастрост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3.2 Наличие илеост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3.3 Наличие колост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3.4 Наличие другого искусственного отверстия желудочнокишечн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о тра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3.5 Наличие цистост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3.6 Наличие искусственного отверстия мочевого тра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3.8 Наличие другого искусственного отверс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3.9 Наличие искусственного отверстия неуточн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94 Наличие трансплантированного(ой) органа и тк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ложнения, связанные с трансплантированным органом или тканью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м. Алфавитный указате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лич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скусственного сердечного клапана (Z9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осудистого лоскута (Z9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4.0 Наличие трансплантированной поч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4.1 Наличие трансплантированного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аличие    искусственного    сердечного   клап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Z95.2-Z95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4.2 Наличие трансплантированного лег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4.3 Наличие трансплантированных сердца и лег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4.4 Наличие трансплантированной печ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4.5 Наличие трансплантированной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4.6 Наличие трансплантированн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4.7 Наличие трансплантированной рогов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4.8 Наличие другого трансплантированного органа или тк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4.9 Наличие трансплантированного органа и ткани неуточн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95 Наличие сердечных и сосудистых имплантатов и транспланта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 осложнения  в  связи  с сердечными и сосудистыми ус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ойствами, имплантатами и трансплантатами (T8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5.0 Наличие искусственного водителя сердечного рит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налаживание и уход за  искусственным  водител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итма сердца (Z4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5.1 Наличие аортокоронарного шунтового транспланта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5.2 Наличие протеза сердечного клап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5.3 Наличие ксеногенного сердечного клап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5.4 Наличие другого заменителя сердечного клап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5.5 Наличие коронарного ангиопластичного имплантата  и  тран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ланта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5.8 Наличие других сердечных и сосудистых имплантатов и тран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ланта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5.9 Наличие сердечного и сосудистого имплантата и трансплант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а неуточн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96 Наличие других функциональных импланта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ложнения в связи с внутренними протезными  устройствами,  имп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антатами и трансплантатами (T82-T8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рка и подгонка протеза и другого устройства (Z44-Z4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6.0 Наличие имплантата мочеполов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6.1 Наличие интраокулярных лин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6.2 Наличие отологических и аудиологических импланта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6.3 Наличие искусственной горт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6.4 Наличие имплантатов эндокринных же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6.5 Наличие имплантатов корней зубов и челю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6.6 Наличие ортопедических имплантатов сустав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6.7 Наличие имплантатов других костей и сухожил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6.8 Наличие других уточненных функциональных импланта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6.9 Наличие функционального имплантата неуточн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97 Наличие других устрой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личие устройства для дренажа спинномозговой жидкости (Z9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ложнения в связи с внутренними протезными  устройствами,  имп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антатами и трансплантатами (T82-T8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рка и подгонка протеза и другого устройства (Z44-Z4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7.0 Наличие искусственного гл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7.1 Наличие искусственной конечности (полной) (частично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7.2 Наличие зубного протезного устройства (полного) (частичн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о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7.3 Наличие очков и контактных лин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7.4 Наличие наружного слухового аппара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7.5 Наличие (внутриматочного) противозачаточного сред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ведение противозачаточного устройства (Z3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оверка, повторное введение или удаление  противозачато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ого устройства (Z30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7.8 Наличие других уточненных устрой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98 Другие послеоперационные состоя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ключ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ледующая медицинская   помощь   и   состояние   выздоро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Z42-Z51, Z5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леоперационные и постпроцедурные осложнения - см.  Алфавит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казате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8.0 Состояние, связанное с наложением кишечного анастом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8.1 Состояние, связанное с артродез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8.2 Состояние, связанное с дренажным  устройством  церебросп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льной жид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8.8 Другие уточненные послехирургические состоя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99 Зависимость  от  поддерживающих  жизнедеятельность  механизмов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стройств, не классифицированная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9.0 Зависимость от аспирато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9.1 Зависимость от респирато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9.2 Зависимость от почечного диали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сключено: подготовка к диализу,  его проведение или  кур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Z4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9.3 Зависимость от инвалидной коляс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9.8 Зависимость от других поддерживающих жизнедеятельность м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ханизмов и устрой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99.9 Зависимость от поддерживающего жизнедеятельность механиз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 устройства неуточненного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документа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РОССИЙСКАЯ АКАДЕМИЯ МЕДИЦИНСКИХ НАУ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УЧНО-ИССЛЕДОВАТЕЛЬСКИЙ ИНСТИТУТ СОЦИАЛЬНОЙ ГИГИЕНЫ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ЭКОНОМИКИ И УПРАВЛЕНИЯ ЗДРАВООХРАНЕНИЕМ ИМ. Н.А.СЕМАШКО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ОСКОВСКИЙ ЦЕНТР ВОЗ ПО МЕЖДУНАРОДНОЙ КЛАССИФИКАЦИИ БОЛЕЗНЕЙ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МЕЖДУНАРОДНАЯ КЛАССИФИКАЦИЯ БОЛЕЗНЕЙ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Краткий вариан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основанный на Международной  статистичес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классификации болезней и проблем, связа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о  здоровьем,  10-го пересмотра,  принят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3-ей  Всемирной Ассамблеей Здравоохранени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МКБ - 10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Адаптированный вариант :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дготовлен в  отделе  медицинской  демографии и Международ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ассификации  болезней  НИИ  социальной  гигиены,   экономики 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правления здравоохранением им. Н.А. Семашко РАМ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веден в  действие  приказом Минздрава Российской Федерации о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7.05.97 N 170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Дата введения: 01.01.99 г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ЧАСТЬ II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СНОВНЫЕ ОПРЕДЕЛЕНИЯ И РЕКОМЕНДАЦИИ ПО ШИФРОВ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ДАННЫХ О ЗАБОЛЕВАЕМОСТИ И СМЕРТНОСТ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РАВИЛА И ИНСТРУКЦИИ ПО КОДИРОВАНИЮ ДАННЫХ 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СМЕРТНОСТИ И ЗАБОЛЕВАЕМОСТ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лассификация болезней   может  быть  определена  как  систе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убрик,  в которые конкретные  болезненные  состояния  включены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ответствии  с  установленными  критериями.  Целью  МКБ  являе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оставление  возможности  проводить  систематизированный  уче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нализ,  интерпретацию  и  сопоставление  данных  о  смертности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болеваемости,  полученных в разных  странах  или  регионах  и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зное  время.  МКБ используется для перевода словесного выра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агноза болезней и других проблем здоровья  в  алфавитно-цифров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ды, которые обеспечивают удобство хранения, извлечения и анали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нны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актически, МКБ      стала      международной     стандарт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агностической классификацией для всех общих эпидемиологических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ногих   связанных   с  управлением  здравоохранением  целей.  О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ключают анализ общей ситуации  со  здоровьем  групп  населения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ониторинг частоты и распространенности болезней и других пробле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вязанных со здоровьем,  в их взаимосвязи с различными  факторам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акими  как некоторые особенности или обстоятельства,  влияющие 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ндивидов.  МКБ не пригодна и не предназначена для  индексир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дельных   клинических   случаев.   Имеются   также  определ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удности в использовании МКБ для  изучения  финансовых  вопросо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аких как выписывание счетов или распределение ресурс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КБ может быть использована для  классификации  заболеваний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их  проблем,  связанных  со  здоровьем,  зарегистрированных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зличных   типах   документации,   связанной   со   здоровьем 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естественным движением населения. Она первоначально использовалас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ля классификации  причин  смерти,  записываемых  при  регистр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мерти.  Позднее ее рамки были расширены,  чтобы включить диагн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ля статистики заболеваемости.  Важно отметить, что поскольку МКБ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лавным образом, предназначена для классификации болезней и трав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меющих  официальный  диагноз,  не  каждая  проблема  или  прич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ращения  за  медицинской  помощью  могут  быть  обозначены так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разом.  Поэтому МКБ предусматривает в  своей  структуре  широ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пектр   признаков,   симптомов,   выявленных   патологий,  жалоб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циальных  обстоятельств,  которые  могут  замещать  диагнозы 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дицинской документации (Классы XVIII и XXI).  Следовательно, МК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ожет быть использована для классификации данных,  записанных  п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головками,   такими  как  "диагноз",  "причина  госпитализации"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"состояния,  по  поводу  которых  проводилось  лечение",  "прич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нсультации",  которые  имеются в разнообразных видах медицинс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кументации,  откуда извлекаются статистические данные  и  друг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иды информации о здоровье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1. СМЕРТНОСТЬ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1.1 Причины смерт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 определению    ВОЗ    причины    смерти,   которые   долж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гистрироваться в медицинском свидетельстве о причине смерти  эт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"все  те  болезни,  патологические  состояния или травмы,  котор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вели к  смерти  или  способствовали  ее  наступлению,  а  такж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стоятельства   несчастного  случая  или  акта  насилия,  котор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ызвали любые такие травмы".  Это определение  не  предусматрива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ключения  в  свидетельство  симптомов  и явлений,  сопровождающ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ступление смерти (механизм смерти),  таких,  как  сердечная 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ыхательная недостаточнос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 врача,  подписывающего медицинское свидетельство  о  смер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ожится  ответственность  определить,  какое болезненное состоя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посредственно привело к смерти,  и  установить  предшествовавш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стояния,    способствовавшие   возникновению   данной   причин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дицинское свидетельство о смерти, приведенное ниже, составлено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четом  облегчить отбор первоначальной причины смерти в случая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гда одновременно указаны  две  или  несколько  причин.  Часть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дицинского    свидетельства   предназначена   для   заболеван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вязанных  с  последовательным  рядом   событий,   непосредствен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ведших  к  смерти,  а Часть II - для состояний,  способствующ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мерти,  но не связанных с патологическим состоянием,  приведшим 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й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МЕЖДУНАРОДНАЯ ФОРМА МЕДИЦИНСКОГО СВИДЕТЕЛЬСТВА О ПРИЧИНЕ СМЕР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----------------------------------------------------------------------T--------------------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                                                                    ¦ Приблизительный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                                                                    ¦ период времени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                        ПРИЧИНА СМЕРТИ                              ¦ между началом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                                                                    ¦ патологического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                                                                    ¦ процесса и смертью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                                                                    +--------------------+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I                                                                    ¦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Болезнь или состояние,                а) .............................  ¦ ..................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непосредственно приведшие                                               ¦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к смерти*                                вызванная (или как следствие)  ¦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                                                                    ¦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                                                                    ¦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Предшествовавшие причины              б) .............................  ¦ ..................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                                                                    ¦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Патологические состояния, если           вызванная (или как следствие)  ¦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таковые имели место, которые                                            ¦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привели к возникновению                                                 ¦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вышеуказанной болезни;                в) .............................  ¦ ..................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первоначальная причина смерти                                           ¦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указывается в последнюю очередь          вызванная (или как следствие)  ¦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                                                                    ¦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                                                                    ¦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                                  г) .............................  ¦ ..................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+-------------------------------------------------------------------------+--------------------+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II                                                                   ¦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Прочие важные состояния,              ................................  ¦ ..................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способствовавшие смерти,                                                ¦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но не связанные с болезнью                                              ¦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или патологическим состоянием,                                          ¦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приведшими к ней                                                        ¦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                                  ................................  ¦ ..................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                                                                    ¦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_____________________                                                   ¦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* Сюда не  включаются  симптомы  и  явления,  сопровождавшие            ¦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наступление    смерти   (механизм   смерти),    такие,   как            ¦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сердечная  недостаточность,   нарушение   дыхания  и  т. д.;            ¦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включаются болезни,  травмы и осложнения, приведшие к смерти            ¦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-------------------------------------------------------------------------+---------------------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гда имеется только одна причина смерти, то она и берется д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татистической  разработки.  Когда же зарегистрирована более,  ч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дна причина смерти, то выбор должен осуществляться в соответств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  правилами,  приведенными  в  разделе  1.4.  Правила основаны 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нцепции первоначальной причины смерти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.2 Первоначальная причина смерт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ервоначальная причина  смерти  определена как а) "болезнь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а,  вызвавшая  последовательный  ряд  болезненных  процессо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посредственно   приведших  к  смерти",  или  б)  "обстоятель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счастного случая или акта насилия,  которые вызвали  смертельну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у"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3 Процедуры выбора первоначальной причины смерти д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татистической разработки данных о смертност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Если зарегистрировано  несколько  возможных   причин   смер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вым  шагом в выборе первоначальной причины является опреде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ходной предшествовавшей причины, указанной на нижней заполнен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троке  Части  I  медицинского  свидетельства  о  причине  смер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пользуя Общий Принцип, либо правила выбора причины 1, 2 и 3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 некоторых  обстоятельствах  МКБ допускает замену указан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ходной  причины  другой   более   подходящей   для   обозна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воначальной   причины  смерти  при  статистической  разработк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пример, имеется ряд рубрик для обозначения комбинаций состоян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ли предпочтение может быть отдано другим состояниям,  указанным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видетельстве в силу имеющихся  первостепенных  эпидемиологичес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чи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тех  случаях,  когда  исходной   предшествовавшей   причи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является   травма   или   другое   воздействие   внешней  причины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ассифицированной в классе XIX, в качестве первоначальной прич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мерти    для    статистической    разработки    следует   выбра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стоятельство,   которое   привело    к    возникновению    эт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атологического  состояния  и  кодировать рубриками V01-Y89.  Код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означающий данную травму или воздействие может быть  использова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качестве дополнительного кода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4 Правила выбора исходной предшествовавшей причины смерт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ледовательный ряд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ыражение "последовательность"  относится  к  двум  или  бол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стояниям, записанным на следующих друг за другом строках Части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видетельства,  причем  каждое  состояние  можно считать вероят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чиной возникновения другого состояния, указанного одной стро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ыше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р 1: I а) Кровотечение из варикозных вен пищев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б) Портальная гипертен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) Цирроз печ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г) Гепатит 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Если на одной  строке  свидетельства  указано  бол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одной  причины  смерти,  то можно записать нескольк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логических последовательных рядов событий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р 2:  I а) К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б) Инфаркт    миокарда    и    цереброваскуляр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наруш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в) Атеросклероз Гипертензи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огическое построение последовательности таков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теросклероз (приведший к) инфаркту  миокар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риведшего  к) ко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теросклероз (приведший к) цереброваскулярному нарушен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риведшему к) ко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ипертензия (приведшая к) инфаркту миокар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риведшему к) ко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ипертензия (приведшая к) цереброваскулярному нарушен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риведшему к) ком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щий Принцип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щий Принцип гласит, что в тех случаях, когда в свидетельст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азано   более   одного  патологического  состояния,  в  качест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ходной  предшествовавшей  причины  выбирают  состояние,  котор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единственно записано на нижней заполненной строке Части I только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ом  случае,  если  оно  могло  привести  к   возникновению   все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стояний, записанных в свидетельстве выше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р 3: I а) Печеночная недостаточ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б) Закупорка желчного прот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) Рак головки поджелуд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Выбирают рак головки поджелудочной железы (C25.0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авила выбора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авило 1.  Если Общий   Принцип   не   применим   и   записа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оследовательный   ряд   событий,    закончивший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остоянием,   указанным  в  свидетельстве  первы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ыбирают исходную причину этого  последователь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ряда. Если имеется более чем один последователь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ряд,   закончившийся   состоянием   упомянутым 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видетельстве  первым  выбирают  начальную причин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ервого из упомянутых последовательных рядов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р 4: I а) Бронхопневмо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б) Инфаркт   мозга  и  гипертоническая  болезнь 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реимущественным поражением сердца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Выбирают инфаркт  мозга  (I63.9).  В  данном  случа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имеются два последовательных ряда  событий,  котор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ивели  к  возникновению  состояния,  указанного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свидетельстве  первым:  бронхопневмония   вследств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инфаркта    мозга   и   бронхопневмония   вследств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гипертонической    болезни    с     преимуществен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оражением   сердца.   Выбирается  исходная  прич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оследовательного ряда, упомянутого первым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авило 2. Если   не  записан  последовательный  ряд  событ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закончившийся состоянием, указанным в свидетельст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ервым, выбирают это первое упомянутое состояние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р 5: I а) Фиброкистозная болезнь поджелуд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б) Бронхит и бронхоэкта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Выбирают фиброкистозную болезнь поджелуд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E84.9).     В     данном     случае     отсутству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оследовательный ряд состояний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авило 3. Если  состояние, выбранное согласно Общему Принцип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или Правилам   1   или   2,  явно  является  прям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ледствием другого состояния,  указанного в Части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или   II   свидетельства,  выбирают  это  первич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остояние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5 Некоторые соображения, касающиеся правил выбора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правильно       заполненном      свидетельстве      исход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шествовавшая причина должна быть представлена одним  диагноз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 нижней  заполненной  строке  Части  I,  а  состояния,  котор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зникли как следствие этой первоначальной причины (если они име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сто),  должны быть записаны выше,  по одному на каждой строке,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сходящем порядке  соответственно  причинной  последовательности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р 6: I а) Ур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б) Гидронеф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) Задержка моч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г) Гипертрофия предстательной железы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аким образом, к правильно заполненному свидетельству примен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щий Принцип.  Однако,  даже если свидетельство не было заполне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авильно,  Общий  Принцип  тем не менее может быть применен в 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лучае,  если состояние,  единственно указанное  на  самой  ниж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полненной  строке Части I свидетельства могло послужить причи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зникновения всех других состояний,  указанных  выше,  даже  ес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атологические  состояния,  указанные  в верхних строках,  не бы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писаны в их правильной причинной последовательности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р 7:  I а) Генерализованные  метаста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б) Бронхопневмо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в) Рак легкого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щий принцип нельзя применять в том случае,  если  на  ниж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полненной  строке  Части I указано более чем одно патологиче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стояние или если указанное одно состояние не  могло  привести  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зникновению всех патологических состояний указанных выш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тех случаях,  когда Общий Принцип не может быть применен, о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полнившего свидетельство лица,  когда это возможно,  должно бы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учено разъяснение записей  в  свидетельстве,  так  как  прави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ыбора   первоначальной   причины   в   известной  мере  допускаю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извольное толкование  и  не  всегда  ведут  к  удовлетворяюще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ыбору  первоначальной причины.  Однако,  если невозможно получи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полнительные  разъяснения,  следует  применять  правила  выбор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авило   1  применимо  лишь  в  тех  случаях,  когда  представл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ледовательный ряд событий,  закончившийся состоянием, указан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  свидетельстве   первым.   Если   такой   последовательный  ря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сутствует,  применяют Правило 2 и выбирают состояние,  указа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вы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стояние, выбранное   в   соответствии    с    вышеуказа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авилами,  может,  однако,  являться очевидным следствием друг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стояния,  которое не представлено  в  соответствующей  причин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вязи с выбранным состоянием,  например, если оно записано в Ч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I или на той же строке в Части I.  Если это так,  то  применяе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акже Правило 3 и выбирается исходное первичное состояние.  Однак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то  делается  только  тогда,  когда  нет  сомнений  в   причин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висимости  между этими двумя состояниями;  причинная связь меж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ими не может считаться установленной лишь  на  основании  запис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деланной заполнявшим свидетельство лицом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.6 Модификация выбранной причины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тобранная причина смерти не всегда может  оказаться  наибол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езным    и    информативным   патологическим   состоянием   д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татистической  разработки  данных.  Например,  если  в   качест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воначальной   причины   была  выбрана  старость  или  некотор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енерализованные болезни,  такие как гипертензия или атеросклероз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то  будет  менее  полезная информация чем можно было бы получи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обрав проявление или результат процесса  старения  или  разви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.  Иногда  может оказаться необходимым модифицировать выбо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чтобы   соответствовать   положениям    классификации    болезне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пользовав  единый  код  для  двух  или  более причин,  совмест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азанных,  или сделав предпочтение выбору  определенной  причины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гда она указана совместно с некоторыми другими состояния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авила модификации,   приведенные   ниже,   должны   улучша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держание  и  повышать  точность  данных  о  смертности  и долж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меняться  после  отбора  исходной   предшествовавшей   причин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заимосвязанный процесс выбора и модификации описаны как отдель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цессы, чтобы обеспечить ясность излож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которые из   правил   модификации   требуют  дополнитель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пользования  правил   выбора,   что   не   должно   представля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труднений  для опытных кодировщиков,  но важно пройти через вес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цесс выбора, модификации, и, если необходимо, повторного выбо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воначальной причины смерти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1.7 Правила модификаци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АВИЛО A. Старость и другие неточно обозначенные состояни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Если выбранная причина относится  к  Классу  XVIII  (Симптомы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знаки  и  отклонения  от  нормы,  выявленные  при клинических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абораторных  исследованиях,  не   классифицированные   в  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убриках),  за  исключением  рубрики R95 (Синдром внезапной смер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рудного ребенка),  и состояние, классифицированное где-либо кро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убрик R00-R94 или R96-R99, указано в свидетельстве, то производя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вторный  выбор  причины   смерти,   как   если   бы   состояни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ассифицированное   в   классе   XVIII,   не   было   записано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видетельстве,  за исключением тех случаев,  когда оно принимае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  внимание  при  модификации  кода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р 8: I а) Старость и застойная пневмо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б) Ревматоидный арт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Кодируют ревматоидный   артрит   (M06.9).   Стар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выбранная  согласно  Правилу  2,  не  принимается 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внимание и применяется Общий Принцип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АВИЛО B. Тривиальные состояни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Если выбранная причина - сравнительно легкое  заболевание 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ивиальное состояние и маловероятно,  что оно может быть причи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мерти,  а в  свидетельстве  указано  более  серьезное  состояни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изводится  повторный выбор первоначальной причины,  как если 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то тривиальное состояние не было упомянуто.  Если смерть  явилас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зультатом  неблагоприятной реакции на лечение этого тривиаль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стояния,  в качестве причины смерти выбирают эту неблагоприятну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акцию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р 9: I а) Бурсит и язвенный ко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Кодируют язвенный колит (K51.9).  Бурсит,  выбра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согласно Правилу 2, не принимается во внимание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АВИЛО C. Взаимосвязанные состояния (линкаж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Если выбранная   причина  взаимосвязана,  согласно  положения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ассификации   или   Инструктивным   указаниям   по   кодирован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воначальной  причины  смерти  с  одним  или несколькими друг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стояниями,  указанными  в  свидетельстве,  кодируют   комбинац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стоян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мбинация состояний,  из которых одно уточнено как  следств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ого,  кодируется  как  комбинация  этих состояний только в 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лучае,  если запись правильно отражает  их  причинно-следственну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вязь  или эта связь становится очевидной при использовании прави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ыбор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Если взаимосвязь    состояний   представляется   спорной,   т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станавливается связь с состоянием,  которое могло бы быть выбра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качестве причины смерти, если бы первоначально выбранная прич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 была указана в свидетельстве. Там, где это возможно, производя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льнейший линкаж состояний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р 10: I а) Острый инфаркт миокар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б) Атеросклеротическая болезнь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в) Грип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Кодируют острый    инфаркт    миокарда     (I21.9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Атеросклеротическая   болезнь   сердца,   выбра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огласно Правилу 1 (см.  пример 13),  связывается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острым инфарктом миокарда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АВИЛО D. Специфичность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Если выбранная причина характеризует состояние  лишь  в  общ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чертах,   а   в   свидетельстве  приводится  термин,  более  точ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пределяющий локализацию и природу этого  состояния,  предпочт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дается   более   информативному   термину.   Это  правило  част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меняется   в   тех   случаях,   когда   общий   термин    мож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сматриваться  как  определение,  уточняющее более информатив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рмин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р 11: I а) Ревматическая     болезнь    сердца,    стен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митрального клап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Кодируют ревматический митральный стеноз (I05.0)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АВИЛО E. Ранняя и поздняя стадии болезн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Если выбранной причиной является ранняя  стадия  болезни  и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видетельстве  указана  также более поздняя стадия той же болезн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обходимо кодировать более позднюю стадию болезни. Это правило 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меняется  к  хроническим формам,  указанным в свидетельстве ка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ледствие  "  острого"  состояния,  за  исключением  случаев,  д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торых в классификации предусмотрены специальные инструкции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р 12: I а) Эклампсия в период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б) Преэкламп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Кодируют эклампсию в период беременности (O15.0)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АВИЛО F. Отдаленные последстви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Если выбранной  причиной является ранняя форма патологичес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стояния,   для   которого    в    классификации    предусмотр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амостоятельная рубрика "Последствия ...",  и очевидно, что смер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ызвана остаточными явлениями этого состояния,  а  не  его  остр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тадией,   кодируют   соответствующей   рубрикой  "Последствия..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нного   состояния.   Предусмотрены   следующие    рубрики    д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ассификации "Последствий..." B90-B94,  E64.-, E68, G09, I69, 09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Y85-Y89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р 13: I а) Хронический неф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б) Скарлат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Кодируют последствия других уточненных инфекцио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и  паразитарных болезней (B94.8).  Описание нефри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как  "хронического"  предполагает,  что  скарлат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более не находится в активной фазе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ПЕРИНАТАЛЬНАЯ СМЕРТНОСТЬ: УКАЗАНИЯ ПО ЗАПОЛНЕН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ВИДЕТЕЛЬСТВА И ПРАВИЛА КОДИРОВАНИ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1 Свидетельство о перинатальной смер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орядок записи причин смерт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видетельстве  о  причине  перинатальной  смерти  состояни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ведшие к смерти должны располагаться следующим образо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) Основное заболевание или патологическое состояние плода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ебе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) Другие  заболевания  или патологические состояния плода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ебе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) Основное  заболевание  или патологическое состояние матер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казавшее неблагоприятное влияние на плод или ребе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) Другие  заболевания  или  патологические  состояния матер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казавшие неблагоприятное влияние на плод или ребе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) Другие обстоятельства, имевшие отношение к смерт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видетельстве  должны записываться идентифицирующие лич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нные с указанием  даты  и  времени  смерти,  информация  о  то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одился ли ребенок живым или мертвым, а также результаты вскрыт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ля проведения   детального   анализа   данных   перинаталь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мертности  нужны  следующие  сведения о матери и ребенке,  помим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нформации  о  причинах  смерти,  причем  не  только  относитель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лучаев   перинатальной   смерти,   но   также  относительно  все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живорожденных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а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ата ро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Число предшествовавших  беременностей:  роды живым плодом/ро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ертвым плодом/абор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ата и исход последней из предшествовавших  беременносте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оды живым плодом/роды мертвым плодом/абор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стоящая беременнос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ервый  день  последней  менструации  (если  неизвестен,  т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едполагаемый срок беременности в полных неделях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дородовая медицинская помощь,  число  посещений  -  два 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оле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а/нет/неизвест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родоразрешение: нормальные самопроизвольные роды  в голов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едлежании/другое (указат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ебен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асса при рождении в грамм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л: мальчик/девочка/не определ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дноплодные роды/первый из  двойни/второй  из двойни/от друг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ногоплодной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Если ребенок родился мертвым,  то когда произошла  смерть:  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чала родов/во время родов/неизвестно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видетельство также могут быть включены данные о принимавш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оды     лицах,     представляемые     по     следующей     схем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рач/дипломированная      акушерка/другое      обученное      лиц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ать)/другое лицо (указать)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--------------------------------------------------------------------------------------------------------------------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                                 СВИДЕТЕЛЬСТВО О ПРИЧИНЕ ПЕРИНАТАЛЬНОЙ СМЕРТИ                 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+-----------------------------------------------------------------------------------------------------------------------+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    Заполняется на мертворожденных и живорожденных, умерших в течение 168 часов (1 недели) после рождения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+-----------------------------------------------T-----------------------------------------------------------------------+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  Данные, идентифицирующие личность       ¦ --¬ Ребенок родился   живым ------T-----T-----¬  в ------T-----¬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                                          ¦ L--                         L--+--+--+--+--+---    L--+--+--+---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                                          ¦                      и умер ------T-----T-----¬  в ------T-----¬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                                          ¦                             L--+--+--+--+--+---    L--+--+--+---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                                          ¦ --¬ Ребенок родился мертвым ------T-----T-----¬  в ------T-----¬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                                          ¦ L--                         L--+--+--+--+--+---    L--+--+--+---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                                          ¦                      и умер:                      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                                          ¦     до начала --¬           во время --¬          неизвестно --¬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                                          ¦     родов     L--           родов    L--          когда      L--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+-----------------------------------------------+-----------------------------T-----------------------------------------+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                                Мать                                    ¦                 Ребенок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+-----------------------------------------------------------------------------+-----------------------------------------+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                                                                        ¦                     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Дата рождения ------T-----T-----¬   1-й день последних  ------T-----T-----¬ ¦ Вес: ............... грамм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          L--+--+--+--+--+---   менструаций         L--+--+--+--+--+--- ¦                     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или, если неизвестна,     ------¬   или, если неизвестен, предполагаемый    ¦ Пол:                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- возраст (годы)          L--+---   срок беременности   ------¬             ¦ --¬ Мальчик  --¬ Девочка  --¬ Не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                                (полные недели)     L--+---             ¦ L--          L--          L-- определен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Число предшествовавших                                                      ¦ --¬ Одноплодные  --¬ Первый из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беременностей:                                                              ¦ L-- роды         L-- двойни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                                                                        ¦ --¬ Второй из    --¬ Из других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роды живым плодом   ------¬                                                 ¦ L-- двойни       L-- многоплодных родов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                L--+---                                                 ¦                     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роды мертвым плодом ------¬         Дородовая помощь,                       ¦                     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                L--+---         Число посещений (два или более):        ¦                     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аборты              ------¬         --¬ Да                                  +-----------------------------------------+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                L--+---         L--                                     ¦          Лица, принимавшие роды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                                --¬ Нет                                 +-----------------------------------------+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Исход последней из                  L--                                     ¦                     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предшествовавших                    --¬ Неизвестно                          ¦ --¬ Врач    --¬ Дипломированная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беременностей:                      L--                                     ¦ L--         L-- акушерка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                                                                        ¦                     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--¬ роды живым плодом               Родоразрешение:                         ¦ Другое обученное лицо (указать)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L--                                                                         ¦                     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--¬ роды мертвым плодом             --¬ Нормальные самопроизвольные         ¦ ......................................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L--                                 L-- роды в головном предлежании         ¦                     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--¬ аборт                                                                   ¦                     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L--                                 Другое (указать)                        ¦ Другое лицо (указать)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дата ------T-----T-----¬                                                    ¦                     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 L--+--+--+--+--+---            ....................................    ¦ ......................................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+-----------------------------------------------------------------------------+-----------------------------------------+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                                         ПРИЧИНЫ СМЕРТИ                                       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+-----------------------------------------------------------------------------------------------------------------------+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а) Основное заболевание или патологическое состояние плода или ребенка                           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                                                                                              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б) Другие   заболевания или патологические состояния плода или ребенка                           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                                                                                              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+-----------------------------------------------------------------------------------------------------------------------+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в) Основное заболевание или патологическое состояние матери, оказавшее                           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неблагоприятное влияние на плод или ребенка                                                   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                                                                                              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г) Другие   заболевания или патологические состояния матери, оказавшие                           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неблагоприятное влияние на плод или ребенка                                                   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                                                                                              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+-----------------------------------------------------------------------------------------------------------------------+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д) Другие обстоятельства, имевшие отношение к смерти                                             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                                                                                              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+--------------------------------------------------------T--------------------------------------------------------------+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--¬ Установленная причина смерти                       ¦  Удостоверяю ..............................................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L-- подтверждена вскрытием                             ¦                                          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                                                   ¦                                          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--¬ Данные вскрытия могут                              ¦  ..........................................................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L-- быть получены позднее                              ¦                                          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                                                       ¦                                          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--¬ Вскрытие не производилось                          ¦  Подпись и должность ......................................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¦ L--                                                    ¦                                                              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--------------------------------------------------------+---------------------------------------------------------------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видетельство включает    5   разделов   для   записи   прич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инатальной смерти,  обозначенных буквами от а) до д).  В пунк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 и  б)  следует  вносить  болезни  или патологические состоя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ворожденного или плода, причем одну, наиболее важную, записываю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пункте а), а остальные, если таковые имеются, - в пункте б). П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"наиболее  важным"   подразумевается   патологическое   состояни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торое,  по мнению лица, заполняющего свидетельство, в основном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вело к смерти ребенка или плода. Такие состояния, как сердеч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достаточность,   асфиксия,   аноксия,  характеризующие  механи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мерти,  не должны записываться в пункте а),  если только  они  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ыли  единственным  известным состоянием плода или новорожденног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то положение относится также и к недоношеннос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пунктах  в)  и  г)  должны  быть  записаны  все  болезни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стояния  матери,  которые,  по  мнению  заполняющего   докумен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казали  какое-либо  неблагоприятное воздействие на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ли плод.  И в этом случае наиболее важное из них состояние долж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писываться в пункте в), а другие, если таковые имеются, в пунк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). Пункт д) предусмотрен для записи других обстоятельств, котор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казали  влияние  на  летальный  исход,  но  которые не могут бы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характеризованы как болезнь или патологическое состояние  ребе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ли   матери,   например   родоразрешение   в   отсутствие   лиц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нимающего род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ледующий пример  иллюстрирует  рекомендуемый  в  этих случа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рядок записи причин смерти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р 1. Первобеременная  в   возрасте  26  лет,  в  анамнез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регулярные менструальные циклы, получила стандартну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ородовой   помощью,   начиная   с    10-й    неде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беременности.   На   30-32-ой   неделе 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клинически была отмечена  задержка  развития  плод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одтвержденная  на 34-й неделе.  Кроме бессимптом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бактериурии не было выявлено никакой  явной  прич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этого  состояния.  Было  сделано  кесарево сечение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извлечен живой мальчик весом 1600 г. Плацента веси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00  г  и  была  охарактеризована как инфарктная.  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ребенка развился респираторный дистресс  -  синдро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который поддавался лечению. Ребенок умер внезапно 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-й день.  При вскрытии обнаружены обширные легоч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гиалиновые  мембраны  и массивное внутрижелудочков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кровоизлияни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ичины перинатальной смер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а) Внутрижелудочковое кровоизлия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б) Респираторный дистресс - синдр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Задержка развития пл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в) Недостаточность плацен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г) Бактериурия при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Кесарево сечени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ля статистики  перинатальной  смертности  максимальную польз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несет осуществляемый в полном объеме  анализ  по  множествен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чинам   всех   зарегистрированных   состояний.   Там,  где  эт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осуществимо,  следует  как  минимум  провести  анализ  основ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болевания  или  состояния  плода или новорожденного [пункт а)]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новного  состояния  матери,  оказавшего  влияние  на  плод  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ворожденного  [пункт в)],  используя перекрестную табуляцию эт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вух  состояний.  Если  необходимо  выбрать  лишь  одно  состоя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пример,   когда   нужно   включить   случаи   смерти  в  ранн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онатальном периоде в таблицы анализа смерти по единичной причи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сех возрастных групп),  следует выбирать основное заболевание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стояние плода или новорожденного [пункт а)]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2 Кодирование причин смерт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аждое состояние,  записанное  в  пунктах  а),  б),  в)  и г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ледует кодировать отдельно. Состояния матери, оказывающие влия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 новорожденного  или  плод,  записанные  в  пунктах  в)  и  г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обходимо кодировать рубриками P00-P04;  эти  рубрики  не  долж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пользоваться для кодирования состояний,  записанных в пунктах 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б).  Состояния плода или новорожденного, записанные в пункте а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ожно кодировать любыми рубриками,  кроме рубрик POO-PO4, однако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ьшинстве   случаев   нужно   использовать    рубрики    PO5-P9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еринатальные  состояния) или Q00-Q99 (Врожденные аномалии).  Д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дирования состояний в пунктах  а)  и  в)  используют  только  п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дному  коду,  но  в  пунктах  б) и г) следует употреблять стольк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дов, сколько сообщается состоян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ункт д)    предназначен   для   рассмотрения,   обстоятель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дельных случаев перинатальной смерти,  поэтому обычно  запись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том  пункте  не  нуждается в кодировании.  Однако если необходим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вести статистический анализ обстоятельств,  записанных в пунк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)  по  единичной  причине,  то в Классах XX и XXI можно подобра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которые подходящие рубрики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2.3 Правила кодировани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авила выбора   причин,   используемые   для   статистичес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зработки данных общей смертности, не применимы к свидетельству 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чине перинатальной смерти. Тем не менее, может случиться, что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ученных свидетельствах  причины  смерти  не  будут  записаны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ответствии  с  правилами,  указанными  выше  для  перинаталь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иода. Всякий раз, когда это возможно такие свидетельства долж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ыть  исправлены заполнившим их лицом,  если же это неосуществим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лагается руководствоваться следующими правилами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АВИЛО П1. Сведения о механизме смерти или недонош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записаны в пункте а)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Если в  пункте  а)  записаны  такие  состояния,  как сердеч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достаточность,  асфиксия  или  аноксия  (любое   из   состоян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носящихся к рубрикам P20.-,  P21.-) или недоношенность (любое и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стояний,  относящихся  к  рубрике  P07.-),  а  другие  состоя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ворожденного  или  плода записаны в пункте а) или пункте б),  т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дируют первое из упомянутых этих других состояний,  как если  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но   одно  находилось  в  пункте  а);  состояние  же,  фактичес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азанное в пункте а),  кодируется  так,  как  если  бы  оно  был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писано в пункте б)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р 2: Живорожденный; смерть через 50 мин после       Ко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ро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а) Тяжелая родовая асфиксия                    QO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Гидроцефа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б) -                                           P2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в) Затрудненные роды                           PO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г) Тяжелая преэклампсия                        PO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Тяжелую родовую  асфиксию кодируют,  как если бы о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была записана в пункте б), а гидроцефалию - как ес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бы это состояние было записано в пункте а)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АВИЛО П2. Два  или более состояний записаны в пункте а) 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Если два или более состояний записаны в пункте а)  или  пунк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,  кодируют первое из упомянутых состояний, как если бы оно од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ыло записано в пункте  а)  или  пункте  в),  а  другие  состоя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дируют так,  как если бы они находились соответственно в пункт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или г)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р 3. Мертворожденный; смерть наступила до нач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родов                                          Ко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а) Тяжелая недостаточность питания плода       PO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"Маловесный" для ср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Дородовая анок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б) -                                           P2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в) Тяжелая преэклампсия                        P0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едлежание плацен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г) -                                           P0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"Маловесный" для срока при  недостаточности  пит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лода кодируют в пункте а),  а дородовую аноксию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ункте б);  тяжелую преэклампсию кодируют  в  пунк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в), а предлежание плаценты - в пункте г)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АВИЛО П3. Отсутствие записей в пункте а) или пункте в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Если нет  записи  в  пункте  а),   но   записи   о   состоя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ворожденного  или плода имеются в пункте б),  кодируют первое и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помянутых в пункте б) состояний,  как если бы  оно  находилось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ункте а);  если записей нет ни в пункте а),  ни в пункте б),  д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дирования в пункте а) используют или рубрику P95  (Смерть  пл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 неуточненной причине) для мертворожденных или подрубрику P9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Состояние,  возникающее в перинатальный период, неуточненное) д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лучаев ранней неонатальной смер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налогичным образом,  если нет записи в пункте в),  но имею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писи  о  состоянии  матери  в  пункте  г),  кодируют  первое  и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помянутых в пункте г) состояний,  как если бы  оно  находилось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ункте  в);  если  отсутствуют  записи  и в пункте в) и пункте г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пользуют в пункте в)  какой-либо  искусственный  код  (например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xx.x), чтобы подчеркнуть отсутствие сведений о здоровье матери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р 4:  Живорожденный; смерть через 15 мин пос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рождения                                      Ко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а) -                                          P1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б) Разрыв мозжечкового намета                 P2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Синдром дыхательного рас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в) -                                          xxx.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г)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Разрыв мозжечкового намета кодируют в пункте а);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ункте в) используют код xxx.x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АВИЛО П4. Состояния, ошибочно записанные в другой пункт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Если состояние матери (т. е. состояние, относящееся к рубрик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00-P04)  внесено  в  пункт  а)  или   б)   или   если   состоя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ворожденного или плода указано в пункте в) или г),  кодируют э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стояния так,  как если бы они были записаны в соответствующих 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ункта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Если состояние,  классифицируемое как состояние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ли  плода или как состояние матери,  ошибочно внесено в пункт д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его кодируют как прочее состояние плода или матери  соответствен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пункте б) или г)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р 5: Мертворожденный; смерть наступила после нач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родов                                          Ко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а) Тяжелая внутриутробная гипоксия             P2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б) Роды в устойчивом затылочном предлежа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в) -                                           P0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г) -                                           P0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) Тяжелое родоразрешение с помощью щипц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Роды в затылочном предлежании кодируют в пункте  в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тяжелое  родоразрешение  с помощью щипцов кодируют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ункте г)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РЕКОМЕНДУЕМЫЕ СПЕЦИАЛЬНЫЕ ПЕРЕЧНИ ДЛЯ СТАТИСТИЧЕС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РАЗРАБОТКИ ДАННЫХ О СМЕРТНОСТ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3.1 Краткие перечн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ва кратких перечня:  Перечень 1 и Перечень 3  предусматриваю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ункты для каждого класса МКБ,  а также внутри большинства класс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означают пункты выборочных перечней вместе с пунктами оставшей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части класса болезней,  озаглавленными "Другие...",  что пол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хватывает рассматриваемый класс. Они, таким образом, сжимают вес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апазон трехзначных рубрик МКБ в число наименований,  удобное д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пользования во многих издательских целях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ЕРЕЧЕНЬ 1 ДЛЯ СТАТИСТИЧЕСКОЙ РАЗРАБОТКИ ДАННЫХ О СМЕРТНОСТ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щая смерт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раткий перечень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01 НЕКОТОРЫЕ ИНФЕКЦИОННЫЕ И ПАРАЗИТАРНЫЕ БОЛЕЗНИ         A00-B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02 Холера                                                A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03 Диарея и гастроэнтерит предположительно инфекционно-  A0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о происхо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04 Другие кишечные инфекции                              A01-A0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05 Туберкулез органов дыхания                            A15-A1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06 Другие формы туберкулеза                              A17-A1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07 Чума                                                  A2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08 Столбняк                                              A33-A3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09 Дифтерия                                              A3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10 Коклюш                                                A3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11 Менингококковая инфекция                              A3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12 Септицемия                                            A40-A4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13 Инфекции, передающиеся преимущественно половым путем  A50-A6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14 Острый  полиомиелит                                   A8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15 Бешенство                                             A8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16 Желтая лихорадка                                      A9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17 Другие вирусные лихорадки и вирусные геморрагические  A90-A94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лихорадки, передаваемые членистоногими               A96-A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18 Корь                                                  B0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19 Вирусный гепатит                                      B15-B1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20 Болезнь,  вызванная  вирусом иммунодефицита человека  B20-B2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[ВИЧ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21 Малярия                                               B50-B5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22 Лейшманиоз                                            B5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23 Трипаносомоз                                          B56-B5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24 Шистосомоз [бильгарциоз]                              B6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25 Другие инфекционные и паразитарные болезни            A21-A32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A38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A42-A4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A65-A7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A81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A83-A8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B00-B04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B06-B0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B25-B4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B58-B64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B66-B94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B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26 НОВООБРАЗОВАНИЯ                                       C00-D4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27 Злокачественные новообразования губы, полости рта и   C00-C1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ло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28 Злокачественные новообразования пищевода              C1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29 Злокачественные новообразования желудка               C1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30 Злокачественные  новообразования  ободочной   кишки,  C18-C2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ямой кишки и заднего прохода (анус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31 Злокачественные новообразования печени и внутрипече-  C2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очных желчных прото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32 Злокачественные новообразования поджелудочной железы  C2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33 Злокачественные новообразования гортани               C3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34 Злокачественные новообразования  трахеи,  бронхов  и  C33-C3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лег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35 Злокачественная меланома кожи                         C4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36 Злокачественные новообразования молочной железы       C5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37 Злокачественные новообразования шейки матки           C5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38 Злокачественные новообразования матки другой  и  не-  C55-C5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точнен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39 Злокачественные новообразования яичников              C5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40 Злокачественные новообразования предстательной железы C6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41 Злокачественные новообразования мочевого пузыря       C6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42 Злокачественные новообразования  мозговых  оболочек,  C70-C7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оловного мозга и других частей центральной нерв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43 Неходжкинская лимфома                                 C82-C8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44 Множественная миелома и  злокачественные  плазмокле-  C9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точные ново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45 Лейкемия                                              C91-C9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46 Другие злокачественные новообразования                C17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C23-C24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C26-C31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C37-C41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C44-C4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C51-C52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C57-C60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C62-C66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C68-C6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C73-C81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C88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C96-C9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47 Другие новообразования                                D00-D4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48 БОЛЕЗНИ КРОВИ,  КРОВЕТВОРНЫХ ОРГАНОВ И ОТДЕЛЬНЫЕ НА-  D50-D8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УШЕНИЯ С ВОВЛЕЧЕНИЕМ ИММУННОГО МЕХАНИЗ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49 Анемия                                                D50-D6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50 Другие  болезни  крови  и кроветворных органов и от-  D65-D8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ельные нарушения с вовлечением иммунного механиз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51 БОЛЕЗНИ ЭНДОКРИННОЙ СИСТЕМЫ,  РАССТРОЙСТВА ПИТАНИЯ И  E00-E8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РУШЕНИЯ ОБМЕНА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52 Сахарный диабет                                       E10-E1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53 Общая недостаточность питания                         E40-E4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54 Другие эндокринные болезни,  расстройства  питания и  E00-E07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мена веществ                                       E15-E34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E50-E8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55 ПСИХИЧЕСКИЕ РАССТРОЙСТВА И РАССТРОЙСТВА ПОВЕДЕНИЯ     F01-F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56 Психические и поведенческие расстройства,  вызванные  F10-F1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потреблением  психоактивных   и   других  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57 Другие психические расстройства и расстройства пове-  F01-F0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ения                                                F20-F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58 БОЛЕЗНИ НЕРВНОЙ СИСТЕМЫ                               G00-G9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59 Менингит                                              G00,G0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60 Болезнь Альцгеймера                                   G3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61 Другие болезни нервной системы                        G04-G25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G31-G9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62 БОЛЕЗНИ ГЛАЗА И ПРИДАТОЧНОГО АППАРАТА                 H00-H5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63 БОЛЕЗНИ УХА И СОСЦЕВИДНОГО ОТРОСТКА                   H60-H9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64 БОЛЕЗНИ СИСТЕМЫ КРОВООБРАЩЕНИЯ                        I00-I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65 Острый ревматизм и хронические болезни сердца         I00-I0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66 Гипертоническая болезнь                               I10-I1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67 Ишемические болезни сердца                            I20-I2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68 Другие болезни сердца                                 I26-I5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69 Сосудистые поражения головного мозга                  I60-I6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70 Атеросклероз                                          I7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71 Другие болезни системы кровообращения                 I71-I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72 БОЛЕЗНИ ОРГАНОВ ДЫХАНИЯ                               J00-J9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73 Грипп                                                 J10-J1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74 Пневмония                                             J12-J1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75 Другие острые инфекции нижних дыхательных путей       J20-J2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76 Хронические болезни дыхательных путей                 J40-J4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77 Другие болезни органов дыхания                        J00-J06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J30-J3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J60-J9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78 БОЛЕЗНИ ОРГАНОВ ПИЩЕВАРЕНИЯ                           K00-K9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79 Язва желудка и двенадцатиперстной кишки               K25-K2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80 Болезни печени                                        K70-K7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81 Другие болезни органов пищеварения                    K00-K22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K28-K66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K80-K9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82 БОЛЕЗНИ КОЖИ И ПОДКОЖНОЙ КЛЕТЧАТКИ                    L00-L9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83 БОЛЕЗНИ  КОСТНО-МЫШЕЧНОЙ  СИСТЕМЫ  И  СОЕДИНИТЕЛЬНОЙ  M00-M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ТК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84 БОЛЕЗНИ МОЧЕПОЛОВОЙ СИСТЕМЫ                           N00-N9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85 Гломерулярные болезни и  почечные  тубулоинтерстици-  N00-N1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льные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86 Другие болезни мочеполовой системы                    N17-N9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87 ОСЛОЖНЕНИЯ БЕРЕМЕННОСТИ, РОДОВ И ПОСЛЕРОДОВОГО ПЕРИ-  O00-O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88 Беременность с абортивным исходом                     O00-O0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89 Другие непосредственные причины акушерской смерти     O10-O9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90 Непрямые причины акушерской смерти                    O98-O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91 Другие осложнения беременности, родов и послеродово-  O95-O9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о пери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92 ОТДЕЛЬНЫЕ СОСТОЯНИЯ, ВОЗНИКАЮЩИЕ В ПЕРИНАТАЛЬНОМ ПЕ-  P00-P9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93 ВРОЖДЕННЫЕ ПОРОКИ РАЗВИТИЯ, ДЕФОРМАЦИИ И ХРОМОСОМНЫЕ  Q00-Q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НОМАЛ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94 СИМПТОМЫ,  ПРИЗНАКИ, ОТКЛОНЕНИЯ ОТ НОРМЫ, ВЫЯВЛЕННЫЕ  R00-R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И  КЛИНИЧЕСКИХ  И ЛАБОРАТОРНЫХ ИССЛЕДОВАНИЯХ,  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95 ВНЕШНИЕ ПРИЧИНЫ ЗАБОЛЕВАЕМОСТИ И СМЕРТНОСТИ           V01-Y8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96 Транспортные несчастные случаи                        V01-V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97 Случайные попадания                                   W00-W1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98 Случайные утопления                                   W65-W7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099 Воздействие дыма, огня, пламени                       X00-X0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100 Случайные отравления и воздействия ядовитого вещества X40-X4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101 Намеренное самоповреждение                            X60-X8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102 Нападение (насилие)                                   X85-Y0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103 Все другие внешние причины смерти                     W20-W64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W75-W9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X10-X3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X50-X5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Y10-Y89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ЕРЕЧЕНЬ 3 ДЛЯ СТАТИСТИЧЕСКОЙ РАЗРАБОТКИ ДАННЫХ О СМЕРТНОСТ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инатальная и детская смерт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раткий перечень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01 НЕКОТОРЫЕ ИНФЕКЦИОННЫЕ И ПАРАЗИТАРНЫЕ БОЛЕЗНИ         A00-B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02 Диарея и гастроэнтерит предположительно инфекционно-  A0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о происхо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03 Другие кишечные инфекции                              A00-A0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04 Туберкулез                                            A15-A1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05 Столбняк                                              A33,A3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06 Дифтерия                                              A3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07 Коклюш                                                A3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08 Менингококковая инфекция                              A3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09 Септицемия                                            A40-A4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10 Острый  полиомиелит                                   A8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11 Корь                                                  B0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12 Болезнь,  вызванная вирусом иммунодефицита  человека  B20-B2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[ВИЧ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13 Другие вирусные заболевания                           A81-B04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B06-B1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B25-B34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14 Малярия                                               B50-B5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15 Другие инфекционные и паразитарные болезни            A20-A32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A38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A42-A7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B35-B4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B55-B94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B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16 НОВООБРАЗОВАНИЯ                                       C00-D4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17 Лейкемия                                              C91-C9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18 Другие злокачественные новообразования                C00-C90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C96-C9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19 Другие новообразования                                D00-D4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20 БОЛЕЗНИ КРОВИ,  КРОВЕТВОРНЫХ ОРГАНОВ И ОТДЕЛЬНЫЕ НА-  D50-D8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УШЕНИЯ С ВОВЛЕЧЕНИЕМ ИММУННОГО МЕХАНИЗ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21 Анемия                                                D50-D6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22 Другие болезни крови и кроветворных  органов  и  от-  D65-D8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ельные нарушения с вовлечением иммунного механиз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23 БОЛЕЗНИ ЭНДОКРИННОЙ СИСТЕМЫ,  РАССТРОЙСТВА ПИТАНИЯ И  E00-E8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РУШЕНИЯ ОБМЕНА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24 Общая недостаточность питания                         E40-E6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25 Другие эндокринные болезни,  расстройства  питания и  E00-E34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мена веществ                                       E65-E8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26 БОЛЕЗНИ НЕРВНОЙ СИСТЕМЫ                               G00-G9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27 Менингит                                              G00,G0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28 Другие болезни нервной системы                        G04-G9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29 БОЛЕЗНИ УХА И СОСЦЕВИДНОГО ОТРОСТКА                   H60-H9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30 БОЛЕЗНИ СИСТЕМЫ КРОВООБРАЩЕНИЯ                        I00-I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31 БОЛЕЗНИ ОРГАНОВ ДЫХАНИЯ                               J00-J9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32 Пневмония                                             J12-J1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33 Другие острые инфекции дыхательных путей              J00-J11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J20-J2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34 Другие болезни органов дыхания                        J30-J9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35 БОЛЕЗНИ ОРГАНОВ ПИЩЕВАРЕНИЯ                           K00-K9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36 БОЛЕЗНИ МОЧЕПОЛОВОЙ СИСТЕМЫ                           N00-N9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37 ОТДЕЛЬНЫЕ СОСТОЯНИЯ, ВОЗНИКАЮЩИЕ В ПЕРИНАТАЛЬНОМ ПЕ-  P00-P9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38 Поражения плода и новорожденного,  обусловленные за-  P00-P0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болеваниями матери,  осложнениями беременности, 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овой деятельности и родоразре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39 Нарушения,  связанные с длительностью беременности и  P05-P0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остом пл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40 Родовая травма                                        P10-P1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41 Внутриутробная гипоксия и асфиксия при рождении       P20-P2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42 Синдром дыхательных расстройств у новорожденного      P2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43 Врожденная пневмония                                  P2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44 Другие респираторные состояния у новорожденного       P24-P2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45 Бактериальный сепсис новорожденного                   P3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46 Омфалит новорожденного с умеренным кровотечением или  P3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без н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47 Геморрагические и гематологические нарушения у плода  P50-P6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и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48 Другие осложнения в перинатальном периоде             P29,P35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P37,P3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P70-P9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49 ВРОЖДЕННЫЕ ПОРОКИ РАЗВИТИЯ, ДЕФОРМАЦИИ И ХРОМОСОМНЫЕ  Q00-Q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НОМАЛ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50 Врожденная гидроцефалия и spina bifida                Q03,Q0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51 Другие врожденные пороки развития нервной системы     Q00-Q02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Q04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Q06-Q0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52 Врожденные пороки развития сердца                     Q20-Q2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53 Другие врожденные пороки развития системы кровообра-  Q25-Q2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щ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54 Синдром Дауна и другие хромосомные аномалии           Q90-Q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55 Другие врожденные пороки развития                     Q10-Q18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Q30-Q8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56 СИМПТОМЫ, ПРИЗНАКИ И ОТКЛОНЕНИЯ ОТ НОРМЫ, ВЫЯВЛЕННЫЕ  R00-R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И КЛИНИЧЕСКИХ И  ЛАБОРАТОРНЫХ  ИССЛЕДОВАНИЯХ,  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57 Синдром внезапной смерти грудного ребенка             R9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58 Другие симптомы, признаки и отклонения от нормы, вы-  R00-R9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явленные при клинических и лабораторных  исследова-  R96-R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иях, не 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59 Все другие болезни                                    F01-F9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H00-H5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L00-L98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M00-M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60 ВНЕШНИЕ ПРИЧИНЫ ЗАБОЛЕВАЕМОСТИ И СМЕРТНОСТИ           V01-Y8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61 Транспортные несчастные случаи                        V01-V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62 Случайные утопления                                   W65-W7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63 Другие несчастные случаи, связанные с угрозой дыханию W75-W8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64 Воздействие дыма, огня, пламени                       X00-X0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65 Случайные отравления и воздействия ядовитого вещества X40-X4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66 Нападение (насилие)                                   X85-Y0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-067 Все другие внешние причины смерти                     W00-W64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W85-W9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X10-X3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X50-X84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Y10-Y89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3.2 Выборочные перечн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ва выборочных  перечня:  Перечень  2  и Перечень 4 включают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ебя  пункты  из  большинства  классов  МКБ,  предназначенные  д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дирования   состояний   и   внешних   причин,  существенных  д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ониторинга и анализа состояния  здоровья  населения  и  вопросо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вязанных   со   смертностью   как   на  национальном,  так  и  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ждународном уровнях.  Классы в  целом  не  приведены,  и  тольк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сколько   классов   имеют   остаточные   рубрики,  которые  даю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зможность получить представление о классе в целом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ЕРЕЧЕНЬ 2 ДЛЯ СТАТИСТИЧЕСКОЙ РАЗРАБОТКИ ДАННЫХ О СМЕРТНОСТ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щая смерт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ыборочный перечень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01 Холера                                                A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02 Диарея и гастроэнтерит предположительно инфекционно-  A0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о происхо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03 Другие кишечные инфекции                              A01-A0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04 Туберкулез органов дыхания                            A15-A1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05 Другие формы туберкулеза                              A17-A1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06 Чума                                                  A2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07 Столбняк                                              A33-A3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08 Дифтерия                                              A3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09 Коклюш                                                A3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10 Менингококковая инфекция                              A3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11 Септицемия                                            A40-A4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12 Инфекции, передающиеся преимущественно половым путем  A50-A6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13 Острый  полиомиелит                                   A8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14 Бешенство                                             A8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15 Желтая лихорадка                                      A9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16 Другие вирусные лихорадки и вирусные геморрагические  A90-A94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лихорадки, передаваемые членистоногими               A96-A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17 Корь                                                  B0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18 Вирусный гепатит                                      B15-B1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19 Болезнь,  вызванная  вирусом иммунодефицита человека  B20-B2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[ВИЧ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20 Малярия                                               B50-B5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21 Лейшманиоз                                            B5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22 Трипаносомоз                                          B56-B5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23 Шистосомоз [бильгарциоз]                              B6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24 Другие инфекционные и паразитарные болезни            A21-A32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A38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A42-A4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A65-A7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A81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A83-A8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B00-B04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B06-B0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B25-B4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B58-B64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B66-B94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B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25 Злокачественные новообразования губы,  полости рта и  C00-C1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ло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26 Злокачественные новообразования пищевода              C1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27 Злокачественные новообразования желудка               C1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28 Злокачественные  новообразования  ободочной   кишки,  C18-C2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ямой кишки и заднего прохода (анус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29 Злокачественные новообразования печени и внутрипече-  C2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очных желчных прото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30 Злокачественные новообразования поджелудочной железы  C2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31 Злокачественные новообразования гортани               C3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32 Злокачественные новообразования  трахеи,  бронхов  и  C33-C3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лег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33 Злокачественная меланома кожи                         C4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34 Злокачественные новообразования молочной железы       C5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35 Злокачественные новообразования шейки матки           C5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36 Злокачественные  новообразования других и неуточнен-  C54-C5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ых частей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37 Злокачественные новообразования яичников              C5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38 Злокачественные новообразования предстательной железы C6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39 Злокачественные новообразования мочевого пузыря       C6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40 Злокачественные новообразования  мозговых  оболочек,  C70-C7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оловного мозга и других частей центральной нерв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41 Неходжкинская лимфома                                 C82-C8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42 Множественная миелома и  злокачественные  плазмокле-  C9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точные ново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43 Лейкемия                                              C91-C9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44 Другие злокачественные новообразования                C17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C23-C24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C26-C31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C37-C41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C44-C4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C51-C52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C57-C60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C62-C66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C68-C6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C73-C81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C88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C96-C9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45 Анемия                                                D50-D6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46 Сахарный диабет                                       E10-E1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47 Общая недостаточность питания                         E40-E4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48 Психические и поведенческие расстройства,  вызванные  F10-F1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потреблением   психоактивных   и   других 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49 Менингит                                              G00,G0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50 Болезнь Альцгеймера                                   G3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51 Острый ревматизм и хронические болезни сердца         I00-I0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52 Гипертоническая болезнь                               I10-I1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53 Ишемические болезни сердца                            I20-I2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54 Другие болезни сердца                                 I26-I5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55 Сосудистые поражения головного мозга                  I60-I6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56 Атеросклероз                                          I7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57 Другие болезни системы кровообращения                 I71-I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58 Грипп                                                 J10-J1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59 Пневмония                                             J12-J1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60 Другие острые инфекции нижних дыхательных путей       J20-J2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61 Хронические болезни дыхательных путей                 J40-J4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62 Другие болезни органов дыхания                        J00-J06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J30-J3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J60-J9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63 Язва желудка и двенадцатиперстной кишки               K25-K2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64 Болезни печени                                        K70-K7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65 Гломерулярные болезни и  почечные  тубулоинтерстици-  N00-N1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льные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66 Беременность с абортивным исходом                     O00-O0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67 Другие непосредственные причины акушерской смерти     O10-O9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68 Непрямые причины акушерской смерти                    O98-O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69 ОТДЕЛЬНЫЕ СОСТОЯНИЯ, ВОЗНИКАЮЩИЕ В ПЕРИНАТАЛЬНОМ ПЕ-  P00-P9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70 ВРОЖДЕННЫЕ ПОРОКИ РАЗВИТИЯ, ДЕФОРМАЦИИ И ХРОМОСОМНЫЕ  Q00-Q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НОМАЛ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71 СИМПТОМЫ,  ПРИЗНАКИ,  ОТКЛОНЕНИЯ ОТ НОРМЫ ВЫЯВЛЕННЫЕ  R00-R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И КЛИНИЧЕСКИХ И  ЛАБОРАТОРНЫХ  ИССЛЕДОВАНИЯХ,  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72 Все другие болезни                                    D00-D48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D65-D8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E00-E07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E15-E34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E50-E88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F01-F0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F20-F9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G04-G25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G31-G98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H00-H93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K00-K22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K28-K66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K80-K92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L00-L98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M00-M9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N17-N98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O95-O9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73 Транспортные несчастные случаи                        V01-V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74 Случайные попадания                                   W00-W1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75 Случайные утопления                                   W65-W7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76 Воздействие дыма, огня, пламени                       X00-X0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77 Случайные отравления и воздействия ядовитого вещества X40-X4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78 Намеренное самоповреждение                            X60-X8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79 Нападение (насилие)                                   X85-Y0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-080 Все другие внешние причины смерти                     W20-W64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W75-W9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X10-X3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X50-X5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Y10-Y89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ЕРЕЧЕНЬ 4 ДЛЯ СТАТИСТИЧЕСКОЙ РАЗРАБОТКИ ДАНЫХ О СМЕРТНОСТ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инатальная и детская смерт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ыборочный перечень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01 Диарея и гастроэнтерит предположительно инфекционно-  A0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о происхо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02 Другие кишечные инфекции                              A00-A0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03 Туберкулез                                            A15-A1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04 Столбняк                                              A33-A3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05 Дифтерия                                              A3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06 Коклюш                                                A3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07 Менингококковая инфекция                              A3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08 Септицемия                                            A40-A4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09 Острый полиомиелит                                    A8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10 Корь                                                  B0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11 Болезнь,  вызванная вирусом иммунодефицита  человека  B20-B2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[ВИЧ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12 Другие вирусные заболевания                           A81-B04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B06-B1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B25-B34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13 Малярия                                               B50-B5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14 Другие инфекционные и паразитарные болезни            A20-A32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A38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A42-A7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B35-B4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B55-B94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B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15 Лейкемия                                              C91-C9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16 Другие злокачественные новообразования                C00-C90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C96-C9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17 Анемия                                                D50-D6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18 Другие болезни крови и кроветворных  органов  и  от-  D65-D8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ельные нарушения с вовлечением иммунного механиз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19 Общая недостаточность питания и  другие  недостаточ-  E40-E6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ости пит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20 Менингит                                              G00,G0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21 Другие болезни нервной системы                        G04-G9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22 Пневмония                                             J12-J1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23 Другие острые инфекции дыхательных путей              J00-J11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J20-J2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24 БОЛЕЗНИ ОРГАНОВ ПИЩЕВАРЕНИЯ                           K00-K9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25 Поражения плода и новорожденного,  обусловленные за-  P00-P0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болеваниями матери,  осложнениями беременности, 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овой деятельности и родоразре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26 Нарушения,  связанные с длительностью беременности и  P05-P0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остом пл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27 Родовая травма                                        P10-P1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28 Внутриутробная гипоксия и асфиксия при рождении       P20-P2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29 Синдром дыхательных расстройств у новорожденного      P2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30 Врожденная пневмония                                  P2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31 Другие респираторные состояния у новорожденного       P24-P2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32 Бактериальный сепсис новорожденного                   P3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33 Омфалит новорожденного с умеренным кровотечением или  P3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без н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34 Геморрагические и гематологические нарушения у плода  P50-P6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и новорожд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35 Другие осложнения в перинатальном периоде             P29,P35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P37,P3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P70-P9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36 Врожденная гидроцефалия и spina bifida                Q03,Q0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37 Другие врожденные пороки развития нервной системы     Q00-Q02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Q04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Q06-Q0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38 Врожденные пороки развития сердца                     Q20-Q2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39 Другие врожденные пороки развития системы кровообра-  Q25-Q2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щ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40 Синдром Дауна и другие хромосомные аномалии           Q90-Q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41 Другие врожденные пороки развития                     Q10-Q18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Q30-Q8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42 Синдром внезапной смерти грудного ребенка             R9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43 Другие симптомы, признаки и отклонения от нормы, вы-  R00-R94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явленные при клинических и лабораторных  исследова-  R96-R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иях, не 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44 Все другие болезни                                    D00-D48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E00-E34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E65-E88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F01-F9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H00-H95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I00-I9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J30-J98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L00-L98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M00-M9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N00-N9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45 Транспортные несчастные случаи                        V01-V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46 Случайные утопления                                   W65-W7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47 Случайное удушение                                    W75-W8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48 Действие дыма, огня, пламени                          X00-X0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49 Случайные отравления и действие ядовитого вещества    X40-X4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50 Нападение                                             X85-Y0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-051 Все другие внешние причины                            W00-W64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W85-W9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X10-X3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X50-X84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Y10-Y89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4. ЗАБОЛЕВАЕМОСТЬ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стояние, которое   должно   использоваться    для    анали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болеваемости по единичной причине,  - это основное состояние, п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воду которого проводилось лечение  или  обследование  в  теч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ответствующего   эпизода   обращения   за  медицинской  помощь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новное состояние определяется как диагноз, установленный в конц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пизода  оказания  медицинской  помощи,  преимущественно по пово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торого  больному  проводилось  лечение  или  исследование.  Ес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меется  более  одного  такого  состояния,  выбирают то состояни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торое несет ответственность за поглощение наиболее  значитель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ли ресурсов. Если диагноз не установлен, то в качестве основ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стояния следует выбрать основной симптом,  отклонение  от  нор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ли проблему, послужившие поводом для оказания медицинской помощ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дополнение к основному  состоянию,  регистрационная  запис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езде,  где  только  это  возможно,  должна  перечислять раздель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ие состояния или  проблемы,  которые  имели  место  в  теч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ответствующего    эпизода   медико-санитарной   помощи.   Друг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стояния определяются как такие состояния,  которые  сосуществую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ли развиваются в ходе данного эпизода медицинского обслуживания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казывают влияние на лечение пациента.  Состояния, которые связ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 более ранним эпизодом и которые не оказывают влияние в настоящ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ремя на медицинское обслуживание, не должны регистрировать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граничение анализа  разработкой  по единичной причине кажд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пизода влечет  за  собой  потерю  имеющейся  информации.  Поэто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комендуется  осуществлять,  когда  это выполнимо,  кодирование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нализ заболеваемости  по  множественным  причинам  с  тем,  что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полнить  обычные данные.  Это следует проводить в соответствии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стными правилами, поскольку никаких международных правил не был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становлено.  Однако  опыт других регионов может быть полезным д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звития местных схем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1 Порядок записи диагностической информации для анали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 единичной причине данных о заболеваемост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щие положени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актикующий врач,  ответственный за лечение пациента,  долж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ыбрать основное состояние для регистрации,  так же  как  и  люб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угие  состояния  для каждого случая оказания медицинской помощ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та   информация   должна    излагаться    систематизированно   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потреблением  стандартных  методов записи.  Правильно заполн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гистрационный документ необходим  для  качественной  орган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мощи   пациенту   и   является   одним   из   ценных  источни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пидемиологической   и   другой   статистической   информации    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болеваемости и других проблемах медицинской помощи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пецифичность и подробност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аждая диагностическая формулировка должна быть возможно бол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нформативной,   чтобы   классифицировать    состояние    наибол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пецифичной рубрикой МКБ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определенные диагнозы или симптомы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Если точный   диагноз   не  был  установлен  к  концу  эпиз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дицинской помощи, то должна быть зарегистрирована та информаци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торая  в  наибольшей  степени  отражает  специфику и необходим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ведений о состоянии,  по поводу которого проводилось лечение 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следование.    Она    должна    быть    представлена    в   ви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формулированного симптома, отклонения от нормы или проблемы, а 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   виде    такой    формулировки   диагноза   как   "возможный"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"сомнительный",  "подозреваемый", в случае когда он обсуждался, 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 был окончательно установлен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ращение в учреждения здравоохранения по причина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  относящимся к заболеваниям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пизоды медицинской   помощи   или   обращения   в  учре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дравоохранения не ограничиваются лечением  или  обследованием  п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воду  текущей  болезни  или травмы.  Обращение может иметь такж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сто  когда  лицо,  в  настоящее  время  не  являющееся  больны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уждается   или   получает  определенную  медицинскую  помощь 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служивание;   детали   соответствующих   обстоятельств    долж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гистрироваться в качестве "основного состояния"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Классе  XXI  (Факторы,  влияющие  на  состояние  здоровья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ращаемость в учреждения здравоохранения) широко представлен  ря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убрик (Z00-Z99) для классификации данных обстоятельств; обращ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  этому  классу  даст   детальное   указание,   необходимое   д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ассификации    этих   обстоятельств   наиболее   соответствующ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убрикой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ножественные состояни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тех случаях,  когда обращение за медицинской помощью вызва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сколькими   связанными   состояниями   (например,  множеств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ы,  множественные последствия предыдущей болезни  или  трав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ли  множественные  состояния  вследствие заболевания,  вызва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ирусом иммунодефицита человека [ВИЧ]),  одно из  этих  состоян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являющееся  более  тяжелым и требующее значительную долю затрат п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равнению  с  другими  состояниями,  следует  регистрировать   ка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"основное  состояние",  а остальные как "другие состояния".  В те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лучаях,  когда отсутствует одно  превалирующее  состояние,  та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рмин как "множественные переломы", "множественные травмы головы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ли  "ВИЧ  болезнь  с  множественными   инфекциями"   может   бы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регистрирован как "основное состояние",  сопровождаемое перечн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стояний. Если имеется ряд таких состояний, причем ни одно из н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   доминирует,  такой  термин  как  "множественные  травмы" 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"множественные  травмы,  сопровождающиеся  размозжением   тканей"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ледует регистрировать одно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стояния вследствие воздействия внешних причин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тех  случаях,  когда  зарегистрированы  такие  состояния ка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а,  отравление или другое воздействие внешних причин, важно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ном объеме описать как характер состояния, так и обстоятель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его вызвавшие.  Например:  "перелом шейки бедра, причиной котор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явилось   падение   в   результате   поскальзывания  на  скольз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остовой", "сотрясение мозга, явившееся следствием ситуации по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нтроля над управлением автомобилем,  который врезался в дерево"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"случайное отравление - пациент выпил дезинфицирующее средство  п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шибке   вместо   безалкогольного   напитка"  или  "тяжелая  фор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отермии - пациентка упала в своем саду в холодную погоду"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ечение остаточных явлений болезн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Если обращение за медицинской помощи связано  с  лечением 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следованием  по поводу остаточных явлений (последствий) болезн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торая в настоящее время отсутствует,  то следует в полном объе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писать    характер   остаточного   явления   и   обозначить   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исхождение,  при  этом  ясно   показать,   что   первоначаль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болевание в настоящее время отсутствует. Например: "искривл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совая перегородка - перелом костей носа в детстве", "контракт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хиллова  сухожилия  -  отдаленное  последствие травмы сухожилия"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"бесплодие  вследствие  непроходимости  фаллопиевой   трубы,   ка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зультат перенесенного туберкулеза"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лучае,  когда имеют место множественные остаточные  я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и,  а  лечение  или обследование не является непосредствен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правленным на одно из них,  для  регистрации  принимаются  та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означения,  как  "остаточные  явления  острого поражения сосу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озга" или "остаточные явления множественных переломов"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2 Принципы кодирования "основного состояния"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"других состояний"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щие положени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пись "основного состояния" и "других состояний", относящих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 случаю медицинской помощи,  должна производиться лечащим врачо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дирование   поэтому   не   представляет   трудностей,  поскольк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означенное "основное состояние" следует взять для кодирования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работки данных,  если только не будет ясно, что врач не следова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нструкциям,  представленным выше.  В подобных случаях,  если  эт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зможно,   медицинский   документ   с   явно   несовместимой 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правильной регистрацией основного состояния,  следует возвраща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рачу для уточнения. Если это неосуществимо, Правила MB1-MB5 (стр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8) помогут кодировщику справиться с наиболее часто встречающими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лучаями неправильной записи.  Когда кодировщику неясно, какой к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ледует использовать,  предлагается  руководствоваться  правилам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веденными ниж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ыло рекомендовано,  что  "другие  состояния",  относящиеся  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лучаю  медицинской  помощи,  должны  быть записаны в дополнение 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новному  состоянию  даже  в  случае  анализа  заболеваемости  п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единичной причине, так как эта информация может оказать помощь 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ыборе правильного кода МКБ для основного заболевания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обязательные дополнительные коды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инструкциях,  приводимых  ниже,  предпочтительный  код   д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"основного   состояния"  иногда  указан  вместе  с  необязатель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бавочным кодом,  для большей  информативности.  Предпочтитель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д,  определяющий  основное  состояние,  используется для анали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болеваемости  по  единичной  причине,  а  добавочный  код  мож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меняться при анализе заболеваемости по множественным причинам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дирование состояний, к которым применяется систе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дирования со значками крестик и звездочка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Если это применимо,  и коды с крестиком,  и коды со звездоч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ледует   использовать   для   кодирования   основного  состояни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кольку они представляют возможность различных путей анализа  п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единичному состоянию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р 1: Основное состояние: Коревая пневмо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ругие состояния:  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Кодируют корь,  осложненную  пневмонией (B05.2+),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невмонию      при      вирусных       заболевания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классифицируемых в других рубриках (J17.1*)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дирование подозреваемых состояний,  симптомов и обнаруж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тклонений от нормы и ситуаций, не связанных с болезнью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Если случай медицинской помощи  касался  госпитализированног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дировщику    следует    соблюдать    осторожность   относитель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ассифицирования основного состояния в Классах XVIII и XXI.  Ес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икакой  более точный диагноз не установлен к концу госпит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ли если имело место поистине  некодируемое  течение  болезни 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ы,  в  таких случаях приемлемы коды из вышеупомянутых класс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см.  также Правила MB3 и MB5, стр. 29). Данные рубрики могут бы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ычным  порядком  использованы  для  других  случаев  обращений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чреждения здравоохран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Если к концу эпизода медицинской помощи основное состояние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еще записано в качестве "подозреваемого",  "сомнительного" и т. 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 не  имеется другой дополнительной информации или уточнения,  т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нный диагноз следует кодировать,  как если бы он был установле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убрика  Z03.-  (Медицинское наблюдение и оценка при подозрении 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болевание  или  патологическое  состояние)   предназначена   д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дирования предполагаемых диагнозов, которые могут быть исключ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ле обследования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р 2: Основное состояние: Подозреваемый острый холецис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ругие состояния:  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Кодируют острый  холецистит  (K81.0)  как  "основ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состояние"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дирование множественных состояний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тех  случаях,  когда  множественные  состояния  записаны 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ответствии  с  рубрикой  под заголовком "Множественные ..." и 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дно из этих состояний не обозначено как преимущественное, код п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головком  "Множественные"  должен  быть  использован  в качест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почтительного  кода,  и  коды  для  перечисленных   конкрет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стояний могут быть добавлены в качестве факультативных код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акое кодирование применяется,  главным образом, к состояния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вязанным  с  ВИЧ болезнью,  к травмами и последствиям болезн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стояний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дирование комбинированными рубрикам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МКБ имеются некоторые рубрики для  тех  случаев,  когда  д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енных  состояния  или  одно  состояние  и  связанный  с  н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торичный процесс  могут  быть  представлены  одним  кодом.  Та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мбинированные  рубрики  могут  быть использованы для кодир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новного состояния,  если имеется соответствующая  информация.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лфавитном  указателе такие комбинированные рубрики представлены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бзацах с предлогом "с", которые располагаются сразу же за ведущ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рмином.  Два  или  более  состояния,  записанные  как  "основ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стояние"  могут  быть  связаны,   если   одно   из   них   мож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сматриваться как прилагательное, определяющее другое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р 3: Основное состояние: Почечная недостаточ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ругие состояния:   Гипертоническая    болезнь    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преимущественным      пораж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п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Кодируют гипертоническую болезнь с  преимуществен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оражением почек с почечной недостаточностью (I1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как "основное состояние"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дирование внешних причин заболеваемост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екомендуется для травм и других состояний, вызванных внешн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чинами,    кодировать    как    характер   состояния,   так 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стоятельства,  связанные с внешними причинами.  Предпочтитель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д  "основного  состояния"  должен  быть  тот,  который  отража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арактер состояния.  Он будет обычно,  но не всегда,  определять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убрикой  Класса  XIX.  Код  Класса  XX,  указывающий  на  внешню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чину,  должен   использоваться   в   качестве   необязатель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бавочного кода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р 4: Основное состояние: Перелом  шейки  бедра,  причи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которого явилось    падение  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результате     спотыкания     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неровной мостов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ругие состояния:   Ушибы локтя и 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Кодируют перелом  шейки  бедра (S72.0) как "основ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состояние".  Код  внешней  причины  для  обозна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адения   на   ровной   поверхности   в   результа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оскальзывания или спотыкания на улице или на  шос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W01.4)    может   быть   использован   в   качест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необязательного добавочного кода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дирование последствий отдельных состояний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КБ предусматривает  ряд  рубрик  под  заголовком "Последств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дельных  состояний"  (B90-B94,  E64.-,  E68,  G09,  I69.-,  O97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90-T98,   Y85-Y895),   которые   могут   быть   использованы  д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означения уже не имеющегося в  настоящий  момент  состояния  ка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чины   необходимости   в   текущей   медицинской   помощи  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следовании.  Предпочтительным кодом  для  "основного  состояния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является однако код,  характеризующий само последствие, к которо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д  "Последствие  отдельных  состояний"  может  быть  добавлен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ачестве необязательного добавочного ко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тех   случаях,   когда   присутствует  ряд  различных  оче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пецифичных последствий и ни одно из них не доминирует по  тяже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стояния  и  по  использованию ресурсов на лечение,  допускает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чтобы в качестве "основного состояния" было бы  записано  опис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"Последствий..."  и  тогда  это можно закодировать соответствующ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убрикой.  Следует отметить,  что подходящим для этих случаев был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ы, чтобы состояние, послужившее причиной последствий, описывалос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ак "старое",  "в настоящее  время  отсутствует"  и  т.  д.,  а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зультате   возникшее   состояние   описывалось  как  "отдал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ледствие...." или "последствие  ...".  Минимального  промежут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ремени не установлено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р 5: Основное состояние: Дисфазия  как  результат стар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инфаркта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ругие состояния:  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Кодируют дисфазию  (R47.0) как "основное состояние"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Код предназначенный для последствий  инфаркта 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I69.3)    может   быть   использован   в   качест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необязательного добавочного ко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дирование острых и хронических состояний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Если записано, что основное состояние является как острым (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дострым),  так и хроническим, а МКБ-10 предусматривает отдель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убрики   или  подрубрики  для  каждого  из  них,  но  не  для  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мбинации,  то в этом случае  рубрика  острого  состояния  долж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пользоваться  в  качестве  предпочтительного  кода для основ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стояния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р 6: Основное состояние: Острый и хронический холецис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ругие состояния:  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Кодируют острый холецистит  (K81.0),  как  "основ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состояние".  Код,  предназначенный  для хроничес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холецистита  (K81.1),  может  быть   использован 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качестве необязательного добавочного кода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дирование заболеваний и осложнений, возникших пос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дицинских процедур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Классе XIX предусмотрены  рубрики  (T80-T88)  для  некотор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ложнений,  связанных  с  хирургическими  и  другими процедурам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пример, хирургические раневые инфекции, осложнение механичес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исхождения,  связанное с имплантированным устройством, шок и 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.  Большинство классов,  относящихся к  системам  органов,  такж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держит рубрики для кодирования состояний,  которые возникли либ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ак последствие специальных процедур и технических  методик,  либ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ак  результат удаления органа,  например,  синдром лимфатичес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ека после мастэктомии,  пострадиационный  гипотиреоз.  Некотор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стояния  (например,  пневмония,  эмболия легких),  которые могу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зникнуть   в   постпроцедурном   периоде,   не   рассматриваю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единственными  в  своем  роде  заболеваниями  и поэтому кодирую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ычным способом, но факультативный добавочный код рубрики Y83-Y8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ожет  быть  добавлен  с  целью  идентификации связи с медицинс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цедур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гда заболевание или осложнение,  возникшее после медицинс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цедур,  записано как основное состояние, ссылка на модификато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  определители,   имеющиеся   в   Алфавитном  указателе,  весь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ущественна для нахождения правильного кода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р 7: Основное состояние: Гипотиреоз     после    уда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щитовидной железы год наза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ругие состояния:  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офиль отделения:  Общая медицина (терапи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Кодируют послеоперационный  гипотиреоз   (E89.0) 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качестве "основного состояния"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3 Правила для повторного выбора в тех случаях, ког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сновное состояние записано неправильно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ечащий врач должен отметить "основное состояние",  подлежащ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дированию,  и  его  следует  обычно  принимать для кодирования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блюдением вышеуказанных  принципов  и  примечаний  к  конкрет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ассам  в  пункте  4.4.4.  Однако,  отдельные  обстоятельства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личие другой информации могут указать на то, что лечащий врач 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ледовал   правилам   выбора.  Если  не  представляется  возмож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учить уточнение от практикующего врача, можно применить одно и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ледующих   правил   и   произвести   повторный  выбор  "основ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стояния"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авила для повторного выбора основного состояни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АВИЛО MB1: Малозначительное состояние записано как "основ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состояние", более  важное  состояние записано ка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"другие состояния"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Если легкое или длительно сохраняющееся состояния или случай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зникшая  проблема  записаны  как  "основное состояние,  "а бол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ажное   состояние,   по   поводу   которого    больной    получа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пециализированную  помощь  и/или  лечение,  записано  как "друг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стояние",  в качестве "основного  состояния"  повторно  выбираю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леднее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р 8: Основное состояние: Острый синус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ругие состояния:   Карцинома      эндоцервикаль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кан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Гипертен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Больная находилась в  больнице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течение 3 неде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оцедура:          Полная гистерэкто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офиль отделения:  Гинеколог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овторно выбирают карциному эндоцервикального кан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в   качестве   "основного   состояния"   и  кодирую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одрубрикой C53.0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АВИЛО MB2. Несколько   состояний  записаны   как   "основ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состояние"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Если несколько  состояний,  которые не могут быть закодиров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месте,   записаны   в   качестве   "основного    состояния,    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регистрированы другие подробности,  указывающие на то,  что од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з них является "основным состоянием",  по поводу которого боль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получал лечение,  то выбирают это состояние.  В противном случа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ыбирают первое из упомянутых состояний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р 9: Основное состояние: Катара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Стафилококковый менинг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Ишемическая болезнь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ругие состояния:  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Больной находился  в  больнице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течение 5 неде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офиль отделения:  Невролог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Выбирают стафилококковый    менингит    в   качест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"основного  заболевания"  и   кодируют   подрубри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G00.3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АВИЛО MB3. Состояние,  записанное   в   качестве  "основ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состояния", представляет      собой       симп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диагностированного состояния,  по поводу котор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оводилось лечени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Если в  качестве  "основного  состояния"  записаны симптом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знак (обычно классифицированные в Классе XVIII)  или  проблем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ассифицированная  в Классе XXI,  которые явно представляют соб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ыраженный  признак,  симптом  или   проблему   диагностирова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стояния,   записанного   в  другой  части  документа,  и  помощ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оставлялась по  поводу  этого  последнего,  повторно  выбираю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агностированное состояние в качестве "основного состояния"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р 10: Основное состояние: Гематур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Другие состояния:   Варикозное расширение вен но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апиллома     задней     сте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мочевого пузыр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Лечение:            Диатермическое         уда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апилл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рофиль отделения:  Уролог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овторно выбирают папиллому задней стенки  мочев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узыря  в качестве "основного состояния" и кодирую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одрубрикой D41.4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АВИЛО MB4. Специфичность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тех случаях, когда диагноз, записанный в качестве "основ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стояния",   описывает   состояние   лишь   в   общих  чертах, 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ормулировка диагноза,  которая дает  более  точную  информацию  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окализации или характере этого состояния, записана в другой ч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кумента, повторно выбирают ее в качестве "основного состояния"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мер 11: Основное состояние: Цереброваскулярное наруш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Другие состояния:   Сахарный диаб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Гипертен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Внутримозговое кровоизлия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овторно выбирают внутримозговое  кровоизлияние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качестве    "основного   состояния"   и   кодирую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одрубрикой I61.9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АВИЛО MB5. Альтернативные основные диагнозы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Если в  качестве  "основного  состояния"  записан  симптом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знак с указанием,  что это может быть проявлением  либо  од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ибо другого состояния,  в качестве "основного состояния" выбираю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мптом.  Если  два  или  более  состояния  записаны  в   качест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агностического выбора для "основного состояния", выбирают перв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з записанных состояний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р 12: Основное состояние: Головная  боль вследствие либ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стресса и   напряжения,    либ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вследствие острого синуси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Другие состояния:  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В качестве  "основного состояния" выбирают головну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боль и кодируют рубрикой R51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4.4 Специальный перечень для статистичес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разработки данных о заболеваемост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еречень для статистической разработки заболеваемости содерж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98  выделенных  пунктов.  Перечень  по  заболеваемости   являе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плотненным  перечнем,  в  котором  каждая рубрика включена тольк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дин раз и общий итог данных по группам  болезней  и  классам  МК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ожет быть получен путем сложения последовательных пункт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еречень для    разработки    данных     по     заболеваем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полагается   как   база   для   национальных  перечней  и  д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жгосударственного сравнения.  Национальные  перечни  могут  бы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зработаны путем сжатия или расширения основной группировки,  ка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ебуется.  Перечень приемлем для обработки данных по госпиталь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мощи  больным  и  при  соответствующей адаптации - значитель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ъединения некоторых пунктов и расширения пунктов,  относящихся 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ассу XVIII (Симптомы,  признаки, отклонения от нормы, выявл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 клинических  и  лабораторных  исследованиях)  и  Классу   XX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акторы,   влияющие   на  состояние  здоровья  и  обращаемость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чреждения здравоохранения) - для  анализа  информации  из 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точников,   таких   как   амбулаторная   помощь  и  обслед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селения.  Когда составлен  местный  перечень,  ключевые  коды  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плотненным категориям должны включать в себя трех- (или четырех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начные коды основной классификац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еречень для  изучения заболеваемости включает номера кодов с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"звездочкой"  для  использования  в  тех  случаях,  когда  код  с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"звездочкой" для двойной классификации включен в анализ.  Перече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ожет использоваться для разработки данных или на основе  кодов 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"крестиком",  или  кодов со "звездочкой",  и таким образом,  важ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азать, на какой основе построена та или иная таблица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пециальный перечень для статистической разрабо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данных о заболеваем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-------------------------------------------------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01 Холера                                                  A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02 Брюшной тиф и паратиф                                   A0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03 Шигеллез                                                A0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04 Амебиаз                                                 A0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05 Диарея и гастроэнтерит предположительно  инфекционного  A0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оисхо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06 Другие кишечные инфекции                                A02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A04-A05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A07-A0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07 Туберкулез органов дыхания                              A15-A1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08 Другие формы туберкулеза                                A17-A1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09 Чума                                                    A2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10 Бруцеллез                                               A2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11 Лепра [Болезнь Гансена]                                 A3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12 Столбняк новорожденного                                 A3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13 Другие формы столбняка                                  A34-A3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14 Дифтерия                                                A3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15 Коклюш                                                  A3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16 Менингококковая инфекция                                A3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17 Септицемия                                              A40-A4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18 Другие бактериальные болезни                            A21-A22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A24-A28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A31-A32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A38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A42-A4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19 Врожденный сифилис                                      A5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20 Ранний сифилис                                          A5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21 Другие формы сифилиса                                   A52-A5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22 Гонококковая инфекция                                   A5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23 Хламидийные болезни, передающиеся половым путем         A55-A5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24 Другие инфекции,  передающиеся преимущественно половым  A57-A6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ут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25 Возвратные лихорадки                                    A6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26 Трахома                                                 A7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27 Сыпной тиф                                              A7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28 Острый полиомиелит                                      A8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29 Бешенство                                               A8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30 Вирусный энцефалит                                      A83-A8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31 Желтая лихорадка                                        A9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32 Другие  вирусные  лихорадки и вирусные геморрагические  A90-A94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ихорадки, передаваемые членистоногими                 A96-A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33 Инфекции,  вызванные  вирусом простого герпеса [herpes  B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implex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34 Ветряная оспа и опоясывающий лишай                      B01-B0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35 Корь                                                    B0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36 Краснуха [Немецкая корь]                                B0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37 Острый гепатит В                                        B1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38 Другие вирусные гепатиты                                B15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B17-B1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39 Болезнь,  вызванная  вирусом  иммунодефицита  человека  B20-B2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[ВИЧ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40 Эпидемический паротит                                   B2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41 Другие вирусные болезни                                 A81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A87-A8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B03-B04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B07-B0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B25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B27-B3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42 Микозы                                                  B35-B4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43 Малярия                                                 B50-B5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44 Лейшманиоз                                              B5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45 Трипаносомоз                                            B56-B5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46 Шистосомоз [бильгарциоз]                                B6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47 Другие трематодозы                                      B6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48 Эхинококкоз                                             B6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49 Дракункулез                                             B7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50 Онхоцеркоз                                              B7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51 Филяриатоз                                              B7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52 Анкилостомидоз                                          B7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53 Другие гельминтозы                                      B68-B71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B75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B77-B8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54 Последствия туберкулеза                                 B9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55 Последствия полиомиелита                                B9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56 Последствия лепры                                       B9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57 Другие инфекционные и паразитарные болезни              A65-A67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A69-A70,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A74,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A77-A79,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B58-B64,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B85-B89,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B94,B99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>058 Злокачественные новообразования губы,  полости  рта  и  C00-C1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ло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59 Злокачественные новообразования пищевода                C1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60 Злокачественные новообразования желудка                 C1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61 Злокачественные новообразования ободочной кишки         C1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62 Злокачественные  новообразования ректосигмоидного сое-  C19-C2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инения, прямой кишки, ануса и анального кан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63 Злокачественные  новообразования  печени и внутрипече-  C2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очных желчных прото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64 Злокачественные новообразования поджелудочной железы    C2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65 Другие злокачественные новообразования органов пищева-  C17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ения                                                  C23-C24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C2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66 Злокачественные новообразования гортани                 C3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67 Злокачественные новообразования трахеи, бронхов и лег-  C33-C3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68 Другие злокачественные новообразования органов дыхания  C30-C31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 грудной клетки                                       C37-C3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69 Злокачественные  новообразования  костей  и  суставных  C40-C4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хрящ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70 Злокачественная меланома кожи                           C4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71 Другие злокачественные новообразования кожи             C4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72 Злокачественные новообразования мезотелиальных и  мяг-  C45-C4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их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73 Злокачественные новообразования молочной железы         C5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74 Злокачественные новообразования шейки матки             C5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75 Злокачественные новообразования других и  неуточненных  C54-C5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частей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76 Другие злокачественные новообразования женских половых  C51-C52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рганов                                                C56-C5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77 Злокачественные новообразования предстательной железы   C6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78 Другие злокачественные новообразования мужских половых  C60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рганов                                                C62-C6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79 Злокачественные новообразования мочевого пузыря         C6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80 Другие злокачественные  новообразования  мочевыводящих  C64-C66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утей                                                  C6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81 Злокачественные новообразования глаза и его придатков   C6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82 Злокачественные новообразования головного мозга         C7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83 Злокачественные новообразования  других  частей  цент-  C70,C7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альной 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84 Злокачественные новообразования других,  неточно обоз-  C73-C80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ченных локализаций,  вторичных, неуточненных и мно-  C9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жественных локализ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85 Болезнь Ходжкина                                        C8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86 Неходжкинская лимфома                                   C82-C8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87 Лейкемия                                                C91-C9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88 Другие  злокачественные  новообразования   лимфоидной,  C88-C90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роветворной и родственных им тканей                   C9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89 Карцинома in situ шейки матки                           D0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90 Доброкачественные новообразования кожи                  D22-D2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91 Доброкачественные новообразования молочной железы       D2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92 Лейомиома матки                                         D2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93 Доброкачественные новообразования яичников              D2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94 Доброкачественные новообразования мочевых органов       D3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95 Доброкачественные новообразования  головного  мозга  и  D3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ругих частей центральной 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96 Другие доброкачественные новообразования и новообразо-  D00-D05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ания in situ неопределенного или неизвестного харак-  D07-D21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ера                                                   D26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D28-D2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D31-D32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D34-D4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97 Железодефицитная анемия                                 D5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98 Другие анемии                                           D51-D6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99 Геморрагические состояния и  другие  болезни  крови  и  D65-D7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роветворн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00 Отдельные нарушения с вовлечением иммунного механизма   D80-D8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01 Болезни щитовидной железы, связанные с йодной недоста-  E00-E0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оч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02 Тиреотоксикоз                                           E0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03 Другие болезни щитовидной железы                        E03-E04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E06-E0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04 Сахарный диабет                                         E10-E1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05 Общая недостаточность питания                           E40-E4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06 Недостаточность витамина А                              E5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07 Недостаточность других витаминов                        E51-E5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08 Последствия недостаточности питания и  других  пищевых  E6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достато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09 Ожирение                                                E6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0 Уменьшение объема жидкостей организма (гиповолемия)     E8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1 Другие эндокринные болезни, расстройства питания и на-  E15-E35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ушения обмена веществ                                 E58-E63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E65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E67-E85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E87-E90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2 Деменция                                                F00,F0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3 Психические  расстройства  и  расстройства  поведения,  F1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ызванные употреблением алкого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4 Психические  расстройства  и  расстройства  поведения,  F11-F1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ызванные другими психоактивными веще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5 Шизофрения,  шизотипические состояния и бредовые  рас-  F20-F2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6 Расстройства настроения (аффективные расстройства)      F30-F3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7 Невротические,  связанные  со стрессом и соматоформные  F40-F4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ас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8 Умственная отсталость                                   F70-F7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9 Другие психические расстройства и расстройства поведе-  F04-F0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ия                                                    F50-F6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F80-F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20 Воспалительные болезни центральной нервной системы      G00-G0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21 Болезнь Паркинсона                                      G2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22 Болезнь Альцгеймера                                     G3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23 Рассеянный склероз                                      G3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24 Эпилепсия                                               G40-G4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25 Мигрень и другие синдромы головной боли                 G43-G4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26 Транзиторные церебральные ишемические приступы и родс-  G4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венные синдр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27 Поражения нервов, нервных корешков и сплетений          G50-G5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28 Церебральный паралич и другие паралитические синдромы   G80-G8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29 Другие болезни нервной системы                          G10-G13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G21-G26,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G31-G32,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G36-G37,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G46-G47,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G60-G73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G90-G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30 Воспалительные состояния века                           H00-H0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31 Конъюнктивит и другие болезни конъюнктивы               H10-H1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32 Кератит и другие болезни склеры и роговицы              H15-H1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33 Катаракта и другие болезни хрусталика                   H25-H2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34 Отслойка и разрывы сетчатки                             H3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35 Глаукома                                                H40-H4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36 Косоглазие                                              H49-H5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37 Нарушения рефракции и аккомодации                       H5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38 Слепота и пониженное зрение                             H5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39 Другие болезни глаза и придаточного аппарата            H02-H06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H20-H22,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H30-H32,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H34-H36,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H43-H48,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H51,H53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H55-H5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40 Средний отит и другие болезни среднего уха и сосцевид-  H65-H7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ого отрост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41 Потеря слуха                                            H90-H9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42 Другие болезни уха и сосцевидного отростка              H60-H62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H80-H83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H92-H9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43 Острая ревматическая лихорадка                          I00-I0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44 Хронические ревматические болезни сердца                I05-I0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45 Эссенциальная [первичная] гипертония                    I1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46 Другие формы гипертонической болезни                    I11-I1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47 Острый инфаркт миокарда                                 I21-I2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48 Другие формы ишемической болезни сердца                 I20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I23-I2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49 Легочная эмболия                                        I2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50 Нарушения проводимости и сердечного ритма               I44-I4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51 Сердечная недостаточность                               I5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52 Другие болезни сердца                                   I27-I43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I51-I5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53 Внутричерепные кровоизлияния                            I60-I6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54 Инфаркт мозга                                           I6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55 Инсульт, не уточненный как кровоизлияние или инфаркт    I6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56 Другие цереброваскулярные болезни                       I65-I6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57 Атеросклероз                                            I7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58 Другие болезни периферических сосудов                   I7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59 Эмболия и тромбоз артерий                               I7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60 Другие болезни артерий, артериол и капилляров           I71-I72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I77-I7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61 Флебит, тромбофлебит, эмболия и тромбоз вен             I80-I8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62 Варикозное расширение вен нижних конечностей            I8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63 Геморрой                                                I8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64 Другие болезни системы кровообращения                   I85-I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65 Острый фарингит и острый тонзиллит                      J02-J0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66 Острый ларингит и трахеит                               J0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67 Другие острые респираторные инфекции верхних дыхатель-  J00-J01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ых путей                                                   J05-J0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68 Грипп                                                   J10-J1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69 Пневмония                                               J12-J1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70 Острый бронхит и острый бронхиолит                      J20-J2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71 Хронический синусит                                     J3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72 Другие болезни носа и носовых синусов                   J30-J31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J33-J3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73 Хронические болезни миндалин и аденоидов                J3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74 Другие болезни верхних дыхательных путей                J36-J3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75 Бронхит,  эмфизема  и другие хронические обструктивные  J40-J4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болевания лег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76 Астма                                                   J45-J4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77 Бронхоэктазия                                           J4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78 Пневмокониоз                                            J60-J6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79 Другие болезни органов дыхания                          J22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J66-J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80 Кариес зубов                                            K0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81 Другие изменения зубов и их опорного аппарата           K00-K01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K03-K0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82 Другие болезни полости рта, слюнных желез и челюстей    K09-K1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83 Язва желудка и двенадцатиперстной кишки                 K25-K2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84 Гастриты и дуодениты                                    K2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85 Другие болезни пищевода,  желудка и двенадцатиперстной  K20-K23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ишки                                                  K28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K30-K3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86 Болезни аппендикса                                      K35-K3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87 Паховая грыжа                                           K4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88 Другие грыжи                                            K41-K4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89 Болезнь Крона и язвенный колит                          K50-K5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90 Паралитическая  непроходимость  и  закупорка кишечника  K5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ез гры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91 Дивертикулярная болезнь кишечника                       K5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92 Другие болезни кишечника и брюшины                      K52-K55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K58-K6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93 Алкогольные поражения печени                            K7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94 Другие болезни печени                                   K71-K7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95 Желчнокаменная болезнь и холецистит                     K80-K8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96 Острый панкреатит и другие болезни поджелудочной железы K85-K8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97 Другие болезни органов пищеварения                      K82-K83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K87-K9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98 Инфекции кожи и подкожной клетчатки                     L00-L0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99 Другие болезни кожи и подкожной клетчатки               L10-L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0 Ревматоидный артрит и другие воспалительные полиартро-  M05-M1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1 Артрозы                                                 M15-M1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2 Приобретенные деформации конечностей                    M20-M2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3 Другие изменения суставов                               M00-M03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M22-M2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4 Системные болезни соединительной ткани                  M30-M3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5 Нарушения шейных и других межпозвоночных дисков         M50-M5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6 Другие дорсопатии                                       M40-M4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M53-M5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7 Болезни мягких тканей                                   M60-M7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8 Нарушения плотности и структуры кости                   M80-M8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9 Остеомиелит                                             M8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10 Другие  болезни костно-мышечной системы и соединитель-  M87-M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ой тк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11 Острый и быстро прогрессирующий нефритический синдром   N00-N0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12 Другие гломерулярные болезни                            N02-N0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13 Почечные тубулоинтерстициальные болезни                 N10-N1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14 Почечная недостаточность                                N17-N1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15 Мочекаменная болезнь                                    N20-N2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16 Цистит                                                  N3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17 Другие болезни мочевыделительной системы                N25-N2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N31-N3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18 Гиперплазия простаты                                    N4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19 Другие болезни простаты                                 N41-N4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20 Гидроцеле и сперматоцеле                                N4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21 Избыточная крайняя плоть, фимоз и парафимоз             N4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22 Другие болезни мужских половых органов                  N44-N46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N48-N5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23 Болезни молочной железы                                 N60-N6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24 Сальпингит и оофорит                                    N7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25 Воспалительные болезни шейки матки                      N7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26 Другие воспалительные болезни органов  малого  таза  у  N71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женщин                                                 N73-N7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27 Эндометриоз                                             N8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28 Выпадение женских половых органов                       N8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29 Невоспалительные поражения яичников,  маточных труб  и  N8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широкой связки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30 Нарушения менструации                                   N91-N9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31 Нарушения  менопаузы и другие нарушения в околоменопа-  N9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зн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32 Женское бесплодие                                       N9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33 Другие нарушения мочеполовой системы                    N82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N84-N90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N93-N94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N96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N98-N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34 Самопроизвольный аборт                                  O0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35 Медицинский аборт                                       O0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36 Другие виды беременности с абортивным исходом           O00-O02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37 Отеки,  протеинурия и гипертензивные  расстройства  во  O05-O0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ремя беременности, родов и послеродовом периоде       O10-O1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38 Предлежание плаценты, преждевременная отслойка плацен-  O44-O4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ы и дородовое кровотеч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39 Другие состояния плода,  амниотической полости и пред-  O30-O43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лагаемые осложнения родоразрешения, требующие меди-  O47-O4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цинской помощи 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40 Затрудненная родовая деятельность                       O64-O6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41 Послеродовое кровотечение                               O7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42 Другие осложнения беременности и родов                  O20-O2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O60-O63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O60-O71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O73-O75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O81-O8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43 Роды одноплодные, самопроизвольное родоразрешение       O8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44 Осложнения,  связанные  преимущественно с послеродовым  O85-O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ериодом, и другие акушерские состояния, не классиф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45 Поражения плода и новорожденного,  обусловленные забо-  P00-P0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еваниями матери,  осложнениями беременности, родов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еятельности и родоразре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46 Замедленный  рост,  недостаточность  питания  плода  и  P05-P0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асстройства, связанные с укороченным сроком берем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ости и низким весом тела при рожд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47 Родовая травма                                          P10-P1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48 Внутриутробная гипоксия и асфиксия при рождении         P20-P2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49 Другие респираторные состояния,  возникающие в перина-  P22-P2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альн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50 Врожденные инфекционные и паразитарные болезни          P35-P3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51 Другие инфекции, специфичные для перинатального периода P38-P3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52 Гемолитическая болезнь плода и новорожденного           P5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53 Другие состояния, возникающие в перинатальном периоде   P08,P2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P50-P54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P56-P9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54 Спинномозговая грыжа [spina bifida]                     Q0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55 Другие врожденные аномалии развития нервной системы     Q00-Q04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Q06-Q0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56 Врожденные пороки развития системы кровообращения       Q20-Q2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57 Расщепление губы и неба(заячья губа и волчья пасть)     Q35-Q3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58 Врожденное отсутствие, атрезия и стеноз тонкого кишеч-  Q4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59 Другие врожденные аномалии развития органов пищеварения Q38-Q40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Q42-Q4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60 Неопустившееся яичко                                    Q5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61 Другие врожденные пороки развития мочеполовой системы   Q50-Q52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Q54-Q6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62 Врожденные деформации бедра                             Q6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63 Врожденные деформации стопы                             Q6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64 Другие врожденные аномалии развития и деформации кост-  Q67-Q7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о-мышеч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65 Другие врожденные аномалии развития                     Q10-Q18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Q30-Q34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Q80-Q8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66 Хромосомные  аномалии,  не классифицированные в других  Q90-Q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67 Боли в области живота и таза                            R1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68 Лихорадка неизвестного происхождения                    R5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69 Старость                                                R5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70 Другие симптомы, признаки и отклонения от нормы, выяв-  R00-R0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енные  при клинических и лабораторных исследованиях,  R11-R4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 классифицированные в других рубриках                R51-R53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R55-R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71 Перелом черепа и лицевых костей                         S0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72 Перелом шеи, грудной клетки или таза                    S12,S22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S32,T0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73 Перелом бедренной кости                                 S7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74 Переломы других костей конечностей                      S42,S52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S62,S82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S92,T10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T1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75 Переломы, захватывающие несколько участков тела         T0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76 Вывихи,  растяжения и деформации уточненных и множест-  S03,S13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енных областей тела                                   S23,S33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S43,S53,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S63,S73,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S83,S93,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T03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277 </w:t>
      </w:r>
      <w:r>
        <w:rPr>
          <w:rFonts w:cs="Times New Roman" w:ascii="Times New Roman" w:hAnsi="Times New Roman"/>
        </w:rPr>
        <w:t>Травм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лаз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лазницы</w:t>
      </w:r>
      <w:r>
        <w:rPr>
          <w:rFonts w:cs="Times New Roman" w:ascii="Times New Roman" w:hAnsi="Times New Roman"/>
          <w:lang w:val="en-US"/>
        </w:rPr>
        <w:t xml:space="preserve">                                 S05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>278 Внутричерепная травма                                   S0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79 Травмы других внутренних органов                        S26-S27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S36-S3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80 Размозжения  (раздавливание)  и травматические ампута-  S07-S08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ции, уточненных и множественных областей тела          S17-S18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S28,S38,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S47-S48,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S57-S58,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S67-S68,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S77-S78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S87-S88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S97-S98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T04-T0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81 Другие виды травм уточненных,  неуточненных и множест-  S00-S01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енных областей тела                                   S04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S09-S11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S14-S16,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S19-S21,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S24-S25,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S29-S31,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S34-S35,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S39-S41,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S44-S46,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S49-S51,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S54-S56,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S59-S61,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S64-S66,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S69-S71,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S74-S76,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S79-S81,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S84-S86,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S89-S91,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S94-S96,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S99,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T00-T01,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T06-T07,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en-US"/>
        </w:rPr>
        <w:t>T09,T11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T13-T1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82 Последствия попадания инородного тела через естествен-  T15-T1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ые отверс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83 Термические и химические ожоги (коррозии)               T20-T3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84 Отравления лекарственными средствами,  медикаментами и  T36-T5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иологическими веще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85 Токсическое действие веществ,  преимущественно немеди-  T51-T6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цинского назна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86 Синдром жестокого обращения                             T7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87 Другие и неуточненные воздействия внешних причин        T33-T35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T66-T73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T75-T7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88 Некоторые  ранние осложнения травм и осложнения,  выз-  T79-T8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анные терапевтическими и хирургическими вмешательс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ами, не классифицированные в других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89 Последствия травм,  отравлений  и  других  воздействий  T90-T9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нешних прич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90 Обращения в учреждения здравоохранения в связи с  про-  Z00-Z1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едением осмотров и обследова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91 Бессимптомный серопозитный на вирус иммунодефицита че-  Z2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овека [ВИЧ] инфекционный стату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92 Другая потенциальная опасность для здоровья, связанная  Z20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 инфекционными болезнями                              Z22-Z2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93 Применение противозачаточных средств                    Z3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94 Антенатальный скрининг и другие наблюдения за течением  Z34-Z3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95 Живорожденный ребенок с учетом места рождения           Z3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96 Послеродовый уход и обследование                        Z3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97 Обращения  в учреждения здравоохранения для выполнения  Z40-Z5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пециальных процедур и лечебных манипуля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98 Обращения  в учреждения здравоохранения по поводу дру-  Z31-Z33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х причин                                                  Z37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Z55-Z99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РЕКОМЕНДАЦИИ, КАСАЮЩИЕСЯ СТАТИСТИЧЕСКИХ ТАБЛИ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ДЛЯ МЕЖДУНАРОДНОГО СРАВНЕНИ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водимые ниже   образцы,   предназначены   для   обеспе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ждународной сопоставимости данных. Они демонстрируют стандарт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тоды выражения возрастных характеристик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Группировка по возрасту для общих целей: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i)   до 1 года; с разбивкой по  одному  году  до  4  лет,  п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ятилетиям от 5 до 84 лет, 85 лет и старш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ii)  до 1 года,  1-4 года,  5-14 лет, 15-24 года, 25-34 год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5-44 года, 45-54 года, 55-64 года, 65-74 года, 75 лет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тарше;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iii) до 1 года,  1-14 лет,  15-44 года, 45-64 года, 65 лет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тарше;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Группировка по    возрасту    для    специальной    статисти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ладенческой смертност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i)   По дням  в течение первой недели жизни (до 24 часов,  1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,  3, 4, 5, 6 дней), 7-13 дней, 14-20 дней, 21-27 дне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т  28 дней до 2 месяцев,  но не включительно,  далее п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есяцам от 2 месяцев до 1 года (2, 3, 4...11 месяцев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ii)  До 24  часов,  1-6  дней,  7-27  дней,  28  дней  - до 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есяцев,  но не включительно,  3-5 месяцев, от 6 месяц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о 1 год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iii) До 7 дней, 7-27 дней, от 28 дней до 1 года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руппировка по  возрасту  для  статистики  ранней неонаталь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мертност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i)   До 1 часа,  1-11 часов,  12-23 часа,  24-47 часов, 48-7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ас, 72-167 часов;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ii)  До 1 часа, 1-23 часа, 24-167 часов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руппировка по весу при рождении для статистики перинаталь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мертност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 весовым интервалам в 500 г, т. е. 1000-1499 г, и т. д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руппировка по сроку беременности для статистики перинаталь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мертност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 28 недель (до 196 дней),  28-31 неделя (196-223 дня), 32-3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дель (224-258 дней),  37-41 неделя (259-293 дня),  42  недели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е (294 дня и более)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6. ОПРЕДЕЛЕНИ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чание: приводимые ниже определения были приняты Всемир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ссамблеей  здравоохранения  в  соответствии  со статьей 23 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семирной Организации здравоохранения (резолюции ВАЗ 20.19  и  В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3.24)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6.1 Причины смерт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чинами смерти,  которые должны быть внесены  в  медицин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видетельство   о   причине   смерти   являются  все  те  болезн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атологические состояния или травмы,  которые привели к смерти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пособствовали ее наступлению,  а также обстоятельства несчаст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лучая или акта насилия, которые вызвали любые такие травмы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6.2 Первоначальная причина смерти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ервоначальной причиной   смерти   является:  а)  болезнь 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а,  вызвавшая  последовательный  ряд  болезненных  процессо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посредственно   приведших   к   смерти,  или  б)  обстоятель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счастного случая или акта насилия,  которые вызвали  смертельну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у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3 Определения, касающиеся антенатальной, перинатальн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еонатальной и младенческой смертности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Живорожд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Живорождением является полное изгнание или извлечение проду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чатия из организма матери вне зависимости  от  продолжитель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еременности,   причем  плод  после  такого  отделения  дышит 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являет  другие  признаки  жизни,   такие,   как   сердцебиени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ульсация  пуповины  или  явные движения произвольной мускулатуры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зависимо от того,  перерезана пуповина и отделилась ли плацент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аждый продукт такого рождения рассматривается как живорожденный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ртворождение (смерть плод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ртворождением является  смерть  продукта  зачатия   до   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ного   изгнания   или   извлечения   из  организма  матери  в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висимости от продолжительности беременности; на смерть указыва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сутствие у плода после такого отделения дыхания или любых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знаков жизни,  таких,  как сердцебиение, пульсация пуповины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явные движения произвольной мускулатуры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ес при рожд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езультат первого  взвешивания   плода   или   новорожденног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ученный сразу после рожд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ля живорожденных первое взвешивание проводится в  первый  ча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жизни  до  того  периода,  как произойдет значительная потеря ве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ле рождения.  Принятую в статистике  группировку  по  весу  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ождении  с  использованием групповых интервалов в 500 г применя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 следует. Фактический вес ребенка должен быть зафиксирован с т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тепенью точности,  с какой это позволяет сделать используемый 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звешивании инструмен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нятия "низкий", "очень низкий", "чрезвычайно низкий" вес 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ождении  не  составляют  взаимно   исключающих   категорий.   О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екрывают  и  частично  совпадают  друг  с другом (т.  е.понят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"низкий" вес включает понятие "очень низкий"  вес  и  "чрезвычай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изкий",   а   понятие   "очень   низкий"   вес  включает  понят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"чрезвычайно низкий")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изкий вес при рожд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асса тела менее 2500 г (до и включая 2499 г)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чень низкий вес при рожд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асса тела менее 1500 г (до и включая 1499 г)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Чрезвычайно низкий вес при рожд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асса тела менее 1000 г (до и включая 999 г)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рок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должительность беременности  измеряется   с   первого   д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леднего  нормального менструального периода.  Срок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ыражается в полных днях или полных  неделях  (например,  событи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исходившие  в  период  между  280-м и 286-м полными днями пос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чала последнего нормального  менструального  периода,  считаю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мевшими место при 40 неделях беременности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рок беременности,  вычисляющийся по дате последней нормаль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нструации,  часто  являются  источником  статистических  ошибо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Чтобы их избежать,  необходимо учитывать,  что первый день следу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означать,  как день 0-ой,  а не день 1-й;  дни 0-6 соответствую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"полной нулевой неделе",  дни 7-13  -  "полной  первой  неделе"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ответственно 40-я неделя беременности является синонимом поня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"полные 39 недель".  Если  неизвестна  дата  последней  нормаль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нструации,  срок  беременности  должен определяться на основа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иболее надежных клинических данных.  Для  того,  чтобы  избежа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понимания,  предлагается  в  статистических  таблицах  указыва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зультаты расчетов как в неделях, так и в днях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доношен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оды при  сроке беременности менее 37 полных недель (менее 25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ней)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ношен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оды при  сроке  беременности от 37 полных недель до менее ч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2 полных недель (259-293 дня)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ереношен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оды при  сроке беременности в 42 полные недели или более (29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ня или более)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еринатальный пери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еринатальный период  начинается от 22 полных недель (154 дн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еременности (в то время,  когда в норме вес плода составляет  5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) и заканчивается через семь полных дней после рождения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онатальный пери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онатальный период   начинается   от   момента   рождения 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канчивается  через  28 полных дней после рождения.  Неонаталь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мертность (смертность среди живорожденных в период первых  пол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8  дней  жизни)  может  быть  подразделена на раннюю неонатальну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мертность,  т.  е. смертность в течение первых семи дней жизни,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зднюю  неонатальную  смертность,  т.  е.  имеющую  место после 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ных дней жизни и до 28 полных дней жизн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пись о  времени  смерти ребенка в первый день жизни (день 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лжна быть с указанием сколько полных минут или часов он  прожи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 случае  смерти  ребенка на вторые сутки (день 1),  третьи су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ень 2) и последующие 27  полных  дней  жизни  запись  о  врем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мерти ребенка делается в днях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4 Определения, связанные с материнской смертностью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атеринская смер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атеринская смерть    определяется    как    смерть   женщины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ступившая в период беременности или в течение 42 дней  после  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кончания,   независимо   от   продолжительности   и  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еременности, от какой-либо причины, связанной с беременностью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ягощенной  ею  или ее ведением,  но не от несчастного случая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лучайно возникшей причины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здняя материнская смер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здняя материнская  смерть определяется как смерть женщины о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посредственной  акушерской   причины   или   причины,   косвен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вязанной с ней, наступившая в период более 42-х дней после родо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 менее чем 1 год после родов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мерть, связанная с беремен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мерть, связанная  с  беременностью  определяется  как  смер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женщины в период беременности или в течение 42-х дней после родо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зависимо от причины смерти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лучаи материнской смерти следует подразделять на две группы: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мерть, непосредственно связанная с  акушерскими  причинам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т.  е.  смерть  в результате акушерских осложнений состоя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еременности (т.  е.  беременности,  родов  и  послеродов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ериода),  а  также  в  результате  вмешательств,  упущен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еправильного лечения или цепи событий,  возникших от  люб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з перечисленных причин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мерть,  косвенно связанная с акушерскими причинами,  т.  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мерть в   результате   существовавшей  прежде  болезни 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олезни,  возникшей  в  период  беременности,  вне  связи 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епосредственной   акушерской   причиной,   но   отягощен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оздействием беременности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ЧАСТЬ III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КРАТКИЙ АЛФАВИТНЫЙ УКАЗАТЕ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ОДИРОВАННАЯ НОМЕНКЛАТУРА МОРФОЛОГИИ НОВООБРАЗОВАНИЙ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КРАТКИЙ АЛФАВИТНЫЙ УКАЗАТЕЛЬ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борт (полный) (неполный) O06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скусственный O06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егальный O04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есостоявшийся O0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легальный O05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 медицинским показаниям O04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пытка (неудачная) O07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ивычный или повторный (помощь во время беременности) O2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амопроизвольный O03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убный O0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бсорб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елка нарушенная K9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ира нарушенная K9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рахмала нарушенная K9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бсцесс (инфекционный) (метастатический) (множественный) (пиогенны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септический) (эмболический) L0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мебный A06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оловного мозга (с абсцессом печени или легкого) A06.6+ G07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легкого (и печени) (без упоминания об  абсцессе  головного  мозг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06.5+ J99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ечени (без  упоминания  об  абсцессе головного мозга или легкого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06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елезенки A0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точненной локализации НКД A0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ппендикса K3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артолиновой железы N7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огтя L0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рюшины, брюшинный (прободной) (с разрывом) K6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ак осложн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аборта (последующий эпизод) O0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нематочной или молярной беременности O0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слеоперационный T8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слеродовой O8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у женщин N73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у мужчин K6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уберкулезный A18.3+ K67.3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рюшнотифозный A0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ека H0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ерхней челюсти, верхнечелюстной K1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инуса (альвеолярный) J3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иска L0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исочной области L0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исочно-клиновидной области G0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лагалищно-прямокишечный N7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нутричерепной G0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олосистой части головы (любой части) L0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ульвы N76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ложняющ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беременность O23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роды или послеродовой период O8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айморовой полости (хронический) J3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лазницы, глазничный H0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лотки J3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ловного мозга (любой части) G0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тогенный G0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уберкулезный A17.8+ G07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лосовой складки [связки] J38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ртани J38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ентоальвеолярный K04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чного пузыря K8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иво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лости K6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тенки L0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аглоточный J3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аднепроходного канала K6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уба, зубов (корня) K04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ишечника НКД K6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егкого (гнойный) (милиарный) J8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атки, маточный(ой) стенки N7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аточной трубы N7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индалин J3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лочной железы (непослеродовой) (острый) (хронический) N6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слеродовой O9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чевого пузыря (стенки) N3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шонки N4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са (перегородки) J3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совой (перегородки) (ямки) J3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соглоточный J3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альца (любого) (руки) L0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огтя L0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альца ноги (любой части) L0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ародонтальный K0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аха L0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регородки носовой J3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рианальный K6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риапикальный K04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полостью (альвеолярный) K04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рикардиальный I3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риодонтальный (пристеночный) K0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рипростатический N4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риректальный K6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риренальный N1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ритонзиллярный J3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риуретральный N3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онококковый A5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чени K7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мебный A06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абсцессом головного мозга (и абсцессом легкого) A06.6+ G07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абсцессом легкого A06.5+ J99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ищевода K2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левры J8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о свищом J8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лечевого пояса L0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джелудочной железы (протока) K8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дмышечный(ого) (области) G0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лимфатического узла L0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задиглоточный J3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задигортанный J38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ловой губы (большой) (малой) N76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лового члена N4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лости рта (дна) K1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товой железы L7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чки N1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ложняющ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ослеродовой период O86.2 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влияние на плод или новорожденного P0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ясницы (области) L0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едстательной железы N4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онококковый (острый) (хронический) A54.2+ N51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идатка яичка N4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омежности (поверхностный) L0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лубокий (с вовлечением уретры) N3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ямой кишки K6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ульпы, пульпарный (зубной) K0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упка L0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оворожденного НКД P3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ятки L0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етрофарингеальный J3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оговицы H16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отовой полости K1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уки L0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лезенки D73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менного канатика N4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иновиальной сумки M7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инуса (носового) (придаточного) (хронический) J3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нутричерепного венозного (любого) G0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лезного(ой) (ых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железы H0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утей (мешка) (протока) H0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осочка H0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люнного протока (железы) K1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оска молочной железы N6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слеродовой O9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осцевидного отростка H7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редостения J8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ухожилия (влагалища) M6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ахеи J39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уловища L0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ретральный N3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годицы, ягодичной области L0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зыка (стафилококковый) K1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ичка N4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ичника, яичниковый (желтого тела) N7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витаминоз НКД (множественный) E5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галактия (первичная) O9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глоссия (врожденная) Q38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гранулоцитоз (ангина)  (хронический)  (циклический)  (генетически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етский) (периодический) (пернициозный) D7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денит I8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артолиновой железы N7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рыжеечный (неспецифический)   (острый)  (подострый)  (хронически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8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ден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ьвеолярная D1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едстательной железы N4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денопатия (лимфатической железы) R5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рыжеечная R5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едиастинальная R5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днексит (гнойный) N7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зооспермия N4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калькулия R4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кантоз (приобретенный) (черный) L8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кантолиз L1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кродерматит L3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кромегалия E2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кроцефалия Q7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ктиномикоз(ная) БДУ A4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удочно-кишечный A4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жный A4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егочный A4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птицемия A42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шейно-лицевой A4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лкоголизм (хронический) F1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ложняющий беременность, роды или послеродовой период O99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лияние на плод или новорожденного P0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ллергия, аллергическая (реакция на) T78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лопеция (наследственная) (себорейная) L6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ая Q8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ызванная рентгеновским облучением L5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ифилитическая (вторичная) A51.3+ L99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льбинизм (генерализованный)  (изолированный)  (кожный)  (частичны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7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мебиаз НКД A0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трый A0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ронический A0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менорея БДУ N9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рвичная N9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торичная N9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миелия Q0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миотрофия, амиотрофический G7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оковой склероз G1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ая Q79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иабетическая E14.4+ G73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вралгическая G54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пинальная прогрессирующая G1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мпутация, ампутацио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исти(ей), кроме ампутации только пальца(ев) S6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г(и) S98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ук(и) S6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нг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гранулоцитарная D7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фтозная B08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енсана A6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ифтерийная пленчатая A3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ноцитарная B2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птическая J0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нгиолипома (M8861/0) D1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нгиома (M9120/0) D1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вездчатая I7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аукообразная I7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лаценты O4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лзучая L81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тарческая I7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нгиоматоз Q8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чени K76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нгиопатия I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риферическая I7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диабетическая E14.5+ I79.2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тчатки сифилитическая A52.0+ H36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нгиосаркома печени C2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нгиохолецистит K8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невризма (анастомозная)  (артерии)  (веретенообразная)  (диффузн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круговая) (ложная) (мешковидная) (множественная) I7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орты, аортальная (несифилитическая) I7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ая Q25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разрыв аорты БДУ I7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ифилитическая A52.0+ I79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рюшной аорты I7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ртерии головного мозга неразорванная I6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рудной аорты (дуги) (несифилитическая) I7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ронарной артерии (приобретенная) I25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егочной (артерии) I2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немия D6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ддисона (-Бирмера) D5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пластическая D6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ая D6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онституциональная D6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вязанная с лекарствами D6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ызва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инфекцией D6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лекарственными средствами D6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облучением D6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идиопатическая D6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расноклеточная (чистая) D6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рожденная D6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реходящая D6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уточненная НКД D6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хроническая D6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оксическая D6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точненная НКД D6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сидеротическая D5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типичная (первичная) D6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итамин-B12-дефицитная (связанная с питанием) D5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ая P6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следств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изоиммунизации НКД P5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отери крови плодом P6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ызва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ровотечением (хроническая) D5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острая D6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икседемой E03.9+ D63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едоношенностью P6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едостаточ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аминокислотной D5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железа D5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вторичная в связи с потерей крови (хронической) D5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меди D5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итания D5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фолиевой кислоты D5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связанной с питанием D5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связанной с приемом лекарственного средства D5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емоглобиндефицитная D6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емолитическая D5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утоиммунная D5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вязанная с приемом лекарственного средства D5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ая (сфероцитарная) D5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торичная D59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аутоиммунная D5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аследственная D5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иобретенная D5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емейная D5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ипопластическая D6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ая или семейная D6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ипохромная D5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диопатическая D6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пластическая D6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емолитическая хроническая D5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ули (эритробластная) D5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алярийная B54+ D63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егалобластная D5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доношенных P6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ложняющая беременность, роды или послеродовой период O9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рнициозная (врожденная) (злокачественная) (прогрессирующая) D5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ворожденного P6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ызванная потерей крови P6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леродовая O9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идеробластная D6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аследственная D6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точненная НКД D6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редиземноморская D5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Фанкони D6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низокория (зрачка) H5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ая Q1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низометропия (врожденная) H5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ниридия (врожденная) Q1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нкилоз (костный) (суставной) (фиброзный) M24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уба, зубов (твердых тканей) K03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луховых косточек H7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устава между слуховыми косточками (инфекционный) H7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номалия (врожденная) (неуточненного типа) Q8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ортальной створки или клапана НКД Q2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орты (дуги) НКД Q25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оарктация НКД Q2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ртерии или вены (периферической) НКД Q2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оронарной Q24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церебральной Q28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ронха НКД Q3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рыжейки Q4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брюшной стенки НКД Q79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илочковой железы Q89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лагалища НКД Q5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олос НКД Q8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ипофиза Q89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лаза Q1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заднего сегмента Q1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ереднего сегмента Q1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уточненная НКД Q1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ловного мозга (множественная) Q0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ловы Q7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лосовой щели НКД Q3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рудины НКД Q76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рудной клетки Q7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ости Q7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убы Q3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венадцатиперстной кишки Q4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евственной плевы Q5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иафрагмы (отверстия) НКД Q7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рыжа Q7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удка НКД Q4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чного протока или пути Q44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чного пузыря (положения) (размера) (формы) Q4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удочно-кишечного тракта НКД Q4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аднего прохода Q4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уба, зубов НКД K0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ложения K07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орезывания K00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ишечника (толстого) (тонкого) Q4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лапана (сердца) НКД Q2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жи и ее придатков врожденная НКД Q8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лена Q7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нечности Q7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ерхней Q7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ижней НКД Q7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 укорачивающей деформацией Q7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сти НКД Q7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черепа Q7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анэнцефалией Q0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гидроцефалией Q0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-co spina bifida Q05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микроцефалией Q0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энцефалоцеле Q0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егкого (доли) Q3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егочной артерии НКД Q25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ица Q1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атки Q5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и беременности или родах O3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лияние на плод или новорожденного P0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ызывающая затрудненные роды O65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ножественная НКД Q89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лочной железы Q8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чевого пузыря Q64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чевыделительной системы НКД Q6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чеиспускательного канала Q64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четочника Q6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шонки Q5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адпочечника Q8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рвной системы (центральной) НКД Q0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ижней полой вены Q2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чени Q44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ищеварительного органа(ов) или системы НКД Q4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ищевода Q3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джелудочной железы или протока Q45.3 q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звоночника НКД Q76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женс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внутренних НКД Q5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наружных Q52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мужских Q5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уточненных НКД Q5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чки(ек) (лоханки) (чашки) Q6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точненная НКД Q6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ямой кишки Q4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лезенки Q8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рдечно-сосудистой системы НКД Q2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рдца Q2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оска молочной железы Q8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пинного мозга Q0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spina bifida Q0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реднего уха Q16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топы НКД Q7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арусная деформация Q66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ахеи НКД Q3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рахуса Q64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ха БДУ Q1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нутреннего Q16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реднего (вызывающая нарушение слуха) Q16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шной раковины Q1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Фаллопиевой трубы Q50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ромосом Q9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21 (синдром Дауна БДУ) Q9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18 (синдром Эдвардса) Q9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13 (синдром Патау) Q91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лов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женского фенотипа Q9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уточненная НКД Q9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мужского фенотипа Q9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синдром Клайнфельтера Q98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уточненная НКД Q9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гонадный дисгенез (чистый) Q9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индром Тернера Q9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уточненный НКД Q9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челюстно-лицевая K0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шеи (любой части) Q1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шейки матки Q5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ичка Q5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ичника НКД Q5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нонихия (врожденная) Q8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иобретенная L6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нофтальм (врожденный) (глазного яблока) Q1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иобретенный Z9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нтеверсия матки N85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ая Q5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нтракоз (легкого) J6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нтракосиликоз J6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нурия R3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авматическая (после размозжения) T79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нэнцефалия Q0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лода (подозреваемая),  влияющая на характер  ведения 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3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ортит (несифилитический) (обызвествляющий) I77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пла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орты (врожденная) Q25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лаза Q1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ловного мозга Q0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части Q0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руглой связки матки Q5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егкого, врожденная (двусторонняя) (односторонняя) Q33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атки Q5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едстательной железы Q55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цемента зуба K0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ичка Q5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поплексия I6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пофизит (кости) M9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яточной кости M9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юношеский M9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ппендицит K3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трый (гангренозный)  (гнойный) (катаральный) (молниеносный) (об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руктивный) (ретроцекальный) K3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еритонеальным абсцессом K3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рободением, перитонитом или разрывом K3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ецидивирующий K3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уберкулезный A18.3+ K93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ронический (рецидивирующий) K3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рибофлавиноз E5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ритмия (сердечная) I4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сихогенная F4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кстрасистолическая I49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ртериит I77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лергический M3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уги аорты M3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игантоклеточный НКД M31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церебральный I67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ртралгия (аллергическая) M25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сихогенная F45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ртрит (острый) (подострый) (хронический) M1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лергический M1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нококковый A54.4+ M01.3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лимактерический (любой локализации) НКД M1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вротический (Шарко) (табетический) A52.1+ M14.6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иогенный или пиемический (любой локализации) M0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невмококковый M0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евматоидный M0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звоночника M4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(со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овлечением сердца НКД M05.3+ I52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овлечением легких M05.1+ J99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истемными нарушениями НКД M0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пленомегалией и лейкопенией M0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еронегативный M0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еропозитивный M0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уточненный НКД M0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точненный НКД M0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юношеский M0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трептококковый (любой локализации) НКД M0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ывороточный (нетерапевтический) (терапевтический) M0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уберкулезный A18.0+ M01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ртропатия БДУ M1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сориатическая НКД L40.5+ M07.3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ирусном гепатите НКД B19.9+ M03.2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ипертиреозе E05.-+ M14.5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ипотиреозе E03.9+ M14.5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лейкемии НКД C95.9+ M36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етаболических нарушениях НКД E88.9+ M14.5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овообразованиях НКД D48.9+ M36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ахарном диабете E14.6+ M14.2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регионарном энтерите K50.-+ M07.4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эндокринных нарушениях НКД E34.9+ M14.5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язвенном колите K51.-+ M07.5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тиммунизационная M0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тинфекционная НКД B99+ M03.2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еактивная M0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авматическая M12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точненная НКД M1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абетическая A52.1+ M14.6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Шарко A52.1+ M14.6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диабетическая E14.6+ M14.6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сбестоз J6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скаридоз (кишечный) (легкого) B7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стения R5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йроциркуляторная F4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стигматизм (врожденный) (все виды) (сложный) H5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стма (бронхиальная) J4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лергическая J4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топическая J4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ызванная детергентом J69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етская J4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ардиальная I5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шахтеров J6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озинофильная J8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строглиома (M9400/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уточненной локализации C7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сфиксия R0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ищей или инородным телом (в) T1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ворожденного P2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еуточненная P2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иняя R2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редняя или умеренная (оценка по шкале Апгар 4-7) R2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яжелая (оценка по шкале Апгар 0-3) R2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таксия R2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Фридрейха (мозжечковая) (наследственно-семейная) (спинальная) G1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телектаз (компрессионный) (массивный) (частичный) (легочный) J9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уберкулезный A1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 плода или новорожденного (вторичный) P2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ервичный P2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частичный P2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терома I7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орты, аортального I7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лапана I3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теросклероз (диффузный) (облитерирующий) (общий) (с  обызвествлен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м) (старческий) I7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орты I7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ртерии конечностей I7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ронарный (артериальный) I2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чечный(ой) (артериол) I1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ртерии I7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церебральный I67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тетоз (приобретенный) R2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вусторонний (врожденный) G8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дносторонний R2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то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апилляров I7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ишечника K59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атки (во время родов) O6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чевого пузыря (нейрогенная) (сфинктера) N3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тре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лагалища, приобретенная (постинфекционная) (старческая) N89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ульвы Q52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иобретенная N90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венадцатиперстной кишки Q4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чного протока (врожденная) (общего) (печеночного) Q4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иобретенная K8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чного пузыря Q4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аднего прохода (канала) Q4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атки Q5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иобретенная N8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аточной трубы (врожденная) Q50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иобретенная N9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чевого пузыря (шейки) Q6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чевого тракта НКД Q6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четочника Q6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чеиспускательного канала (вальвулярной части) Q6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ищевода Q3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ехстворчатого клапана Q2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трихия, атрихоз L6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ая (универсальная) Q8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трофия, атрофированный(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еззубого альвеолярного края K0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ульвы (старческая) N90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лазного яблока H44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ловного мозга (коры) (прогрессирующая) G3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чного пузыря K8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рительного нерва (папилло-макулярного узелка) H47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ишечника K6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жи L9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дегенеративная (старческая) L9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атки (старческая) N8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шейки N8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аточной трубы (старческая) N83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лочной железы N6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ышцы, мышечная M62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чени (желтая) K7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трая, подострая K7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хроническая K7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джелудочной железы (протока) (старческая) K8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лового члена N4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чки (старческая) N2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гипертензией I1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едстательной железы N4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лезной железы H0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люнной железы K1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пинного мозга G9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зыка (старческая) K1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осочков K14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ичка N5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ичников (старческая) N83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трофодерма, атрофодермия L9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иффузная (идиопатическая) L9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вритическая L9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утизм (детский) (ранний) F8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утоиммунная (системная) болезнь НКД M3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фазия (амнестическая)  (глобальная)  (номинативная) (семантическ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синтаксическая) R4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вязанная с нарушением развития F8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факия (приобретенная) H2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ая Q1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фибриногенемия D6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хилия желудка K3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сихогенная F4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хлоргидрия (неврогенная) K3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хондроплазия Q77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цидоз E87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здний новорожденного P7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агассоз J6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актериурия N3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аланит (гангренозный) (инфекционный) (круговидный) (негонококковы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ростой) N4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енерический НКД A64+ N51.2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нококковый (острый) (хронический) A5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серозный облитерирующий N48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аланопостит N4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нококковый (острый) (хронический) A5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звенный (специфический) A63.8+ N51.2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алантидиаз, балантидиоз A0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ароотит T7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аротравма БДУ T7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аросинусит T7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артолинит (гнойный) N7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нококковый (острый) (с абсцессом) (хронический) A5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ели (влагалищные) N89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еременность (маточная) (одноплодн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рюшная (эктопическая) O0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нематочная БДУ O0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лияние на плод или новорожденного P0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ложн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льбуминурией O1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 гипертензией O1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мнионитом O4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немией (состояниями, перечисленными в рубриках D50-D64) O9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номал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матки (врожденной) O3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лаценты O4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упочного канатика O6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таза (выраженной) (костного) НКД O3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тазовых органов или тканей НКД O3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шейки матки O34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болезнями печени O26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арикозным расшир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ен нижних конечностей O2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осудов плаценты O4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ирусными болезнями  (состояниями,   перечисленными   в  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80-B09, B25-B34) O98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оспал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мочеполовых путей НКД O2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идрамнионом O4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идроцефалией плода (диспропорцией) O33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ипертонической болезнью с преимущественным пораж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очек O1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ердца O1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ердца и почек O1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онококковой инфекцией O9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диабетом (сахарным) O2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инфекционными или паразитарными болезнями НКД O9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ровотечением НК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ызван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преждевременным отделением плаценты O4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до 22 полных недель беременности НКД O2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лекарственной зависимостью (состояниями, перечисленными в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11-F19, с четвертым знаком .2) O99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еобычно крупным плодом, приведшим к диспропорции O33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еправильным предлежанием плода O3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ри многоплодной беременности O32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уточненным НКД O3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ефропатией НКД O2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лигогидрамнионом НКД O4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пухол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матки (тела) O3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шейки O34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тазовых органов или тканей НКД O3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яичника O3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тягощенным акушерским анамнезом Z3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ереношенностью O4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иелитом O2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лацен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аномалией O4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неправильным положением (с кровотечением) O4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без кровотечения O4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реждевременной отслойкой O4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перечным положением или предлежанием плода O3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чечной болезнью или недостаточностью НКД O2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еждевременным разрывом оболочек O4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еэклампсией (легкой) O1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тяжелой O1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разрывом плодных оболочек (преждевременным) O4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рвотой O2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Rh-изоиммунизацией, несовместимостью или сенсибилизацией O3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ептицемией (состояниями,  перечисленными в рубриках A40.-, A4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9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ердечно-сосудистой болезнью (состояниями, перечисленными в руб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х I00-I09, I20-I52, I70-I99) O99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ужением таза (общим) O3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цереброваскулярными нарушениями  (состояниями,  перечисленными 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бриках I60-I69) O99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чрезмерным увеличением массы тела НКД O2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эклампсией, эклампсическим(ой) (ими) (делирием) (комой) (нефритом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судорогами) (уремией) O1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 предшествующей гипертензией O1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эндометритом O23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ягодичным предлежанием плода O3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реношенная O4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о смертельным исходом НКД O9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убная O0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лияние на плод или новорожденного P0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ичниковая O0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ери-бери E5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ериллиоз (легкого) J6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есплод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нское N9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оисхо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гипофизарно-гипоталамического E2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маточного N97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трубного (закупорка) (непроходимость) (стеноз) N9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уточненного НКД N9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вязанное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ановуляцией N9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изменениями, болезнью шейки матки N97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индромом Штейн-Левенталя E2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ужское N4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ешенство A8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илиурия R8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ильгарциоз (см. также шистосомоз) B6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иссиноз J6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ластомикоз B4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иссеминированный B40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жный B40.3+L99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егочный B40.2+J99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лефарит (ангулярный) (века) (маргинальный) (неязвенный) (ресничны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чешуйчатый) (язвенный) H0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лефароконъюнктивит (см. также конъюнктивит) H10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лизорукость H5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лока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триовентрикулярная (неполная) (частичная) I4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лная I4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рдца I4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ая Q24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иноаурикулярная I45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инусно-предсердная I45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з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ддисонова (бронзовая) E2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уберкулезная A18.7+ E35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ьфа-тяжелых цепей C8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ьцгеймера G3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деменцией G30.9+ F00.9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откина B1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урневилля Q8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ейля A2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ибрационная НКД T7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ильсона E8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ызванная вирусом иммунодефицита человека [ВИЧ] B2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симптоматический статус Z2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проявлениями в ви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бактериальной инфекции БДУ B2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ирусной инфекции БДУ B2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гематологических нарушений НКД B2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герпесвирусной инфекции B2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деменции B22.0+ F02.4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злокачественных новообразований B2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множественных B21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кандидоза B2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лимфомы (злокачественной) B2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лимфоидного интерстициального пневмонита B2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аразитарной болезни БДУ B2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аркомы Капоши B2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туберкулеза B2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энцефалопатии B2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емолитическая (новорожденного) (плода) P5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утоиммунная (тепловой тип) (холодовой тип) D5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бусловл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несовместим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AB0 (группы крови) P5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крови (группы) (Даффи) (Келл) (Кидд) (Левис) (M) (S) НКД P5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резус-фактора P5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отрицательным резус-фактором матери P5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еморрагическая D6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оворожденного P5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еноха(-Шенлейна) D6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ентингтона G1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ипертоническая (см. также гипертензия) I1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иршпрунга Q4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ломерулярная N05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едленно прогрессирующая N01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рная T7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ше E7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ммунопролиферативная C8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ашина-Бека M1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ессонная T7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рона K5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ишечника K5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толстого (ободочной кишки и прямой) K5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тонкого (двенадцатиперстной кишки, тощей и подвздошной) K5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и толстого K5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егкого J98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истозная J98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рожденная Q3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бструктивная (хроническая) J4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ликистозная J98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рожденная Q3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фиброзная (хроническая) J8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ейга G3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учевая НКД T6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юбителя голубей J67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еньера H8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рская T7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иманна-Пика E7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аркинсона G2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джета M8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ика G3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джелудочной железы K8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истозная K8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уточненная НКД K8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ликистоз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легкого J98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рожденная Q3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ечени Q44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яичника(ов) E2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чек (лоханки) (функциональная) N2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истозная врожденная Q6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фиброкистозная (врожденная) Q6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ейно I7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зари C8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рдца (органическая) I5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ишемическ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острая I2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хроническая I2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ифосколиотическая I2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легочная (хроническая) I2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острая I2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уточненная НКД I2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лима B2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ывороточная НКД T80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епальщиков льна J6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Франклина C8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асимото E06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оджкина (M9650/3) C8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кономо A8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ь(и) R5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бдоминальная R1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орле R0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родавка (вирусная)   (инфекционная)   (нитевидная)  (обыкновенн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альцевидная) (плоская) (подошвенная) (юношеская) B0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тарческая L8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тулизм A0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редовое расстройство (хроническое) F2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рганическое (шизофреноподобное) F0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араноидное состояние F2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родяжничество Z5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ронхиолит (инфекционный) (острый) (подострый) J2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риппозный J1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блитерирующий (подострый) (хронический) J4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ронхит (в возрасте 15 лет и старше)  (гипостатический)  (диффузны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застойный)  (инфекционный)  (воспалительный) (с трахеитом) (фиб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озный) J4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лергический (острый) J4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стматический БДУ J4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ирусный острый или подострый НКД J2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риппозный J1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трый или подострый J2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бронхоспазмом или закупоркой J2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трахеитом J2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химический (вызванный газами, дымами или парами) J6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ронический J4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стматический (обструктивный) J4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ызва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радиацией J7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химическими веществами, дымами, парами J68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нойный J4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бструктивный J4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остой J4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закупоркой дыхательных путей J4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трахеитом (хроническим) J4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лизисто-гнойный J4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химический (вызванный газами, дымами или парами) (вдыханием) J68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эмфизематозный J4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кссудативный J2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ронхолитиаз J9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уберкулезный НКД A16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дтвержденный бактериологически и гистологически A15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ронхопневмония J1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ипостатическая J1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риппозная J1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ронхоэктазия (веретенообразная) (диффузная)  (локализованная)  (ц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индрическая) J4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ая Q33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уберкулезная НКД A1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руцеллез (инфекция) A2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урсит M7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дгезивный M71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хиллова сухожилия M76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нфекционный НКД M7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офессиональный НКД M7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уфтальмия, буфтальм (врожденный) Q1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агинизм (рефлекторный) N9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торичный N9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органический F52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сихогенный F52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агинит (острый) N7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трофический, постменопаузный N9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нококковый A5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тарческий (атрофический) N9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ихомонадный A59.0+ N77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аготония G5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азоспазм I7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риферический НКД I7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тчатки (артерии) H3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церебральный (артерии) G4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арикозное(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асширение в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ищевода (с изъязвлением) I8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 кровотечением I8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ижней конечности (разорванное) I8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о время беременности O2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 послеродовом периоде (половых органов, нижней конечности) O8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ульвы или промежности I86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зва (нижней конечности любой части) I8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оспаленная или инфицированная I8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аскулит I77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лергический D6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иссеминированный I77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чки I7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тчатки H3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зелковый L9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ертиго R4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здутие живота R1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исцероптоз K63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ЛАСОГЛАВ B7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лияние неблагоприятное НК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лода T7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ажды T7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дянка R6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рюшной полости R1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чного пузыря K8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лода или новорожденного НКД P83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рдечная I5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менного канатика N43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лосы бусовидные (узловатые) (врожденные) Q8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лча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искоидная (ограниченная) L9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расная (дискоидная) (ограниченная) L9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истемная M3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уберкулезная A18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ека A18.4+ H03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ритематозная L9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спаление (с экссудатом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ьвеол (зубов) НКД K1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цинготное E54+ K93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нального канала K6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ппендикса K3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артолиновой железы N7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ека H0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точненное НКД H0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ены I8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ромботическое I8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ноги I8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глубоких вен НКД I8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поверхностных вен I8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ерхней челюсти, верхнечелюстное K1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азухи (хроническое) J3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илочковой железы E3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лагалища N7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ульвы N7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ызва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нутренним фиксирующим ортопедическим устройством НКД T84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желудочно-кишечным устройством(желчного протока) (пищевода) T85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имплантатом грудной железы T85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атетером НКД T85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 мочевыводящей системе T83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для диализа (почечного) T82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интраперитонеального T85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инфузионным НКД T82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осудистым лоскутом НКД T82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уставным протезом T84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стройством в половом тракте НКД T83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стройством в сердце НКД T82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клапанным протезом T82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лоскутом T82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электронным устройством   (генератором   пульса)    (стимулятором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электродом), относящимся 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костной системе T84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мочевыводящей системе T83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нервной системе (головному мозгу), (периферическим нервам) (спи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ому мозгу) T85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ердцу T82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айморовой полости (хроническое) J3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лазницы (хроническое) H0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трое H0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лотки (острое) J0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ловного мозга G0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лосовой складки J38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ртани J0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дифтерийное A3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венадцатиперстной кишки K29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евстахиевой трубы (катаральное) H6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чного пузыря K8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аднего прохода K6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ленного сустава M1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уберкулезное A18.0+ M01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егких (острое) J1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имфатического узла I8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атки (катаральное) N7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аточной трубы N7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индалин J0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лочной железы N6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слеродовое, после родов O9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чевого пузыря N3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шонки N49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рианальное K6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чени (капсулы) K7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хроническое K73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ловых органов (внутренних) (диффузное) НК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женских N7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ужских N4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множественной локализации N49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уточненных НКД N49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лового члена N4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лости рта K1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чек N05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едстательной железы N4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упка L0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оворожденного НКД P3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етроперитонеальное K6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етроцекальное K3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оговицы H1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мявыносящего протока N4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тчатки H3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ухожилия (влагалища) НКД M6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ха (среднего) H6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нутреннего H8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аружного H6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шейки (матки) N7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ичка N4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ичника N7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ульвит (острый) (аллергический) (афтозный) (атрофический)  (гангр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озный) (гипертрофический) (интертригинозный) (старческий) N7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нококковый A5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дострый или хронический N76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леродовой O8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ихомонадный A59.0+ N77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ламидийный A5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ульвовагинит (см. также вульвит) N7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ерпетический A60.0+ N77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нококковый (острый) (хронический) A5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ихомонадный A59.0+ N77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ламидийный A5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шивость B8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ывих (суставной) T1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дистального конца S8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оксимального конца S7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лазного яблока нетравматический H4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апястья (ладьевидной кости) (полулунной кости) (кости) S6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ленного(ой) сустава (простой) S8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чашечки S8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ый Q6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октевого сустава S5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ый Q6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ивычный M24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альца(ев) руки S6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ножественный S6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альца(ев) ноги S9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атологический НКД M2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лечевой кости, проксимального конца S4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звоночника T09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ый Q76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рудной области S2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ясничной области S3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ивычный M24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понтанный M2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топы S93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челюсти S0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ыворо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атки (хронический) N85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слеродовой O7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чевого пузыря N3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ый Q6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ыпад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нуса (канала) (сфинктера) K6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лагалища (передней части) (стенки) N8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задней стенки N81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нских половых органов N8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атки (c выпадением стенки влагалища) N8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атки и влагалища N8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еполное N8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лное N8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чевого пузыря (слизистой) (сфинктера) (приобретенно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ое (у женщин) (у мужчин) Q64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 женщин N8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 мужчин N3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ямой кишки (слизистой оболочки) K6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лияние на плод или новорожденного P0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ложняющее роды O6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учки, ножки плода НКД O3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ретры (приобретенное) (инфицированное) (слизистой) N36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ое Q64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алактоземия E7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алакторея O92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 связанная с деторождением N6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алактоцеле (молочной железы) N6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леродовое O92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алактурия R8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шистосомозная B6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англиозидоз E7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ангрена (влажная) (кожная) (сухая) (язвенная) R0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теросклеротическая (старческая) I7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азовая (бациллярная) A4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иабетическая (любой локализации) кодируется  рубриками  E10-E14 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етвертым знаком 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ишечника, кишечная (геморрагическая) (массивная) K5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нечности (верхней) (нижней) R0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егкого J8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ульпы (зубной) K0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ейно I7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астрит (простой) K29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когольный K29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лергический K29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трофический (хронический) K29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трый K2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ронический K29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верхностный K29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трофический K29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астродуоденит K2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астроптоз K3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астрошиз (врожденный) Q79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астроэнтерит (острый) (предположительно инфекционный) (септически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эпидемический) A0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лергический K5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ирусный A08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нфекционный A0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альмонеллезный A0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оксический K5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ельминтоз B8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емангиома (M9120/0) D1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емартроз (нетравматический) M2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ематома (при  неповрежденной  поверхности  кожи)   (травматическ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1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кушерской хирургической раны O9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мпутированной конечности (хирургическая) T87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орты расслаивающая I7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ртериальная (осложнение травмы) T14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лагалища (нетравматическая) N89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ложняющая роды O71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лагалищной оболочки яичка (нетравматическая) N5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ульвы (неакушерская) (нетравматическая) N9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лода или новорожденного (родовая травма) P15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ложняющая родоразрешение O71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лазницы (нетравматическая) H0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равматическая S0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ловного мозга (травматическая) S0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етравматическая I6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убарахноидальная I6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убдуральная I6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эпидуральная или экстрадуральная I6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лода или новорожденного НКД P5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ри родовой травме P1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разрывом или контузией мозга (диффузной) S0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очаговой S06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убарахноидальная, арахноидальная, травматическая S06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убдуральная, травматическая S06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рудино-ключично-сосцевидной мышцы вследствие родовой травмы P1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абрюшинная (нетравматическая) K6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равматическая S3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ица, родовая травма P15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аточной связки (нетравматическая) (широкой) N83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равматическая S3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езосальпинкса (нетравматическая) N83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равматическая S3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лочной железы (нетравматическая) N6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шонки (поверхностная) S3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родовая травма P15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колопочечная S3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ложняющая родоразрешение  (влагалища) (вульвы) (промежности) (т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) O71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чени (нетравматическая) (субкапсулярная) K7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следствие родовой травмы P1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лаценты O4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верхностная у плода или новорожденного P54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лового члена (нетравматическая) N4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и родовой травме P15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ловой губы (неакушерская) (нетравматическая) N9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ловых органов НКД (нетравматическ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женских (неакушерская) N9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ужских N5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равматическая (наружной локализации) S3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леоперационная T8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родовой травме НКД P1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эпизиотомии O9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омежности S3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ложняющая родоразрешение O71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уповины, осложняющая родоразрешение O69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лияние на плод или новорожденного P02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пинного мозга (оболочек) T09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 плода или новорожденного (при родовой травме) P11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убарахноидальная (травматическая) S06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лода или новорожденного (нетравматическая) P52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ри родовой травме P1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етравматическая I6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убдуральная (травматическая) S06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лода или новорожденного (локализованная) P5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родовая травма P1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етравматическая I6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шной раковины S0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етравматическая N6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ематометра N85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ематомиелия (центральная) G9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лода или новорожденного (родовая травма) P11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авматическая T14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ематомиелит G0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ематосальпинкс N83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ематурия (эссенциальная) R3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емианэнцефалия Q0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емиплегия(и) G8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ая (спастическая) (спинальная) (церебральная) G8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ялая G8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етская (постнатальная) G8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ворожденного НКД P9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следствие родовой травмы P1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пастическая G8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ая или детская G8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омботическая (текущий случай) I63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емоглобинемия D57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емоглобинопатия (смешанная) НКД D5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емоглобинурия R8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еморрой I8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нутренний I8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ровоточащий, выпадающий, ущемленный или изъязвленный I8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ромбированный I8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ровоточащий, выпадающий, ущемленный или изъязвленный НКД I8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аружный I84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ровоточащий, выпадающий, ущемленный или изъязвленный I84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ромбированный I8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ложняющ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беременность O2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слеродовой период O87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омбированный НКД I84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щемленный НКД I8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емоторакс J9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авматический S2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емофилия (наследственная) (семейная) D6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B D6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C D6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осудистая D6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епатит K7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когольный (острый) (хронический) K7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мебный A06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ирусный (острый) B1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ый P3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оксаки B33.8+ K77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ложняющий беременность, роды и послеродовой период O98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еченочной комой B1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и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A B1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с печеночной комой B1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B B1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-дельта-агентом (без печеночной комы) (коинфекция) B1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--с печеночной комой B1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-печеночной комой (без дельта-агента, коинфекции) B1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C B1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E B17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ни A, ни B B1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точненного типа НКД (с печеночной комой или без нее) B1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ызва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ирусом герпеса B00.8+ K77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омологической сывороткой B1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оксоплазмозом (приобретенным) B58.1+ K77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рожденным (активным) P37.1+ K77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этанолом (острый) (хронический) K7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ранулематозный НКД K7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локачественный НКД (с печеночной недостаточностью) K7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нтерстициальный (хронический) K74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нфекционный (острый) (подострый) (хронический) B1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атаральный (острый) B1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онатальный (токсический) P59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трый НКД K7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c печеночной комой K7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винке B26.8+ K7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еактивный, неспецифический K7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ифилитический (поздний) A52.7+ K77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ый (ранний) A50.0+ K77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оздний A50.5+ K77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торичный A51.4+ K77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оксический K71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ронический K7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ктивный НКД K7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долевой НКД K7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ерсистирующий НКД K7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точненный НКД K7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цитомегаловирусный B25.1+ K77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пидемический B1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епатобластома (M8970/3) C2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епатомегалия R1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и инфекционном мононуклеозе (гаммагерпесвирусная) B27.0+ K77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о спленомегалией R1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епатоптоз K7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ермафродитизм (истинный) Q5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ерпес (герпетический) B0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еременных O26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исцеральный B0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енитальный A6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 женщин A60.0+ N77.-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 мужчин A60.0+ N51.-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льцевидный B35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буллезный L1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остой B0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ый P3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адужный (простой) B00.5+ H22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алиновая(ые) мембраны (болезнь) (легкого) (легочная)  (у  новорож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енного) P2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гантизм (гипофизарный) E2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нституциональный E34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драмнион O4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лияние на плод или новорожденного P0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дроа R2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дромиелия Q06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дронефроз (атрофический) (вторичный) (первичный) (ранний) (функц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нальный) НКД N13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ый Q6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дропневмоторакс J9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авматический S27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дросальпинкс (маточной трубы) (фолликулярный) N7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дроцеле (влагалищной оболочки яичка) (семенного канатика)  (яичк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43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ое P83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дроцефалия врожденная Q0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о spina bifida Q05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нгивит K0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енсана A6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трый K0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екротизирующий A6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ллагрический E52+ K93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трый некротизирующий A6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ронический (гиперпластический)  (десквамативный)  (простой  марг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льный) (язвенный) K0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нгивостоматит K0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ызванный вирусом герпеса B0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кротический язвенный (острый) A6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некомастия N6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ерадренализм E27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еральдостеронизм (первичный) БДУ E2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ерацидность (желудочная) K3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сихогенная F4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ервитаминоз (пищевого происхождения) НКД E6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A E6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D E67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ергаммаглобулинемия D89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альденстрема D8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ликлональная D8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ергепаринемия D68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ергидроз R6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ерглицеридемия (наследственная) (семейная) (чистая)  (эндогенн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эссенциальная) E7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мешанная E78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еринсулинизм (функциональный) E1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 комой (гипогликемической) E1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еркалиемия E87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еркаротинемия E6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еркератоз L8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тарческий (с зудом) L5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лосовых складок J38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ерлипидемия E78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мешанная E7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ермагниемия E83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онатальная P7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ерметропия (врожденная) H5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ернатриемия E8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еростоз M8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нкилозирующий (позвоночника) M4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стей черепа M8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ерпаратиреоз E2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ерпла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чечной артерии I7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чки (врожденная) Q63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едстательной железы (аденофиброматозная) (узелковая) N4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ндометрия, эндометриальная  (железистая) (кистозная) (полипоидн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8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ерспления, гиперспленизм D7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ертензия (акселеративная)  (доброкачественная)   (идиопатическ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злокачественная) (первичная) (системная) (эссенциальная) I1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торичная I1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следствие болезни почек I1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лазная H4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оброкачественная внутричерепная G9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локачественная, ранее  существовавшая,  осложняющая  беременнос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оды и послеродовой период O1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егочная (артериальная) I2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ложняющая беременность, роды и послеродовой период (транзиторн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1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ранее существовавшей болезнью почек O1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ртальная (вследствие хронической болезни печени) (идиопатическ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76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сихогенная F4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ссенциальная, осложняющая беременность, роды и послеродовой пери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1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ертермия БДУ R5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 новорожденного P8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ертриглицеридемия (наследственная)  (семейная) (чистая) (эндог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я) (эссенциальная) E7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ертрихоз L6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ый Q8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ертроф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деноидов (инфекционная) J3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и миндалин J3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ьвеолярного отростка или края K0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убы K1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ая Q18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удка K3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лизистой K29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чного пузыря или пузырного протока K8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атки N8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индалин (глоточных) (зевных) (инфекционная) (лимфоидная) (язычных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3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лочной железы N6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чки (компенсаторная) N2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ая Q63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едстательной железы  (аденофиброматозная) (бессимптомная) (доб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чественная) (ранняя) (рецидивирующая) N4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ая Q55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ивратника желудка (мышечная) (сфинктера) (у взрослых) K3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ая или детская Q4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люнной железы (любой) K1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ая Q38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зыка K1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ая Q3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осочков (листовидных) K1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ерхлоргидрия K3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ерхолестеринемия (наследственная) (первичная) (семейная) (чист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эссенциальная) E7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ерцементоз K03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овитаминоз A E5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оволемия E8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огаммаглобулинемия D8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огидроз L74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огликемическая кома E1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огликемия (спонтанная) E1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ворожденного (преходящая) P7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одонтия K0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оинсулинемия послеоперационная E8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окалиемия E87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окальциемия E83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вязанная с питанием E5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ок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нутриутробная P2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первые выявл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до начала родов P2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о время родов P2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ворожденного P2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олипопротеинемия (альфа) (бета) E78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омагниемия E83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ворожденного P7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оменорея N91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онатриемия E8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опаратиреоз E2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ворожденного, транзиторный P7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мейный E2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опитуитаризм (юношеский) E2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опла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орты Q25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егкого (доли) (не связанная с недоношенностью) Q33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лочной железы (околососкового кружка) врожденная Q8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джелудочной железы Q4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лового члена Q4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чки(ек) Q60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двусторонняя Q6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дносторонняя Q6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пинного мозга (клеток переднего рога) Q0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ичка Q5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орефлексия R29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оспадия Q5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осперматогенез N4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отензия (артериальная) (конституциональная) I9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диопатическая (постоянная) I9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ртостатическая (хроническая) I9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ейрогенная G9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 матери (синдром) после родов или родоразрешения O26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роническая I9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отермия (случайная) T6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 связанная с низкой температурой окружающей среды R6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ворожденного БДУ P8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опровождающая анестезию T88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отиреоз (приобретенный) E0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ый (без зоба) E0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ызва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дефицитом йода (приобретенный) НКД E0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лучевой терапией E8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хирургическим вмешательством E8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ле медицинских процедур E8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точненный НКД E0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трогенный НКД E0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охлоргидрия K3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рудин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аружный B88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нутренний B83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стидинемия E7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стидинурия E7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стоплазмоз B3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лаукома H4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бсолютная H44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ая Q1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ызванная кортикостероидами H40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иперсекреторная H4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акрытоугольчатая (острая)  (первичная) (перемежающаяся) (хрониче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я) H4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ткрытоугольчатая H4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граничная H4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авматическая H4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оворожденного (родовая травма) P1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факолитическая H40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роническая H4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остая H4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ликогеноз (генерализованный) (диффузный) (с циррозом печени) E7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ликозурия R8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лиома (злокачественная) (M9380/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уточненной локализации C7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ломерулит N05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ломерулонефрит N05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ыстро прогрессирующий N01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езангиокапиллярный (диффузный) НКД N00-N07 с четвертым знаком 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ембранопролиферативный (диффузный) (тип 1) (тип 3) N00-N07 с  че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ертым знаком 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ембранозный (диффузный) НКД N00-N07 с четвертым знаком 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кротический НКД N00-N07 с четвертым знаком 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трый N00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олиферативный НКД N00-N07 с четвертым знаком 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ронический N03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лоссалгия K14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лоссит K1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трофический K14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оброкачественный мигрирующий K1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рединный ромбовидный K1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ксфолиативный гнездный K1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лоссодиния K14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лоссофития K1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лухота (наследственная) (полная) (приобретенная) (частичная) H9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стерическая (полная) F44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еходящая ишемическая H9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нсорно-невральная H90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оловокружение R4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олодание (обусловленное недостатком пищи) T7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олодный отек E4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онорея (острая) (хроническая) A5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артолиновой железы (гнойная) (острая) (хроническая) A5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абсцессом (периуретральным) A5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лагалища A5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ульвы A5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нъюнктивы (новорожденного) A54.3+ H13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аточной трубы (острая) (хроническая) A54.2+ N74.3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ижнего отдела мочеполового тракта A5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абсцессом (периуретральным) A5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ложняющая беременность, роды или послеродовой период O9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лияние на плод или новорожденного P0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чки (острая) (хроническая) A54.2+ N29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едстательной железы (острая) (хроническая) A54.2+ N51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точненной локализации НКД A5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шейки матки A5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ичника (острая) (хроническая) A54.2+ N74.3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оспитализм у детей НКД F4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ранулема L9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пикальная K04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иогенная (кожи) L9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ульпы, внутренняя (зуба) K03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лизистой полости рта (пиогенная) K13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ранулематоз L9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огрессирующий септический D7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рипп ( вирус не идентифицирован) J1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ирус идентифицирован J1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овлечением желудочно-кишечного тракта J1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овлечением нервной системы НКД J1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невмонией J1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респираторными проявлениями НКД J1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ирус не идентифицирован J1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овлечением желудочно-кишечного тракта J1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невмонией J1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другими респираторными проявлениями J1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рудная жаба I2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рыжа (абдоминальная) (приобретенная) (рецидивирующая) БДУ K4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 гангреной K4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 непроходимостью без гангрены K4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едренная (односторонняя) БДУ K4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двусторонняя БДУ K4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гангренозная K4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 непроходимостью K4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дностороння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гангренозная K4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 непроходимостью K4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редней брюшной стенки БДУ K4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 гангреной K4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 непроходимостью K4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иафрагмальная K4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ая Q7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ангренозная (с непроходимостью) K4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непроходимостью K4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шонки, мошоночная K4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аховая (внутренняя) (двойная) (детская) (интерстициальная) (кос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ошоночная) (наружная) (непрямая) (односторонняя) (прямая) (сем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ого канатика) (скользящая) БДУ K4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ангренозная K4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двусторонняя БДУ K4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гангренозная K4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 непроходимостью K4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непроходимостью K4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ищеводного отверстия диафрагмы БДУ K4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ангренозная K4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непроходимостью K4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упочная БДУ K4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ангренозная K4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непроходимостью K4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уба заячья Q3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криоаденит, дакриаденит (острый) (хронический) H0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криоцистит (острый) (флегмонозный) H0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онатальный P3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ифилитический A52.7+ H06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ый (ранний) A50.0+ H06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ронический H04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ктилит L0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сти M8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вой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ращенные Q89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егенера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орты, аортальная I7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жировая I7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ртерии, артериальная (атероматозная) (известковая) I7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церебральной амилоидная E85.4+ I68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едиальная I7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епатолентикулярная (Вильсона) E8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ловного мозга (корковая) (прогрессирующая) G3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теросклеротическая I67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алкоголизме G3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рожденной гидроцефалии G0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тарческая НКД G3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жи L9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милоидная E85.4+ L99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оллоидная L9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сти НКД M89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акулы, макулярная  (атрофическая)   (приобретенная)   (старческ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экссудативная) H3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ая или наследственная H35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ежпозвоночного диска НКД M5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миелопатией M51.0+ G99.2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c радикулитом или радикулопатией M51.1+G51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иокарда, миокардиальная (жировая) (старческая) I51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ипертензивная I1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зжечковая НКД G3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ышцы (гиалиновая) (жировая) (фиброзная) M6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чени (диффузная) НКД K7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милоидная E85.4+ K77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жировая НКД K7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алкогольная K7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игментная паллидарная (прогрессирующая) G2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есничного тела H2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оговицы H18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тчатки (в  виде  булыжной мостовой) (микрокистозная) (палисадн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ериферическая) (ретикулярная) (решетчатая) (старческая) H35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инуса (кистозная) J3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липозная J3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осудистой оболочки глаза (коллоидная) (друзоподобная) H3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аследственная H3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пинальная, спинного мозга G3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шейки матки N8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ызванная облучением (преднамеренное воздействие) N8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егидратация E8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ворожденного P7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екальцина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убов K0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сти M8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екапитация S1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лода (для облегчения родоразрешения) P0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екомпенса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ыхательная I9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иокардиальная (острая) (хроническая) I5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ченочная K7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рдечная (острая) (хроническая) I5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рдечно-почечная I1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рдечно-сосудистая I51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екомпрессионная болезнь T7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екстрокардия (истинная) Q2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екстропозиция аорты Q2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и тетраде Фалло Q2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елирий (неалкогольный или не вызванный приемом наркотиков)  (остр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ли подострый) F0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когольный (острый) F1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хронический F10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иреоидный E05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еменция F0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ртериосклеротическая F0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следствие болезни,   вызванной   вирусом  иммунодефицита  челове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22.0+ F02.4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аралитическая A52.1+ F02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есенильная F0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болезни Альцгеймера G30.9+ F00.9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болезни Пика G31.0+ F02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хорее Гентингтона G10+ F02.2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эпилепсии G40.-+ F02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нильная F0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депрессивного или параноидного типа F0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острым психозом F0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енге лихорадка (классическая) A9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епрессия F3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вротическая F3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трая F3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леродовая F5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сихотическая (одиночный эпизод) F3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вторная F33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еактивная F3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сихотическая F3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нильная F0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церебральная R29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оворожденного P9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цереброваскулярная I6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ндогенная (без психотической симптоматики) F3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ерматит L3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лергический (контактный) L2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топический L2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уллезный L1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езонный L3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арикозный I8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язвой I8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егетирующий L1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ека (аллергический) (контактный) (экзематозный) H0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ызва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ислотами (контактный) (раздражительный) L24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осметическими средствами (контактный) L2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лекарственными и медикаментозными средствами (для внутреннего  и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льзования) (общего действия) (правильно введенными и соответств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ющими назначению) L2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наруж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неправильно назначенными или принятыми по ошибке T4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ри контакте с кожей L2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оющими средствами L2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изкой температурой L3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ищевым продуктом (съеденным) L27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ри контакте с кожей L25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радиацией L59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рентгеновским излучением L5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льтрафиолетовыми лучами  (солнечными)  (хроническое  воздействи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5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химическим веществом НКД L2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ри контакте с кожей L2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аллергический L23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раздражительный НКД L24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ринятым внутрь L2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ерпетиформный (буллезный)  (эритематозный)  (пустулезный) (везик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ярный) L1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тарческий L1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юношеский L1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нойный L0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нфекционный экземоподобный L3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нтактный (профессиональный) L2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леночный L2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риоральный L7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борейный L2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детский L2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ерматоз L9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уллезный L1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ерпетиформный L1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енструальный НКД L9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устулезный субкорнеальный L1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ерматомиозит (острый) (хронический) M3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ерматосклероз M3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окализованный L9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ерматофиброма (лентикулярная) (M8832/0) D2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ерматофития (epidermophyton)   (инфекция)   (Microsporum)   (tinea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Trichophyton) B3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ороды B3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олосистой части головы B3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исти B3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гтей B3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аха B35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рианальной области B35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топы B3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ефек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ортолегочной перегородки Q2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лоса R49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ежжелудочковой перегородки Q2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и тетраде Фалло Q2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еформа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леностопного сустава (приобретенная) НКД M21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ая Q6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рудины (приобретенная) M95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ая НКД Q76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рудной клетки (приобретенная) (стенки) M95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ая Q6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тдаленные последствия рахита E6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лючицы (приобретенная) M2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ая Q6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ленного сустава (приобретенная) НКД M2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нечности (приобретенная) M2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ая, за исключением деформации укорачивающей Q6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точненная НКД M2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рестцово-подвздошного сочленения (врожденная) Q7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опатки (приобретенная) M2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ая Q6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са (приобретенная) (хряща) M9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ерегородки J3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рожденная Q3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альца стопы (приобретенная) M20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ая Q6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яснично-крестцовая (врожденная) (области) (сочленения) Q76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аза, тазовая (костная) (приобретенная) M95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ая Q7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диспропорцией O3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лияние на плод или новорожденного P0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ызывающая затрудненные роды O6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абет (контролируемый) (сахарный) (семейный) (тяжелый) БДУ E14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ез осложнений E1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ый E10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атентный R7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онатальный преходящий P7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сахарный E2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ложняющий беременность,  роды  или послеродовой период (у матер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24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лияние на плод или новорожденного P7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озникший во время беременности O24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лияние на плод или новорожденного P7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ранее существовавший O2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 - кодируется рубриками E10-E14 с четвертым знако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лазными осложнениями 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другими осложнениями 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етоацидозом 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омой 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ножественными осложнениями 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арушением периферического кровообращения 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еврологическими осложнениями 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еуточненными осложнениями 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чечными осложнениями 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чечный E7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имический R7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абетическая(ий)(о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ртропатия E10-E14 с четвертым знаком 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цидоз E10-E14 с четвертым знаком 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нутрикапиллярный гломерулосклероз E10-E14 с четвертым знаком 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ангрена E10-E14 с четвертым знаком 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зменение кости E10-E14 с четвертым знаком 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рит E10-E14 с четвертым знаком 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атаракта E10-E14 с четвертым знаком 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ма (гипергликемическая)  (гиперосмолярная)  E10-E14  с  четверт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наком 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врит E10-E14 с четвертым знаком 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фропатия E10-E14 с четвертым знаком 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арея (эндемическая)   (детская)   (предположительно  инфекционн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летняя) A0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лергическая K5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мебная A0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ирусная A08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изентерийная A0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нфекционная A0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онатальная (неинфекционная) P78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едположительно неинфекционная K5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отозойная A0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сихогенная F4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оксическая K5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функциональная K5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пидемическая A0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афизит M6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афрагмит J98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вертикул, дивертикулит,  дивертикулез   (множественный)   (остры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5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ронха Q3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иобретенный J9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лотки (врожденный) Q38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венадцатиперстной кишки K5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ый Q4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удка (приобретенный) K3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ый Q4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удочка левого (сердца) (врожденный) Q2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ишечника K5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ый Q4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олстого K57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онкого K5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еккеля (смещенный) (гипертрофический) Q4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чевого пузыря (сфинктера) N3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ый Q64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ищевода (врожденный) Q39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иобретенный K22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ретры (приобретенный) N3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ый Q64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зартрия R4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зентерия (геморрагическая)  (диарейная)  (инфекционная) (катарал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я) (спорадическая) (тропическая) (эпидемическая) A0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мебная A0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трая A0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хроническая A0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алантидиальная A0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ациллярная A0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ызванная шигеллой A0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группы A A0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группы B A0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группы C A0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группы D A03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Зонне A03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точненного типа НКД A0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Флекснера A0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Шига(-Круса) A0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Шмитца(-Штутцера) A0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ойда A0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иардиазная A0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ямблиозная A0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отозойная НКД A0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альмонеллезная A0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зурия R3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сихогенная E4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плопия H5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псомания F1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сгене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надная (вызванная аномалией хромосом) Q9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чечная Q60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сгидроз L3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скератоз (см. также Кератоз) L8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шейки матки N8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скинезия G2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чных путей K8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ищевода K2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сихогенная F44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слалия (связанная с нарушением развития) F8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сменорея (эксфолиативная) (эссенциальная) N94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сихогенная F4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спареуния (у женщин) N9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сихогенная F52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 мужчин N4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спепсия (аллергическая) (врожденная) (желудочно-кишечная) (профе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иональная) (рефлекторная) (функциональная) K3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спла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едра врожденная Q6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ронхолегочная плода или новорожденного P2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лагалища N89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ентина K00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лочной железы (доброкачественная) N6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истозная N6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фиброз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ости НКД M8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лиостозная Q7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шейки матки N8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ктодермальная (ангидротическая)    (врожденная)   (наследственн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Q8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пифизар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ножественная Q77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стония G2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егетососудистая F4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ышечная деформирующая G2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диопатическая G2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емейная G2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есемейная G2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стоция БДУ O6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лияние на плод или новорожденного P0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стрес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 матери во время родов O7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 плода (синдром) P20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лияющий на процесс родов O68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первые отмеч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о время родов P2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до начала родов P2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еспираторный R0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зрослого J8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оворожденного P2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индром (идиопатический) (у новорожденного) P2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строф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дипозогенитальная E23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олос L6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ульвы N9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юшенна G7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иокарда, миокардиальная I51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иотоническая G7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ышечная G7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ая (наследственная) (прогрессирующая) G7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овера G7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дистальная G7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гтей L6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оговицы (гранулярная)  (наследственная)  (пятнистая)  (решетчат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эндотелиальная) (эпителиальная) H18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сфунк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естикулярная (эндокриная) E2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ичника E2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точненная НКД E2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схондроплазия (с гемангиомами) Q78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фтерия (гангренозная) (геморрагическая) A3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ртани A3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ева A3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жи A36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индалин A3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соглотки A3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лихоцефалия Q67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ракункулез B7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Евнухоидизм E2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Евнухоидный фертильный синдром E2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Еюнит K5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Жажда R6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следствие лишения воды T7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Жаке дерматит L2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Желино синдром G47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Желтуха R1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холурическая (семейная) (спленомегалическая) D5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иобретенная D59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емолитическая D59.9; 28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ая D5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еморрагическая лептоспирозная (острая) спирохетозная A2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гемолитическая семейная (Жильбера) E8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онатальная (физиологическая) P5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т грудного молока P59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ызванная или связанная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AB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антителами P5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изоиммунизацией P5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несовместимостью крови матери и плода P5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галактоземией E7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гипотиреозом врожденным E0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Жильбера синдромом E8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заглатыванием материнской крови P59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изоиммунизацией НКД P5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лекарственными средствами или токсин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перешедшими из организма матери P58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муковисцидозом E8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наследственной гемолитической анемией P5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несовместимостью крови матери и плода НКД P5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олицитемией P58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оражением печеночных клеток P59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Rh (резус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антителами P5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изоиммунизацией P5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несовместимостью крови матери и плода P5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Желтушность R1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нъюнктивы R1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Жиардиаз A0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Жидкость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рюшной полости R1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уставе M25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Жизнеспособности потеря или недостаточность R5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Жир в кале R19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Жировая дегенера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ечени алкогольная K7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иокарда I51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Жироотложение локализованное E6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ворот (кишок) (ободочной кишки) K5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держ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чи R3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сихогенная F4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лаценты (полная) (с кровотечением) O7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частичная (с кровотечением) O7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без кровотечения O7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еда НКД K1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икание F98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купор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ртани НКД J38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чного протока (без камней) K8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холелитиазом K80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чного пузыря (без камней) K8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холелитеазом K80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иш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желчным камнем K56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еконием у новорожденного P7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ри муковисцидозе E84.1+P75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четочника врожденная Q6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но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нутриматочный БДУ O0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идатидный, гидатиформный (доброкачественный) (осложняющий берем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ость) (разрешившуюся) (неразрешившуюся) O0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ясистый O0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узырный O0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пор (атонический) (простой) (спастический) K5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сихогенный F4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стой (хронический) (пассивны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енозный I8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 молочной железе N64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егочный (гипостатический) J8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ченочный пассивный хронический K7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об (глубоко расположенный) (загрудинный) E0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деноматозный E0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ый (нетоксический) E0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исгормональный (семейный) E0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токсический (одноузловой) E0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ногоузловой E0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остой E0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оксический E0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ононодозный E0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линодозный E0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зловой E0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зловой (нетоксический) E0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кзофтальмический E0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ндемический (вследствие недостатка йода) E0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уб(ы)(о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 зубе K0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ыпячивающийся K0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обавочные K0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нвагинированный K0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рапчатые K0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крежетание F4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уд НКД L2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ногенитальный L29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аднего прохода L2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ульвы L29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шонки L2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сихогенный (любой части тела) F4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тарческий L29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диотия (врожденная) F7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леит регионарный K5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леус (ободочной кишки) (кишечника) (неврогенный) K56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динамический K5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аралитический K5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венадцатиперстной кишки (хронический) K31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екониевый E84.1+ P75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еханический НКД K56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еходящий у новорожденного P7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мпетиго (вызванное любым организмом) (кольцевидное)  (контагиозно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любой локализации) (простое) L0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уллезное L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ерпетиформное L4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ворожденного L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нвагинация (тонкой кишки) (ободочной кишки) (прямой кишки) K5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нерция матки, маточная во время родов O6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лияние на плод или новорожденного P03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торичная O6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рвичная O6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нородное тело (в, во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ека глаза T1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нутриглазное S05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тарое, оставленное (немагнитное) H44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магнитное H44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лотке T17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ртани T17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удке T1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ишечнике (тонком) T18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олстом T18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егком T1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чеполовом тракте T1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совом ходе T1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азухе (добавочной) (верхнечелюстной) (носовой) (фронтальной) T1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ищеводе T1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ямой кишке T18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хе (наружном) T1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нсульт мозговой I6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нтоксика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когольная (острая) F1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ызванная лекарственными препара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сихоактивными и наркотическими веще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острая - кодируется рубриками F10-F19 с четвертым знаком 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декватно назначенными и правильно введенными T88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 новорожденного P9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нфарк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рыжейки, брыжеечный (эмболический) (тромботический) K5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ловного мозга I6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ишечника (геморрагический)  (не  окклюзионный) (неясной этиологи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стрый) K5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егкого (эмболический) (тромботический) I2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иокарда, миокардиальный (острый или продолжительностью 4 недели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нее) I2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зарубцевавшийся или старый, диагностируемый на ЭКГ или другими м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одами, протекающий в данное время бессимптомно I2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хронический или продолжительностью более 4 недель I2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чени K76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лаценты (осложняющий беременность) O4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лияние на плод или новорожденного P0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чки N2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нфекция B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кушерской хирургической раны O8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мниотической жидкости, мешка или полости O4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лияние на плод или новорожденного P02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ирусная НКД B3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деновирус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неуточненной природы или локализации B3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как причина болезней, классифицируемых в других рубриках B9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ая НКД P3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оксоплазмозная (острая) (подострая) (хроническая) P3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уберкулезная P3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цитомегаловирусная P3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следств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ведения протезного  устройства,  имплантации  или  трансплант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85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инъекции, инфузии, трансфузии НКД T8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акцинации T8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енерализованная НКД A4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нойная - см. Абсцес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атки N7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естная кожи (стафилококковая) (стрептококковая) НКД L0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чевых путей НКД N3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ложняющая беременность O23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лияние на плод или новорожденного P0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слеродовая O8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уберкулезная A1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 новорожденного P39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чеполового тракта НК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и беременности O2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слеродовая O86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перационной раны T8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дмышечного лимфатического узла L0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ловых органов или 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ложняющая беременность O23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лияние на плод или новорожденного P0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слеродовая НКД O8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генерализованная O8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малая или локализованная O8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опровождающ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аборт O0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нематочную или молярную беременность O0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 женщин N7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 мужчин N4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множественной локализации N49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леоперационной раны T8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леродовая O86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енерализованная O8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очеполовых путей НКД O86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чки (гематогенная) (коркового слоя) N1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лоханки и мочеточника N2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ложняющая беременность O2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слеродовая O8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камнях N2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с гидронефрозом N13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и аборте (как его следствие) O0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упка L0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оворожденного P3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азреза при кесаревом сечении O8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аны (местная) (посттравматическая) НКД T79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еспираторная НКД J9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ерхних дыхательных путей (острая) НКД J0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ирусная НКД J0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оска молочной железы N6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слеродовая O9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нэнцефалия Q0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похондрия (реакция) F4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ридоциклит НКД H2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следствие аллергии H2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трый H2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дострый H2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ронический H2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крив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совой перегородки (приобретенное) I3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рожденное Q3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звоночника (приобретенное) M4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ое Q67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хтиоз (врожденный) Q8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иобретенный L8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шемия I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иокарда, миокардиальная  (хроническая или продолжительностью бол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 недель) I25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зга I6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ранзиторная G4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етинальная H3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церебральная (хроническая) (генерализованная) I6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шиас, вызванный смещением межпозвоночного диска (c люмбаго)  M51.1+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55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авернит (полового члена) N4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амень(н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чного протока (общего) печеночного) K80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чного пузыря K8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ишечный (с закупоркой) (с непроходимостью) K56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чевого пузыря (дивертикулы) N2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чевого тракта N2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чеиспускательного канала N2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четочника N2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гидронефрозом N1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 инфекцией N13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камнями в почке N2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чки (множественные) N2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едстательной железы N4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ульпы (зубной) K0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люнного протока или железы (любой) K11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андидамикоз, кандидоз B3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апсулит (сустава) M7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дгезивный плеча M7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арбункул L0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ардиомиопатия (застойная) (констриктивная) (семейная) (идиопатиче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я) I4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ая I4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торичная I4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шемическая I25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леродового периода O9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ардиосклероз I2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ардиоспазм (пищевода) (рефлекторный) (желудка) K2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ый Q4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ардит (острый) (хронический) (подострый) I5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евматоидный M05.3+ I52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арие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лазницы (туберкулезный) A18.0+ M90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ентина (острый) (хронический) K0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уба, зубов K0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лена (туберкулезный) A18.0+ M01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сти НКД A18.0+ M90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звоночника, позвоночного столба (туберкулезный) A18.0+ M49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ифилитический A52.7+ M90.2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ый (ранний) A50.0+ M90.2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луховой косточки H7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осцевидного отростка (хронический) H7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уберкулезный A18.0+ H75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реднего уха H7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азобедренного сустава (туберкулезный) A18.0+ M01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цемента (зубного) K0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арцинома C8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арциноматоз неуточненной локализации C8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аталепсия (истерическая) F4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шизофреническая F2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атаплексия (идиопатическая) G47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атаракта (кортикальная) (незрелая) (начинающаяся) H2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ая Q1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торичная H26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иабетическая E14.3+ H28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тарческая H2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авматическая H2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ататония шизофреническая F2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ахексия R6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ызва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злокачественным новообразованием C8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едостаточностью питания E4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ипофизарная E2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елоид L9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ератит (неязвенный) НКД H1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нококковый (врожденный) (пренатальный) A54.3+ H19.2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нтерстициальный (несифилитический) H16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ызванный вирусом герпеса (простого) B00.5+ H19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и опоясывающем лишае B02.3+ H19.2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ифилитический (врожденный) (поздний) A50.3+ H19.2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уберкулезный A18.5+ H19.2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 язвой (краевой) (перфоративной) (центральной) H1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клерозирующий H16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ератоглобус H18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ый Q1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ератодерма, кератодермия   (врожденная)  (ладонная  и  подошвенн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симметричная) Q8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нококковая A54.8+ L86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лимактерическая L8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иобретенная L8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ератоз L5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ышьяковый L8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борейный L8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тарческий L5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фолликулярный Q8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черный L8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ератоконус H18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ератоконъюнктивит H1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пидемический B30.0+ H19.2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ератома L5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тарческая L5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ератопатия H1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уллезная H1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ефалгематома плода или новорожденного (родовая травма) P1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иста (коллоидная) (слизистая) (ретенционная) (прост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деноидная (инфицированная) J3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пикальная (зубов) (периодонтальная) K0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рахноидальная головного мозга (приобретенная) G9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ая Q04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артолиновой железы N7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ерхнечелюстная K09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орневая K0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одержащая зубы K0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лагалища, влагалищная (с включениями) (имплантационная)  (плоскок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еточная) (стенки) N89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эмбриональная Q5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лаза НКД H5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ая Q1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лазницы H0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ловного мозга (приобретенная) G9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ая Q04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эхинококковый пузырь B67.9+ G94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ермоидная (M9084/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имплантацио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лагалища N89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ульвы N90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наружной локализации (кожи) НКД L7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радужной оболочки H2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ягких тканей полости рта K09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о злокачественным перерождением (M9084/3) C5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есны K0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убная (корня) K0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и прорезывании зубов K0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убного корня (остатка) K0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анала резца K0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ишечника (толстого) (тонкого) K6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сти (локализованная) НКД M85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имфоэпителиальная мягких тканей ротовой полости K09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обной пазухи J3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зговых оболочек (церебральных) G9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пинальных G9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лочной железы   (доброкачественная)  (синевершинная)  (снабж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ожкой) N6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ба (срединная) (щелевая) K0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бная сосочковая (челюсти) K0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соальвеолярная K09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соглотки J39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согубная K09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бласти рта K0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ериода развития (неодонтогенная) K0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риапикальная K0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чени K7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ая Q44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эхинококковый пузырь B67.8+ K77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илонидальная (инфицированная) (прямой кишки) L0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злокачественная (M9084/3) C44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абсцессом L0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джелудочной железы (геморрагическая) (истинная) K8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ая Q4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ложная K86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чки (врожденная) Q6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иобретенная N2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еаурикулярная Q1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ямой кишки (эпителия) (слизистой) K6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альная (протока) (железы) L7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ека H0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олочной железы H6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ошонки L7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ловых органов НК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женских N9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мужских N5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иновиальная БДУ M7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разрывом M6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лезная(ых) (ой) H0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утей или мешка H04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железы H0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люнной железы или протока (со слизистым экссудатом или  ретенцио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я) K11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редостения врожденная Q3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фолликулярная (атрезийная) (геморрагическая) (яичниковая) N8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одержащая зубы K0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ожи L7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уточненная НКД L7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челюсти (кости) (аневризматическая) (геморрагическая) (травматиче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я) K09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щитовидной железы E0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зыка K1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ичника (перекрученная) НКД N8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еморрагическая N8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дермоидная (M9084/0) D2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желтого тела (геморрагическая) N8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и беременности или родах O3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ызывающая затрудненные роды O65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ерозная N8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фолликулярная (граафова фолликула) (геморрагическая) N8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ифоз (приобретенный) M4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уберкулезный A18.0+ M49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ифосколиоз (приобретенный) M4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ый Q67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тдаленные последствия рахита E64.3+ M49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аустрофобия F4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имакс (симптомы) N9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имактерический(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ртрит (любой локализации) НКД M1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епрессия (одиночный эпизод) F3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оака сохранившаяся Q43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агулопатия D6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стощающая D6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 новорожденного P6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арктация аорты (постдуктальная) (предуктальная) Q2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клюш A3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кцидиоз (кишечный) A07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кцидиоидомикоз, кокцидиоидоз B3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егкого B38.2+ J99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зговых оболочек B38.4+ G02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едстательной железы B38.8+ N51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лика (рецидивирующая) R1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бдоминальная R1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ппендикулярная K3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чного протока или желчная K80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чного пузыря или желчнокаменная K8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ишечная R1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аточная менструальная N94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ченочная (протока) K80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чечная N2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лит (геморрагический) (катаральный) (острый) (предположительно и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екционный) A0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лергический K5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мебный недизентерийный A0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ранулематозный K5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нфекционный A0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шемический K5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трый (молниеносный) (подострый) K5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хронический K5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инфекционный K5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точненный НКД K5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отозойный НКД A0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егионарный K5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вязанный с питанием K5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птический A0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пастический K5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звенный (хронический) K5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ллапс R5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стерический F4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егкого J9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рдечно-сосудистый R5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 новорожденного P29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циркуляторный (периферический) R5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о время или после родов O7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епловой T6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лобома (радужки) Q1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лазного дна Q1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ма R4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ипогликемическая (недиабетическая) E1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диабетическая (гиперосмолярная) (с кетоацидозом) E10-E14 с четвер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ым знаком 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ченочная K7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ремическая N1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пилептическая G4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ндилома A6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енерическая сифилитическая A5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норейная A5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троконечная A6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нтрактура (сокращение) (сужени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рудино-ключично-сосцевидной мышцы (врожденная) Q6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юпюитрена M7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адонной фасции M7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ышечная M6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устава (отводящая)  (приводящая)   (приобретенная)   (ротационн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сгибательная) M24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ухожилия (влагалища) M6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Фолькманна (ишемическая) T79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шейки матки N8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нъюнктивит НКД H1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деновирусный (острый) (фолликулярный) B30.1+ H13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лергический (острый) H1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топический (острый) H1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ирусный B30.9+ H13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ызва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дифтерией A36.8+ H13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ерпесом (вирусом) (простым) B00.5+ H13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zoster B02.3+ H13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еморрагический (острый) (эпидемический) B30.3+ H13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нококковый (новорожденного) A54.3+ H13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онатальный P3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онококковый A54.3+ H13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трый H1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лизисто-гнойный H1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ронический (с петрификацией) (узелковый) (фликтенулезный) H1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рь B0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соглазие (врожденное) (непаралитическое) (переменное) H5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солапость (врожденная) Q6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альгусная Q66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арусная Q6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раниорахишизис (полный) Q0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рапивница L5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лергическая L5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игантская T78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диопатическая L5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ворожденного P8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апулезная (Гебры) L2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игментная Q8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олнечная L56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ермальная (тепловая) (холодовая) L5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роническая L5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раснуха B0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ая P3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ате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лияние на плод или новорожденного P0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едицинская помощь  матери  при (предполагаемом) повреждении пл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3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ложняющая беременность, роды или послеродовой период O98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 неврологическими осложнениями B06.0+ G99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ретинизм (врожденный) (не  зобный)  (спорадический)  (эндемически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0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ривошея (перемежающаяся) (спастическая) M43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ая (грудино-сосцевидная) Q6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ызванная родовой травмой P1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стерическая F44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риоглобулинемия (вторичная)  (идиопатическая)  (первичная) (пурпур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я) (смешанная) (сосудистая) (эссенциальная) D8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рипторхизм БДУ Q5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ровоизлияние (в) (во) R5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ловной мозг (милиарное) (нетравматическое) I6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следств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разрыва аневризмы (врожденной) I6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родовой травмы P1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ифилиса A52.0+ I68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слеродовое O99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нутрижелудочковое I61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 плода или новорожденного (нетравматическое) P5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нутримозговое (нетравматическое) I6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 плода или новорожденного P5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нъюнктиву H1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 новорожденного P5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адпочечник(а) (железу) (капсулу) E27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озговой слой E2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 новорожденного P54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адужную оболочку (поствоспалительное)  (постинфекционное)  (токс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еское) H2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тчатку (сосудов) H35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осудистую оболочку глаза H3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убарахноидальное (нетравматическое) I6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 плода или новорожденного P52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следствие родовой травмы P1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равматическое S06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убдуральное (нетравматическое) (острое) I6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следствие родовой травмы P1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убконъюктивальное H1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следствие родовой травмы P1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церебральное I6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пидуральное или экстрадуральное (травматическое) S06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ичко N5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ровотеч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о время родов O6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 ранние сроки беременности O2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лительное при аборте O0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ородовое O4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лияние на плод или новорожденного P0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и нарушении свертываемости крови O4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удочное K9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 новорожденного P5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удочно-кишечное (тракта) K9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 новорожденного P5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з пуповины новорожденного P5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ассивное P5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з разорванной пуповины у плода P5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егочное R0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 новорожденного P2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массивное P2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аточное (патологическое) N9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дисфункциональное или функциональное N9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лимактерическое N9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совое R0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 новорожденного P5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ложняющее роды O6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вязанное с дефектом коагуляции O6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лияние на плод или новорожденного P0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следств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низко расположенной плаценты O4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реждевременной отслойки плаценты O4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задержки (приращени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плаценты O7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плодных оболочек O7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частей продуктов зачатия БДУ O7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ищеводное K2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и варикозном расширении вен I8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леоперационное, осложняющее процедуру T8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леродовое НКД (сопровождающее рождение плаценты) O7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 третьем периоде родов O7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зднее или вторичное O7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слеродовая афибриногенемия O7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вязанное с задержкой плаценты O7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из прямой кишки (сфинктера) K62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 новорожденного P5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 плода в кровеносное русло матери P5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сантоматоз (наследственный) (первичный) (семейный) E75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серодер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бусловленная недостаточностью витамина A E50.8+ L86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иобретенная L8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ека H0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се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жи L8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нъюнктивы H1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серостомия K11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абиринтит (внутреннего уха) (гнойный)  (деструктивный)  (диффузны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латентный) (ограниченный) H8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актация послеродовая слабая O92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арингизм (стридорный) I38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ый Q3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ифтерийный A3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арингит (гнойный)  (острый) (подглоточный) (эдематозный) (язвенны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0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ызванный Haemophilus influenzae J0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трофический J3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ипертрофический J3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риппозный J1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ифтерийный A3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атаральный J3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ронический J3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арингофарингит (острый) J0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арингоплегия J3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арингоспазм J38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ейкедема полости рта K1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ейкемия - см. Лей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ейкодистрофия (Краббе) (метахроматическая)  (прогрессирующая)  (ц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бральная) (шаровидно-клеточная) E7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ейкоз (M9800/3) C9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ейкемический НКД (M9804/3) C95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ластоклеточный (M9801/3) C9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имфоидный (M9820/3) C9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трый (M9821/3) C9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хронический (M9823/3) C9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имфосаркомоклеточный (M9850/3) C94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егакариоцитарный (M9910/3) C9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иелоидный (M9860/3) C9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трый (M9861/3) C9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хронический (M9863/3) C9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ноцитарный (M9890/3) C9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трый (M9891/3) C9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хронический (M9893/3) C9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трый НКД (M9801/3) C9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лазмоклеточный (M9830/3) C9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ронический НКД (M9803/3) C9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ейкокерат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лосовых складок J38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ба никотиновый K1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ейконихия (точечная) (полосовидная)L6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ая Q84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ейкоплак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лагалища N89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ульвы N9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лосовых складок J38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лового члена (инфекционная) N4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лости рта эпителия, включая язык K1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шейки матки N8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ейкопения (злокачественная) D7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ейомиома матки (шейки) (тела) D2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ейшманиоз B5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епра A3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ептоспироз A2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етаргия R5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имфаденит I8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рыжеечный (острый)   (хронический)  (неспецифический)  (подостры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8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трый 683 L0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ронический I8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имфаденопатия (генерализованная) R5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ызванная токсоплазмозом (приобретенным) B5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ым (острым) (хроническим) (подострым) P3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имфангиома (M9170/0) D1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имфангит хронический (любой локализации) I8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имфогранулема паховая A5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имфома (злокачественная) (неходжкинская) (M9590/3) C8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иффузная C8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дулярная (M9690/3) C8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редиземноморская C88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-клеточная C84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фолликулярная (M9690/3) C8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имфоотек I8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имфостаз I89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ипидоз E75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церебральный (детский) (юношеский) (поздний) E75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ипома (M8850/0) D1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ипоматоз E8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онуа-Бансода E8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иподистрофия (прогрессирующая) E8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истериоз A3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ихорадка (неясного происхождения) R5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еморрагическая (передаваемая членистоногими) НКД A9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лещевая A9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рымская-конго A9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мская A9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русская A98.5+ N08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ошачьих царапин A2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куса крыс A2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леродовая O8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евматическая (активная) (острая) (хроническая) (подострая) I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нная (аллергическая) J3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астмой (бронхиальной) J4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 новорожденного P8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ичность(и) (расстройство) F6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грессивная F6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епрессивная F3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стерическая F6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авязчивая F60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араноидная F6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сихоинфантильная F6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сихоневротическая НКД F6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сихопатическая F6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циклоидная F3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омк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олос L6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стей врожденная Q7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ордоз M40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иобретенный M4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ый Q76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ледствие рахита E64.3+ M49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юмбаго M54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ызванное смещением межпозвоночного диска M5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ямблиоз A0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акроглобулинемия (идиопатическая) (первичная) C8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альденстрема (M9761/3) C8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акрогнатия, макрогнатизм  (врожденный)  (нижнечелюстной) (верхнеч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юстной) K0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акродонтия K0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акростомия (врожденная) Q18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акулопатия токсическая H3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аловодие O4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лияние на плод или новорожденного P0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алярия, малярийная (лихорадка) B5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астит (острый) (инфекционный) (неродовой) (подострый) N6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ворожденного (неинфекционный) P83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инфекционный P3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леродовой O9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интерстициальный O9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нойный O9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егнойный O9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астодиния N64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сихогенная F45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астоидалгия H9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астоидит (геморрагический) (гнойный) H7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трый, подострый H7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ронический (некротический) (рецидивирующий) H7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астопатия N6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иффузная кистозная N6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астоцитома (M9740/1) D4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локачественная (M9740/3) C9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атери состояние, влияющее на плод или новорожденного P0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коголизм P0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ьбуминурия P0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нестезия или аналгезия P0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олезнь НКД P0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олезнь органов кровообращения  (состояния,  указанные  в 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00-I99, Q20-Q28) P0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епатит острый, злокачественный или подострый P0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ипертензия (состояния,  указанные  в  рубриках  O10-O11,  O13-O1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0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рипп P0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оявление гриппа у ребенка P3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нфекции или паразитарные болезни (состояния указанные  в  рубри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00-B99, J10-J11) P0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раснуха (состояния, указанные в рубрике B06) P0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оявление краснухи у ребенка или плода P3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иелит или пиелонефрит P0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чечная болезнь или недостаточность P0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асстройство питания  (состояния,  указанные  в  рубриках  E40-E6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0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еспираторное заболевание (состояния, указанные в рубриках J00-J99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Q30-Q34) P0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ахарный диабет (состояния, указанные в рубриках E10-E14) P7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авма (состояния, указанные в рубриках S00-T79) P00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клампсия P0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атка двурогая Q5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гаколон (приобретенный)  (функциональный) (кроме болезни Гиршпру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а) K59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ый Q4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диастинит (острый) (хронический) J98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дуллобластома (M9470/3) десмопластическая (M9471/3) C71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уточненной локализации C71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зиодентия [срединный зуб] K0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ызывающая скученность зубов K07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ланодонтия детская K0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ланома (злокачественная) БДУ (M8720/3) C4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убы (нижней) (верхней) C4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ланхолия F3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тарческая F0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лена K9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ворожденного P5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следствие заглатывания материнской крови P7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мбранит O4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лияние на плод или новорожденного P02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нингит (базальный) (церебральный) (спинномозговой) G0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деновирусный A87.1+ G02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ктиномикозный A42.8+ G0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актериальный G0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ирусный НКД A8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ызва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ирусом герпеса (простого) B00.3+ G02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ирусом Коксаки A87.0+ G02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ирусом опоясывающего лишая B02.1+ G02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офилактической иммунизацией, прививкой или вакцинацией G0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энтеровирусом A87.0+ G02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нойный G0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андидозный B37.5+ G02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енингококковый A39.0+ G0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бактериальный G03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гноеродный НКД G0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аротитный вирусный B26.1+ G02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невмококковый G0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лиовирусный A80.9+ G0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болезни Лайма A69.2+ G0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болезни Шагаса B57.4+ G02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етряной оспе B01.0+ G02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ори B05.1+ G02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раснухе B06.0+ G02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аразитарном заболевании НКД B89+ G02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альмонеллезный A02.2+ G0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розный ограниченный НКД G0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уберкулезный A17.0+ G0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ронический НКД G0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цереброспинальный A39.0+ G0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озинофильный НКД B83.2+ G05.2 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пидемический НКД A39.0+ G0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нингоэнцефалит G0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актериальный НКД G0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ирусный НКД A8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риппозный G0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аротите эпидемическом B26.2+ G0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оксоплазмозе (приобретенном) B58.2+ G05.2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рожденном (активном) P37.1+ G05.2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пецифический (сифилитический) A52.1+ G05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уберкулезный A17.8+ G05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пидемический A39.8+ G05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нингоэнцефалоцеле Q0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нометроррагия N9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норрагия (первичная) N9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лимактерическая N9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тклимактерическая N9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еклимактерическая N9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нструации(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регулярные N92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кудные N91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чрезмерно обильные N9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ралгия парестетическая G5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теоризм R1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трит (катаральный) (септический) (гнойный) (геморрагический) N7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троррагия N9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иалгия (межреберная) M7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иастения G7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яжелая G7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оворожденного P9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игрень (идиопатическая) G4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емиплегическая (семейная) G4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лассическая G4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енструальная N9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остая G4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етинальная G4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идриаз (зрачка) H5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иелит (острый) (восходящий) G0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уберкулезный A17.8+ G05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иел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ритремический (M9840/3) C9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трый (M9841/3) C9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иелома (множественная) (M9732/3)C9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диночная (M9731/3) C9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иеломатоз (M9730/0) C9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иелопатия (спинного мозга) G95.9 васкулярная G9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ызванная радиацией G9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иелосаркома (M9930/3) C9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икоз, микотический НКД B4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агинальный (кандидозный) B37.3+ N77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рибовидный (M9700/3) C8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жный НКД B3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ппортунистический B48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томатит B3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икроангиопатия тромботическая M3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икрогения K0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икрогнатия, микрогнатизм (врожденная) (нижней челюсти) (верхней ч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юсти) K0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икродонтия K0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икроинфаркт сердца I2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икроколон (врожденный) Q4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икрокорнеа (врожденная) Q13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икролитиаз альвеолярный легочный J8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икромиелия (врожденная) Q0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икростомия (врожденная) Q18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икрофтальм (врожденный) Q1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икроцефалия Q0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икроэмболия ретинальная H3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икседема (детская) E0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иксолипома (M8852/0) D1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иксома (M8840/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донтогенная (M9320/0) D16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ерхней челюсти (кости) D16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иксофиброма (M8811/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донтогенная (M9320/0) D16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ерхней челюсти (кости) D16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иоз H5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иозит M6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лазницы хронический H0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нойный M6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нтерстициальный M6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нфекционный M6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лостридиозный A4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сифицирующий M61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иокардит (с  атеросклерозом) (хронический) (фиброзный) (интерстиц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льный) (старый) (прогрессирующий) (старческий) I5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трый или подострый (интерстициальный) I4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ревматический I0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 хореей I0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евматический (хронический) (неактивный) (с хореей) I0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птический I4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оксический I4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иоклонус (семейный эссенциальный) (многоочаговый) (простой) G2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иома (M8895/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атки (шейки) (тела) D2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и беременности или родах O3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едстательной железы N4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иометрит N7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иопатия G7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когольная G7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ая (доброкачественная) G7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оксическая G7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иопия (осевая) (врожденная) (прогрессирующая) H5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локачественная H4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иотония (перемежающаяся) M6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трофическая G7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ая G7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истрофическая G7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иофиброз M6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рдца I5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ноговодие O4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ирингит H7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ногопалость врожденная Q6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озоль (инфицированная) L8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олочная железа кистозная N6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олочница БДУ B3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отовой полости B3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агинальная B37.3+ N77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онилиаз неонатальный P37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оноартрит M1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ононуклеоз инфекционный НКД B2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оноплегия G83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очевой пузырь (мочевого пузыр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тоничный N3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заторможенный N3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йрогенная слабость N3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рвно-мышечная дисфункция БДУ N3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ефлекторный N3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уковисцидоз E8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 мекониевой закупоркой E84.1+ P75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укополисахаридоз E76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и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I E7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II E7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III, IV, VI, VII E7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зофарингит (инфекционный) (острый) (подострый) J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ронический (гнойный) (язвенный) J3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рколепсия G47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рушение(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ккомодации H52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сасывания в кишечнике K9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рмональное БДУ E3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удочно-кишечное функциональное НКД K9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ирового обмена, врожденное E7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ммунного механизма (иммунитета) D8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точненного типа НКД D89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ислотно-щелочного равновесия (смешанное) E87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бмена НКД E8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о время родов и родоразрешения O7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железа E8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ложняющее аборт O08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инерального НКД E8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игментации сосудистой оболочки глаза (врожденное) Q1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ищеварения (желчное) (функциональное) K3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ловой идентификации в детском возрасте F6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орезывания зубов K00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неправильным положением K07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сихомоторное НКД F44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вертываемости (фактора) D6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 новорожденного, преходящее P61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на G4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еорганического происхождения F5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функционир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олостомы K9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рахеостомы J9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энтеростомы K9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лектролитного баланса БДУ E8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сморк J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лергический J3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вралгия (острая) M79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ицевого нерва G5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игренеподобная G4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ойничного нерва G5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стгерпетическая B02.2+ G53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врастения F4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врит M79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ызва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мещением, выпадением  или  разрывом  межпозвоночного диска M51.1+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55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грудного, пояснично-грудного отдела позвоночника M51.1+ G55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оясничного, пояснично-крестцового  отдела  позвоночника   M51.1+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55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шейного отдела позвоночника M50.1+ G55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лазодвигательного нерва H49.0+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рительного нерва (наследственный) (симпатический) H4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c демиелинизацией G3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нтерстициальный гипертрофический прогрессивный G6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нфекционный (множественный) НКД G6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шиас M5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ызванный смещением межпозвоночного диска M51.1+ G55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ицевого нерва G5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 новорожденного (родовая травма) P1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ножественный G6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трый (инфекционный) G6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эндемический E51.1+ G63.4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лечевой M5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ызванный смещением межпозвоночного диска M50.1+ G55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дагрический M10.0+ G63.6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лухового нерва H93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ифилитический A52.1+ H94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врогенный мочевой пузырь N3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вроз F4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нанкастический F4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мпенсационный F6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мпульсивный F4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енопаузный N9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авязчивости F4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бсессивно-компульсивный F4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офессиональный F4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сихастенического типа F4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рдечно-сосудистый F4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фобический F4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вропатия БДУ G6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ножественная (острая) (хроническая) G6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аследственная G6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оторная и сенсорная тип (I-IV) G6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енсорная G6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диопатическая G6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огрессирующая G6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точненная НКД G6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вус (M8720/0) D2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авернозный (M9121/0) D1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имфатический (M9170/0) D1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опухолевый I7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тарческий I7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держ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ала БДУ R1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еорганического происхождения F9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чи БДУ R3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еорганического происхождения F9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достаточ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елково-энергетическая БДУ E4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ипофизарная E2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над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вариальная E28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естикулярная E2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ыхательная R0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 новорожденного P28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ммунитета D8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ркового вещества надпочечников E27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ронарная (острая или подострая) I2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хроническая или продолжительностью более 4-х недель I2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ровообращения НКД I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 плода или новорожденного P29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иокардиальная I5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ая Q2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гипертонической болезни I1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ревматизме I0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в активной фазе, остром или подостром периоде I0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-с хореей I0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в неактивной фазе или состоянии ремиссии (с хореей) I0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ифилитическая A52.0+ I52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 новорожденного P2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итральная I3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ая Q23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ревматизме I0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в активной фазе или остром периоде I0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-с хореей (Сиденхема) I0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точненной причины, кроме ревматической I3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ыш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лазной НКД H5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адпочечника (железы) E27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ервичная E2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колощитовидной железы E2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риферическая сосудистая I7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чени K7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илорическая K3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итания БДУ E4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атери, влияние на плод или новорожденного P0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лода (внутриутробная) P0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"маловесный для срока" P0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малый размер для срока P0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лабая (I степени) E4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яжелая (III степени) E4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меренная (II степени) E4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лацентарная O36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лияние на плод или новорожденного P0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джелудочной железы K8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лигландулярная E3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утоиммунная E3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сихобиологическая F60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кре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очи R3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лезной жидкости (приобретенная) H0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рожденная Q10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люнной железы (любой) K11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яичника E28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рдечная (внезапная) I5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ызванная наличием протезного устройства (сердечного) I9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осудистая I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мственная (врожденная) (см. также Отсталость умственная) F79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нергетическая (см. также Недостаточность питания) E4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яжелая (см. также Недостаточность питания, тяжелая) E4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ндокринная E3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йродерматит (локальный) (ограниченный) L2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иффузный (Брока) L2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йросифилис (возвратный) (поздний) A5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юношеский (бессимптомный) (менингеальный) A5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йроциркуляторная астения F4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йроэпителиома (M9503/3) - см.  также Новообразование злокачеств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льфакторная (M9523/3) C3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йтропения (врожденная) (вызванная лекарственным  веществом)  (пер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ичная)  (периодическая) (спленическая) (токсическая) (циклическ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7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 новорожденного преходящая (изоиммунная)  (переданная  от  матер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61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кроз (ишемический) R0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рыжейки K5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жировой K6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рюшины K5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жировой K6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чного пузыря K8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ировой (генерализованный) M79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ишечника (геморрагический) (массивный) (острый) K5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сти M8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септический или бессосудистый M8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трый M8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чени (клетки) K7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ложняющий беременность O26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джелудочной железы (асептический) (жировой) (протока) K8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ульпы (зубной) K0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убулярный (аноксический) (острый) (почечный) (токсический) N1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опущение (врожденное) яичка Q5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переносимость фруктозы (наследственная) E7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проходим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ишечника (механическая)  (неврогенная)  (пароксизмальная) (пости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екционная) (рефлекторная) K56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ызванная спайками (брюшинными) (кишечными) K56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 новорожденного P7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ызва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мекониевой пробкой P7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-при муковисцидозе E84.1+ P75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сгущением молока P7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ищевода K2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шейки мочевого пузыря (приобретенная) N3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ая Q6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фрит N05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иффузный склерозирующий N1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ыстро прогрессирующий N01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ембранозно-пролиферативный (диффузный) (тип 1) (тип 3) - кодируе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я рубриками N00-N07 с четвертым знаком 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(тип 2) - кодируется рубриками N00-N07 c четвертым знаком 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кротический, некротизирующий НКД - кодируется рубриками N00-N07 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етвертым знаком 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олиферативный НКД - кодируется рубриками N00-N07 с четвертым зн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м 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фритический синдром БДУ N05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фроз (врожденный) (синдром) (Эпштейна) N04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ипоидный N04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фрозонефрит геморрагический (эндемический) A98.5+ N08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фролитиаз (врожденный) (почечной лоханки) (рецидивирующий) N2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чекислый M10.0+ N22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фропатия N2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иабетическая E14.2+ N08.3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бструктивная N1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вязанная с беременностью O2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олиферативная НКД - коды рубрик N00-N07 с четвертым знаком 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фроптоз N2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фросклероз (артериолярный)   (артериосклеротический)  (гиалиновы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хронический) I1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фротический синдром N04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----------------------------T--------T--------T---------T-----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¦злока-  ¦in situ ¦ добро-  ¦ неопр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¦чествен-¦        ¦ качест- ¦ дел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¦ное     ¦        ¦ венное  ¦ 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¦        ¦        ¦         ¦ харак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¦        ¦        ¦         ¦ те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----------------------------+--------+--------+---------+-----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вообразование                   C80       D09.9    D36.9     D48.9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рыжейки                         C48.1       -      D20.1     D48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езотелиома                     C4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ронха                           C34.9     D02.2    D14.3     D3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лавного                        C34.0     D02.2    D14.3     D3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илочковой железы                C37       D09.3    D15.0     D38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нутрипеченочного желч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тока                          C22.1     D01.5    D13.4     D37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енерализованное                 C8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лаза БДУ                        C69.9     D09.2    D31.9     D48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етчатки                        C69.2     D09.2    D31.2     D48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ретробульбарной ткани           C69.6       -      D31.6     D48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лазного яблока                 C69.4     D09.2    D31.4     D48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лотки БДУ                       C14.0     D00.0    D10.9     D3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черпалонадгортанной складки БДУ C13.1     D00.0    D10.7     D37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лоточного кольца Вальдейера     C1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ловного мозга БДУ              C71.9       -      D33.2     D4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ртани                          C32.9     D02.0    D14.1     D3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ложных гортанных складок        C32.1     D02.0    D14.1     D3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обственно гортани              C32.0     D02.0    D14.1     D3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ртаноглотки                    C13.9     D00.0    D10.9     D3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рудной клетки(стенки) НКД       C76.1     D09.7    D36.7     D48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интраторакальное БДУ            C76.1       -      D36.7     D48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рушевидного синуса(ямки)        C12       D00.0    D10.7     D3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убы                             C00.9     D00.0    D10.0     D3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базально-клеточный рак         C4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красной каймы БДУ             C0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меланома                       C4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есны слизистой оболочки         C03.9     D00.0    D10.3     D3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ыхательных путей БДУ            C39.9     D02.4    D14.4     D38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Евстахиевой трубы                C30.1     D02.3    D14.0     D38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аберных щелей (кист)            C10.4     D00.0    D10.5     D3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удка БДУ                      C16.9     D00.2    D13.1     D3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удочно-кишечного тракта БДУ   C26.9     D01.9    D13.9     D3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чного пузыря                  C23       D01.5    D13.5     D37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чных путей                    C24.9     D01.5    D13.5     D37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аднего прохода(ануса)           C21.0     D01.3    D12.9     D37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леоцекального клапана           C18.0     D01.0    D12.0     D37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ишки (кишечника)                C26.0     D01.4    D13.9     D37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венадцатиперстной               C17.0     D01.4    D13.2     D37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ямой                          C20       D01.2    D12.8     D37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игмовидной                     C18.7     D01.0    D12.5     D37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ректосигмоидного соединения    C19       D01.1    D12.7     D37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лепой                          C18.0     D01.0    D12.0     D37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ишечника БДУ                    C26.0     D01.4    D13.9     D37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олстого БДУ                    C18.9     D01.0    D12.6     D37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онкого                         C17.9     D01.4    D13.3     D37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жи (исключая меланому)         C44.9     D04.9    D23.9     D48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рудной железы                  C44.5     D04.5    D23.5     D48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заднего прохода (ануса)         C44.5     D04.5    D23.5     D48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ужских половых органов БДУ     C63.9     D07.6    D29.9     D4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женских половых органов         C51.9     D07.1    D28.0     D39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ерианальной области            C44.5     D04.5    D23.5     D48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нского хвоста                  C72.1       -      D33.4     D43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стей и суставных хрящей БДУ    C41.9       -      D16.9     D4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онечности БДУ                  C40.9       -      D16.9     D4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егкого                          C34.9     D02.2    D14.3     D3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орня                           C34.0     D02.2    D14.3     D3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атки                            C55       D07.3    D26.9     D3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ела                            C54.9     D07.3    D26.1     D3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шейки                           C53.9     D06.9    D26.0     D3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индалины БДУ                    C09.9     D00.0    D10.4     D3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язычной                         C02.4     D00.0    D10.1     D3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лоточной                       C11.1     D00.0    D10.6     D3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лочной железы                  C50.9     D05.9    D24       D48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чевого пузыря БДУ              C67.9     D09.0    D30.3     D4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очеточникового отверстия       C67.6     D09.0    D30.3     D4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четочника                      C66       D09.1    D30.2     D1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адгортанника                    C32.1     D02.0    D14.1     D3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ередней поверхности            C10.1     D00.0    D10.5     D3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адпочечника БДУ                 C74.9     D09.3    D35.0     D4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рва(ов)                        C47.9       -      D36.1     D4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черепного БДУ                   C72.5       -      D33.3     D43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ериферических                  C47.9       -      D36.1     D4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глазницы                       C69.6       -      D31.6     D48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са                             C76.0     D04.3    D36.7     D48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ерегородки                     C30.0     D02.3    D14.0     D38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хряща                           C30.0     D02.3    D14.0     D38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хоаны                           C11.3     D00.0    D10.6     D3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рикарда                        C38.0       -      D15.1     D48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езотелиома                     C4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чени                           C22.9     D01.5    D13.4     D37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холангиокарцинома               C2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епатоцеллюлярный рак           C2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епатома                        C2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аркома печени из купферовс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леток                         C2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ищевода БДУ                     C15.9     D00.1    D13.0     D37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лаценты                         C58       D07.3    D26.7     D39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хорионкарцинома БДУ             C5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хорионэпителиома БДУ            C5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хорионаденома (деструирующая)     -         -        -       D39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узырный занос злокачественный    -         -        -       D39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левры                           C38.4       -      D15.7     D3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двздошной кишки                C17.2     D01.4    D13.3     D37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джелудочной железы             C25.9     D01.7    D13.6     D37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женских НКД                     C57.9     D07.3    D28.9     D3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ужских НКД                     C63.9     D07.6    D29.9     D4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чки                            C64       D09.1    D30.0     D4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лоханки                         C65       D09.1    D30.1     D4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едстательной железы            C61       D07.5    D29.1     D4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идаточной пазухи               C31.9     D02.3    D14.0     D38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отоглотки БДУ                   C10.9     D00.0    D10.5     D3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та                              C06.9     D00.0    D10.3     D3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лезенки                        C26.1       -      D13.9     D37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рдца                           C38.0       -      D15.1     D48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люнной железы (большой) БДУ     C08.9     D00.0    D11.9     D3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алой БДУ                       C06.9     D00.0    D10.3     D3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колоушной                      C07       D00.0    D11.0     D3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оединительной и мяг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каней БДУ                      C49.9       -      D21.9     D4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диафрагмы                       C49.3       -      D21.3     D4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омежности                     C49.5       -      D21.5     D4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осудов крупных НКД             C49.3       -      D21.3     D4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пинного мозга БДУ               C72.0       -      D33.4     D43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редостения неуточненной части   C38.3       -      D15.2     D38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ахеи                           C33       D02.1    D14.2     D3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иля                            C34.0     D02.2    D14.3     D3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фаллопиевой трубы                C57.0     D07.3    D28.2     D39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рящ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ха                             C49.0       -      D21.0     D4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ортани                         C32.3     D02.0    D14.1     D3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оса                            C30.0     D02.3    D14.0     D38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челюсти                          C76.0     D09.7    D36.7     D48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донтогенное                     C41.1       -      D16.5     D4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ижней                          C41.1       -      D16.5     D4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ерхней                         C41.0       -      D16.4     D4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щитовидной железы                C73       D09.3    D34       D4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ндокринных желез БДУ            C75.9     D09.3    D35.9     D4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зыка                            C02.9     D00.0    D10.1     D3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ичка                            C62.9     D07.6    D29.2     D4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ичника                          C56       D07.3    D27       D3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--------------------------------------------------------------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езвоживание E8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ворожденного P7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лученная эмаль (зуба, зубов) K0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лысение андрогенное L6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морок R5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сихогенный F4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епловой T6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донтодисплазия региональная K0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жирение (простое) E6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ипофизарное E23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жог (горячей жидкостью, газом или раскаленным предметом) (излучен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м) (паром) (пламенем) (тепловой) (электрическим током) T3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ерхней конечности (исключая только запястье и кисть) T22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запястьем и кистью T29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лаза и придаточного аппарата T26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ртани T2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исти(ей) (фаланг) (и запястья) T23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ица T20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ножественный T2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ги (верхней части) (нижней части) T29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ищевода T2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оговицы (и конъюнктивы) T2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химический НКД T26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та T2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уловища T21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зена J3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знобление T6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лигогидрамнион O4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лияние на плод или новорожденного P0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лигогидроз L74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лигодендробластома (M9460/3) неуточненной локализации C7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лигодентия K0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лигоменорея N91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мозолелость (инфицированная) 700 L8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мфалит (врожденный) (новорожденного)  (с  небольшим  кровотечением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3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толбнячный A3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мфалоцеле Q79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нейрофрения F2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нихия (с лимфангитом) L0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ерматофитийная B3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андидозная B37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офорит (интерстициальный) (инфекционный) (кистозный) N7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трый N7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ронический N7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прелость эритематозная L3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пухоль БДУ (см. Новообразование) D4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пущ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ека H0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удка K3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чки N2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ичника N83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пьянение патологическое (острое) F1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рнитоз A7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 пневмонией A70+ J17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рхит (гнойный) (неспецифический) (септический) N4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едание десны  (генерализованное)  (локализованное) (постинфекцио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ое) (постоперационное) K0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ложнение(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кушерской хирургической раны НКД O9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инфекция O8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ематома O9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расхождение швов O9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мпутационной культи (позднее) (послеоперционной) T87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нестезии НКД T88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 послеродовом периоде O8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о время беременности O2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 период родов O7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 ви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злокачественной гипертермии T88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шока T8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еременности НКД O2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иализа (почечного) T8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вязанное с сосудистым катетером T8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одов (см. также Роды осложненные) O7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вязанное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акцинацией T8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нутренним протезным устройством, имплантатом и лоскутом (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глазу T8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желудочно-кишечном тракте T8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молочной железе T8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мочевом органе или путях T8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оловом тракте T8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истеме органов дыхания T8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уставным T8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ердце или сосуде T8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рансфузией (крови) (лимфоцитарной массы) (плазмы) T8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опровождающ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борт, внематочную или молярную беременность O0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трый инфаркт миокарда НКД I2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пинномозговой пункции G9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истечение спинномозговой жидкости G9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авмы (раннее) T7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ирургической процедуры T8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оздушная эмболия, связанная с процедурой БДУ T81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демпинг синдром (после гастрэктомии) K9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инородное тело, случайно оставленное в хирургической ране T81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ишечная непроходимость K9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ровотечение или гематома T8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легочная недостаточность J9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хроническая J9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арушение обмена E8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расхождение краев операционной раны T8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ри кесаревом сечении O9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и эпизиотомии O9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осудистые нарушения T81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шок (гиповолемический) (септический) (эндотоксический) T8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эндокринное нарушение E89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лектрошоковой терапии T8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и оказании медицинской помощи T8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респираторное НКД J9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о сторо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ищеварительной системы НКД K9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ериферических сосудов (воздушная эмболия) T81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центральной нервной системы НКД G9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па B0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етряная БДУ B0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ая P3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тановка сердца I4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теит M8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ьвеолярный K1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ызванный фрамбезией A66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уберкулезный A18.0+ M90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истозный D8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ножественный кистоидный D8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фиброзный НКД M85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истозный (генерализованный) E2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челюсти (верхней) (гнойный) (нижней) (острый) (хронический) K1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теоартроз (гипертрофический) (дегенеративный) M1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енерализованный M1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рвичный M1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окализованный M1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теоартропатия M1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торичная гипертрофическая M89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ипертрофическая M1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легочная M89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теодистрофия Q7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зотемическая N2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ая Q7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аратиреоидная вторичная E2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чечная N2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теомаляция M8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итамин-D-резистентная E83.3+ M90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тарческая M8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теомиелит (гнойный) (инфекционный) (септический) M8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ызванный Salmonella A02.2+ M90.2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трый M8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уберкулезный A18.0+ M90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ронический или старый M86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теопетроз (семейный) Q7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теопойкилоз Q7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теопороз M8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теосаркома (M9180/3) C4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теохондрит M9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ассекающий M9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ифилитический врожденный (ранний) A50.0+ M90.2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теохондроз M9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ерхней конечности (юношеский) НКД M9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зрослых НКД M9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клера M9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ижней конечности (юношеский) НКД M9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звоночника M4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зрослых M4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юношеский M4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топы (юношеский) НКД M9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аза (юношеский) M9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азобедренного сустава (юношеский) M9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теохондропатия НКД M9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трицы (заражение) (инвазия) B8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трый(о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ивот НКД R1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чный пузырь K8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еспираторное заболевание верхних дыхательных путей J0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алгия H9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даленное(ые) последствие(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бсцесса внутричерепного или внутрипозвоночного (состояний, класс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ицируемых в рубрике G06.-) G0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оздействия внешней причины НКД T9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ывиха T9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ерхней T9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нижней T9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ижней челюсти T9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нородного тела в естественном отверстии T9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енинги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бактериального (состояний, классифицируемых в рубрике G00.-) G0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другого или неуточненного происхождения (состояний, классифициру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ых в рубрике G03.-) G0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иелита G0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блучения T9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жога и коррозии T9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лаза T9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онечности НКД T9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ерхней T9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нижней T9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лица, головы и шеи T9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ложнения(и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равмы (состояний, классифицируемых в рубрике T79.-) T9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хирургической или терапевтической процедуры T98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ткрытой раны T9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лаза T9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оловы T9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шеи и туловища T9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травления лекарственными средствами, медикаментами или биологиче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ими веществами T9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релома T9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ерхней НКД T9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нижней НКД T9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шейки бедра T9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остей лица и черепа T9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звоночника T9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лиомиелита (острого) B9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авмы НКД T9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нутренних органов T9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брюшной полости T91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грудной клетки T9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ерва(ов) НКД T9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корешков и сплетений(ия) спинномозговых нервов T9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верхней конечности и плечевого пояса T9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нижней конечности и тазового пояса T93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туловища T9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черепного T9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ухожилия T9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еки R6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нгионевротический (аллергический) (любой локализаций) (с крапивн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цей) T78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аследственный D8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лазницы H0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ловного мозга G93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лодный E4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ртани J38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обственно голосового аппарата (обструктивный) (пассивный) J38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аллергический T78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трый обструктивный ларингит (круп) J0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течный ларингит J0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иска зрительного нерва БДУ H4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ложный H47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винке T78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егкого J8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ызванный влиянием большой высоты T7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трый J8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ызва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внешним(и) агентом(ами) БДУ J7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дымами или парами (при вдыхании) (химическими) J6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облучением J7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вязанный с болезнью сердца или сердечной недостаточностью I5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имфоотек I8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аследственный Q8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следствие мастэктомии I97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ложняющие беременность O1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протеинурией O1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риодический T78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лода или новорожденного НКД P83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одянка плода БДУ P3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олевой E8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пинного мозга G9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епловой T67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ит H6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дгезивный H7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нутренний H8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аружный H6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трый БДУ H60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хронический H6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редний H6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ллергический H6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нойный H66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атаральный H6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егнойный H6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трый или подострый H6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хронический H6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гнойный H66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ерозный H6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лизистый H6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экссудативный H6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ложения на зубах (белые) (бетельные) (зеленые) (оранжевые) (таба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ые) (черные) K03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мирание и отторжение пересаженного органа или ткани (полное) (ча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ичное) T8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жи T8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сти T8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стного мозга T8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рдца T8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чки T8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чени T86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морожение БДУ T35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исти T35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некрозом T34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ица T3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некрозом T3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топы T35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некрозом T3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орея H9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пинномозговой жидкости G9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осклероз H8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хлеарный H8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равление (острое) T6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ызва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дреналином T44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нтиаллергическими средствами НКД T4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нтибиотиком НКД T3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ротивогрибковым T36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тетрациклиновой группы T36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нтидепрессантом НКД T4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нтикоагулянтом НКД T45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нтимикобактериалными препаратами НКД T3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тропином T4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цетилхолином T4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барбитуратами НКД T4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бромистым соединением bromine T42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ликозидами дигиталиса T4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диуретиками производными пурина НКД T5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инсулином НКД T38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кситоцином T4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пиатами (острое) НКД T4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тхаркивающими средствами НКД T48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апаверином T4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енициллином T3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естицидами T6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илокарпином T4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отивокашлевыми препаратами НКД T48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отивоастматическими средствами НКД T48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сихостимуляторами НКД T43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резерпином T46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ртутными диуретиками НКД T5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алицилатами НКД T3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кополамином T4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ульфонамидами НКД T3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вязанное с приемом пищи НКД T6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бактериальным токсином A0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ботулизм A0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альмонеллезное A0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тафилококковая пищевая интоксикация A0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ядовитыми веществами, съеденными как пища БДУ T6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грибами (ядовитыми) T6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ягодами ядовитыми T6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ядовитыми морепродуктами T6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росток преаурикулярный Q1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слой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лаценты БДУ O4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тчатки (без дефекта сетчатки) H3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дефектом сетчатки H3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ретинального пигментного эпителия H35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ерозная H3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осудистой оболочки (постинфекционная) (простая) (спонтанная) (ст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я) H3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фтальмия H1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ворожденного P3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фтальмоплегия H4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нутренняя (полная) (тотальная) H52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иабетическая E14.3+ H58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огрессирующая наружная H49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отальная (наружная) H49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анариций (с лимфангитом) L0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анкардит (острый) (хронический) I5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евматический I09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трый I0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анкреатит K8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ангренозный K8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еморрагический (острый) K8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нтерстициальный (хронический) K8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трый K8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трый (геморрагический) (отечный) (рецидивирующий) K8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дострый K8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ронический (инфекционный) K8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рецидивирующий K8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анникулит M79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пины M5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шеи M5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ансинусит (гиперпластический) (гнойный)  (негнойный)  (хронически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3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трый J0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уберкулезный A1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анцитопения (приобретенная) D6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ая D6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апиллит зрительного нерва H4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зыка K1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аракератоз R23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аралич (полный) (неполный) G8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лосовых складок J3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ртани J3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дифтерийный A3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ртанного нерва  (верхний) (двусторонний) (односторонний) (рецид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ирующий) J3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рожательный G2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нечностей НКД G83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ицевого нерва G5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следствие родовой травмы P1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 новорожденного P1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огрессирующий (атрофический) (бульбарный) (спинальный) G1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мейный (возвратный) (периодический) G7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обственно голосового аппарата J3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ый (спинальный) (церебральный) G8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пастический G8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рба-Дюшенна (при родовой травме) (новорожденного) P1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рба сифилитический спастический спинальный A5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зыка K1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араметрит N7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аранихия L0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аранойя F2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когольная F10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ызванная наркотическими веществами - кодируется рубриками  F11-F1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 четвертым знаком 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нильная F0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араплегия (нижняя) G8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ая или  детская  (спастическая) (спинальная) (церебральн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8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пастическая G8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аследственная G1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арапротеинемия D89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ноклональная (M9765/1) D47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арапсориаз L4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аратиф НКД A0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A A0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B A0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C A0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аратрахома A74.0+ H13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арафимоз (врожденный) N4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и мягком шанкре A5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арафрения (поздняя) F2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арез кишечника НКД K5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аркинсонизм (идиопатический) (первичный) G2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торичный G2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ародонтит K0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ародонтоз K05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аронихия (с лимфангитом) L0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андидозная B37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аротит (гнойный) (не эпидемический) (не специфический  токсически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стрый) (септический) (хронический) K1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нфекционный B2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пидемический B2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астереллез A2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асть волчья Q3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 заячьей губой Q3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ахионихия (врожденная) Q84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дикулез (инфестация) B8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ллагра (алкогольная) E5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мфигоид L1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уллезный L1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лазной L12.1+ H13.3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оброкачественный слизистой оболочки L1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юношеский L1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мфигус L1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оброкачественный (семейный) (хронический) Q8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ворожденного L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екручивание яичника (ножки) N83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еломы БДУ (закрытый) (открытый) (с вывихом) (со смещением) T1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едра, бедренной кости S7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оловки S7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шейки S7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ольшеберцовой кости  (в дистальном отделе) (с переломом малоберц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ой кости) S8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ерхней челюсти S0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ерхнечелюстной пазухи S0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исочной кости S0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леностопного сустава БДУ S8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атылочной кости S0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исти S6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лючицы (акроминальной части) (тела) (дистальной части) S4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следствие родовой травмы P13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стей запястья НКД S6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стей свода черепа S0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стей черепа БДУ S0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следствие родовой травмы P1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ицевых костей S0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костями черепа (множественные) S02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об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ости S0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азухи S0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одыжки S8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двухлодыжечный S8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латеральной S82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едиальной S82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октевой кости (диафриза) S5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и лучевой кости (диафризов) S5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учевой кости S5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алоберцовой кости (только) (стилоидный) S8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ножественные БДУ T0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 области головы и шеи T0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 области грудной клетки, нижней части спины и таза T0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захватывающие грудную клетку,  нижнюю часть спины,  таз  и  конеч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ость(ти) T02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адколенника S8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ижней челюсти (мыщелка) S02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ги БДУ T1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ножественные T0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и руки (рук) T02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беих ног T02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совой (кости) S0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нования черепа S0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альца ноги (исключая большой) S92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большого (стопы) S9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альца руки (исключая большой) S62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ескольких (на одной руке) S62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большого S62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атологический (причина неизвестна) M84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лечевой кости S4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люсны, плюсневой(ых) кости(ей) S9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звонка T0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следствие родовой травмы P11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ястной кости (кроме первой) S6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ервой S6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яточной кости S9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ебра S2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ножественные S2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западающей грудной клеткой S22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уки T1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ножественные T0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беих рук T0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аза, тазовой(ых) кости (ей) S3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ножественный S32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еменной кости черепа S0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мки черепной (передней, средней или задней) S0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еношенная(ый) беременность O4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ебенок P0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ерожд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чени жировое алкогольное K7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ульпы зуба K0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иартериит узелковый  (диссеминированный) (инфекционный) (некро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ирующий) M3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иартрит (сустава) M7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нококковый A54.4+ M73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апястья M77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лечевого M7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икардит (с декомпенсацией) (с выпотом) I3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нфекционный I3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трый (неревматический) I3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евматический (активный) (острый) (с выпотом) (с пневмонией) I0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хореей (острой) (ревматической) (Сиденхема) I0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хронический (с хореей) I09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липчивый I3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иметрит N7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иодонтит (простой) (сложный) (хронический) K0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пикальный K04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трый (пульпарного происхождения) K04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трый K0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ионихия (с лимфангитом) L0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иостит (диффузный) (инфекционный) (ограниченный) M8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челюсти (верхней) (нижней) K1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испленит (инфекционный) D7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итонит (адгезивный) (с выпотом) (фибринозный) K6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септический T81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следствие присутствия инородного вещества,  случайно  оставлен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о время процедуры (порошка) (талька) (химического) T81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ызва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бортом, внематочной или молярной беременностью O0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ппендицитом K3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желчью K6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еконием (у новорожденного) P7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очой K6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химическим веществом T81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нойный K6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нококковый A54.8+ K67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ддиафрагмальный K6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леродовой O8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олиферативный хронический K6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азлитой НКД K6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азов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 женщин N73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острый N73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хронический НКД N73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со спайками N73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 мужчин K6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уберкулезный A18.3+ K67.3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ифолликулит L0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олосистой части головы абсцедирующий и разрыхляющий L66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верхностный пустулезный L0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ихонд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ртани J38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шной раковины H6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фора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арабанной перепонки (устойчивая посттравматическая) (послевоспал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ельная) H7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ишечника НКД K6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ак акушерская травма O71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лода или новорожденного P7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язвенная НКД K6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нутриматочным противозачаточным устройством T83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ак акушерская травма O7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азового органа НКД S3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ак акушерская травма O71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вязанная с абортом O08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техия R23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лода или новорожденного P54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трозит H7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иелит (врожденный) (уремический) N1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трый N1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ронический N1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иелонефрит N1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алькулезный N2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трый N1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ифилитический A52.7+ N16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ронический N1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иелонефроз (обструктивный) N1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ронический N1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иелоуретерит кистозный N2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иелофлебит I8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иемия A4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устава M0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твакцинальная T8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илефлебит K7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инта A6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иодермия НКД L0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егетирующая L0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ангренозная L8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ионефроз N1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уберкулезный A18.1+ N29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иоперикардит I3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иопневмоторакс (инфекционный) J8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ирексия (неизвестного происхождения) R5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 процессе родов НКД O7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леродовая O86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итириаз L2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расный волосяной L4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руглый L4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руговидный L4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ихеноидный L4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повидный (острый) L4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хронический L4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остой L30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азноцветный B3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озовый L4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черный B3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леврит (двусторонний) (острый) (подострый)  (слипчивый)  (фибрино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ый) (хронический) R0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нойный J8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риппозный J1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умкованный J9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 выпотом J9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птический J8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о свищом J8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розно-гнойный J8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о свищом J8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уберкулезный (с выпотом) (не первичный) A16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бактериологическим и гистологическим подтверждением A15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ервичный A16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 бактериологическим и гистологическим подтверждением A15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фибринозно-гнойный (фиброзно-гнойный) J8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кссудативный J9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лешивость L6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нездная L6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лоскостопие M2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невмококкцемия A4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невмокониоз НКД J6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ызванный вдыха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ессованного сена J6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ыли угольной J6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алька J6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шахтеров (простой) J6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невмомедиастинум J9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ый или перинатальный P2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невмонит (первичный) (острый) J1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лергический (вызванный) J6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древесной пылью J6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рганической пылью J6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спирационный J6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ызванный анестезией J95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о врем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беременности O2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родов O7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послеродового периода O8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следствие передозировки или ошибочно введенного вещества T4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ри адекватно назначенном и правильно введенном веществе J9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ызванный вдыха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асел, эссенций J6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ищи (срыгнутой), молока, рвотных масс J6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вердых и жидких веществ НКД J69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иперсенситивный J6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екониальный P2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онатальный аспирационный P2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леоперационный J9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адиационный J7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олестероловый J8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невмония (блуждающая)  (гнойная)  (двусторонняя)  (неразрешившаяс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страя) (септическая) J1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деновирусная J1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лергическая (эозинофильная) J8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спирационная J6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актериальная J1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ирусная (бронхиальная) (долевая) (интерстициальная) J1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ая (инфекционная) P2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ызва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Haemophilus influenzae (бронхиальная) (долевая) J1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Escherichia coli J15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икоплазмой J15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алочкой Фридлендера J1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арагриппозным вирусом J1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инегнойной палочкой J1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инцитиальным респираторным вирусом J1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тафилококком J1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Streptococcus pneumoniae J1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ипостатическая (бронхиальная) (долевая) J1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риппозная J1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олевая (диссеминированная) (интерстициальная) J1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ировая J6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азеозная A1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кротическая J8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онатальная P2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спирационная P2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аренхиматозная J8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лекоревая B05.2+ J17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адиационная J7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тафилококковая (бронхиальная) (долевая) J1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трептококковая (бронхиальная) (долевая) НКД J15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руппы B J1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точненная НКД J1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ирусная НКД J1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фиброидная, фиброзная (хроническая) J8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цитомегаловирусная B25.0+ J17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озинофильная J8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невмоторакс J9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озникший в перинатальном периоде P2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трый J9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понтанный НКД J9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лода или новорожденного P2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авматический S2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уберкулезный НКД A1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дагра M1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двывих бедра врожденный Q65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йкилодермия L81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ая Q8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иартрит, полиартропатия M1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оспалительный M06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евматический острый I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юношеский (серонегативный) (хронический) M08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игидрамнион O4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лияние на плод или новорожденного P0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идактилизм, полидактилия Q6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идипсия R6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именорея N9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имиалгия M3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евматическая M3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иневрит G6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нфекционный (острый) G6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иневропатия (периферическая) G6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когольная G6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диопатическая прогрессивная G6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ышьяковая G6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диабете E14.4+ G63.2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истемной красной волчанке M32.1+ G63.5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нсорная (врожденная) (идеопатическая) G6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иомиелит (острый) (передний) (эпидемический) A8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ульбарный (паралитический) A8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паралитический A8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пинальный острый A8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иомиозит (геморрагический) (острый) (хронический) M3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ип(ы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деноидной ткани J3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ерхней челюсти (пазухи) J3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лагалища N8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лосовой складки (слизистой оболочки) J3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ртани (слизистой оболочки) J3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есневой K0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обавочной пазухи J3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удка (M8210/0) D1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аднего прохода (канала) K6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убной K0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атки (слизистой оболочки) (тела) N8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и беременности или родах O3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чевого пузыря (M8120/1) D4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соглоточный J3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азухи (верхнечелюстной) (добавочной) (сфеноидальной) (фронтально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этмоидальной) J3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лацентарный O9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ульпарный (зубной) K0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феноидальной пазухи J3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ела матки N8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ретры N3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ха (среднего) H74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фронтальной пазухи J3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оанальный J3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шейки матки N8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и беременности или родах O34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ызывающий затрудненные роды O65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лизистой оболочки N8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ндометрия N8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тмоидальной пазухи J3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итрихия L68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ихондрит (атрофический) (хронический) M9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ицитемия (красная) (истинная) (первичная) (M9950/1) D4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торичная D7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ворожденного P6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мейная (доброкачественная) D7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линоз J3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овая зрелость задержавшаяся E3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ожение (неправильное) (патологическо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убов K07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лода O3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мутн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оговицы H1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ое Q13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текловидного тела НКД H43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ое Q1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нос истощающий НКД K5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ражение (нарушение)  (нетравматическое)  (повреждение) (см.  такж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олезн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ортального клапана I3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иомеханическое M9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ипоталамическое E23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ловного мозга G9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ое Q0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ишечника K6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жи L9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ежпозвоночного диска с миелопатией M51.0+ G99.2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лнией БДУ T7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рва G5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чени K7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лкогольное K7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лечевого сплетения G5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чек N2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адиационное НКД T6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лизистой рта K13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лухового нерва H93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онной артерии (внешней) (внутренней) (общей) S1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осудистое I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пинного мозга G9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ое Q0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авматическое НКД (см. Травма) T1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рфирия E8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тница L7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чесуха L2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ебры L2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mitis L2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зловатая L2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ч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ипертрофированная N2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движная (блуждающая) N2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обавочная Q6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аленькая, причина неизвестна N2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ликистозная Q6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детский тип Q6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ип взрослых Q6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морщенная N2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фиброкистозная (врожденная) Q6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ктопическая Q6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иабет R7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ложняющий беременность, роды или послеродовой период O99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леж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л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номальное O3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осое O3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лицевое O3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еустойчивое O3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ожное НКД O3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перечное O3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ручки O3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ягодичное O3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лаценты (с кровотечением) O4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без кровотечения O4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осудов плаценты O69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лияние на плод или новорожденного P02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уповины O6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сбиопия H5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эклампсия O1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лияние на плод или новорожденного P0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егкая O1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 предшествующей гипертензией O1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редней тяжести O1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яжелая O1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апизм N48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вычное невынашивание беременности O2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ез текущей беременности N9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кус (аномалия) K07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бод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удка при язве K25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чного протока K8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чного пузыря K8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ищевода K2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гнатизм (верхней челюсти) (нижней челюсти) K0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кталгия K6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еходящая K59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пастическая K59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ктит БДУ K6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мебный (острый) A0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нококковый A54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уберкулезный A18.3+ K93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звенный (хронический) K5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ктоколит слизистый K51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статит (гнойный) (застойный) N4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ызванный Trichomonas (vaginalis) A59.0+ N51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трый N4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статоцистит N4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теинурия R8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ртостатическая N39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т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ртериальный открытый Q2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оталлов открытый Q2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уриго L2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севдартроз, псевдоартроз (кости) M8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севдогермафродитизм Q56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севдополипоз ободочной кишки K5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севдоптеригиум H1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сихастения F4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сихоз F2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когольный F10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орсаковский F10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араноидного типа F10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линевритический F10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ффективный НКД F3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тарческий НКД F0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ипоманиакальный F3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езинтегративный (детского возраста) F8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епрессивный (одиночный эпизод) F3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сихогенный F3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рецидивирующий F33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етский F8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типичный F8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ндуцированный F2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нфантильный F8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нфекционный F0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трый F0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дострый F0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стерический (острый) F4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рсаковский (вызванный психоактивными веществами,  исключая  алк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оль) кодируется рубриками F11-F19 с четвертым знаком 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лкогольный F10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аниакальный (одиночный эпизод) F3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рецидивирующий тип F3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аниакально-депрессивный F3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депрессивный тип (без психотической симптоматики) F3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 психотическими симптомами F33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араноидный F2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линевритический алкогольный F10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есбиофренический (тип) F0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леродовой F5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сихогенный F2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еактивный (преходящий) (психическая травма) (эмоциональный стресс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2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депрессивный F3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тарческий НКД F0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шизоаффективный F2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шизофреноподобный при эпилепсии F0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сихоневроз F4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сихопатическая личность F6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сориаз L4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остой L4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теригий (глаза) H1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тиализм (периодический) K11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тоз (века) H0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ый Q1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узырный зано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ДУ O0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локачественный D39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нвазивный D39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узырчатка L1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онатальная L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ритематозная L1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ульпит (гиперпластический) (гнойный) (острый) (хронический) (язв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ый) K0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уповина(ы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роткая, осложняющая роды O69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бвитие вокруг шеи (со сдавливанием) P02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урпура D69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лергическая D6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локачественная D6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риоглобулинемическая D8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лниеносная D6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тромбопеническая, нетромбоцитопеническая D69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остая (нетромбоцитопеническая) D69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евматическая D6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осудистая D6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тарческая D69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оксическая D6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омбопеническая (врожденная) (наследственная) D69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омботическая, тромбоцитопеническая M3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омбоцитопеническая (врожденная) (наследственная) D69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идиопатическая D69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еонатальная транзиторная P6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ромботическая M3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фибринолитическая D6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Шенлейна-Геноха D6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устула незлокачественная L0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локачественная A2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дикулит (вертеброгенный) M5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рудной (с висцеральной болью) M5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лечевой НКД M5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яснично-крестцовый M5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ясничный НКД M5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шейный M5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дикуломиелит G0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дикулопатия M5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диодерматит L5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зболтанность височно-челюстного сустава K07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звит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амедленное R6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двигательной координации F8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змозжение(я) T14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едра S77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и тазобедренного сустава S77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олосистой части головы S0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ульвы S3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леностопного сустава S9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и стопы и пальца(ев) S9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ловы S0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ртани S1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рудной клетки S2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исти, за исключением только пальцев S6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ленного сустава S8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ерхней T0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множественной локализации T0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в сочетании с размозжением нижней(их) конечности(ей) T04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в сочетании с размозжением грудной клетки,  живота, спины и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04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ижней T0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множественной локализации T0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в сочетании с размозжением грудной клетки,  живота, спины и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04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ица S0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шонки S3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альца(е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оги S9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руки S6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лечевого пояса (и плеча) S4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лового(ых) органа(ов) наружных (женских) (мужских) S3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топы S9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азового пояса S7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и бедра S77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уловища (множественных локализаций) T0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 сочетании с размозж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конечности(ей) T04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других областей тела T0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черепа S0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шеи S1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годиц S3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ичка S3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зры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ппендикса (с перитонитом) K3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ртерии I77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оловного мозга I6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оронарной I2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легочной I2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арабанной перепонки (нетравматический) H7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равматический S09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рыжейки (нетравматический) K6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лагалища S3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ложняющий роды O7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лаза (без выпадения внутриглазных тканей) S0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выпадением внутриглазных тканей S0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ловного мозга (диффузный) S0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чаговое S06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и рождении P1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 кровотечением P1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чного пузыря K8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чного протока (общего) (печеночного) K8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атки (травматический) S37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кушерская травма НКД O7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беременной (во время родов) O7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до родов O7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лияние на плод или новорожденного P0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еродовой, нетравматический N8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сле родов O7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и аборте O08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тарый (послеродовой) N8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аточной трубы (нетравматический) НКД N8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ызванный трубной беременностью O0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ениска коленного сустава (текущий случай) S8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тарый (латерального) (медиального) (рога) M2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зговых оболочек S0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зжечкового намета при родовой травме P1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чевого пузыря (нетравматический) (спонтанный) (сфинктера) N3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кушерская травма O71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следствие аборта O08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равматический S37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колоплодных обол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амопроизвольный с последующей задержкой родоразрешения O75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искусственный с последующей задержкой родоразрешения O75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еждевременный O42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лияние на плод или новорожденного P0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рганов брюшной полости НКД R19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ак следствие акушерской травмы O71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репонки барабанной H7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чени, вызванный родовой травмой P1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иосальпинкса N7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ищевода K2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джелудочной железы (нетравматический) K8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омежности в процессе родов O7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торичный (послеродовой) O9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торой степени O7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ервой степени O7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ретьей степени O7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четвертой степени O7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тчатки (без отслойки) (травматический) H33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отслойкой H3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пинного мозга T09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лода или новорожденного (родовая травма) P11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ретры (нетравматический) N3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кушерская травма O71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шейки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кушерская травма (текущий случай) O7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и аборте O08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тарый (послеродовой) N8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ичника N8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исты желтого тела N8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фолликула (граафова) N8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к (M8010/3) - см. также Новообразование злокачественное C8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на(ы) открытая(ые) (огнестрельная) (разрыв) (резаная или  колот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с проникающим инородным телом) (укус животного) T1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нуса S3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едра S7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лагалища S3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лаза S0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оникающая (в глазное яблоко) S05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 инородным телом S05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рваная S0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лени S8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ножественные S81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леностопного сустава S9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ловы S0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ножественные S01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рудной клетки (наружной) (стенки) S2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ивота S3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и нижней части спины, таза, множественные раны S31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брюшной стенки S3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исти S6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ленного сустава S8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ица НКД S0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одыжки S9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и стопы множественные S91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ежлопаточной области S2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ножественные неуточненной локализации T0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лочной железы S2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шонки S3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аружных половых органов НКД S31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ги (множественные) T0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альца(е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исти S6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 разрушением ногтя S61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топы S9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 разрушением ногтя S9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лечевого пояса (множественные) S41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ясничной области S3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омежности S3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еберной области S2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задней части S2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ередней части S2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отовой полости S01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уки (множественные) T0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едплечья S6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кальпированная, плода или новорожденного (родовая травма) P1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пины S2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топы S9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ахеи (шейной области) S1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уловища НКД T0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ножественной локализации T0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ха (наружного) S0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шеи S1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ножественные S11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пигастральной области S3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годицы S3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зыка S01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нула K11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строй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иполярное F3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удочное(ой) (функциональное) K3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удочно-кишечное (функциональное) НКД K9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сихогенное F4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ишеч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функциональное НКД K5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слеоперационное K9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ичности F6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нанкастическое F60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стеническое F60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ффективное F3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следствие органического поражения головного мозга F0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депрессивное F3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омпульсивное F60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ассивно-зависимое F60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шизоидное F6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ионевральное G7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иотоническое G7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чевого пузыря (сфинктера) N3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чеиспускания НКД R3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сихогенное НКД F4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вротическое F4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араноидное индуцированное F2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сихосексуальное F6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ечи НКД R4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на G4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тяж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хиллова сухожилия S8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леностопного сустава S93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апястного сочленения S63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ленного сустава НКД S83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октевого сустава S53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ежфалангового сочленения пальц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исти S63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топы S93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лечевого сустава S43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звоночника T09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вязки надколенника S83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азобедренного сустава S7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челюсти (мениска) (хряща) S03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хожд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онного сочленения, акушерская травма O71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швов операционной раны T8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сле кесарева сечения O9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омежности (акушерских) O9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сле эпизиотомии O9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шир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удочка сердца (острое) (хроническое) I51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чевого пузыря (сфинктера) N3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бодочной кишки K59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ое Q4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ищевода K2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ое Q39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ахеи врожденное Q3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щел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убы Q3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расщелиной неба Q3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ба Q3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хит (активный)  (врожденный)  (грудной стенки) (кишечный) (остры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текущий случай) (у взрослых) (у детей) (юношеский) E5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итамин-D-резистентный E83.3+ M90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чечный N2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хитическая(и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еформация позвоночника (отдаленное последствие) E64.3+M49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аз (отдаленное последствие) E6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ызывающий затрудненные роды O6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хишизис Q0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 гидроцефалией Q05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вота R1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еременных O2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легкая, умеренная O2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чрезмерная (тяжелая) O2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оздняя (после 22 полных недель) O2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чная (причина неизвестна) R1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сле операции на желудочно-кишечном тракте K9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ровавая K9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вротическая F50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ак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даптации F4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лергическая T78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ффективная F3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епрессивная (одиночный эпизод) F3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сихотическая F3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иссоциативная F4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похондрическая F4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стерическая F4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нверсионная F4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ведение сыворотки (профилактическое) (терапевтическое) T80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ближайшая (анафилактическая) T80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лекарственное средство НКД T88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неправильно назначенное или принятое по ошибке T5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равильно назначенное и введенное T88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ри передозировке или отравлении T5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люмбальную пункцию G9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тмену психоактивного лекарственного средства, кодируется рубрик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и F11-F19 с четвертым знаком 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у новорожденного вследствие токсикомании матери P9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радиацию НКД T6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пинномозговую пункцию G9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тресс (тяжелая) F4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врастеническая F4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вротическая F4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совместим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руппы крови (AB0) (при вливании) (при переливании) T8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резус-фактора (при вливании) (при переливании) T8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итуационная F4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трая F4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лохой приспособляемости F4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араноидная (хроническая) F2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трая F23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енильная F0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сихоневротическая F4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шизофреническая F2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латентная F2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бро шейное Q76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вматизм (активный) (острый) (подострый) (хронический) I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ктивный с вовлечением сердца I01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c вовлечением центральной нервной системы I0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активный или неясного характера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болезнью сердца НКД I09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иокардитом, миокардиальной дегенерацией (состояния, классифициру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мые в подрубрике I51.4) I0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анкардитом I0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ерикардитом I09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ердечной недостаточностью (застойной) (состояния,  классифициру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ые в подрубриках I50.0, I50.9) I09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эндокардитом I0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аортального клапана I0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с митральной клапанной болезнью I0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митрального клапана I0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с аортальной клапанной болезнью I0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легочной артерии клапана I09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трехстворчатого клапана I0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зус-несовместимость (резус-изоиммунизаци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лияющая на характер ведения беременной O3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ак реакция на переливание крови T8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 плода или новорожденного P5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зус-фактор отрицательный у матери, влияние на плод или новорожд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ого P5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йтера болезнь, синдром или уретрит M0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ктосигмоидит K6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звенный (хронический) K5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тикулолимфосаркома (диффузная) (M9675/3) C8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тикулосаркома (M9593/3) C8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тикулоэндотели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локачественный (M9712/3) C85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ейкемический (M9941/3) C9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липидный (M9722/3) C9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трый детский (M9722/3) C9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тинит H3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теросклеротический I70.8+H36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игментный H35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чечный N18.8+H32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тинопатия (гипертоническая)  (Коутса)  (фоновая)   (экссудативн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3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теросклеротическая I70.8+H36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иабетическая (см.  также  рубрики  E10-E14  с четвертым знаком 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14.3+ H36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доношенных H3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игментная врожденная H35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тиношизис H3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тровер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атки N85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ая Q5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и беременности или родах O34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ызывающая затрудненные роды O65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влияние на плод или новорожденного P0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трогнатия (верхнечелюстная) (нижнечелюстная) K0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флюк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ищеводный K2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эзофагитом K2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узырно-мочеточниковый НКД N13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инит (катаральный) (мембранозный) (фибринозный) (хронический) J3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лергический J3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е сезонный J3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езонный НКД J3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астмой J4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азомоторный J3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ранулематозный (хронический) J3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иноантрит (хронический) J3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инолит (носового синуса) J3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инофима L7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ог кожный L8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одовая(о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авма НКД P1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нутричерепная P1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кровоизлияние P1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олосистой части головы P1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ер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черепного НКД P1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лицевого P1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ериферического P1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лечевого сплетения НКД P1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ечени P1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ерел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ключицы P13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кости НКД P1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озвоночника P11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разрыв мозжечкового намета P1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пинного мозга P11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оды одноплодные O8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атрудненные O6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следствие (из-з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аномал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органов или тканей малого таза O65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шейки матки O65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ыпадения ручки плода O64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гидроцефалии плода O66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деформации костного таза НКД O6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диспропорции размеров таза и плода НКД O65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очень крупного плода O6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оперечного положения плода O6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редлежания плечика O64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ягодичного предлежания O6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атянувшиеся БДУ O6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ногоплодные O8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л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утем кесарева сечения O8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 применением щипцов O8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амопроизвольные O8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 применением вакуум экстрактора O8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применением комбинированных методов родоразрешения O8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ложненные O7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кушерской травмой O7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уточненной НКД O7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тонией матки O6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ыпадением пуповины O6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дистрес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матери O7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лода O6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инерцией матки O6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торичной O6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ервичной O6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ровотеч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о время родов O6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следств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лейомиомы матки O6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предлежания плаценты O4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преждевременной отслойкой  плаценты  (нормально   расположенно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4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травмы (акушерской) O6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 послеродовом периоде O72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атоническим O7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вследствие задержки плаценты O7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дородовым БДУ O4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арушением родовой деятельности O6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ервичной слабостью O6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торичной слабостью O6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уточненного типа НКД O6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едлежанием сосуда O69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разрывом O7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ромежности O7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первой степени O7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второй степени O7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третьей степени O7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четвертой степени O7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матки O7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до начала родов O7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тазов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дна O7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органа НКД O71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лабостью схваток O6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мертью женщины внезапной по неизвестной причине O9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угим обвитием пуповины вокруг шеи O6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злом пуповины O69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шибом пуповины O69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церебральным кровоизлиянием O99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шоком O7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эклампсией в родах O1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 послеродовом периоде O1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еждевременные НКД O6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номалии плаценты O4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дисфункции плаценты O4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утем кесарева сечения O8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лияние на плод или новорожденного P03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 применением щипцов НКД O8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и вакуум экстрактора O81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лияние на плод или новорожденного P0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овершенно нормальные O8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тремительные O6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лияние на плод или новорожденного P03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одоразрешение при одноплодных род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звлечение плода за тазовый конец O8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утем кесарева сечения O8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амопроизвольное O8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 наложением щипцов или применением вакуум-экстрактора O81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ожа (гангренозная) (гнойная) (новорожденного) (флегмонозная) A4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аружного уха A46+ H62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леродовая O8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озацеа L7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убец (шрам) L90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елоидный L9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альмонеллез A0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альпингит (маточной трубы) N7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нококковый (острый) (хронический) A54.2+ N74.3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трый N7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уберкулезный (острый) (хронический) A18.1+ N7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ронический N7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альпингоофорит (гнойный) (септический) (с разрывом) N7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ап A2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аркоидоз D8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аркома (M8800/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ранулоцитарная (M9930/3) C9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апоши (M9140/3) C4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иелоидная (M9930/3) C9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оджкина (M9662/3) C81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вертываемость недостаточная D6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вертывание внутрисосудистое (диссеминированное) (диффузное) D6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вищ L9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ппендикулярный K38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рюшно-мочепузырный 2 N3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венадцатиперстной кишки K31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аберный врожденный Q1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удка K31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удочно-ободочнокишечный K6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удочно-тонкокишечно-ободочнокишечный K6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ч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отока (общего) (печеночного) K83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узыря K8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аднего прохода (инфицированный) (рецидивирующий) K6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ишечно-мочепузырный N3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ишечно-мочеточниковый N2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ишечный НКД K6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пчиковый L0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лочной железы N6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чепузырно-брюшной N3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анкреодуоденальный K8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рианальный K6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риректальный K6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уберкулезный A18.3+ K93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ченочно-легочный J8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ченочно-плевральный J8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илонидальный (инфицированный) (прямой кишки) L0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абсцессом L0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ищевода K2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ый Q39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ищеводно-бронхиальный J8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ый Q39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ищеводно-кожный K2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ищеводно-плеврально-кожный J8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ищеводно-трахеальный J8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ый Q39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левральный, преврально-кожный, плеврально-брюшинный J8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ловых путей (женских) N8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ямокишечный (кожный) K6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люнного протока или железы K1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ый Q38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оракальный J8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ретроперинеальный N3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рахуса, врожденный Q64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ретроректальный N3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ретры N3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оледоходуоденальный K83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олецистодуоденальный K8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давление зрительного (нерва) H4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еборея, себорейная R2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олосистой части головы L2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ухая L2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кзема L2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детская L2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епсис (генерализованный) A4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ворожденного НКД P3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упочный (возбудитель не идентифицирован) (новорожденного) P3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вязанный с абортом O0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азовый послеродовой O8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ептицемия (генерализованная) (гнойная) A4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риптогенная A4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енингококковая A39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ворожденного НКД P3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 процессе родов O7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невмококковая A4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ле медицинской процедуры T8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леродовая O8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ибиреязвенная A22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трептококковая A4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еонатальная P3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ердечная блокада БДУ I4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ердц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вухкамерное Q2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ехкамерное Q2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двухжелудочковое Q2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двухпредсердное Q2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ехпредсердное Q2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алоаденит, сиалит (гнойный) (желез) (хронический) K1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алоз K11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алолитиаз K11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алэктазия K1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бирская язва A2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гмоид почки Q6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дероз (легкого) J 63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лазного яблока H4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коз L7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ороды (непаразитарный) L7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икотический B3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ликоз (осложненный) (простой) J6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ликотуберкулез J6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мблефарон H1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ый Q1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ндактилия (пальцев рук или ног) Q7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ндр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дреналов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енингококковый A39.1+ E35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дреногенитальный E2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когольной зависимости F1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делирием F1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ьвеолокапиллярной блокады J8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ортальной бифуркации I7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ртериальный брыжеечный K5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спирации массивной у новорожденного P2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екония P2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азилярной артерии G4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незапной смерти ребенка R9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ызванный аномалией хромосом Q9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слеродовой O9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епаторенальный K76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иперкалиемический E87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ипокалиемический E87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ипотензивный у матери O26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ауна Q9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еперсонализации (дереализации) F4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ефибринации D6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испраксии F8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ммунной недостаточности комбинированный D8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ценко-Кушинга E2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истевого туннеля G5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лайнфелтера Q98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лимактерический N9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евосторонней гипоплазии сердца Q23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егочно-почечный (геморрагический) M3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екарственной абстиненции у ребенка от матери с лекарственной зав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имостью P9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имфоотека после мастэктомии I97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анжета ротатора плеча M7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аниакально-депрессивный F3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екониевой пробки (у новорожденного) P7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достаточности витамина B6 E5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зелофа D8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фритический N05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фротический (врожденный) N04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перированного желудка K9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атау Q91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ченочно-почечный K76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лацентарной недостаточности (дисфункция) O4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лияние на плод или новорожденного P0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лой вены (верхней) (закрытия) (нижней) I8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тваготомный K9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твальвулотомический I9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тгастрэктомический (демпинг) K9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ткардиотомический I9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тконтузионный F07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тламинэктомический НКД M9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тхолецистэктомический K91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едынфарктный I2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иобретенного иммунодефицита (СПИД) B2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орезывания зубов K00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сихоорганический (непсихотического характера) F0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трый или подострый F0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точненный НКД F0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азболтанности (слабость связок) M35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аздавливания (крашсиндром) (размозжения) T79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аздраженного кишечника K5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азрыва широкой связки N8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еберно-хрящевой (соединения) M9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ейно I7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еспираторного расстройства  [дистресса]  (идиопатический) (у нов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ожденного) P2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 взрослого J8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давления T79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чревной артерии I77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рдечно-почечный I1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рдечно-сосудистый почечный I1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"серый" (у новорожденного) P9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лепой петли K9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ой Q4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слеоперационной K9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токса-Адамса I4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топного туннеля G57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ухого глаза H0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ухости M3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ернера Q9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исомии НКД Q9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13 Q91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18 Q9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20 (q)(p) Q9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21 Q9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22 Q9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ретральный N3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томления F4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слевирусный G93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Фелти M0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олодовой травмы у новорожденного P8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цервикобрахиальный (диффузный) M5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цервикокраниальный M5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церебральный хронический алкогольный F10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Штейна-Левенталя E2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двардса Q9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новит M6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орсинчато-узелковый M1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нусит (гиперпластический) (гнойный) (негнойный) (носового  синус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ридаточного синуса) (хронический) J3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лергический J3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ерхнечелюстной J3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трый J0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трый J0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ерхнечелюстной J0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феноидальный J3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трый J0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фронтальный J3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трый J0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тмоидальный J3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трый J0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ндактилия (пальцев рук, ног) Q7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рингомиелия G9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туационное(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езадаптация F4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асстройство (преходящее) F4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трое F4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еакция F4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трая F4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филис (приобретенный) A5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ый A5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здний, или в возрасте 2 года и более НКД A50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 симптомами или проявлениями НКД A50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поражение глаз A5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триада Гетчинсона A50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ювенильный нейросифилис A5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крытый (без симптомов или проявлений) A50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серологически подтвержденный A50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с отрицательной пробой спинномозговой жидкости A50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ранний, или в возрасте до двух лет НКД A5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крытый (без симптомов или проявлений) A5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с отрицательной пробой спинномозговой жидкости A5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 симптомами или проявлениями A5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серологически подтвержденный A5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торичный A5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ожи (ранний) (с изъязвлением) A5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иридоциклит A51.4+ H22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енингит A51.4+ G0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ложняющий беременность, роды или послеродовой период O9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лияние на плод или новорожденного P0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здний A5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чки A52.7+ N29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ердечно-сосудистой системы A52.0+I98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крытый или  продолжительностью  два  года и более после зара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без проявлений) A5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 отрицательной пробой спинномозговой жидкости A5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симптомами A52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ерологически подтвержденный A5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пинная сухотка A5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центральной нервной системы A5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анний НКД 5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крытый или продолжительностью  менее  двух  лет  после  зара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51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рдечно-сосудистой системы A52.0 +I98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етичный A5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центральной нервной   системы  (поздний)  (рецидивный)  (третичны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5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филитическая(и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денопатия (вторичная) A5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опеция (вторичная) A51.3+ L99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невризма (аорты) (разорванная) A52.0+ I79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ая A50.5+ I79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центральной нервной системы A52.0+ I68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немия A52.7+ D63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таксия (двигательная) A5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умма НКД A52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ая A50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егенерация спинного мозга A5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еструкция кости A52.7+ M90.2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ндилома (широкая) A5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ронарный склероз A52.0+ I52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шанкр БДУ A5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филофобия F4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карлатина A3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клерема новорожденного P8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клерит (гнойный) (гранулематозный) (задний) (кольцевидный)  (перед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ий) H1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клеродерма, склеродермия (генерализованная) (диффузная) M3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окализованная L9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ворожденного P8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граниченная L9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кле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оковой (амиотрофический)   (нисходящий)  (первичный)  (спинальны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1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ассеянный (мозга головного) (мозга спинного) G3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истемный M3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уберозный (головного мозга) Q8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клеромаляция (прободная) H1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колиоз (позиционный) (приобретенный) M4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ый Q67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крофулезный лишай (первичный) (туберкулезный) A18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крофулодерма, скрофулодермия (любой локализации) (первичная) A18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лабость R5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ая или неонатальная НКД P9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одовых сил O6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лияние на плод или новорожденного P03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ервичная O6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торичная O6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нильная R5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лабоумие (деменция) F0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когольное НКД F10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теросклеротическое F0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болезни Паркинсона G20+F02.3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ИЧ болезни B22.0+F02.4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епатолентикулярной дегенерации E83.0+ F02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ножественном склерозе G35+ F02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ейросифилисе A52.1+ F02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хорее Гетингтона G10+ F02.2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эпилепсии G40.-+ F02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лепота (врожденная) (обоих глаз) (приобретенная) H5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невная H5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стерическая F44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чная H53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бусловленная недостаточностью витамина A E50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дного глаза (другой глаз нормальный) H54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частичной потерей зрения в другом глазу H5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нежная H1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авматическая (текущий эпизод) S0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лоновость (нефиляриозная) I8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следствие мастэктомии I97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мерть БДУ R9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кушерская (причина неизвестна) O9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лияние на плод или новорожденного P01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ежду 42-мя днями и одним годом после родов O9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через 1 год или более после родов O9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ез свидетелей (причина неизвестна) R9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ез признаков предшествующей болезни R9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незапная (причина неизвестна) R9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рудного ребенка R9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лода (внутриутробная) (мертворожденный) (причина не указана) P9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мещ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шейки бедра врожденное Q6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лазного яблока (латеральное) (приобретенное) (старое) H0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ое Q1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ивертикула Меккеля (врожденное) Q4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удка (врожденное) Q4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чного пузыря (врожденное) Q4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уба, зубов K07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ежпозвоночного диска НКД M5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миелопатией M51.0+ G99.2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рудного, поясничного, пояснично-крестцового M5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 невритом, радикулитом или радикулопатией M55.1+ G5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шейного M5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 невритом, радикулитом или радикулопатией M50.1+ G5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адпочечника (врожденное) Q8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ищевода (приобретенное) K2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ое Q39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чки (приобретенное) N2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ое Q6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рдца (врожденное) Q24.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иобретенное I5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лнечный удар T6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скальзыв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игатуры с культи пуповины (кровотечение из пуповины  после  рожд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ия) P5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с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тянутый O9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еснувший O9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стоя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стматическое J4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епрессивное НКД F3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евротическое F3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лимактерическое (у женщин) N9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аники F4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араноидное F2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инволюционное F2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остое F2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енильное F0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petit mal G4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леоперационное НКД Z9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ле сотрясения мозга F07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тлейкотомное F0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сихогенное (сумеречное) F4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сихотическое органическое F0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путанности сознания (психогенное) F4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трое или подострое F0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тарческое F0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реактивное (вследствие эмоционального стресса, психической травмы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4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эпилептическое F0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фобическое F4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трясение головного мозга (текущее) S0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шлифовывание зуба, зубов (зубным порошком) (привычное) (професси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льное) (ритуальное) (твердых тканей) (традиционное) K0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пазм(ы) (спастический) R2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нального сфинктера (рефлекторный) K59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сихогенный F4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ртерии НКД I7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лагалища N9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сихогенный F52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ртани J38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истерический F44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сихогенный F4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ардии K2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чевого пузыря (сфинктера) N3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сихогенный F4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чеиспускаттельного канала (сфинктера) N3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ищевода (диффузный) K2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ивратника желудка НКД K3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ый или детский Q4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ямой кишки (сфинктера) K59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финктера Одди K83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цилиарного тела (аккомодации) H52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пазмофилия R2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пайки (постинфекционные) K6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бдоминальные (стенки) K6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рюшины, брюшинные K6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ые Q43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чного пузыря K8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ишечника K6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непроходимостью K56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атки N73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нутриматочные N85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брюшной стенкой N73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зговых оболочек (спинальных) (церебральных) G9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следствие туберкулеза A17.0+ G0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ритонеальные тазовые у женщин N73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рикардиальные I3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ревматические I09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шейки матки N8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зыка врожденные (с десной или небом) Q38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перматоцеле N43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пондилез M4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диспропорцией (плодо-тазовой) O3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иелопатией НКД M47.-G5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радикулопатией M47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рудного отдела M4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ясничный, пояснично-крестцового отдела M4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авматический M48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шейного отдела M4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пондилит M4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нкилозирующий (хронический) M4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юношеский M0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онококковый A54.4+ M49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уберкулезный A18.0+ M49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пондилолистез (приобретенный) M4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ый Q7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егенеративный M4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пондилопатия M4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авматическая M48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пру K9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ращение (врожденно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убов K0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ебер Q76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редней доли легкого синдром J9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резанный подбородок K0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росшаяся двойня Q89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рыгивание пищи R1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 новорожденного P9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тарость R5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тафилома роговицы H18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твол общий артериальный Q2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театорея (хроническая) K9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диопатическая (взрослых) (детей) K9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анкреатическая K9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теноз (рубцовы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нального канала (сфинктера) K6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ый Q4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ортального клапана I3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ый Q2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ревматический I0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болезнью митрального клапана I0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функциональной недостаточностью или регургитацией I0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ртани J38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ый НКД Q3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удка в виде песочных часов K3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чного протока (общего) (печеночного) K8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ый Q4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ишечника K56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ый (тонкого) Q4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толстого Q4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лапана (сердечного) I3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егочной(ого) артерии (врожденный) Q25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лапана I3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рожденный Q2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итрального клапана (ревматический) (хронический) I0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 активной или острой фазе ревматизма I0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 хореей ревматической или Сиденхема I0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функциональной недостаточностью или регургитацией I0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итрального клапана врожденный Q2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здрей (задней части) (передней части) J3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ый Q3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ищевода K2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ый Q39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ивратника желудка (гипертрофический) (приобретенный) K3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ый Q4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ямой кишки (сфинктера) K6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люнного протока (любого) K1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ахеи J39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ый Q3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ехстворчатого клапана (ревматический) I0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ый Q2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убы маточной N9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ретры (клапана) N3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шейки мочевого пузыря (приобретенный) N3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тенокардия I2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терильность женская БДУ N9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тирание (оседани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есны K0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уба, зубов (твердых тканей) (чрезмерное) K0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толбняк БДУ A3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кушерский A3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ворожденного A3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томатит (зубной) (язвенный) K1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фтозный K1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езикулярный K1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ангренозный A6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ерпетиформный K1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пидемический B0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то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лоская (любой степени) (приобретенная) M2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ая Q66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тресс реакция (острая) F4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тридор R0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ый (гортани) Q3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триктура R6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лагалища (выхода) N89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аднего прохода (сфинктера) K6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ая Q4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оханочно-мочеточникового соустья N13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гидронефрозом N1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четочника (послеоперационная) N13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ая Q6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гидронефрозом N1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ретры (задней  части) (наружного отверстия) (органическая) (перед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ей части) (спастическая) N3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следствие гонококковой инфекции A5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инфекционная НКД N3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ак отдаленное последствие травмы N3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сткатетеризационная N9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равматическая N3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шейки матки (канала) N8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трума лимфоматозная E06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убинволюция матки N8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леродовая O9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удороги (идиопатические) R5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онатальные, доброкачественные (семейные) G4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ворожденного P9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ловца T7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пилептические G4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уж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ртерии НКД I7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чного протока (общего) (печеночного) K8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ишечника K56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четочника (врожденное) Q6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аружного мочеиспускательного отверстия N3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ищевода K2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ое Q39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ретры N3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ухотка спинная A5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фероцитоз (врожденный) (наследственный) (семейный) D5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хватки родов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ожные O4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координированные O6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лабые O6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ыпь пеленочная (псориазоформная) L2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абачная интоксикация хроническая F1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абетическая артропатия A52.1+ M14.6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абопаралич A5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абопарез (ремиссия) A5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ерфорирующей язвой A5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расширением мочевого пузыря A5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юношеский A5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алассемия (анемия) (болезнь) D5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ьфа D5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ета D5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ерповидно-клеточная D5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яжелая D5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ельта-бета D5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омежуточная D5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 другой гемоглобинопатией НКД D5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ахикардия R0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ароксизмальная I4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триовентрикулярная I4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желудочковая I47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едсердная I4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сихогенная F4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инусовая I4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ахипноэ R0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стерическое F4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анзиторное у новорожденного P2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леангиэктазия (бородавчатая) I7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таксическая (мозжечковая) G1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еморрагическая наследственная (врожденная) (старческая) I7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аукообразная I7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ндинит M7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дгезивный M6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леча M7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хиллова сухожилия M76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ольшого вертела M70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адней большеберцовой мышцы M7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альцифицирующий M6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адколенной области M76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ясничных мышц M7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годичных мышц M7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нонит глаза (капсулы) H0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носиновит M6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дгезивный M6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леча M7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нококковый A54.7+ M68.4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леча M7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трада Фалло Q21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импанит H7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трый H7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ронический H7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импаносклероз H7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inea (intersecta) (tarsi) B3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ороды B3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олосистой части головы B3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flava B3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microsporic B3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nigra B3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nodosa B3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икозная B3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топы B3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tonsurans B3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ихофитийная B3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versicolor B3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иреоидит E0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утоиммунный E06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игантоклеточный E0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нойный E0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ранулематозный (де Кервена) (подострый) E0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трый E0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дострый E0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севдотуберкулезный E0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иделя E06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уберкулезный A18.8+ E35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фиброзный (хронический) E06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ронический E06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лимфаденоидный E06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трогенный E06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иреотоксикоз (рецидивирующий) E0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ызва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иперсекрецией тиреостимулирующего гормона E0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точненной причиной НКД E0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эктопическим(ой) тиреоидным узлом или тканью E0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скусственный E05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ворожденного P7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 зобом (диффузным) E0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иф (лихорадка) A7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лошиный A7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рюшной A0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озвратный A6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лассический A7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лещевой БДУ A7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фриканский A7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индийский A7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винслендский A77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енийский A7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евероазиатский клещевой A77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ибирский клещевой A77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рысиный A7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устарниковый (индийский)  (китайский) (малайский) (новогвинейски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7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ексиканский A7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ецидивирующий A7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ыпной БДУ A7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Брилла НКД A7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ызванный платяной вошью A7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опический A7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церебральный A75.9+G94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ндемический (блошиный) A7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пидемический (вшивый) A7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ифоид(ная) (абортивный)  (амбулаторный)  (геморрагический)  (злок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ественный)  (инфекционный)  (лихорадка) (перемежающийся) (ревма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еский) A0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невмония A01.0+ J17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оксемия R6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вязанная с утомлением R6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птическая A4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ремическая N1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оксикоз R6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еременных (преэклампсический) O1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лияние на плод или новорожденного P0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оксикомания F10-F19 с четвертым знаком 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оксоплазмоз (приобретенный) B5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ый (острый) (подострый) (хронический) P3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ак подозреваемое поражение плода, влияющее на ведение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3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атери, влияющий на плод или новорожденного P0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онзиллит (гангренозный) (инфекционный) (острый) (подострый) (септ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еский) (фолликулярный) (язвенный) (язычный) J0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тафилококковый J0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енсана A6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ипертрофический J3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ифтерийный A3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аренхиматозный J0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трептококковый J0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ронический J3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ортиколлиз спастический M43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вма(ы) T1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едра и тазового пояса S79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нутренняя(ие) T1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нутрибрюшных органов S3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ножественная S36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нутригрудных органов S2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ножественная S27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ловного мозга S0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ловы S0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ножественная S09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рудной клетки S2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множественная S29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егкого S27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ножественная T0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рва T14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бедренного S7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ножественная (в нескольких областях тела) T0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лечевого сплетения S1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пинномозгового T09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корешка T09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дорсального S3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крестцового S3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поясничного S3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шейного S1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чени S3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лечевого сплетения S1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 новорожденного P1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чки S3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лезенки S3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рдца S2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азового органа S3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нспозиция (врожденн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нутренних органов (брюшных) (грудных) Q89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удка Q4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уба(ов) K07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ишечника (толстого) (тонкого) Q4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рупных сосудов (полная) (частичная) Q2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рдца Q2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нссексуализм F6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ншейная стопа или рука T6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хеит (вирусный) (детский) (катаральный)  (мембранозный)  (остры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ластический) (пневмококковый) J0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ронический J4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хеобронх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риппозный J1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трый или подострый J2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тарческий (хронический) J4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 ли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т 15 лет и старше J4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оложе 15 лет J20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ронический J4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ахома A7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емор R2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мейный Q2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тарческий R5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ещ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убы K1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аднего прохода K6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трая K6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хроническая K6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жи R23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оска молочной железы N6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слеродовая O9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ипаносомоз БДУ ( в районах с преобладанием африканского трипанос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оза) B5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фриканский B5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амбийский B5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одезийский B5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ихиаз века H0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ихиноз B7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ихомониаз A5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лагалища A59.0+ N77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ишечный A0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чевого пузыря A59.0+ N33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чеполовой A5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ихоцефалез B7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омбангиит облитерирующий (общий) I7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омбоз (вены) (множественный) (прогрессирующий) (септический)  (с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уда) I8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орты I7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брюшной I7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азилярной артерии I6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рыжейки (артерии) (с гангреной) K5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оротной вены I8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егочной (артерии) (вены) I2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леродовой O8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лубоких вен O8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оловного мозга (артериальный) O99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енозный (синуса) O87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легочной артерии O8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верхностных вен O8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 беременных O2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лубоких вен O2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омбофлебит I8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нутричерепного венозного синуса G0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оротной вены K7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игрирующий I8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ижней конечности I8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лубоких сосудов НКД I8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верхностных сосудов I8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леродовой, послеродового периода (поверхностных сосудов) O8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лубоких сосудов O8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азовых сосудов O8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едродовой (поверхностных сосудов) O2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азовых сосу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аборте O0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нематочной беременности O0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омбоцитопатия D6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омбоцитопения D69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ая D69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торичная D69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диопатическая D69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рвичная НКД D69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леродовая O7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 новорожденного преходящая P6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ызва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идиопатической материнской тромбоцитопенией P6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изоиммунизацией P6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обменным переливанием P6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ссенциальная D69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уберкулез (гангрена)   (дегенерация)   (казеозный)  (некротически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1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ронхиальный(ого), бронха A16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дтвержденный бактериологически и гистологически A15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лимфатического узла A16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одтвержденный бактериологически и гистологически A15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ервичный (прогрессирующий) A16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подтвержденный бактериологически и гистологически A15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ртани A16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дтвержденный бактериологически и гистологически A15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иссеминированный A1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сти(ей) A18.0+ M90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оленного сустава A18.0+ M01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азобедренного сустава A18.0+ M01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егких (инфильтративный) (кавернозный) (фиброзный) A1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без проведения бактериологического и гистологического исслед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1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без упоминания  о бактериологическом или гистологическом подтверж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ении A1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и отрицательных результатах бактериологического и  гистологиче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го исследования A1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дтвержд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гистологически A1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бактериологически с наличием или отсутствием роста культуры A1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неуточненными методами A1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только ростом культуры A1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илиарный A1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трый A19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зговых оболочек A17.0+ G0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чеполовых органов A1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адпочечника A18.7+ E35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рганов дыхания НКД A1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ищеварительного тракта A18.3+K93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чки A18.1+ N29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идатков матки A18.1+ N74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устава A18.0+ M01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звоночника A18.0+ M49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вердой мозговой оболочки (спинальной) (церебральной) A17.0+ G0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абсцессом (спинальным) (церебральным) A17.8+ G07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церебральный(ых) A17.8+ G07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озговых оболочек A17.0+ G0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ндокринных желез НКД A18.8+ E35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ичка A18.1+ N51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ичников A18.1+ N74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уберкулезный(ая)(о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ртрит (синовиальный) (хронический) A18.0+ M01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звоночника A18.0+ M49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ронхоэктазия БДУ A1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оспаление органов малого таза у женщин A18.1+ N74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идропневмоторакс A16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дтвержденный бактериологически и гистологически A15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нфекция A1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без клинических проявлений A16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одтвержденная бактериологически и гистологически A15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дтвержденная бактериологически и гистологически A1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ахексия НКД A1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мплекс первичный A16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дтвержденный бактериологически и гистологически A15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енингит (базилярный)  (спинальный) (церебральный) (цереброспиналь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ый) A17.0+ G0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офорит (острый) (хронический) A18.1+ N74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ндартериит A18.8+ I79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нцефалит A17.8+ G05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пидидимит A18.1+ N51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пидуральный абсцесс O13.8+ 324.9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уляремия, туляремийный(ая) A2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нъюнктивит A21.1+ H13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невмония (любая) A21.2+ J17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веит (передний) H2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импатический H4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гри L7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трофические L7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ульгарные L7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етские L7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кротические (милиарные) L7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быкновенные L7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повидные L7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озацеа D7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да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лнией T7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олнечный T6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епловой T6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двоение (врожденно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атки Q5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и беременности или родах O3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лияние на плод или новорожденного P0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как причина затрудненных родов O65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чки и лоханки Q6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длинение гипертрофическое шейки матки N88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душение T7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еханическое T7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зелки голосовых связок J3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вцов J3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чителей J3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зел пуповины (истинный) O69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лияние на плод или новорожденного P02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ороч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ги (приобретенное) M21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ое Q7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учевой кости (приобретенное) M21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ое Q7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уки (приобретенное) M21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ое Q7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упов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ложняющее роды O69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лияние на плод или новорожденного P02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ухожилия M6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ое Q79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хиллова M6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рожденное Q6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рахус открытый Q64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ргидроз, уридроз L7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ремия, уремическая (кома) N1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ложняющ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борт (последующий эпизод) O08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ипертоническую болезнь I1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эктопическую или молярную беременность O08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еренальная R39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 матери НКД, влияющая на плод или новорожденного P0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роническая N1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ретрит (задний) (передний) N3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енерический НКД (негонококковый) A64+ N37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нококковый A5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гонококковый N3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ейтера M0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ихомонадный или вызванный Trichomonas (vaginalis) A59.0+ N37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ретротригонит N3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ретроце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 женщин N8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 мужчин N36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шиб (без повреждения кожных покровов) T1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едра S7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ека и окологлазничной области (синяк в области глаза) S0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лаза НКД S0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лазницы (области) (ткани) S0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лазного яблока S0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рудной клетки (стенки) S2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ивота (мышцы) (стенки) S3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лена S8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октя S5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ножественных локализаций T0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лочной железы S2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ги T1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бласти ребер S2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лечевого пояса и плеча S4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ловых органов, наружных S3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уки T1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пины (нижней части) S3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топы (за исключением только пальцев) S9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альца(ев) стопы S9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разрушением ногтя S6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уловища T0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пигастральной области S3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годицы S3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шиб головного мозга (диффузный) S0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чаговый S06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ш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оль H9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ра (пробка) (скопление) H6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щемленная грыжа БДУ без гангрены K4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гангреной K4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авизм (анемия) D5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арингит (гангренозный) (гнойный) (инфекционный) (катаральный) (ост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ый) (подострый) (язвенный) J0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трофический J3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фтозный B08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езикулярный энтеровирусный B08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ипертрофический J3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риппозный J1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имфонодулярный острый (энтеровирусный) B0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трептококковый J0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ронический (атрофический) (гипертрофический) (гранулярный) J3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арингоконъюнктивит вирусный B30.2+ H13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асциит M72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зелковый M7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енилкетонурия E7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лассическая E7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ибрилля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удочков I4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едсердий I4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рдца I4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ибринолиз (геморрагический) (приобретенный) D6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о время родов O6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ородовой O4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леродовой O7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иброаденоз молочной  железы (диффузный) (кистозный) (периодически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сегментарный) (хронический) N6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иброаденома (M9010/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едстательной железы N4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иб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истозный (поджелудочной железы) E8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егкого (атрофический) (капиллярный) (обширный)  (периальвеолярны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ерибронхиальный) (сливной) (хронический) J8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бокситный J6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ызванный дымами и парами (ингаляцией) (химическими) J68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рафитный J63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диффузный (идиопатический) (интерстициальный) J8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сле облучения J7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иликатный J6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атки (неопухолевый) N8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ндомиокардиальный (тропический) I4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иброзит (околосуставной) (ревматоидный) M7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ибролипома (M8851/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иброматоз M7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есневой K0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севдосаркоматозный (подкожный) (пролиферативный) M7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ибромиома (M8890/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атки (тела) D2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и беременности или родах O3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лияние на плод или новорожденного P0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как причина затрудненных родов O65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ибросаркома (M8810/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мелобластическая (M9330/3) C4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ерхней челюсти (кости) C4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иброскле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лочной железы N6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лового члена N48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иброэластоз (сердца) (эндокардиальный) (эндомиокардиальный) I4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имоз (врожденный) (вследствие инфекции) N4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и мягком шанкре A5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истула L9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лебит (гнойный) (инфекционный) (септический) I8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нутричерепного венозного синуса (любого) G0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ртальный K7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лебосклероз I8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леботромбоз I8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леродовой глубокий O8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едродовой глубокий O2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лебэктазия I8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ая Q27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легмона (см. Абсцесс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люороз зубов K0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обия, фобическое F4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остояние БДУ F4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оциальная F4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пецифическая (изолированная) F404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рамбези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уммозный A66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и ранней фрамбезии A6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рамбезия, фрамбезийный (тропическая) A6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иперкератоз A66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шанкр A6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урункул L0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ека H0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лазницы H0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аружного слухового прохода H6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лезной(ого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железы H0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отока (мешка) H0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урункулез L0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алазион H0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ейлит (ангулярный) (гландулярный) (эксфолиативный) K1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ктинический (связанный с солнцем) L5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c другими факторами, кроме солнца L59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андидозный B3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ейлодиния K1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ейлоз (ангулярный) K1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бусловленный недостаточностью  витамина  B2  (рибофлавина)  E53.0+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93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и пеллагре E52+ K93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ейлосхизис Q3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лоазма (идиопатическая) (симптоматическая) L8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ека H02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ипертиреоидная E05.9+ H03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лорома (M9930/3) C9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олангит (вторичный) (гнойный) (первичный) (рецидивирующий) (скле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ирующий) (стенозирующий) K8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 камнями желчного протока K8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и холециститом K8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ронический негнойный деструктивный K7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оледохолитиаз (общего протока) K80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олера (азиатская) (злокачественная) (эпидемическая) A0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ызванная токсическим действием сурьмы T5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ызванная холерным вибрионом A0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лассическая A0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олестероз (желчного пузыря) K8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олецистит K8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ангренозный K8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нойный K8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трый K8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желчнокаменной болезнью K8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холедохолитиазом K8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 желчнокаменной болезнью K8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ронический K8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ондрокальциноз M1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мейный M1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точненный НКД M1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ондросаркома (M9220/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езенхимальная (M9240/3) НКД C4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юкстакортикальная (M9221/3) C4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ордит (туберозный) (узелковый) (фибринозный) J3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орея (gravis) (малая) (спазматическая) G25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ентингтона G1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евматическая (хроническая) I0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вовлечением сердца I0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иденхема I0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ориоамнионит O4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лода или новорожденного P02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ориоидит H3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епрозный A30.+ H32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ифилитический (вторичный) A51.4+ H32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ориоретинит H3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иссеминированный H3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чаговый (Йенсена) (острый) (хронический)  (центральный)  (экссуда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ивный) H3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ориоретинопатия центральная серозная H35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ромгидроз L7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ромота перемежающаяся I7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енозная I8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пинальная (атеросклеротическая) G9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ифилитическая A52.0+I79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церебральная (артериальная) G4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ромофитоз B3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Целиакия K9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Целлюлит (диффузный) (с лимфангитом) L0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Цепень бычий B6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Цервицит (невенерический)  (острый)  (подострый)  (с   изъязвлением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хронический) N7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ызванный вирусом герпеса A60.0+ N74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нококковый A5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леродовой O86.1+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ихомонадный A59.0+ N74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Цестодная инвазия НКД B7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Цирроз (печени) K74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когольный (печени) K7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илиарный (гипертрофический) (закупоривающий) (перихолангиолитиче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ий) (холангиолитический) (холангитический) K74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ервичный K7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торичный K74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егкого (хронический) J8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чени (гепатолиенальный)  (гипертрофический)  (спленомегалически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зелковый) (хронический) K74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лкогольный K7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джелудочной железы (протока) K8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ртальный K74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тнекротический K74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Цистиноз (злокачественный) E7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Цистит (геморрагический)   (гнойный)  (септический)  (экссудативны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3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нококковый A5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алькулезный N2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учевой N3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трый N3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ихомонадный A59.0+ N33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ламидийный A5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ронический N3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интерстициальный N3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Цистицеркоз B69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лаза B69.1+ H45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центральной нервной системы B69.0+ G99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оловного мозга B69.0+ G94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Цистолитиаз N2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Чесотка (любой локализации) B8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Чирей L0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Чума A2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бортивная A2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мбулаторная A2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убонная A2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птическая A20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онзиллярная A2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целлюлярнокожная A2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Чумной менингит A20.3+ G0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Шанкр (первичный) (половых органов)  (серонегативный)  (серопозити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ый) (сифилитический) (твердый) A5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ека A5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убы A5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юкрея A5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нъюнктивы A5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ягкий A5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бубон A5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ба мягкого A5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арате A6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инте A6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фрамбезии A6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остой A5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мешанный A5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оска молочной железы A5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ретры A5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кстрагенитальный A51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Шанкроид A5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Шигеллез (дизентерия) A0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Шизотимия (персистирующая) F6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Шизофрения шизофренический(ая) F2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типичная форма F2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ебефренического типа (острая) F2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езорганизованная (тип) F2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етского типа F84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аталепсия F2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ататонического типа F2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атентная F2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дифференцированная(тип) F2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хроническая F20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таточная (состояние) (тип) F20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арафреническая F2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рвичная (острая) F20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граничная F2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епсихотическая F2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одромальная F2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остого типа F20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севдоневротическая F2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севдопсихопатическая F2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тупор F2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точненного типа НКД F2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циклическая F2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Широкий лентец B7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Шистосомоз B6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зиатский B6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ишечный B6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чеполовой B6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Шок R5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кушерский O7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нафилактический T7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ывороточный T80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ызванный анестезией T8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авильно назначенный препарат введен должным образом T8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т передозировки или введения ошибочного вещества T4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леоперационный T8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и аборте (последующий эпизод) O08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птический A4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авматический (поздний) (ранний) T79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Шпора костная БДУ M7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са (перегородки) J3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двздошного гребешка M7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яточная M77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Щелкающая(ий)(е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ловка бедра M2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лено M2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алец M6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челюсть K07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Ще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убы (односторонняя) врожденная Q3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волчьей пастью Q3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двусторонняя Q3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аберная (киста) (незаращенная) Q1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аднего прохода врожденная Q4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адгортанника (врожденная) Q3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ба (врожденная) Q3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заячьей губой Q3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зыка (приобретенная) K14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ая Q38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Щитовидно-язычная(ы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иста Q89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оток сохранившийся Q89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зофагизм K2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зофагит (инфекционный) (некротический) (пептический) (послеоперац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нный) (острый) (щелочной) (химический) (хронический) K2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ефлюкс K2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уберкулезный A18.8+ K23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кзема (красная) (острая) (с трещинами)  (сквамозная)  (хроническ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эритематозная) L3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лергическая контактная БДУ L2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ерпетическая B0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етская (вызванная любым веществом) L2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нфекционная L3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нтактная (профессиональная) БДУ L2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аргинальная B35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аружного уха H60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остая раздражительная контактная L2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ндогенная (аллергическая) L2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клампсия, эклампсическая(ие)(ий) (делирий) (кома) (с предшествующ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ли связанной с беременностью гипертензией) (судороги) НКД O1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еременных O1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лияние на плод или новорожденного P0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о время родов O1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леродовая O1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 связанная с беременностью или родами R5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кстрасистолия (желудочковая) (предсердная) I49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кстрофия (врожденн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чевого пузыря Q6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рганов пищеварения Q4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кта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орты I7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отоков молочной железы N6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оговицы H18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клеры H1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ктима L0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ангренозная L8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нфекционная B0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нтагиозная B0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ктопия (врожденн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аднего прохода Q43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чевого пузыря Q6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рдца Q2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ктропион H0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ека (паралитический) (рубцовый) (спастический) (старческий) H0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рожденный Q1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ретры N36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шейки матки N8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упоминанием о цервиците N7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кхимоз R5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 плода или новорожденного P54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ласт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рфорирующий ползучий L87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нильный L57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ллиптоцитоз (врожденный) (наследственный) D5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мболия (септическая) I7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кушерская (легочная) O8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оздушная O8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мниотической жидкостью O8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густком крови O8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жировая O8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нойная O88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ептическая O88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точненная НКД O8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орты I7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бифуркации I7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брюшной I7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рудной I7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ртерии I7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брыжеечной (с гангреной) K5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оздушная (любой локализации) (травматическая) T79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сле инфузии, инъекции или трансфузии T8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и беременности родах или в послеродовом периоде O8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оротной вены I8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ировая (легочная) (церебральная) T7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ложняющая родоразрешение O8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егочная (артерии) (вены) I2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ножественная НКД I7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зговая I6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риферической артерии НКД I74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ченочной вены I8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иемическая (множественная) A4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невмококковая A4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слеродовая (вызванная любым возбудителем) O88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лой вены I8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опровождающ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борт (последующий эпизод) O0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нематочную или молярную беременность O0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моциональность патологическая F6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мпиема (грудной клетки) (двусторонняя) (наддиафрагмальная) (плевры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8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ерхнечелюстного синуса (хроническая) J3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айморовой полости (хроническая) J3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чного пузыря K8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зга (любого отдела) G06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о свищом J8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осцевидного отростка (острая) H7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убарахноидальная G0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убдуральная G0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феноидального синуса (хроническая) J3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фронтального синуса (хроническая) J3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кстрадуральная G0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тмоидального синуса (хроническая) J3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мфизема (атрофическая)   (легкого)   (междолевая)   (обструктивн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старческая) (хроническая) J4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уллезная J4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ека травматическая T79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ызванная дымами или парами J68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нтерстициальная J9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лода или новорожденного P2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мпенсаторная J98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едиастинальная J9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лода или новорожденного P2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анлобулярная J4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дкожная (травматическая) T79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слепроцедурная T8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хирургическая T8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оединительной ткани (травматическая) T79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авматическая T79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целлюлярной ткани (травматическая) T79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ндартериит (бактериальный) (инфекционный) (подострый) (септически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77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ловного мозга, церебральный или цереброспинальный I67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блитерирующий I7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легочный I2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мболический I7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ндокардит (клапанный) (небактериальный) (тромботический) (хрониче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ий) I3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енингококковый A39.5+ I39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трый или подострый I3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евматический (неактивный) (хронический) I09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ктивный или  острый  (аортального  клапана)  (легочного  клапан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итрального клапана) (трехстворчатого клапана) I0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 хореей (острой) (ревматической) (Сиденхема) I0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птический (любого клапана) (острый) (подострый) I3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ндометриоз N8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лагалища N8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атки N8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аточной трубы N8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ичника N8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ндометрит (гнойный) (неспецифический) (септический) N7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трый N7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леродовой O8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опровождающ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борт (последующий эпизод) O0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нематочную или молярную беременность O0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тарческий (атрофический) N7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уберкулезный A18.1+ N74.1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ронический N7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ндофтальмит (инфекционный)  (метастатический)  (острый) (подостры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4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нойный H4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аразитарный НКД H4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ндоцервицит N7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следствие внутриматочного контрацептивного устройства T83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нтерит (диарейный) (геморрагический) (острый) (предположительно и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екционный) (септический) (эпидемический) A0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лергический K5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мебный A0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актериальный A0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ациллярный НКД A0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ирусный A08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деновирусный A0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риппозный (вирус не идентифицирован) J1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ирус гриппа идентифицирован J1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иардиазный A0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нфекционный НКД A0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шемический K5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трый K5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хронический K5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андидозный B3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кцидиозный A07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егионарный K5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ишечника K5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толстого (ободочной, толстой или прямой кишки) K5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тонкого (двенадцатиперстной, подвздошной, тощей кишки) K5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и толстого кишечника K5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альмонеллезный A0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гментарный K5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ронический (неинфекционный) K5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нтеровирусный A08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звенный (хронический) K5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нтеробиоз B8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нтероколит A0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еморрагический (острый) K5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ишемический K5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кротизирующий у плода или новорожденного P7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звенный (хронический) K5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нтеропатия K6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лютеновая K9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вязанная с потерей белка K9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нтероррагия K92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нтеростеноз K56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нтероцеле K4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лагалища (врожденное) (приобретенное) НКД N81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нтезопатия БДУ M7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лена M7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октевой области M7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ижней конечности M7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бласти голеностопного сустава НКД M77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бласти лучезапястного сустава НКД M77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бласти плеча M7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бласти тазобедренного сустава M7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бласти позвоночника M4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топы НКД M77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нтропион века  (паралитический) (рубцовый) (спастический) (старче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ий) H0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рожденный Q1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нуклеация глаза травматическая (текущая травма) S05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нурез БДУ R3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органического происхождения F9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очной R3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сихогенный F9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функциональный F9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нцефалит (геморрагический) (идиопатический) (ложный) (неэпидемиче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ий) (подострый) (хронический) G0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нойный G0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етаргический (инфекционный) (острый) A8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енингококковый A39.8+ G05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твакцинальный G0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ус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есенне-летнего типа (таежный) A8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енний A8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эпидемический (вирусный) НКД A8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нцефаломиелит G04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оброкачественный миалгический G93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нцефалопатия (острая) G93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когольная G3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ызва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риппом (вирус не идентифицирован) J11.8+G94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ирус идентифицирован J10.8+ G94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родовой травмой P1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ипертензивная I67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кротизирующая подострая G31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ченочная K7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стконтузионная F07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екущая травма S0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оксическая G9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нцефалоцеле Q0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озинофилия (аллергическая) (наследственная) D7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егочная НКД J8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опическая (легочная) J8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пендимома (злокачественная) (эпителиальная) (M9391/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напластического типа (M9392/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еуточненной локализации C7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пиглоттит (острый) J0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ронический J3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пигнатус Q89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пидемический паротит B2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пидермолиз буллезный (врожденный) Q8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кротический ожогоподобный L51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пидидимит (невенерический)  (остаточный)  (острый) (рецидивирующи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4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пикондилит (локт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атеральный M77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едиальный M77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пилепсия, эпилептический G40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енерализованная G4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есудорожная G4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гибательная G4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удорожная G4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уточненного типа НКД G40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иоклоническая G4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огрессивная (семейная) G4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арциальная (фокальная) G4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торично генерализованная G4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 расстрой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амяти и мышления G4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ознания G4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арциальная непрерывная G40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сихомоторная G40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оматомоторная G4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татус G4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grand mal G4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petit mal G4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равматическая (травма не уточнена) T90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пилойя Q8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писклерит H1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нойный H1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ифилитический (поздний) A52.7+ H19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уберкулезный A18.5+ H19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писпадия (у женщин) (у мужчин) Q6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ризипилоид(ная) A2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иссеминированный A26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жный A2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ептицемия A26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ритема L5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ногоформная L5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токсическая НКД L5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еонатальная P83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узловатая L5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ритремия (острая) (M9841/3) C9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торичная D7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хроническая (M9842/3) C9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ритробластоз (плода) (новорожденного) P5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бусловл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AB0-фактором (антителами групп крови) (изоиммунизацией) (несовмес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имостью групп крови матери и плода) P5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резус-фактором (антителами)   (изоиммунизацией)  (несовместим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рови матери и плода) P5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ритродерма L5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торичная L53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есквамативная L2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еонатальная P83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ритролейкоз (M9840/3) C9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ритроплакия слизистой полости рта K1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ро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ртерии I77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убов (идиопатическая) (профессиональная) (связанная с  диетой  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вотой) K0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оговицы (нетравматическая) H1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рецидивирующая H18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равматическая S0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шейки матки (врожденная) (приобретенная) (хроническая) N8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хинококкоз (инвазия) БДУ B6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ранулезный B67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легкого B67.1+ J99.8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ечени B67.0+ K77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Юнглинга болезнь D8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Юнош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пофизит (кости) M9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стеохондроз M92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оловки бедренной кости M91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ерхней конечности НКД M92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ижней конечности НКД M9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адколенника M92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звоночника M4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топы НКД M9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Язва (изъязвленный) (язвенный) L98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львеолярного отростка K10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мебная (кишечника) A0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ожи A06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норектальная K62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ртерии I77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афтозная (полости рта) (рецидивирующая) K12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у женщин N76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у мужчин N5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брюшнотифозная (прободная) A01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арикозная (нижней конечности любой части) I8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оспаленная или инфицированная I8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мошонки I8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ищевода I8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кровоточащая I8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ульвы (инфекционная) (острая) N76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ерпесвирусная A60.0+ N77.0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ызва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ипсовой повязкой L8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давлением L8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астроеюнальная (пептическая) K2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трая K28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ерфоративная K2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кровотечением K28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и с перфорацией K28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хроническая K28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ортани (афтозная) (контактная) J38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дифтерийная A3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убы K1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уннера N3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венадцатиперстной кишки (пептическая) (эрозивная) K26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трая K26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кровотечением K2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-и прободением K2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прободением K2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кровотечением K26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и прободением K26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рободением K26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хроническая K26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кровотечением K26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и прободением K26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рободением K26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екубитальная (кожи любой локализации) L8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иабетическая (при сахарном диабете) E14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дивертикула Меккеля Q4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удка (круглая) (пептическая) (эрозивная) K25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острая K25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кровотечением K25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-и прободением K25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прободением K2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кровотечением K25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и прободением K25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прободением K25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хроническая K25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кровотечением K25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-и прободением K25.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прободением K25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желудочно-кишечная K28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застойная (венозная) I8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оспаленная или инфицированная I8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ардио-пищеводная (пептическая) K2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ишечника K63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рвичная тонкого кишечника K63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жи (атрофическая) (гнойная) (неврогенная) (перфоративная) (троф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еская) (хроническая) L98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амебная A06.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декубитальная L8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нижней конечности НКД L9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нъюнктивы H1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ахорская B5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егкого J98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уберкулезная A16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атки (шейки) N8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индалины J3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дслизистой оболочки N3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чевого пузыря (солитарная) (сфинктера) НКД N32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одслизистой оболочки (Гуннера) N30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ошонки N5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арикозная I86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туберкулезная A1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Мурена (роговицы) H1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нижней конечности (атрофическая) (гнойная) (нейрогенная)  (пенетр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ющая) (тропическая) (трофическая) (хроническая) L9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арикозная I8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оспаленная или инфицированная I8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ободочной кишки K63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птическая (локализация не уточнена) K27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ритонзиллярная J35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кровоточащая K27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рободная K27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рфоративная K27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ищевода (пептическая) K2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грибковая K2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инфекционная K2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олзучая роговицы (пневмококковая) H1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ролежневая (кожи, любой локализации) L8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уповины (новорожденного) P3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ятки (области) L9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декубитальная L8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адиационная НКД L58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оговицы (инфекционная)  (катаральная) (кольцевая) (краевая) (круг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ая) (ползучая) (с прободением) (центральная) H1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топы (безболезненная) L9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варикозная I83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воспаленная или инфицированная I83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перфоративная L9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фрамбезийная первичная A6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шейки матки (декубитальная) (трофическая) N8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c цервицитом N7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языка (травматическая) K1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Язв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ингивит K05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ератит H16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колит K51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ларингит J04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томатит K12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Язы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географический K14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расщепленный K14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 гипертрофированными сосочками K1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кладчатый K14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"черный волосатый" K14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Ячмень (века) (внешний) (внутренний) (рецидивирующий) H00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Ящур B08.8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ОДИРОВАННАЯ НОМЕНКЛАТУРА МОРФОЛОГИИ НОВООБРАЗОВАНИЙ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0 Новообразования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00/0 Новообразование доброкачеств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00/1 Новообразование, которое не определено как доброкачеств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ли злокачеств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00/3 Новообразование злокачеств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00/6 Новообразование метастатиче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01/0 Опухолевые клетки доброкачеств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01/1 Опухолевые клетки, которые не определены как доброкачеств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ые или злокачеств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01/3 Опухолевые клетки злокачеств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02/3 Злокачественная опухоль мелкоклеточ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03/3 Злокачественная опухоль гигантоклеточ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04/3 Злокачественная опухоль веретеноклеточ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1-M804 Эпителиальные новообразования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10/0 Эпителиальная опухоль доброкачеств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10/2 Рак in situ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10/3 Рак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10/6 Рак метастатический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11/0 Эпителиома доброкачеств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11/3 Эпителиома злокачеств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12/3 Крупноклеточный рак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20/3 Недифференцированный рак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21/3 Анапластический рак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22/3 Плеоморфный ра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30/3 Гигантоклеточный и веретеноклеточный ра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31/3 Гигантоклеточный ра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32/3 Веретеноклеточный ра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33/3 Псевдосаркоматозный ра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34/3 Полигональноклеточный ра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40/1 Опухоль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41/3 Мелкоклеточный рак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42/3 Овсяноклеточный рак (C3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43/3 Мелкоклеточный рак веретеноклеточный (C3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44/3 Мелкоклеточный рак промежуточноклеточный (C3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45/3 Мелко-крупноклеточный рак (C34.-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5-M808 Плоскоклеточные ново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50/0 Папиллома БДУ (исключая папиллому мочевого пузыря M8120/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50/2 Папиллярный рак in sit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50/3 Папиллярный рак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51/0 Бородавчатая [веррукозная] папилл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51/3 Бородавчатый [веррукозный] рак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52/0 Плоскоклеточная папилл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52/3 Папиллярный плоскоклеточный ра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53/0 Инвертированная папилл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60/0 Папилломатоз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70/2 Плоскоклеточный рак in situ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70/3 Плоскоклеточный рак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70/6 Плоскоклеточный рак метастатический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71/3 Плоскоклеточный рак ороговевающий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72/3 Плоскоклеточный рак крупноклеточный неороговевающ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73/3 Плоскоклеточный рак мелкоклеточный неороговевающ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74/3 Плоскоклеточный рак веретеноклеточ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75/3 Плоскоклеточный рак аденоид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76/2 Плоскоклеточный  рак in situ с подозрением на инвазию стр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D0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76/3 Плоскоклеточный рак микроинвазивный (C5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77/2 Интраэпителиальное новообразование III степени шейки  матк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ульвы и влагал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80/2 Эритроплазия Кейра (D07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81/2 Болезнь Боуэ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82/3 Лимфоэпителиальный рак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9-M811 Базально-клеточные ново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90/1 Базально-клеточная опухоль (D48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90/3 Базально-клеточный рак БДУ (C4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91/3 Мультицентрический базально-клеточный рак (C4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92/3 Базально-клеточный рак склеродермоподобный (C4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93/3 Базально-клеточный рак фибриоэпителиальный (C4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94/3 Базально-плоскоклеточный рак (C4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95/3 Метатипический рак (C4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096/0 Интраэпидермальная эпителиома Ядассона (D2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00/0 Трихоэпителиома (D2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01/0 Трихофолликулома (D2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02/0 Трихолеммома (D2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10/0 Пиломатриксома [опухоль волосяного матрикса] БДУ (D2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10/3 Рак волосяных фолликулов [pilomatrix carcinoma] (C44.-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2-M813 Переходно-клеточные папилломы и ра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20/0 Переходно-клеточная папиллом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20/1 Уротелиальная папилл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20/2 Переходно-клеточный рак in sit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20/3 Переходноклеточный рак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21/0 Папиллома Шнейде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21/1 Переходно-клеточная папиллома инвертирова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21/3 Рак Шнейде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22/3 Переходно-клеточный рак веретеноклеточ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23/3 Базалоидный рак (C2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24/3 Клоакогенный рак (C21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30/3 Папиллярный переходно-клеточный рак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4-M838 Аденомы и аденокарцин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40/0 Аденом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40/1 Аденома бронхиальная БДУ (D3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40/2 Аденокарцинома in situ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40/3 Аденокарцином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40/6 Аденокарцинома метастатическая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41/3 Скиррозная аденокарцин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42/3 Пластический линит [Linitis plastica] (C1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43/3 Поверхностно распространяющаяся аденокарцин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44/3 Аденокарцинома кишечная (C1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45/3 Рак диффузный (C1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46/0 Мономорфная аден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47/0 Базально-клеточная аденома (D1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47/3 Базально-клеточная аденокарцинома (C07.-, C0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50/0 Островковоклеточная аденома (D13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50/3 Островковоклеточный рак (C25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51/0 Инсулинома БДУ (D13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51/3 Инсулинома злокачественная (C25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52/0 Глюкагонома БДУ (D13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52/3 Глюкагонома злокачественная (C25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53/1 Гастрином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53/3 Гастринома злокачеств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54/3 Смешанная  островковоклеточная  и экзокринная аденокарцин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C2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55/3 Вип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60/0 Аденома желчного протока (D13.4, D13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60/3 Холангиокарцинома (C2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61/0 Цистаденома желчных прото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61/3 Цистаденокарцинома желчных прото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62/3 Опухоль Клацкина (C2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70/0 Печеночно-клеточная аденома (D13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70/3 Гепатоцеллюлярный рак БДУ (C2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71/3 Гепатоцеллюлярный рак фиброламеллярный (C2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80/3 Смешанные холангиокарцинома и гепатоцеллюлярный  рак (C2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90/0 Трабекулярная аден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90/3 Трабекулярная аденокарцин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191/0 Эмбриональная аден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00/0 Эккринная дермальная цилиндрома (D2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00/3 Аденокистозный ра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01/3 Крибриформный ра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02/0 Микрокистозная аденома (D13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10/0 Аденоматозный полип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10/2 Аденокарцинома in situ в аденоматозном полип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10/3 Аденокарцинома в аденоматозном полип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11/0 Тубулярная аденом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11/3 Тубулярная аденокарцин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20/0 Аденоматозный полипоз толстой кишки (D1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20/3 Аденокарцинома  при  аденоматозных  полипах  толстой  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C1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21/0 Аденоматозный полип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21/3 Аденокарцинома при аденоматозных полип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30/3 Солидный рак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31/3 Carcinoma simple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40/1 Карциноид червеобразного отростка [аппендикса] БДУ (D37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40/3 Карциноид  БДУ  (исключая червеобразный отросток [аппендикс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8240/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41/1 Карциноид аргентафинный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41/3 Карциноид аргентафинный злокачеств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43/3 Бокаловидноклеточный карциноид (C1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44/3 Сложный карцинои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45/3 Аденокарциноидная опухо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46/3 Нейроэндокринный ра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47/3 Рак из клеток Меркеля (C4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48/1 Апуд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50/1 Аденоматоз легких (D3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50/3 Бронхиоло-альвеолярная аденокарцинома (C3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51/0 Альвеолярная аденома (D14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51/3 Альвеолярная аденокарцинома (C3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60/0 Папиллярная аденом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60/3 Папиллярная аденокарцином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61/1 Ворсинчатая аденом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61/2 Аденокарцинома in situ в ворсинчатой адено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61/3 Аденокарцинома в ворсинчатой адено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62/3 Ворсинчатая аденокарцин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63/0 Тубулярно-ворсинчатая аденом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63/2 Аденокарцинома in situ в тубулярно-ворсинчатой адено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63/3 Аденокарцинома в тубулярно-ворсинчатой адено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70/0 Хромофобная аденома (D35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70/3 Рак из хромофобных клеток (C7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71/0 Пролактинома (D35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80/0 Ацидофильная аденома (D35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80/3 Рак из ацидофильных клеток (C7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81/0 Смешанная ацидофильно-базофильная аденома (D35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81/3 Смешанный ацидофильно-базофильный рак (C7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90/0 Оксифильная аден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290/3 Оксифильная аденокарцин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300/0 Базофильная аденома (D35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300/3 Рак из базофильных клеток (C7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310/0 Светлоклеточная аден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310/3 Светлоклеточная аденокарцином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311/1 Гипернефроидная опухо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312/3 Почечноклеточный рак (C6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313/0 Светлоклеточная аденофибр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314/3 Липидсекретирующий рак (C5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315/3 Гликогенсекретирующий рак (C5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320/3 Зернистоклеточный ра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321/0 Аденома из главных клеток (D3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322/0 Водянистосветлоклеточная аденома (D3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322/3 Водянистосветлоклеточная аденокарцинома (C7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323/0 Смешанноклеточная аден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323/3 Смешанноклеточная аденокарцин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324/0 Липоаден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330/0 Фолликулярная аденома (D3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330/3 Фолликулярная аденокарцинома БДУ (C7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331/3 Фолликулярная аденокарцинома высокодифференцированная (C7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332/3 Фолликулярная аденокарцинома трабекулярная (C7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333/0 Микрофолликулярная аденома (D3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334/0 Макрофолликулярная аденома (D3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340/3 Папиллярный рак, фолликулярный вариант (C7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350/3 Неинкапсулированный склерозирующий рак (C7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360/1 Аденоматоз полиэндокри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361/1 Юкстагломерулярная опухоль (D4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370/0 Аденома коры надпочечника БДУ (D3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370/3 Рак коры надпочечника (C7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371/0 Аденома коры надпочечника компактно-клеточная (D3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372/0 Аденома  коры надпочечника,  сильно пигментированный вариан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D3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373/0 Аденома коры надпочечника светлоклеточная (D3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374/0 Аденома коры надпочечника гломерулезно-клеточная (D3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375/0 Аденома коры надпочечника смешанноклеточная (D3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380/0 Эндометриоидная аденома БДУ (D2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380/1 Эндометриоидная   аденома   пограничной    злокачеств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D3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380/3 Эндометриоидный рак (C5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381/0 Эндометриоидная аденофиброма БДУ (D2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381/1 Эндометриоидная  аденофиброма  пограничной злокачеств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D3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381/3 Эндометриоидная аденофиброма злокачественная (C56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39-M842 Новообразования придатков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390/0 Аденома придатков кожи (D2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390/3 Рак придатков кожи (C4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00/0 Аденома потовой железы (D2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00/1 Опухоль потовой железы БДУ (D48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00/3 Аденокарцинома потовых желез (C4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01/0 Апокринная аден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01/3 Апокринная аденокарцин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02/0 Эккринная акроспирома (D2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03/0 Эккринная спираденома (D2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04/0 Гидрокистома (D2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05/0 Папиллярная гидраденома (D2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06/0 Папиллярная сирингоаденома (D2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07/0 Сирингома БДУ (D2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08/0 Эккринная папиллярная аденома (D2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10/0 Аденома сальных желез (D2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10/3 Аденокарцинома сальных желез (C4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20/0 Аденома серных желез (D2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20/3 Аденокарцинома серных желез (C44.2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3 Мукоэпидермоидные ново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30/1 Мукоэпидермоидная опухо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30/3 Мукоэпидермоидный рак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4-M849 Кистозные, муцинозные и серозные ново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40/0 Цистаденом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40/3 Цистаденокарцином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41/0 Серозная цистаденома БДУ (D2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41/3 Серозная цистаденокарцинома БДУ (C5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42/3 Серозная цистаденома пограничной злокачественности (C5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50/0 Папиллярная цистаденома БДУ (D2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50/3 Папиллярная цистаденокарцинома БДУ (C5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51/3 Папиллярная цистаденома пограничной злокачественности (C5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52/1 Папиллярная кистозная опухоль (D37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60/0 Папиллярная серозная цистаденома БДУ (D2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60/3 Папиллярная серозная цистаденокарцинома (C5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61/0 Серозная поверхностная папиллома (D2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61/3 Серозный поверхностный папиллярный рак (C5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62/3 Папиллярная серозная цистаденома  пограничной  злокачеств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ости (C5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70/0 Муцинозная цистаденома БДУ (D2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70/3 Муцинозная цистаденокарцинома БДУ (C5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71/0 Папиллярная муцинозная цистаденома БДУ (D2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71/3 Папиллярная муцинозная цистаденокарцинома (C5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72/3 Муцинозная цистаденома пограничной злокачественности (C5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73/3 Папиллярная муцинозная цистаденома пограничной злокачестве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ости (C5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80/0 Муцинозная аден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80/3 Муцинозная аденокарцин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80/6 Псевдомиксома брюшины (C78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81/3 Слизьпродуцирующая аденокарцин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90/3 Перстневидно-клеточный ра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490/6 Метастатический перстневидно-клеточный рак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50-M854 Протоковые, дольковые и медуллярные ново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500/2 Внутрипротоковый рак неинфильтрирующий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500/3 Инфильтрирующий протоковый рак (C5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501/2 Комедокарцинома неинфильтрирующая (D0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501/3 Комедокарцинома БДУ (C5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502/3 Ювенильный рак грудной железы (C5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503/0 Внутрипротоковая папилл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503/2 Неинфильтрирующая внутрипротоковая папиллярная аденокарцин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а (D0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503/3 Внутрипротоковая  папиллярная  аденокарцинома   с   инваз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C5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504/0 Внутрикистозная папиллярная аден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504/2 Неинфильтрирующий внутрикистозный ра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504/3 Внутрикистозный рак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505/0 Внутрипротоковый папилломатоз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506/0 Аденома соска (D2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510/3 Медуллярный рак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511/3 Медуллярный рак с амилоидной стромой (C7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512/3 Медуллярный рак с лимфоидной стромой (C5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520/2 Дольковый рак in situ (D0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520/3 Дольковый рак БДУ (C5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521/3 Инфильтрирующий дуктулярный рак (C5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522/2 Внутрипротоковый рак и дольковый рак in situ (D05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522/3 Инфильтрирующий протоковый и дольковый рак (C5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530/3 Воспалительный рак (C5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540/3 Болезнь Педжета молочной железы (C5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541/3 Болезнь  Педжета  и  инфильтрирующий протоковый рак молоч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железы (C5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542/3 Болезнь  Педжета  экстрамаммарная  (исключая болезнь Педж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костей)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543/3 Болезнь  Педжета  и  внутрипротоковый  рак  молочной 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C50.-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55 Ацинарно-клеточные ново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550/0 Ацинарно-клеточная аден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550/1 Ацинарно-клеточная опухо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550/3 Ацинарно-клеточный рак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56-M858 Сложные эпителиальные ново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560/3 Железисто-плоскоклеточный ра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561/0 Аденолимфома (D1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562/3 Эпителиально-миоэпителиальный ра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570/3 Аденокарцинома с плоскоклеточной метаплаз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571/3 Аденокарцинома с хрящевой и костной метаплаз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572/3 Аденокарцинома с веретеноклеточной метаплаз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573/3 Аденокарцинома с апокринной метаплаз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580/0 Тимома доброкачественная (D1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580/3 Тимома злокачественная (C37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59-M867 Специфические новообразования половых же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590/1 Опухоль стромы полового тяж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600/0 Текома БДУ (D2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600/3 Текома злокачественная (C5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601/0 Текома лютеиновая (D2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602/0 Склерозирующая опухоль стромы (D2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610/0 Лютеома БДУ (D2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620/1 Гранулезоклеточная опухоль БДУ (D3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620/3 Гранулезоклеточная опухоль злокачественная (C5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621/1 Гранулезоклеточная опухоль (D3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622/1 Ювенильная гранулезоклеточная опухоль БДУ (D3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623/1 Опухоль полового тяжа с кольцевыми трубочками (D3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630/0 Андробластома доброкачеств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630/1 Андробластом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630/3 Андробластома злокачеств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631/0 Опухоль из клеток Сертоли-Лейди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632/1 Гинандробластома (D3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640/0 Опухоль из клеток Сертоли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640/3 Рак из клеток Сертоли (C6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641/0 Опухоль из клеток Сертоли с накоплением липидов (D2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650/0 Доброкачественная опухоль из клеток Лейдига (D2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650/1 Опухоль из клеток Лейдига БДУ (D40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650/3 Злокачественная опухоль из клеток Лейдига (C6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660/0 Хилусноклеточная опухоль (D2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670/0 Липидно-клеточная опухоль яичника (D2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671/0 Опухоль адреналовых остатков [гнезд]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68-M871 Параганлиомы и гломусные опухо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680/1 Параганглиом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680/3 Параганглиома злокачеств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681/1 Симпатическая парагангли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682/1 Парасимпатическая парагангли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683/0 Ганглиоцитарная параганглиома (D1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690/1 Опухоль яремного гломуса (D44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691/1 Опухоль аортального гломуса (D44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692/1 Опухоль каротидного гломуса (D44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693/1 Экстраадренальная параганглиом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693/3 Экстраадренальная параганглиома злокачеств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00/0 Феохромоцитома БДУ (D3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00/3 Феохромоцитома злокачественная (C7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10/3 Гломангиосарк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11/0 Гломусная опухо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12/0 Гломанги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13/0 Гломангиомиома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2-M879 Невусы и мелан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20/0 Пигментный невус БДУ (D2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20/2 Меланома in situ (D0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20/3 Злокачественная меланом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21/3 Узловая меланома (C4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22/0 Баллоноклеточный невус (D2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22/3 Баллоноклеточная меланома (C4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23/0 Галоневус (D2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23/3 Злокачественная меланома регрессирующая (C4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24/0 Фиброзная папула носа (D22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25/0 Нейроневус (D2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26/0 Гигантоклеточный невус (D31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27/0 Диспластичный невус (D2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30/0 Беспигментный невус (D2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30/3 Амелонотическая [беспигментная] меланома (C4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40/0 Пограничный невус БДУ (D2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40/3 Злокачественная меланома в пограничном невусе (C4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41/2 Предраковый меланоз БДУ (D0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41/3 Злокачественная меланома при предраковом меланозе (C4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42/2 Меланотическая веснушка Гетчинсона БДУ (D0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42/3 Злокачественная меланома в меланотической веснушке Гетчинс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 (C4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43/3 Поверхностно распространяющаяся меланома (C4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44/3 Акральная лентигинозная меланома злокачественная (C4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45/3 Десмопластическая меланома злокачественная (C4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50/0 Интрадермальный невус (D2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60/0 Сложный невус (D2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61/1 Гигантский пигментный невус БДУ (D48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61/3 Злокачественная  меланома  в  гигантском  пигментном  неву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C4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70/0 Эпителиоидный и веретеноклеточный невус (D2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70/3 Смешанная эпителиоидно-веретеноклеточная мелан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71/0 Эпителиоидно-клеточный невус (D2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71/3 Эпителиоидно-клеточная мелан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72/0 Веретеноклеточный невус (D2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72/3 Веретеноклеточная меланом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73/3 Веретеноклеточная меланома типа А (C69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74/3 Веретеноклеточная меланома типа В (C69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80/0 Голубой невус БДУ (D2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80/3 Голубой невус злокачественный (C4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790/0 Клеточный голубой невус (D22.-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0 Опухоли и саркомы мягких тканей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00/0 Опухоль мягких тканей доброкачеств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00/3 Сарком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00/6 Саркоматоз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01/3 Веретеноклеточная сарк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02/3 Гигантоклеточная саркома (исключая кости M9250/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03/3 Мелкоклеточная сарк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04/3 Эпителиоидная саркома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1-M883 Фиброматозные ново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10/0 Фибром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10/3 Фибросарком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11/0 Фибромикс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11/3 Фибромиксосарк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12/0 Периостальная фиброма (D1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12/3 Периостальная фибросаркома (C40.-, C4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13/0 Фасциальная фибр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13/3 Фасциальная фибросарк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14/3 Детская фибросарк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20/0 Эластофибр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21/1 Агрессивный фибромат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22/1 Абдоминальный фибромат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23/1 Десмопластическая фибр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24/1 Миофибромат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30/0 Фиброзная гистиоцитом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30/1 Атипичная фиброзная гистиоцит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30/3 Фиброзная гистиоцитома злокачеств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32/0 Дерматофиброма БДУ (D2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32/3 Дерматофибросаркома БДУ (C4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33/3 Пигментная дерматофибросаркома выбухающ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4 Миксоматозные ново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40/0 Миксом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40/3 Миксосарк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41/1 Ангиомиксома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5-M888 Липоматозные ново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50/0 Липома БДУ (D1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50/3 Липосарком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51/0 Фибролипома (D1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51/3 Липосаркома высокодифференцирова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52/0 Фибромиксолипома (D1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52/3 Миксоидная липосарк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53/3 Круглоклеточная липосарк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54/0 Плеоморфная липома (D1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54/3 Плеоморфная липосарк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55/3 Смешанная липосарк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56/0 Межмышечная липома (D1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57/0 Веретеноклеточная липома (D1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58/3 Липосаркома слабодифференцирова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60/0 Ангиомиолипома (D1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61/0 Ангиолипома БДУ (D1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70/0 Миелолипома (D1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80/0 Гибернома (D17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81/0 Липобластоматоз (D17.-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9-M892 Миоматозные ново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90/0 Лейомиом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90/1 Лейомиоматоз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90/3 Лейомиосарком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91/0 Эпителиоидная лейоми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91/3 Эпителиоидная лейомиосарк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92/0 Клеточная лейоми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93/0 Причудливая лейоми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94/0 Ангиоми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94/3 Ангиомиосарк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95/0 Ми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95/3 Миосарк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96/3 Слизистая лейомиосарк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897/1 Гладкомышечная опухоль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900/0 Рабдомиом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900/3 Рабдомиосарком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901/3 Плеоморфная рабдомиосарк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902/3 Рабдомиосаркома смешанного ти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903/0 Фетальная рабдоми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904/0 Зрелая рабдоми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910/3 Эмбриональная рабдомиосарк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920/3 Альвеолярная рабдомиосаркома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93-M899 Сложные смешанные и стромальные ново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930/0 Эндометриальный стромальный узел (D26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930/3 Эндометриальная стромальная саркома (C5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931/1 Эндолимфатический стромальный миоз (D39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932/0 Аденоми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933/3 Аденосарк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940/0 Плеоморфная аден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940/3 Злокачественная смешанная опухоль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941/3 Рак в плеоморфной аденоме (C07, C08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950/3 Мюллеровская смешанная опухоль (C5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951/3 Мезодермальная смешанная опухо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960/1 Мезобластная нефр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960/3 Нефробластома БДУ (C6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963/3 Рабдоидная сарк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964/3 Светлоклеточная саркома почки (C6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970/3 Гепатобластома (C2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971/3 Панкреатобластома (C2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972/3 Легочная бластома (C34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980/3 Карциносарком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981/3 Карциносаркома эмбриональ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982/0 Миоэпители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990/0 Мезенхимома доброкачеств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990/1 Мезенхимом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990/3 Мезенхимома злокачеств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8991/3 Эмбриональная саркома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0-M903 Фиброэпителиальные ново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00/0 Опухоль Бреннера БДУ (D2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00/1 Опухоль Бреннера пограничной злокачественности (D39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00/3 Опухоль Бреннера злокачественная (C5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10/0 Фиброаденома БДУ (D2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11/0 Интраканаликулярная фиброаденома (D2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12/0 Периканаликулярная фиброаденома (D2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13/0 Аденофиброма БДУ (D2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14/0 Серозная аденофиброма (D2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15/0 Муцинозная аденофиброма (D2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16/0 Гигантская фиброаденома (D2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20/0 Филлоидная [листовидная] опухоль доброкачественная (D2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20/1 Филлоидная [листовидная] опухоль БДУ (D48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20/3 Филлоидная [листовидная] опухоль злокачественная (C5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30/0 Ювенильная фиброаденома (D2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4 Синовиальноподобные ново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40/0 Синовиома доброкачеств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40/3 Синовиальная сарком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41/3 Синовиальная саркома веретеноклеточ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42/3 Синовиальная саркома эпителиоидно-клеточ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43/3 Синовиальная саркома двухфаз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44/3 Светлоклеточная саркома (за исключением почечной M8964/3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5 Мезотелиальные ново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50/0 Мезотелиома доброкачественная (D1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50/3 Мезотелиома злокачественная (C4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51/0 Фиброзная мезотелиома доброкачественная (D1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51/3 Фиброзная мезотелиома злокачественная (C4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52/0 Эпителиоидная мезотелиома доброкачественная (D1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52/3 Эпителиоидная мезотелиома злокачественная (C4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53/0 Мезотелиома двухфазная доброкачественная (D1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53/3 Мезотелиома двухфазная злокачественная (C45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54/0 Аденоматоидная опухоль БДУ (D19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55/1 Кистозная мезотелиома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6-M909 Герминогенные [зародышевоклеточные] ново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60/3 Дисгермин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61/3 Семинома БДУ (C6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62/3 Семинома анапластическая (C6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63/3 Сперматоцитарная семинома (C6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64/3 Гермин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70/3 Эмбриональный рак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71/3 Опухоль эндодермального сину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72/3 Полиэмбри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73/1 Гонадобласт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80/0 Тератома доброкачеств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80/1 Тератом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80/3 Тератома злокачественная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81/3 Тератокарцин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82/3 Злокачественная тератома недифференцирова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83/3 Злокачественная тератома промежуточ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84/0 Дермоидная кист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84/3 Тератома со злокачественной трансформац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85/3 Смешанная герминогенная [зародышевоклеточная] опухо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90/0 Струма яичника БДУ (D2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90/3 Струма яичника злокачественная (C5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091/1 Струмальный карциноид (D39.1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0 Трофобластические ново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00/0 Пузырный занос БДУ (O01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00/1 Инвазивный пузырный занос (D3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00/3 Хориокарцином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01/3 Хориокарцинома  в  сочетании  с другими зародышевоклеточ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элемен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02/3 Злокачественная тератома трофобластическая (C6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03/0 Частичный пузырный занос (O0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04/1 Плацентарная трофобластная опухоль (D39.2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1 Мезонефр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10/0 Мезонефрома доброкачеств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10/1 Мезонефральная опухо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10/3 Мезонефрома злокачественн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2-M916 Опухоли кровеносных сосу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20/0 Гемангиома БДУ (D1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20/3 Гемангиосарк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21/0 Кавернозная гемангиома (D1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22/0 Венозная гемангиома (D1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23/0 Гроздевидная [рацемозная] гемангиома (D1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24/3 Саркома из купферовых клеток (C22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25/0 Эпителиоидная гемангиома (D1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26/0 Гистиоцитоидная гемангиома (D1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30/0 Гемангиоэндотелиома доброкачественная (D1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30/1 Гемангиоэндотелиом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30/3 Гемангиоэндотелиома злокачеств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31/0 Капиллярная гемангиома (D1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32/0 Внутримышечная гемангиома (D1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33/1 Эпителиоидная гемангиоэндотелиом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33/3 Эпителиоидная гемангиоэндотелиома злокачеств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34/1 Внутрисосудистая бронхиально-альвеолярная опухоль (D3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40/3 Саркома Капоши (C4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41/0 Ангиокерат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42/0 Веррукозная гемангиома с ороговением (D1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50/0 Гемангиоперицитома доброкачеств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50/1 Гемангиоперицитом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50/3 Гемангиоперицитома злокачеств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60/0 Ангиофибром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61/1 Гемангиобластома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7 Опухоли лимфатических сосу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70/0 Лимфангиома БДУ (D1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70/3 Лимфангиосарк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71/0 Капилярная лимфангиома (D1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72/0 Кавернозная лимфангиома (D1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73/0 Кистозная лимфангиома (D1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74/0 Лимфангиомиома (D1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74/1 Лимфангиомиомат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75/0 Гемолимфангиома (D18.1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8-M924 Костные и хондроматозные ново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80/0 Остеома БДУ (D1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80/3 Остеосаркома БДУ (C40.-, C4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81/3 Хондробластическая остеосаркома (C40.-, C4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82/3 Фибробластическая остеосаркома (C40.-, C4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83/3 Телеангиэктатическая остеосаркома (C40.-, C4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84/3 Остеосаркома при болезни Педжета костей (C40.-, C4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85/3 Мелкоклеточная остеосаркома (C40.-, C4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90/3 Юкстакортикальная остеосаркома (C40.-, C4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191/0 Остеоидная остеома БДУ (D1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200/0 Остеобластома БДУ (D1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200/1 Агрессивная остеобластома (D4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210/0 Остеохондрома (D1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210/1 Остеохондроматоз БДУ (D4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220/0 Хондрома БДУ (D1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220/1 Хондроматоз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220/3 Хондросаркома БДУ (C40.-, C4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221/0 Юкстакортикальная хондрома (D1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221/3 Юкстакортикальная хондросаркома (C40.-, C4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230/0 Хондробластома БДУ (D16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230/3 Хондробластома злокачественная (C40.-, C4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231/3 Слизистая хондросарк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240/3 Мезенхимальная хондросарк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241/0 Хондромиксоидная фиброма (D16.-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25 Гигантоклеточные опухо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250/1 Гигантоклеточная опухоль кости БДУ (D4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250/3 Гигантоклеточная   опухоль   кости  злокачественная  (C40.-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4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251/1 Гигантоклеточная опухоль мягких тканей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251/3 Злокачественная гигантоклеточная опухоль мягких тканей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26 Разные костные опухо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260/3 Саркома Юинга (C40.-, C4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261/3 Адамантинома длинных костей (C4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262/0 Оссифицирующая фиброма (D16.-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27-M934 Одонтогенные опухо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270/0 Одонтогенная опухоль доброкачественная (D16.4, D16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270/1 Одонтогенная опухоль БДУ (D4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270/3 Одонтогенная опухоль злокачественная (C41.0, C4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271/0 Дентинома (D16.4, D16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272/0 Цементома БДУ (D16.4, D16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273/0 Цементобластома доброкачественная (D16.4, D16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274/0 Цементирующаяся фиброма (D16.4, D16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275/0 Гигантоформная цементома (D16.4, D16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280/0 Одонтома БДУ (D16.4, D16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281/0 Смешанная одонтома (D16.4, D16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282/0 Сложная одонтома (D16.4, D16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290/0 Амелобластическая фиброодонтома (D16.4, D16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290/3 Амелобластическая одонтосаркома (C41.0, C4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300/0 Аденоматоидная одонтогенная опухоль (D16.4, D16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301/0 Обызвествляющаяся одонтогенная киста (D16.4, D16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302/0 Одонтогенная бесцветноклеточная опухоль (D16.4, D16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310/0 Амелобластома БДУ (D16.4, D16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310/3 Амелобластома злокачественная (C41.0, C4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311/0 Одонтоамелобластома (D16.4, D16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312/0 Плоскоклеточная одонтогенная опухоль (D16.4, D16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320/0 Одонтогенная миксома (D16.4, D16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321/0 Центральная одонтогенная фиброма (D16.4, D16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322/0 Периферическая одонтогенная фиброма (D16.4, D16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330/0 Амелобластическая фиброма (D16.4, D16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330/3 Амелобластическая фибросаркома (C41.0, C4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340/0 Обызвествленная  эпителиальная  одонтогенная опухоль (D16.4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16.5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35-M937 Разные опухо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350/1 Краниофарингиома (D44.3, D44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360/1 Пинеалома (D44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361/1 Пинеоцитома (D44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362/3 Пинеобластома (C75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363/0 Меланотическая нейроэктодермальная опухо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364/3 Периферическая нейроэктодермальная опухо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370/3 Хордома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38-M948 Гли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380/3 Глиома злокачественная (C7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381/3 Глиоматоз мозга (C7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382/3 Смешанная глиома (C7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383/1 Субэпендимальная глиома (D4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384/1 Субэпендимальная гигантоклеточная астроцитома (D4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390/0 Папиллома хориоидального сплетения БДУ (D3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390/3 Папиллома хориоидального сплетения злокачественная (C71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391/3 Эпендимома БДУ (C7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392/3 Эпендимома анапластическая (C7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393/1 Папиллярная эпендимома (D4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394/1 Миксоиднопапиллярная эпендимома (D43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400/3 Астроцитома БДУ (C7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401/3 Астроцитома анапластическая (C7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410/3 Протоплазматическая астроцитома (C7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411/3 Гемистоцитарная астроцитома (C7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420/3 Фибриллярная астроцитома (C7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421/3 Пилоцитарная астроцитома (C7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422/3 Спонгиобластома БДУ (C7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423/3 Спонгиобластома полярная (C7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424/3 Плеоморфная ксантоастроцитома (C7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430/3 Астробластома (C7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440/3 Глиобластома БДУ (C7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441/3 Гигантоклеточная глиобластома (C7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442/3 Глиосаркома (C7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443/3 Примитивная полярная спонгиобластома (C7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450/3 Олигодендроглиома БДУ (C7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451/3 Олигодендроглиома анапластическая (C7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460/3 Олигодендробластома (C7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470/3 Медуллобластома БДУ (C71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471/3 Десмопластическая медуллобластома (C71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472/3 Медулломиобластома (C71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473/3 Примитивная нейроэктодермальная опухоль (C71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480/3 Мозжечковая саркома БДУ (C71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481/3 Монстроклеточная саркома (C71.-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49-M952 Нейроэпителиоматозные ново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490/0 Ганглионевр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490/3 Ганглионейробласт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491/0 Ганглионейромат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00/3 Нейробластом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01/3 Медуллоэпителиом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02/3 Тератоидная медуллоэпители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03/3 Нейроэпителиом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04/3 Спонгионейробласт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05/1 Ганглиогли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06/0 Нейроцит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07/0 Пачиниева опухо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10/3 Ретинобластома БДУ (C6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11/3 Ретинобластома дифференцированная (C6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12/3 Ретинобластома недифференцированная (C69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20/3 Ольфакторная нейрогенная опухо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21/3 Эстезионейроцитома (C3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22/3 Эстезионейробластома (C30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23/3 Эстезионейроэпителиома (C30.0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3 Менинги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30/0 Менингиома БДУ (D3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30/1 Менингиоматоз БДУ (D4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30/3 Менингиома злокачественная (C70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31/0 Менинготелиоматозная менингиома (D3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32/0 Фиброзная менингиома (D3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33/0 Псаммоматозная менингиома (D3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34/0 Ангиоматозная менингиома (D3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35/0 Гемангиобластическая менингиома (D3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36/0 Гемангиоперицитарная менингиома (D3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37/0 Переходная менингиома (D3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38/1 Папиллярная менингиома (D42.-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39/3 Менингеальный саркоматоз (C70.-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4-M957 Опухоли нервных обол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40/0 Нейрофибром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40/1 Нейрофиброматоз БДУ (Q8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40/3 Нейрофибросарк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41/0 Меланотическая нейрофибр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50/0 Плексиформная нейрофибр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60/0 Неврилеммома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60/1 Невриномат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60/3 Неврилеммома злокачеств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61/3 Тритонная опухоль злокачеств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62/0 Нейротек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70/0 Неврома БДУ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8 Зернистоклеточные опухоли и альвеолярная мягкотканная сарк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80/0 Зернистоклеточная опухоль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80/3 Зернистоклеточная опухоль злокачеств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81/3 Альвеолярная мягкотканная саркома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9-M971 Лимфома Ходжкина и неходжкинская лимф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9 Злокачественные лимфомы БДУ или диффуз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90/3 Злокачественная лимфома БДУ (C84.5, C85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91/3 Злокачественная лимфома неходжкинская БДУ (C85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92/3 Лимфосаркома БДУ (C8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93/3 Ретикулосаркома БДУ (C83.3, C83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94/3 Микроглиома (C85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595/3 Злокачественная лимфома диффузная БДУ (C83.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65-M966 Болезнь Ходжк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650/3 Болезнь Ходжкина БДУ (C81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652/3 Болезнь Ходжкина смешанно-клеточная БДУ (C81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653/3 Болезнь Ходжкина с лимфоцитарным истощением БДУ (C81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654/3 Болезнь Ходжкина с лимфоцитарным истощением и диффузным фиб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озом (C81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655/3 Болезнь  Ходжкина  с лимфоцитарным истощением,  ретикуляр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C81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657/3 Болезнь Ходжкина с лимфоцитарным преобладанием БДУ (C8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658/3 Болезнь  Ходжкина  с  лимфоцитарным  преобладанием диффуз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C8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659/3 Болезнь Ходжкина с лимфоцитарным  преобладанием,  нодуляр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C8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660/3 Парагранулема Ходжкина БДУ (C81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661/3 Гранулема Ходжкина (C81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662/3 Саркома Ходжкина (C81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663/3 Болезнь Ходжкина с нодулярным склерозом БДУ (C8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664/3 Болезнь Ходжкина  с  нодулярным  склерозом,  клеточная  ф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C8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665/3 Болезнь Ходжкина с нодулярным склерозом,  лимфоцитарное пре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бладание (C8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666/3 Болезнь Ходжкина с нодулярным  склерозом,  смешанноклеточ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C8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667/3 Болезнь Ходжкина с нодулярным склерозом, лимфоцитарное ист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щение (C81.1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67-M968 Злокачественная лимфома диффузная или БДУ уточненного ти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670/3 Злокачественная  лимфома  мелкоклеточная  лимфоцитарная 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C8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671/3 Злокачественная лимфома лимфоплазмоцитарная (C83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672/3 Злокачественная лимфома из мелких клеток с расщепленными яд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ми диффузная (C83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673/3 Злокачественная лимфома лимфоцитарная умеренно дифференц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анная диффузная (C83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674/3 Злокачественная лимфома центроцитарная (C83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675/3 Злокачественная  лимфома  смешанная мелко- и крупноклеточ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иффузная (C8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676/3 Злокачественная лимфома центробластно-центроцитарная диффу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я (C83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677/3 Злокачественный лимфоматозный полипоз (C83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680/3 Злокачественная   лимфома   крупноклеточная   диффузная 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C83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681/3 Злокачественная лимфома из крупных  клеток  с  расщепле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ядрами диффузная (C83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682/3 Злокачественная лимфома из крупных клеток с  нерасщепле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ядрами диффузная (C83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683/3 Злокачественная лимфома центробластная диффузная (C83.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684/3 Злокачественная лимфома иммунобластная БДУ (C83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685/3 Злокачественная лимфома лимфобластная (C83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686/3 Злокачественная  лимфома  из мелких клеток с нерасщепле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ядрами диффузная (C83.0, C83.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687/3 Лимфома Беркитта БДУ (C83.7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69 Злокачественная  лимфома фолликулярная или нодулярная с диффуз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ыми участками или без н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690/3 Злокачественная лимфома фолликулярная БДУ (C82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691/3 Злокачественная лимфома смешанная из мелких клеток с расщеп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ленными ядрами и крупных клеток фолликулярная (C8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692/3 Злокачественная  лимфома центробластно-центроцитарная фолли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улярная (C82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693/3 Злокачественная лимфома лимфоцитарная высокодифференцирова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я нодулярная (C82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694/3 Злокачественная лимфома лимфоцитарная умеренно дифференциро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анная нодулярная (C82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695/3 Злокачественная лимфома из мелких клеток с расщепленными яд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ми фолликулярная (C8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696/3 Злокачественная лимфома лимфоцитарная  слабодифференцирован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я нодулярная (C82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697/3 Злокачественная лимфома центробластная фолликулярная (C82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698/3 Злокачественная лимфома  крупноклеточная  фолликулярная 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C82.2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70 Уточненные кожные и периферические Т-клеточные лимф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700/3 Грибовидный микоз (C8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701/3 Болезнь Сезари (C84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702/3 Периферическая Т-клеточная лимфома БДУ (C84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703/3 Лимфома Т-зоны (C84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704/3 Лимфоэпителиоидная лимфома (C84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705/3 Периферическая Т-клеточная лимфома АИЛД (ангиоиммунобласт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лимфоаденопатия с диспротеинемией) (C84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706/3 Периферическая  Т-клеточная лимфома плеоморфномелкоклеточ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C84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707/3 Периферическая Т-клеточная лимфома плеоморфносредне- и круп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оклеточная (C84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709/3 Кожная лимфома (C84.5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71 Другие уточненные неходжкинские лимф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711/3 Моноцитоидная В-клеточная лимфома (C85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712/3 Ангиоэндотелиоматоз (C85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713/3 Ангиоцентрическая Т-клеточная лимфома (C84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714/3 Крупноклеточная (Ki-l+) лимфома (C85.7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72 Другие лимфоретикулярные ново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720/3 Злокачественный гистиоцитоз (C96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722/3 Болезнь Леттерера-Сиве (C96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723/3 Истинная гистиоцитарная лимфома (C96.3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73 Плазмоклеточные опухо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731/3 Плазмоцитома БДУ (C90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732/3 Множественная миелома (C90.0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74 Тучноклеточные опухо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740/1 Мастоцитома БДУ (D47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740/3 Тучноклеточная саркома (C96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741/3 Злокачественный мастоцитоз (C96.2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76 Иммунопролиферативные заболе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760/3 Иммунопролиферативная болезнь БДУ (C88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761/3 Макроглобулинемия Вальденстрема (C88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762/3 Болезнь альфа-тяжелых цепей (C88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763/3 Болезнь гамма-тяжелых цепей (C88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764/3 Иммунопролиферативная болезнь тонкого кишечника (C88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765/1 Моноклональная гаммапатия (D47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766/1 Ангиоцентрическое иммунопролиферативное поражение (D47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767/1 Ангиоиммунобластная лимфаденопатия (D47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768/1 Т-гамма лимфопролиферативная болезнь (D47.7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80-M994 Лейк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80 Лейкозы Б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800/3 Лейкозы БДУ (C95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801/3 Острый лейкоз БДУ (C95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802/3 Подострый лейкоз БДУ (C95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803/3 Хронический лейкоз БДУ (C95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804/3 Алейкемический лейкоз БДУ (C95.7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82 Лимфоидные лейк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820/3 Лимфоидный лейкоз БДУ (C91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821/3 Острый лимфобластный лейкоз БДУ (C91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822/3 Подострый лимфолейкоз (C91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823/3 Хронический лимфоцитарный лейкоз (C91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824/3 Алейкемический лимфолейкоз (C91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825/3 Пролимфоцитарный лейкоз (C91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826/3 Лейкоз из клеток Беркитта (C91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827/3 Т-клеточный лейкоз/лимфома у взрослых (C91.5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83 Плазмоклеточный лей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830/3 Плазмоклеточный лейкоз (C90.1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84 Эритролей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840/3 Эритролейкоз (C9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841/3 Острая эритремия (C94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842/3 Хроническая эритремия (C94.1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85 Лимфосаркомоклеточный лей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850/3 Лимфосаркомоклеточный лейкоз (C94.7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86 Миелоидные (гранулоцитарные) лейк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860/3 Миелоидный лейкоз БДУ (C92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861/3 Острый миелоидный лейкоз (C92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862/3 Подострый миелоидный лейкоз (C92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863/3 Хронический миелоидный лейкоз (C92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864/3 Алейкемический миелоидный лейкоз (C92.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866/3 Острый промиелоцитарный лейкоз (C92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867/3 Острый миеломоноцитарный лейкоз (C92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868/3 Хронический миеломоноцитарный лейкоз (C92.7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87 Базофильный лей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870/3 Базофильный лейкоз (C92.-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88 Эозинофильный лей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880/3 Эозинофильный лейкоз (C92.-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89 Моноцитарные лейк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890/3 Моноцитарный лейкоз БДУ (C93.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891/3 Острый моноцитарный лейкоз (C93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892/3 Подострый моноцитарный лейкоз (C93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893/3 Хронический моноцитарный лейкоз (C93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894/3 Алейкемический моноцитарный лейкоз (C93.7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90-M994 Другие лейк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900/3 Тучноклеточный лейкоз (C94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910/3 Острый мегакариобластный лейкоз (C94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930/3 Миелоидная саркома (C92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931/3 Острый панмиелоз (C94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932/3 Острый миелофиброз (C94.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940/3 Волосатоклеточный лейкоз (C91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941/3 Лейкемический ретикулоэндотелиоз (C91.4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95-M997 Разные миелопролиферативные и лимфопролиферативные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950/1 Истинная полицитемия (D4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960/1 Хроническое миелопролиферативная болезнь (D4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961/1 Миелосклероз с миелоидной метаплазией (D47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962/1 Идиопатическая тромбоцитемия (D47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970/1 Лимфопролиферативная болезнь БДУ (D47.9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98 Миелодиспластический синдр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980/1 Рефрактерная анемия БДУ (D46.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981/1 Рефрактерная анемия без сидеробластов (D46.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982/1 Рефрактерная анемия с сидеробластами (D46.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983/1 Рефрактерная анемия с избытком бластов (D46.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984/1 Рефрактерная  анемия  с  избытком  бластов  с трансформац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D46.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9989/1 Миелодиспластический синдром БДУ (D46.9)</w:t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26:00Z</dcterms:created>
  <dc:creator>макаровы</dc:creator>
  <dc:description/>
  <cp:keywords/>
  <dc:language>en-US</dc:language>
  <cp:lastModifiedBy>макаровы</cp:lastModifiedBy>
  <dcterms:modified xsi:type="dcterms:W3CDTF">2009-10-19T21:26:00Z</dcterms:modified>
  <cp:revision>2</cp:revision>
  <dc:subject/>
  <dc:title/>
</cp:coreProperties>
</file>