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ы безопасности при организации и проведении занятий по физической культуре и спорту в общеобразовательной школ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безопасности занятий являются обязательными при организации и проведении учебных, внеклассных и внешкольных занятий по физической культуре и спорту в общеобразовательных школах, внешкольных учреждениях и оздоровительных лагерях различного тип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, педагогический и медицинский персонал образовательных школ должен руководствоваться настоящими Правилами, знать и соблюдать их в практической деятельности по физическому воспитанию учащихся (воспитанников) и при занятиях с ними спорт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школ возлагается ответственность за исправность спортивного инвентаря и оборудования, в соответствии с санитарно-гигиеническими условиями требований, предъявляемых к месту проведения занятий настоящими Правил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ий персонал возлагается ответственность за проведение в установленном порядке лечебно-профилактических мероприятий, содействующих сохранению здоровья учащихся, а также осуществление санитарного надзора за местами и условиями проведения учебно-воспитательного процесса по физической культур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возможности проведения спортивных мероприятий на открытом воздухе в связи с метеорологическими условиями выносится местными орган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ведение занятий по физкультуре в школе выдаётся комиссией образовательного учреждения при приёме школы к новому учебному году. Разрешение оформляется акт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применением неисправного оборудования или спортинвентаря, без специальной спортивной одежды не допускает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или лицо, проводящее занятие по физическому воспитанию по внешкольной работе, несут прямую ответственность за охрану жизни и здоровья учащихся и обязан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перед началом занятий провести тщательный осмотр места проведения занятия, убедиться в исправности спортинвентаря, надёжности установки и закрепления оборудования, в соответствии с санитарно-гигиеническими условиями требований, предъявленных к месту проведения занятий настоящими Правилами, инструктировать школьников о порядке, последовательности и мерах безопасности при выполнении физических упражнений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·  обучать школьников безопасным приёмам выполнения физических упражнений и следить за соблюдением мер безопасности, при этом строго придерживаться принципов доступности и последовательности обучения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·  по результатам медицинских осмотров знать физическую подготовленность и функциональные возможности каждого учащегося, в необходимых случаях обеспечить страховку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·  при появлении у школьника признаков утомления или при жалобе на недомогание и плохое самочувствие немедленно направлять его к врачу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·  после окончания занятий тщательно осмотреть место проведения занятий, убедиться в отсутствии напряжения в электросети и устранить обнаруженные недостат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ервого урока в новом учебном году учитель физической культуры обязан провести инструктаж по мерам безопасности с учениками. Инструктажи по охране труда с обучающимися проводятся в следующем порядке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  вводный инструктаж проводится с вновь прибывшими школьниками один раз за всё время обучения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  инструктаж на рабочем месте (первое занятие в I четверти в сентябре и первое занятие в III четверти) и инструктаж по видам спорта, которые запланированы в этих четвертях, проводится со всеми учениками не менее двух раз в год. После проведения инструктажей они фиксируются в журнале  установленной формы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   во II и IV четвертях, когда учащиеся переходят заниматься со спортивных площадок в спортивный зал, с ними проводится повторный инструктаж на рабочем месте и доводится до сведения инструкция по виду спорта. В классном журнале в графе "тема занятия" записывается "Беседа по мерам безопасности" и ставится подпись учителя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действий в случае, если учащийся во время учебного процесса получил травму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·   оказать первую медицинскую помощь;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·  доставить пострадавшего в лечебное учреждение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·  немедленно сообщить о несчастном случае руководителю учреждения   (дежурному администратору) и родителям пострадавшего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·       при необходимости - принять участие в расследовании несчастного случая.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4:00Z</dcterms:created>
  <dc:creator>макар</dc:creator>
  <dc:description/>
  <cp:keywords/>
  <dc:language>en-US</dc:language>
  <cp:lastModifiedBy>макар</cp:lastModifiedBy>
  <cp:lastPrinted>2012-03-25T09:49:00Z</cp:lastPrinted>
  <dcterms:modified xsi:type="dcterms:W3CDTF">2012-03-25T05:49:00Z</dcterms:modified>
  <cp:revision>4</cp:revision>
  <dc:subject/>
  <dc:title/>
</cp:coreProperties>
</file>