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ка безопасности при проведении спортивных мероприятий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требования безопасности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К спортивным соревнованиям допускаются обучающиеся, прошедшие медицинский осмотр и инструктаж по охране труда. Обучающиеся подготовительной и специальной медицинских групп к спортивным соревнованиям не допускаются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Участники спортивных соревнований обязаны соблюдать правила их проведен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и проведении спортивных соревнований возможно воздействие на их участников следующих опасных факторов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авмы при проведении спортивных соревнований с использованием неисправных спортивных снарядов и оборудован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авмы при падении на скользком грунте или твердом покрыти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авмы во время прыжков в длину или высоту при неподготовленной прыжковой яме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авмы при нахождении в зоне броска во время спортивных соревнований по метанию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авмы при столкновениях во время бега или спортивной игре, при падениях во время спуска с горы на лыжах или при прыжках с лыжного трамплина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морожение при проведении спортивных соревнований по лыжам при ветре более 1,5-2,0 м/с и при температуре воздуха ниже - 20оС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авмы и утопления во время проведения спортивных соревнований по плаванию при прыжках в воду головой вниз на мелком месте или нахождении рядом других участников соревнований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соревнований без разминк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Спортивные соревнования необходимо проводить в спортивной одежде и спортивной обуви, соответствующих виду соревнования, сезону и погод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При проведении спортивных соревнований должна быть мед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О каждом несчастном случае с участниками спортивных соревнований немедленно сообщить руководителю соревнований и администрации учреждения, оказать первую помощь пострадавшему, при необходимости отправить его в ближайшее лечебное учреждение. При неисправности спортивного инвентаря и оборудования соревнования прекратить и сообщить об этом руководителю соревновани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Во время спортивных соревнований участники должны соблюдать правила ношения спортивной одежды и спортивной обуви, правила личной гигиен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 труда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безопасности перед началом соревнований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Надеть спортивную форму и спортивную обувь с нескользкой подошвой, соответствующую сезону и погод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Проверить исправность и надежность установки спортивного инвентаря и оборудован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В местах соскоков со спортивных снарядов положить гимнастические маты так, чтобы их поверхность была ровно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Провести разминку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безопасности во время соревнований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Начинать соревнования и заканчивать их только по сигналу (команде) судьи соревновани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Не нарушать правила проведения соревнований, строго выполнять все команды (сигналы), подаваемые судьей соревнован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Избегать столкновений с другими участниками соревнований, не допускать толчков и ударов по их рукам и нога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При падении необходимо сгруппироваться во избежание получения травм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Перед выполнением упражнений по метанию посмотреть, нет ли людей в секторе метан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Перед прыжками в воду посмотреть отсутствие вблизи других участников соревнований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безопасности в аварийных ситуациях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ри возникновении неисправности спортивного инвентаря и оборудования прекратить соревнования и сообщить об этом судье соревнований. Соревнования продолжать только после устранения неисправности или замене спортивного инвентаря и оборудован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При плохом самочувствии прекратить участие в спортивных соревнованиях и сообщить об этом судье соревновани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О получении травмы участником соревнований немедленно сообщить судье соревнований и администрации учреждения, оказать первую помощь пострадавшему, при необходимости отправить его в ближайшее лечебное учреждение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безопасности по окончании соревнований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Проверить по списку наличие всех участников соревновани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Убрать в отведенное место спортивный инвентарь и оборудовани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Снять спортивную одежду и спортивную обувь и принять душ или тщательно вымыть лицо и руки с мылом.</w:t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42:00Z</dcterms:created>
  <dc:creator>макар</dc:creator>
  <dc:description/>
  <cp:keywords/>
  <dc:language>en-US</dc:language>
  <cp:lastModifiedBy>макар</cp:lastModifiedBy>
  <cp:lastPrinted>2012-03-25T09:50:00Z</cp:lastPrinted>
  <dcterms:modified xsi:type="dcterms:W3CDTF">2012-03-25T05:51:00Z</dcterms:modified>
  <cp:revision>4</cp:revision>
  <dc:subject/>
  <dc:title/>
</cp:coreProperties>
</file>