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одный инструктаж по мерам безопасности для учащихся по предмету «Физическая культура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Общие требования безопасности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медицинский осмотр и заниматься в той медицинской группе, к которой он относится по состоянию здоровь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опрятную спортивную форму (трусы, майку, футболку, спортивный костюм, трико, чистую обувь – кеды, кроссовки), соответствующую погодным условиям и теме проведения занят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из раздевалки по первому требованию учител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болезни предоставить учителю справку от врач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уроке в случае освобождения врачом от занятий после болезн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спортивному инвентарю и оборудованию и использовать его по назначению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коротко остриженные ног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выполнять инструкцию по мерам безопасност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мся нельзя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о открывать двери и виснуть на них, выключать свет, трогать плафоны в раздевалке, спортивном зал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лять в розетки посторонние предмет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ь холодную воду до и после урок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на непросохшей площадке, скользком и неровном грунт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Требования безопасности перед началом занятий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деться в раздевалке, надеть на себя спортивную форму и обувь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с себя предметы, представляющие опасность для других занимающихся (серьги, часы, браслеты и т.д.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из карманов спортивной формы колющиеся и другие посторонние предмет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приготовить инвентарь и оборудование, необходимые для проведения занят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зрешения учителя выходить на место проведения занят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манде учителя встать в строй для общего построе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Требования безопасности во время занятий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ушать и чётко выполнять задания учител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ь спортивный инвентарь и выполнять упражнения с разрешения учител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ередвижений смотреть вперёд, соблюдать достаточные интервал и дистанцию, избегать столкновен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с исправным инвентарём и заниматься на исправном оборудовани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мся нельзя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дать место проведения занятия без разрешения учител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каться, ставить подножки в строю и движени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езать на баскетбольные фермы, виснуть на кольцах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вать жевательную резинк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шать и отвлекать при объяснении заданий и выполнении упражнен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с влажными ладоням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о изменять направление своего движе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Требования безопасности при несчастных случаях и экстремальных ситуациях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травмы или ухудшения самочувствия прекратить занятия и поставить в известность учителя физкультур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учителя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пожара в спортзале немедленно прекратить занятие, организованно, под руководством учителя покинуть место проведения занятия через запасные выходы согласно плану эвакуаци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оряжению учителя поставить в известность администрацию учебного заведения и сообщить о пожаре в пожарную част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Требования безопасности по окончании занятий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 руководством учителя убрать спортивный инвентарь в места его хране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нно покинуть место проведения занят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одеться в раздевалке, снять спортивный костюм и спортивную обувь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мыть с мылом руки.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24:00Z</dcterms:created>
  <dc:creator>макар</dc:creator>
  <dc:description/>
  <cp:keywords/>
  <dc:language>en-US</dc:language>
  <cp:lastModifiedBy>макар</cp:lastModifiedBy>
  <cp:lastPrinted>2012-03-25T09:11:00Z</cp:lastPrinted>
  <dcterms:modified xsi:type="dcterms:W3CDTF">2012-03-25T05:12:00Z</dcterms:modified>
  <cp:revision>3</cp:revision>
  <dc:subject/>
  <dc:title/>
</cp:coreProperties>
</file>