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няя общеобразовательная школа №41 г.Белг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Журнал инструктажа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о технике безопасности на уроках физической культуры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 начат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3» сентября  2012 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 оконче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13  г.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99"/>
        <w:gridCol w:w="858"/>
        <w:gridCol w:w="1528"/>
        <w:gridCol w:w="1643"/>
        <w:gridCol w:w="1663"/>
        <w:gridCol w:w="18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 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амилия, имя инструктируем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инструктаж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пись лица,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шедшего инструкт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, должность, подпис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одившего инструкта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9:00Z</dcterms:created>
  <dc:creator>Фёдоров В.А.</dc:creator>
  <dc:description/>
  <dc:language>en-US</dc:language>
  <cp:lastModifiedBy>макар</cp:lastModifiedBy>
  <cp:lastPrinted>2012-09-03T09:18:00Z</cp:lastPrinted>
  <dcterms:modified xsi:type="dcterms:W3CDTF">2012-09-03T05:19:00Z</dcterms:modified>
  <cp:revision>2</cp:revision>
  <dc:subject/>
  <dc:title>Журнал инструктажа учащихся по технике безопасности на уроках физической культуры</dc:title>
</cp:coreProperties>
</file>