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/>
        <w:t>МОУ « Лицей №38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7"/>
        <w:gridCol w:w="2427"/>
        <w:gridCol w:w="2427"/>
      </w:tblGrid>
      <w:tr>
        <w:trPr>
          <w:trHeight w:val="23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Савич Е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-СОШ №41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-СОШ №41 г.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 (девушки)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Составитель: Чернов Максим Викторович,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ОУ-СОШ №41 г. Белгорода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г. Белгород 2010 г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физической культуре для девушек 10-11 кл. составлена на основе комплексной программы физического воспитания учащихся 1-11 классов (Авторы В.И. Лях, А.А. Зданевич, 2008г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определяет инвариантную (обязательную – 58 часов) и вариативную ( с учётом региональных особенностей и образовательного учреждения – 10(12) часов) части  учебного курса, конкретизирует содержание его предметных тем и дает примерное распределение учебных часов на их изучение из расчёта </w:t>
      </w:r>
      <w:r>
        <w:rPr>
          <w:b/>
          <w:bCs/>
          <w:color w:val="000000"/>
        </w:rPr>
        <w:t>двух часов</w:t>
      </w:r>
      <w:r>
        <w:rPr>
          <w:color w:val="000000"/>
        </w:rPr>
        <w:t xml:space="preserve"> в неделю в  классе на 68(70)  часов в год. (Третий час школьного компонента отдан в старших классах лицея на профильные предмет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предназначена для практического использования в учебно-образовательном процессе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регламентирует объем содержания образования. Особенностью программы является включение в вариативную часть программного материала с учётом региональных особенностей, темы «Русская лапта», на основе примерной программы ДЮСШ, СДЮСШОР «Русская лапта» (М.: «Спорт», 2004г.) и включение в каждый урок подвижных игр и соревновательно-игровых упражнений (приказ и рекомендаци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климатическими условиями тема «Лыжная подготовка» может быть заменена темой «Кроссовая подготовка» (приказ департамента образования и науки Белгородской обл. №   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документа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рамма включает разделы: пояснительную записку; </w:t>
      </w:r>
      <w:r>
        <w:rPr/>
        <w:t>требования к уровню подготовки учащихся; календарно-тематическое планирование, 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характеристика учебного предмет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программе для девушек  </w:t>
      </w:r>
      <w:r>
        <w:rPr>
          <w:b/>
          <w:bCs/>
          <w:color w:val="000000"/>
        </w:rPr>
        <w:t xml:space="preserve">10-11 классов </w:t>
      </w:r>
      <w:r>
        <w:rPr>
          <w:color w:val="000000"/>
        </w:rPr>
        <w:t xml:space="preserve">двигательная деятельность, как учебный предмет, представлена двумя содержательными линиями: физкультурно-оздоровительная деятельность и спортивная деятельность. 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ей </w:t>
      </w:r>
      <w:r>
        <w:rPr>
          <w:b/>
          <w:bCs/>
          <w:color w:val="000000"/>
        </w:rPr>
        <w:t xml:space="preserve">целью </w:t>
      </w:r>
      <w:r>
        <w:rPr>
          <w:color w:val="000000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этим,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льнейшее развитие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и кондиционных (скоростно-силовых, скоростных, выносливости, силы и гибкости) способносте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 и выполнении функции материн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закрепление потребности к регулярным занятиям избранным видом спор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На уроках физической культуры у девушек 10-11 класса решаются все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Вместе с тем особенностью урочных занятий в этих классах является интенсификация обучения, идущая по пути усиления тренировочной направленности уроков, более широкое применение проблемно-поисковых методов, сопряжённое  развитие кондиционных и координационных способностей, самостоятельная  рабо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Одним из важных требований, предъявляемых к урокам физической культуры в старших классах, является реализация на уроках межпредметных связей с анатомией, физиологией, физикой, математикой и другими предмета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 xml:space="preserve">Основные требования к уровню подготовленности </w:t>
      </w:r>
    </w:p>
    <w:p>
      <w:pPr>
        <w:pStyle w:val="Style13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  <w:szCs w:val="24"/>
        </w:rPr>
        <w:t>учащихся 10-11 (девушки) класса по физической культуре за учебный год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firstLine="10"/>
        <w:rPr/>
      </w:pPr>
      <w:r>
        <w:rPr/>
        <w:t>Учащийся должен знать:</w:t>
      </w:r>
    </w:p>
    <w:p>
      <w:pPr>
        <w:pStyle w:val="Heading1"/>
        <w:ind w:firstLine="10"/>
        <w:rPr/>
      </w:pPr>
      <w:r>
        <w:rPr/>
        <w:t>ЛЕГКАЯ АТЛЕТИК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766" w:leader="none"/>
        </w:tabs>
        <w:jc w:val="both"/>
        <w:rPr/>
      </w:pPr>
      <w:r>
        <w:rPr/>
        <w:t>Правила безопасности на уроках легкой атле</w:t>
        <w:softHyphen/>
        <w:t>ти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66" w:leader="none"/>
        </w:tabs>
        <w:jc w:val="both"/>
        <w:rPr/>
      </w:pPr>
      <w:r>
        <w:rPr/>
        <w:t>Биомеханические основы техники бега, прыжков и мета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66" w:leader="none"/>
        </w:tabs>
        <w:jc w:val="both"/>
        <w:rPr/>
      </w:pPr>
      <w:r>
        <w:rPr/>
        <w:t>Основные механизмы энергообеспечения легкоатлетических упражне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/>
      </w:pPr>
      <w:r>
        <w:rPr/>
        <w:t>Дозирование нагрузки при занятиях бегом, прыжками и метание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/>
      </w:pPr>
      <w:r>
        <w:rPr/>
        <w:t>Прикладное значение легкоатлетических упражнений.</w:t>
      </w:r>
    </w:p>
    <w:p>
      <w:pPr>
        <w:pStyle w:val="Style14"/>
        <w:numPr>
          <w:ilvl w:val="0"/>
          <w:numId w:val="29"/>
        </w:numPr>
        <w:ind w:left="0" w:hanging="0"/>
        <w:jc w:val="both"/>
        <w:rPr/>
      </w:pPr>
      <w:r>
        <w:rPr/>
        <w:t>Виды и правила соревнований по лёгкой атлетике.</w:t>
      </w:r>
    </w:p>
    <w:p>
      <w:pPr>
        <w:pStyle w:val="Style14"/>
        <w:numPr>
          <w:ilvl w:val="0"/>
          <w:numId w:val="29"/>
        </w:numPr>
        <w:ind w:left="0" w:hanging="0"/>
        <w:jc w:val="both"/>
        <w:rPr/>
      </w:pPr>
      <w:r>
        <w:rPr/>
        <w:t>Доврачебная помощь при травмах.</w:t>
      </w:r>
    </w:p>
    <w:p>
      <w:pPr>
        <w:pStyle w:val="Heading1"/>
        <w:ind w:firstLine="10"/>
        <w:rPr/>
      </w:pPr>
      <w:r>
        <w:rPr/>
        <w:t>ГИМНАСТИКА</w:t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/>
        <w:t>1) Правила личной гигиены и правила безопасности на уроках с использованием гимнастического инвентаря и оборудов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62" w:leader="none"/>
        </w:tabs>
        <w:jc w:val="both"/>
        <w:rPr/>
      </w:pPr>
      <w:r>
        <w:rPr/>
        <w:t>Основы биомеханики гимнастических упражнений, их влияние на телос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2" w:leader="none"/>
        </w:tabs>
        <w:jc w:val="both"/>
        <w:rPr/>
      </w:pPr>
      <w:r>
        <w:rPr/>
        <w:t>Особенности методики занятий с младшими школь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2" w:leader="none"/>
        </w:tabs>
        <w:jc w:val="both"/>
        <w:rPr/>
      </w:pPr>
      <w:r>
        <w:rPr/>
        <w:t>Правила профилактики травматизма и оказа</w:t>
        <w:softHyphen/>
        <w:t>ния первой медицинской помощи.</w:t>
      </w:r>
    </w:p>
    <w:p>
      <w:pPr>
        <w:pStyle w:val="Heading1"/>
        <w:ind w:firstLine="10"/>
        <w:rPr/>
      </w:pPr>
      <w:r>
        <w:rPr/>
        <w:t>ЛЫЖНАЯ ПОДГОТОВ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72" w:leader="none"/>
        </w:tabs>
        <w:jc w:val="both"/>
        <w:rPr/>
      </w:pPr>
      <w:r>
        <w:rPr/>
        <w:t>Правила безопасности на уроках лыжной подго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/>
      </w:pPr>
      <w:r>
        <w:rPr/>
        <w:t>Правила проведения самостоятельных зан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/>
      </w:pPr>
      <w:r>
        <w:rPr/>
        <w:t>Особенности физической подготовки лыж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/>
      </w:pPr>
      <w:r>
        <w:rPr/>
        <w:t>Правила соревн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/>
      </w:pPr>
      <w:r>
        <w:rPr/>
        <w:t>Первая помощь при травмах и обморожениях.</w:t>
      </w:r>
    </w:p>
    <w:p>
      <w:pPr>
        <w:pStyle w:val="Heading1"/>
        <w:ind w:firstLine="10"/>
        <w:rPr/>
      </w:pPr>
      <w:r>
        <w:rPr/>
        <w:t>ВОЛЕЙБОЛ</w:t>
      </w:r>
    </w:p>
    <w:p>
      <w:pPr>
        <w:pStyle w:val="Normal"/>
        <w:tabs>
          <w:tab w:val="clear" w:pos="708"/>
          <w:tab w:val="left" w:pos="662" w:leader="none"/>
        </w:tabs>
        <w:jc w:val="both"/>
        <w:rPr/>
      </w:pPr>
      <w:r>
        <w:rPr/>
        <w:t>1) Правила  техники безопасности на уроках волейбол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53" w:leader="none"/>
        </w:tabs>
        <w:jc w:val="both"/>
        <w:rPr/>
      </w:pPr>
      <w:r>
        <w:rPr/>
        <w:t>Терминология волейбола, техника владения мячом, техника перемещений, индивидуальные, групповые и командные атакующие и защитные тактические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jc w:val="both"/>
        <w:rPr/>
      </w:pPr>
      <w:r>
        <w:rPr/>
        <w:t>Влияние игровых упражнений на развитие координационных и кондиционных способностей, психические процессы, воспитание нравственных и волевых кач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jc w:val="both"/>
        <w:rPr/>
      </w:pPr>
      <w:r>
        <w:rPr/>
        <w:t>Правила соревнований по волей</w:t>
        <w:softHyphen/>
        <w:t>болу.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b/>
          <w:b/>
          <w:bCs/>
        </w:rPr>
      </w:pPr>
      <w:r>
        <w:rPr>
          <w:b/>
          <w:bCs/>
        </w:rPr>
        <w:t>РУССКАЯ ЛАПТ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ила техники безопасности на уроках русской лап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рминология русской лапты, техника бросков и ловли мяча, техника подбрасывания и ударов по мячу, техника перемещений в поле, индивидуальные, групповые и командные атакующие и защитные тактические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ила соревнований по русской лапте.</w:t>
      </w:r>
    </w:p>
    <w:p>
      <w:pPr>
        <w:pStyle w:val="Style14"/>
        <w:tabs>
          <w:tab w:val="clear" w:pos="708"/>
          <w:tab w:val="left" w:pos="653" w:leader="none"/>
        </w:tabs>
        <w:jc w:val="both"/>
        <w:rPr/>
      </w:pPr>
      <w:r>
        <w:rPr/>
      </w:r>
    </w:p>
    <w:p>
      <w:pPr>
        <w:pStyle w:val="Heading1"/>
        <w:ind w:firstLine="10"/>
        <w:rPr/>
      </w:pPr>
      <w:r>
        <w:rPr/>
        <w:t>Учащийся должен уме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ЕГКАЯ АТЛЕТИ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58" w:leader="none"/>
        </w:tabs>
        <w:jc w:val="both"/>
        <w:rPr/>
      </w:pPr>
      <w:r>
        <w:rPr/>
        <w:t>Соблюдать правила безопасности и профи</w:t>
        <w:softHyphen/>
        <w:t>лактики травматизма на уроках легкой атле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8" w:leader="none"/>
        </w:tabs>
        <w:jc w:val="both"/>
        <w:rPr/>
      </w:pPr>
      <w:r>
        <w:rPr/>
        <w:t>Технически правильно выполнять высокий и низкий старт и стартовый разгон  в беге на короткие дистан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8" w:leader="none"/>
        </w:tabs>
        <w:jc w:val="both"/>
        <w:rPr/>
      </w:pPr>
      <w:r>
        <w:rPr/>
        <w:t>Грамотно выстраивать тактику бега на 2000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8" w:leader="none"/>
        </w:tabs>
        <w:jc w:val="both"/>
        <w:rPr/>
      </w:pPr>
      <w:r>
        <w:rPr/>
        <w:t>Прыгать в длину с места и с 13-15  шагов разбе</w:t>
        <w:softHyphen/>
        <w:t>га способом «согнув ноги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58" w:leader="none"/>
        </w:tabs>
        <w:jc w:val="both"/>
        <w:rPr/>
      </w:pPr>
      <w:r>
        <w:rPr/>
        <w:t>Прыгать в высоту с 9-11 шагов разбега спосо</w:t>
        <w:softHyphen/>
        <w:t>бом «перешагивание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58" w:leader="none"/>
        </w:tabs>
        <w:jc w:val="both"/>
        <w:rPr/>
      </w:pPr>
      <w:r>
        <w:rPr/>
        <w:t>Правильно выполнять метание малого мяча и гранаты (500 г.) на дальность с места и с  4-5 бросковых шагов способом «из-за спины через плечо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58" w:leader="none"/>
        </w:tabs>
        <w:jc w:val="both"/>
        <w:rPr/>
      </w:pPr>
      <w:r>
        <w:rPr/>
        <w:t xml:space="preserve"> </w:t>
      </w:r>
      <w:r>
        <w:rPr/>
        <w:t>Проводить подвижные игры с элементами лёгкой атлетики</w:t>
      </w:r>
    </w:p>
    <w:p>
      <w:pPr>
        <w:pStyle w:val="Heading1"/>
        <w:ind w:firstLine="10"/>
        <w:rPr/>
      </w:pPr>
      <w:r>
        <w:rPr/>
        <w:t>ГИМНАСТИКА</w:t>
      </w:r>
    </w:p>
    <w:p>
      <w:pPr>
        <w:pStyle w:val="Normal"/>
        <w:jc w:val="both"/>
        <w:rPr/>
      </w:pPr>
      <w:r>
        <w:rPr/>
        <w:t>1) Соблюдать правила безопасности и профи</w:t>
        <w:softHyphen/>
        <w:t>лактики травматизма на уроках гимнастик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72" w:leader="none"/>
        </w:tabs>
        <w:jc w:val="both"/>
        <w:rPr/>
      </w:pPr>
      <w:r>
        <w:rPr/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72" w:leader="none"/>
        </w:tabs>
        <w:jc w:val="both"/>
        <w:rPr/>
      </w:pPr>
      <w:r>
        <w:rPr/>
        <w:t>Технически правильно выполнять  акробатические упраж</w:t>
        <w:softHyphen/>
        <w:t>нения (кувырки вперед, назад, стойка на лопатках, мост), упражнения в висах (простые и смешанные висы, подтягивание из виса лёжа), в упорах (на бревне и р/в брусьях), опорные прыжки (прыжок углом с разбега под углом к снаряду и толчком одной ного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72" w:leader="none"/>
        </w:tabs>
        <w:jc w:val="both"/>
        <w:rPr/>
      </w:pPr>
      <w:r>
        <w:rPr/>
        <w:t>Выполнять комбинации акробатических упражнений, и упражнений  на бревне и разновысоких брусьях, владеть гимнастической терми</w:t>
        <w:softHyphen/>
        <w:t>нологи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72" w:leader="none"/>
        </w:tabs>
        <w:jc w:val="both"/>
        <w:rPr/>
      </w:pPr>
      <w:r>
        <w:rPr/>
        <w:t>Проводить подвижные игры с элементами гимнастики.</w:t>
      </w:r>
    </w:p>
    <w:p>
      <w:pPr>
        <w:pStyle w:val="Heading1"/>
        <w:ind w:firstLine="10"/>
        <w:rPr/>
      </w:pPr>
      <w:r>
        <w:rPr/>
        <w:t>ЛЫЖНАЯ ПОДГОТОВК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62" w:leader="none"/>
        </w:tabs>
        <w:jc w:val="both"/>
        <w:rPr/>
      </w:pPr>
      <w:r>
        <w:rPr/>
        <w:t>Соблюдать правила безопасности и профилак</w:t>
        <w:softHyphen/>
        <w:t>тики травматизма и обморожений  на уроках лыжной подготов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2" w:leader="none"/>
        </w:tabs>
        <w:jc w:val="both"/>
        <w:rPr/>
      </w:pPr>
      <w:r>
        <w:rPr/>
        <w:t>Переходить с хода на ход при прохождении дистанции в зависимости от условий и состояния лыж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2" w:leader="none"/>
        </w:tabs>
        <w:jc w:val="both"/>
        <w:rPr/>
      </w:pPr>
      <w:r>
        <w:rPr/>
        <w:t>Проходить дистанцию до 5 км. избранным способ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77" w:leader="none"/>
        </w:tabs>
        <w:jc w:val="both"/>
        <w:rPr/>
      </w:pPr>
      <w:r>
        <w:rPr/>
        <w:t>Проводить подвижные игры на лыжах.</w:t>
      </w:r>
    </w:p>
    <w:p>
      <w:pPr>
        <w:pStyle w:val="Heading1"/>
        <w:ind w:firstLine="10"/>
        <w:rPr/>
      </w:pPr>
      <w:r>
        <w:rPr/>
        <w:t>ВОЛЕЙБО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77" w:leader="none"/>
        </w:tabs>
        <w:jc w:val="both"/>
        <w:rPr/>
      </w:pPr>
      <w:r>
        <w:rPr/>
        <w:t>Соблюдать правила безопасности и профи</w:t>
        <w:softHyphen/>
        <w:t>лактики травматизма на уроках волейбо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jc w:val="both"/>
        <w:rPr/>
      </w:pPr>
      <w:r>
        <w:rPr/>
        <w:t>Выполнять прием и передачу мяча сверху двумя ру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jc w:val="both"/>
        <w:rPr/>
      </w:pPr>
      <w:r>
        <w:rPr/>
        <w:t>Выполнять нижнюю и верхнюю подачу мяча че</w:t>
        <w:softHyphen/>
        <w:t>рез сетку, приём мяча двумя руками сниз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jc w:val="both"/>
        <w:rPr/>
      </w:pPr>
      <w:r>
        <w:rPr/>
        <w:t>Играть в волейбол по упрощённым правил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jc w:val="both"/>
        <w:rPr/>
      </w:pPr>
      <w:r>
        <w:rPr/>
        <w:t>Проводить подвижные игры с элементами волейбола.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b/>
          <w:b/>
          <w:bCs/>
        </w:rPr>
      </w:pPr>
      <w:r>
        <w:rPr>
          <w:b/>
          <w:bCs/>
        </w:rPr>
        <w:t>РУССКАЯ ЛАПТА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677" w:leader="none"/>
        </w:tabs>
        <w:jc w:val="both"/>
        <w:rPr/>
      </w:pPr>
      <w:r>
        <w:rPr/>
        <w:t>Соблюдать правила безопасности и профи</w:t>
        <w:softHyphen/>
        <w:t>лактики травматизма на уроках русской лапты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677" w:leader="none"/>
        </w:tabs>
        <w:jc w:val="both"/>
        <w:rPr/>
      </w:pPr>
      <w:r>
        <w:rPr/>
        <w:t>Владеть техникой подбрасываний  мяча и ударов битой по мячу различными способами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677" w:leader="none"/>
        </w:tabs>
        <w:jc w:val="both"/>
        <w:rPr/>
      </w:pPr>
      <w:r>
        <w:rPr/>
        <w:t>Владеть техникой ловли и передач мяча на различные расстояния, техникой осаливания мячом игрока команды соперника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677" w:leader="none"/>
        </w:tabs>
        <w:jc w:val="both"/>
        <w:rPr/>
      </w:pPr>
      <w:r>
        <w:rPr/>
        <w:t>Выстраивать тактику командной игры в зависимости от складывающейся ситуации на поле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677" w:leader="none"/>
        </w:tabs>
        <w:jc w:val="both"/>
        <w:rPr/>
      </w:pPr>
      <w:r>
        <w:rPr/>
        <w:t xml:space="preserve"> </w:t>
      </w:r>
      <w:r>
        <w:rPr/>
        <w:t>Проводить подвижные игры с элементами русской лап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учащихся  10-11 классов при 2-х разовых занятиях в неделю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рный годовой план-график прохождения программного материа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учащихся 10-11 классов при двухразовых занятиях в неделю 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грамм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(35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(9*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(уроков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 (7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(18*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лейбол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(кроссовая подготовк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Вариативная час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(12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(6*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ая лап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(12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 (7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(18*)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</w:rPr>
      </w:pPr>
      <w:r>
        <w:rPr>
          <w:b/>
          <w:bCs/>
        </w:rPr>
        <w:t>Прим. Числа, отмеченные знаком*- для 10 классов из расчета 70 часов в год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                                        четверть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18 уроков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 1 по 8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Русская лапта (вариативная часть) с 9 по 14 ур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 15 по 18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                                          четверть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 уроков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 19 по 32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32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ь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20 уроков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Лыжная (кроссовая подготовка)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с 33 по 42 уро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 43 по 52 урок</w:t>
            </w:r>
          </w:p>
        </w:tc>
      </w:tr>
    </w:tbl>
    <w:p>
      <w:pPr>
        <w:pStyle w:val="Style14"/>
        <w:numPr>
          <w:ilvl w:val="0"/>
          <w:numId w:val="31"/>
        </w:numPr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ь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16 (18*) уроков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53, 54 ур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 55 по 64 уро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Русская лапта (вариативная часть) с 65 по 68(70*) уро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аспределения учебного материала на учебный год (10-11 класс девуш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2112"/>
        <w:gridCol w:w="2112"/>
        <w:gridCol w:w="2112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четверть (14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(2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(16),(18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ссовая подготовка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ап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(1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4(</w:t>
            </w:r>
            <w:r>
              <w:rPr>
                <w:b/>
                <w:sz w:val="28"/>
                <w:szCs w:val="28"/>
              </w:rPr>
              <w:t>6*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. </w:t>
      </w:r>
      <w:r>
        <w:rPr>
          <w:sz w:val="28"/>
          <w:szCs w:val="28"/>
        </w:rPr>
        <w:t>Числа, отмеченные знаком * для девушек 10 классов из расчета 70 часов в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план по лыжной (кроссовой) подготов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6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13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Основная направленность упражнений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 о м е р а       у р о к о в</w:t>
            </w:r>
          </w:p>
        </w:tc>
      </w:tr>
      <w:tr>
        <w:trPr>
          <w:trHeight w:val="41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четверть</w:t>
            </w:r>
          </w:p>
        </w:tc>
      </w:tr>
      <w:tr>
        <w:trPr>
          <w:trHeight w:val="412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овершенствование техники передвижения на лыжах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менные лыжные хода: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переменный двухшажный ход;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переменный четырёхшажный ход.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) Одновременные лыжные хода: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одновременный бесшажный ход;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одновременный одношажный ход;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одновременный двухшажный ход;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) Коньковые лыжные хода: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одновременный одношажный  коньковый ход;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одновременный двухшажный коньковый ход;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вершенствование техники преодоления подъёмов и спуск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преодоления подъёмов: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скользящим шагом;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беговым шаго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) ступающим шагом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) полуёлочко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) ёлочко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е) лесенк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)  Техника преодоления спус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) основная стой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) высокая стой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) низкая стой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) стойка отдых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Совершенствование техники торможения и поворотов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торможения: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плугом;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упором;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боковым соскальзыванием;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) падением.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) Техника поворотов: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на месте (прыжком, махом, переступанием)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в движении (переступанием, упором, на параллельных лыжах)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вершенствование физических качест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носливо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о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ил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1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13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сновная направленность упражнений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 о м е р а       у р о к о в</w:t>
            </w:r>
          </w:p>
        </w:tc>
      </w:tr>
      <w:tr>
        <w:trPr>
          <w:trHeight w:val="41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четверть</w:t>
            </w:r>
          </w:p>
        </w:tc>
      </w:tr>
      <w:tr>
        <w:trPr>
          <w:trHeight w:val="412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общей выносливост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дленный непрерывный бег до 20 мин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Развитие специальной вынослив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овый непрерывный бег до 8-10 мин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овый повторный бе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овый интервальный бег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Совершенствование физических качест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ил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носливости.</w:t>
            </w:r>
          </w:p>
          <w:p>
            <w:pPr>
              <w:pStyle w:val="Normal"/>
              <w:spacing w:lineRule="auto" w:line="360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    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ий план по волейб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3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Основная направленность упражнений</w:t>
            </w:r>
          </w:p>
        </w:tc>
        <w:tc>
          <w:tcPr>
            <w:tcW w:w="7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 о м е р а       у р о к о в</w:t>
            </w:r>
          </w:p>
        </w:tc>
      </w:tr>
      <w:tr>
        <w:trPr>
          <w:trHeight w:val="41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                                 III                                             IV</w:t>
            </w:r>
          </w:p>
        </w:tc>
      </w:tr>
      <w:tr>
        <w:trPr>
          <w:trHeight w:val="412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вершенствование стоек и перемещени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, высокая, низка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ходьба, бег, скачок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вершенствование техники передач мяч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вумя руками сверх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вумя руками сверху в прыжк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вумя руками сниз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дной рукой сверху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вершенствование техники подачи мяч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ижняя прямая подач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ижняя боковая подач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ерхняя прямая подач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ерхняя подача в прыжке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вершенствование игры в защите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мяча: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двумя руками снизу;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двумя руками сверху;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одной рукой снизу;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) Блокирование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u w:val="single"/>
              </w:rPr>
              <w:t>Совершенствование техники игры в нападен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падающий удар: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прямой нападающий удар;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боковой нападающий удар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вершенствование физических качеств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илы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но-силовых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иг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Тематический план по гимнастике с элементами</w:t>
      </w:r>
      <w:r>
        <w:rPr/>
        <w:t xml:space="preserve"> акробатики.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13" w:hRule="atLeast"/>
        </w:trPr>
        <w:tc>
          <w:tcPr>
            <w:tcW w:w="83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сновная направленность упражнений</w:t>
            </w:r>
          </w:p>
        </w:tc>
        <w:tc>
          <w:tcPr>
            <w:tcW w:w="63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 о м е р а       у р о к о в</w:t>
            </w:r>
          </w:p>
        </w:tc>
      </w:tr>
      <w:tr>
        <w:trPr>
          <w:trHeight w:val="413" w:hRule="atLeast"/>
        </w:trPr>
        <w:tc>
          <w:tcPr>
            <w:tcW w:w="8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четверть</w:t>
            </w:r>
          </w:p>
        </w:tc>
      </w:tr>
      <w:tr>
        <w:trPr>
          <w:trHeight w:val="412" w:hRule="atLeast"/>
        </w:trPr>
        <w:tc>
          <w:tcPr>
            <w:tcW w:w="8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Совершенствование техники выполнения ОРУ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) на месте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) в движении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) в парах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) у опоры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) с гимнастической палкой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воение и совершенствование техники висов, упоров, подъёмов, спадов.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)  элементы, комбинация на разновысоких брусьях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)  элементы, комбинация на бревн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воение и совершенствование техники опорных прыж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) прыжок «Ноги врозь» (козёл в ширину, 110 см.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) прыжок углом с разбега под углом к снаряду и толчком одной ного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конь в ширину, 110 см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своение и совершенствование техники акробатических упражнений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) элементы, комбинация акробатических упражнений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физических качест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) силы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) гибкости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) ловкости.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 по лёгкой атлетике.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59"/>
        <w:gridCol w:w="359"/>
        <w:gridCol w:w="359"/>
        <w:gridCol w:w="359"/>
        <w:gridCol w:w="359"/>
        <w:gridCol w:w="359"/>
        <w:gridCol w:w="359"/>
        <w:gridCol w:w="252"/>
        <w:gridCol w:w="85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3" w:hRule="atLeast"/>
        </w:trPr>
        <w:tc>
          <w:tcPr>
            <w:tcW w:w="7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сновная направленность упражнений</w:t>
            </w:r>
          </w:p>
        </w:tc>
        <w:tc>
          <w:tcPr>
            <w:tcW w:w="74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уроков</w:t>
            </w:r>
          </w:p>
        </w:tc>
      </w:tr>
      <w:tr>
        <w:trPr>
          <w:trHeight w:val="413" w:hRule="atLeast"/>
        </w:trPr>
        <w:tc>
          <w:tcPr>
            <w:tcW w:w="7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 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4655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ind w:left="263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</w:t>
            </w:r>
            <w:r>
              <w:rPr>
                <w:b/>
                <w:bCs/>
                <w:lang w:val="en-US"/>
              </w:rPr>
              <w:t xml:space="preserve">            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7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ршенствование техники спринтерского бега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и низкий старт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товый разгон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на расстояние до 60 м с места, с ход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тафетный бе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ршенствование техники длительного бега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в равномерном и переменном темп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ерывный бег до 2000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ршенствование техники прыжка в длину с разбег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ыжок в длину с 13-15 шагов разбега:</w:t>
            </w:r>
          </w:p>
          <w:p>
            <w:pPr>
              <w:pStyle w:val="Normal"/>
              <w:ind w:left="3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«Согнув ноги»;</w:t>
            </w:r>
          </w:p>
          <w:p>
            <w:pPr>
              <w:pStyle w:val="Normal"/>
              <w:ind w:left="3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«Ножницы».</w:t>
            </w:r>
          </w:p>
          <w:p>
            <w:pPr>
              <w:pStyle w:val="Normal"/>
              <w:ind w:left="30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ршенствование техники прыжка в высоту с разбега способом «Перешагивание»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косого разбег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разбега по дуг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ршенствование техники метания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 различных снарядов в цель с места и с разбег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 различных снарядов на дальность с 5-7 шагов разбег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витие физических качест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т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носливос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стно-силовы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Тематический план по русской лапте.</w:t>
      </w:r>
    </w:p>
    <w:tbl>
      <w:tblPr>
        <w:tblW w:w="11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413" w:hRule="atLeast"/>
        </w:trPr>
        <w:tc>
          <w:tcPr>
            <w:tcW w:w="5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 упражнений</w:t>
            </w:r>
          </w:p>
        </w:tc>
        <w:tc>
          <w:tcPr>
            <w:tcW w:w="58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 о м е р а       у р о к о в</w:t>
            </w:r>
          </w:p>
        </w:tc>
      </w:tr>
      <w:tr>
        <w:trPr>
          <w:trHeight w:val="413" w:hRule="atLeast"/>
        </w:trPr>
        <w:tc>
          <w:tcPr>
            <w:tcW w:w="5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 xml:space="preserve">I  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ind w:left="3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</w:t>
            </w:r>
            <w:r>
              <w:rPr>
                <w:b/>
                <w:bCs/>
                <w:lang w:val="en-US"/>
              </w:rPr>
              <w:t xml:space="preserve">            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5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*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*</w:t>
            </w:r>
          </w:p>
        </w:tc>
      </w:tr>
      <w:tr>
        <w:trPr/>
        <w:tc>
          <w:tcPr>
            <w:tcW w:w="59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ударов по мячу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оку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рху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из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передач и бросков мяч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и на точность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и на дальность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ски в неподвижную и движущуюся цель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ршенствование физических качеств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)Быстроты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) Ловк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стно-силовых.</w:t>
            </w:r>
          </w:p>
          <w:p>
            <w:pPr>
              <w:pStyle w:val="Normal"/>
              <w:ind w:left="8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4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чебная игра.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м. </w:t>
      </w:r>
      <w:r>
        <w:rPr>
          <w:sz w:val="28"/>
          <w:szCs w:val="28"/>
        </w:rPr>
        <w:t xml:space="preserve">Уроки 69, 70, отмеченные знаком * - для девушек 10 классов из расчета 70 часов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</w:rPr>
        <w:t>для учащихся  10-11 класса (девушки) при 2-х разовых занятиях в недел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8"/>
        <w:gridCol w:w="1609"/>
        <w:gridCol w:w="3465"/>
        <w:gridCol w:w="20"/>
        <w:gridCol w:w="7"/>
        <w:gridCol w:w="1471"/>
        <w:gridCol w:w="90"/>
        <w:gridCol w:w="47"/>
        <w:gridCol w:w="10"/>
        <w:gridCol w:w="1545"/>
        <w:gridCol w:w="1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держание программного материала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гр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ые упражне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спринтерско</w:t>
              <w:softHyphen/>
              <w:t>го 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за флажка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лки маршем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теории:</w:t>
            </w:r>
          </w:p>
          <w:p>
            <w:pPr>
              <w:pStyle w:val="Normal"/>
              <w:jc w:val="both"/>
              <w:rPr/>
            </w:pPr>
            <w:r>
              <w:rPr/>
              <w:t>Правила Т.Б. на уроках физической культуры и л/а, ОФП</w:t>
            </w:r>
          </w:p>
        </w:tc>
      </w:tr>
      <w:tr>
        <w:trPr>
          <w:trHeight w:val="6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спринтерско</w:t>
              <w:softHyphen/>
              <w:t>го 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быстрота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за флажками</w:t>
            </w:r>
          </w:p>
          <w:p>
            <w:pPr>
              <w:pStyle w:val="Normal"/>
              <w:jc w:val="both"/>
              <w:rPr/>
            </w:pPr>
            <w:r>
              <w:rPr/>
              <w:t>Прыжок за прыжком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сновные показатели своего физического развития</w:t>
            </w:r>
          </w:p>
        </w:tc>
      </w:tr>
      <w:tr>
        <w:trPr>
          <w:trHeight w:val="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прыжка в длину с раз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йпе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ыгуны и пятнашк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выполнить комплекс утренней гимнастики из 6-8 упраж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прыжка в длину с разбега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мет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азвитие физических качеств (скоростно-силовые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на полосе препятствий</w:t>
            </w:r>
          </w:p>
          <w:p>
            <w:pPr>
              <w:pStyle w:val="Normal"/>
              <w:jc w:val="both"/>
              <w:rPr/>
            </w:pPr>
            <w:r>
              <w:rPr/>
              <w:t>Эстафета по к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1</w:t>
            </w:r>
          </w:p>
        </w:tc>
      </w:tr>
      <w:tr>
        <w:trPr>
          <w:trHeight w:val="7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спринтерско</w:t>
              <w:softHyphen/>
              <w:t>го бега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техни</w:t>
              <w:softHyphen/>
              <w:t>кой метания гранаты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быстрота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на полосе препятствий</w:t>
            </w:r>
          </w:p>
          <w:p>
            <w:pPr>
              <w:pStyle w:val="Normal"/>
              <w:jc w:val="both"/>
              <w:rPr/>
            </w:pPr>
            <w:r>
              <w:rPr/>
              <w:t>Эстафета по кругу</w:t>
            </w:r>
          </w:p>
          <w:p>
            <w:pPr>
              <w:pStyle w:val="Normal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таблицу физического развития в дневнике по физической культуре,</w:t>
            </w:r>
          </w:p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</w:tr>
      <w:tr>
        <w:trPr>
          <w:trHeight w:val="34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техни</w:t>
              <w:softHyphen/>
              <w:t>кой метания гранаты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коростно-силовые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на полосе препятстви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2</w:t>
            </w:r>
          </w:p>
        </w:tc>
      </w:tr>
      <w:tr>
        <w:trPr>
          <w:trHeight w:val="4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спринтерско</w:t>
              <w:softHyphen/>
              <w:t>го бега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техни</w:t>
              <w:softHyphen/>
              <w:t>кой метания гранаты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ьный бросок  </w:t>
            </w:r>
          </w:p>
          <w:p>
            <w:pPr>
              <w:pStyle w:val="Normal"/>
              <w:jc w:val="both"/>
              <w:rPr/>
            </w:pPr>
            <w:r>
              <w:rPr/>
              <w:t>Перестрелка</w:t>
            </w:r>
          </w:p>
          <w:p>
            <w:pPr>
              <w:pStyle w:val="Normal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теории: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правила закаливания организма, ОФП</w:t>
            </w:r>
          </w:p>
        </w:tc>
      </w:tr>
      <w:tr>
        <w:trPr>
          <w:trHeight w:val="3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спринтерско</w:t>
              <w:softHyphen/>
              <w:t>го бега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техни</w:t>
              <w:softHyphen/>
              <w:t>кой метания гранаты в цель и на дальн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вла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кой прыжка   в длину</w:t>
            </w:r>
            <w:r>
              <w:rPr/>
              <w:t xml:space="preserve"> Развитие физических качеств (скоростно-силовые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ые и ловкие</w:t>
            </w:r>
          </w:p>
          <w:p>
            <w:pPr>
              <w:pStyle w:val="Normal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омплекс упр. Для развития силы</w:t>
            </w:r>
          </w:p>
        </w:tc>
      </w:tr>
      <w:tr>
        <w:trPr>
          <w:trHeight w:val="1701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(быстрота, ловкость)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теории:</w:t>
            </w:r>
          </w:p>
          <w:p>
            <w:pPr>
              <w:pStyle w:val="Normal"/>
              <w:jc w:val="both"/>
              <w:rPr/>
            </w:pPr>
            <w:r>
              <w:rPr/>
              <w:t>ПравилаТ. Б. на уроках русской лапты, ОФП</w:t>
            </w:r>
          </w:p>
        </w:tc>
      </w:tr>
      <w:tr>
        <w:trPr>
          <w:trHeight w:val="4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3</w:t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коростно-силов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выполнить комплекс из 4-6 упражнений для физкультминутки</w:t>
            </w:r>
          </w:p>
        </w:tc>
      </w:tr>
      <w:tr>
        <w:trPr>
          <w:trHeight w:val="29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физических качеств </w:t>
            </w:r>
          </w:p>
          <w:p>
            <w:pPr>
              <w:pStyle w:val="Normal"/>
              <w:jc w:val="both"/>
              <w:rPr/>
            </w:pPr>
            <w:r>
              <w:rPr/>
              <w:t>(скоростно-силовые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теор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иро</w:t>
            </w:r>
          </w:p>
          <w:p>
            <w:pPr>
              <w:pStyle w:val="Normal"/>
              <w:jc w:val="both"/>
              <w:rPr/>
            </w:pPr>
            <w:r>
              <w:rPr/>
              <w:t>вание правильной осанки</w:t>
            </w:r>
          </w:p>
        </w:tc>
      </w:tr>
      <w:tr>
        <w:trPr>
          <w:trHeight w:val="4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коростно-силов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таблицу физического развития в дневнике по физической культуре, ОФП</w:t>
            </w:r>
          </w:p>
        </w:tc>
      </w:tr>
      <w:tr>
        <w:trPr>
          <w:trHeight w:val="354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мяч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5</w:t>
            </w:r>
          </w:p>
        </w:tc>
      </w:tr>
      <w:tr>
        <w:trPr>
          <w:trHeight w:val="217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стоек и пере</w:t>
              <w:softHyphen/>
              <w:t>движений.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 и приёма мяч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профилак-</w:t>
            </w:r>
          </w:p>
          <w:p>
            <w:pPr>
              <w:pStyle w:val="Normal"/>
              <w:jc w:val="both"/>
              <w:rPr/>
            </w:pPr>
            <w:r>
              <w:rPr/>
              <w:t>тики плоскосто-пия</w:t>
            </w:r>
          </w:p>
        </w:tc>
      </w:tr>
      <w:tr>
        <w:trPr>
          <w:trHeight w:val="4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передач и подач мя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физических качеств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6</w:t>
            </w:r>
          </w:p>
        </w:tc>
      </w:tr>
      <w:tr>
        <w:trPr>
          <w:trHeight w:val="24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стоек и пере</w:t>
              <w:softHyphen/>
              <w:t>движений. На освоение техники подач мя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физических качеств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каникулы:</w:t>
            </w:r>
          </w:p>
          <w:p>
            <w:pPr>
              <w:pStyle w:val="Normal"/>
              <w:jc w:val="both"/>
              <w:rPr/>
            </w:pPr>
            <w:r>
              <w:rPr/>
              <w:t>кросс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-ка, ОФП</w:t>
            </w:r>
          </w:p>
        </w:tc>
      </w:tr>
      <w:tr>
        <w:trPr>
          <w:trHeight w:val="244" w:hRule="atLeast"/>
          <w:cantSplit w:val="true"/>
        </w:trPr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>
          <w:trHeight w:val="24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держание программного материала)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гр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ые упражн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техники безопасности на уроках гимнастики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выполнения акробатических  упраж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физических качеств </w:t>
            </w:r>
          </w:p>
          <w:p>
            <w:pPr>
              <w:pStyle w:val="Normal"/>
              <w:jc w:val="both"/>
              <w:rPr/>
            </w:pPr>
            <w:r>
              <w:rPr/>
              <w:t>(гибкость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теор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Т. Б. на уроках гимнастики, ОФП.</w:t>
            </w:r>
          </w:p>
        </w:tc>
      </w:tr>
      <w:tr>
        <w:trPr>
          <w:trHeight w:val="64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воение техники выполнения упражнений </w:t>
            </w:r>
          </w:p>
          <w:p>
            <w:pPr>
              <w:pStyle w:val="Normal"/>
              <w:jc w:val="both"/>
              <w:rPr/>
            </w:pPr>
            <w:r>
              <w:rPr/>
              <w:t>на р/в брусьях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развития гибкости.</w:t>
            </w:r>
          </w:p>
        </w:tc>
      </w:tr>
      <w:tr>
        <w:trPr>
          <w:trHeight w:val="45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воение техники выполнения упражнений </w:t>
            </w:r>
          </w:p>
          <w:p>
            <w:pPr>
              <w:pStyle w:val="Normal"/>
              <w:jc w:val="both"/>
              <w:rPr/>
            </w:pPr>
            <w:r>
              <w:rPr/>
              <w:t>на бревне</w:t>
            </w:r>
          </w:p>
          <w:p>
            <w:pPr>
              <w:pStyle w:val="Normal"/>
              <w:jc w:val="both"/>
              <w:rPr/>
            </w:pPr>
            <w:r>
              <w:rPr/>
              <w:t>На закрепление техники опорных прыж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ловкость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1</w:t>
            </w:r>
          </w:p>
        </w:tc>
      </w:tr>
      <w:tr>
        <w:trPr>
          <w:trHeight w:val="4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воение техники выполнения  акробатических упражнений 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опорных прыж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гибкость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теории: терми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ия в сп. гимнастике, ОФП.</w:t>
            </w:r>
          </w:p>
        </w:tc>
      </w:tr>
      <w:tr>
        <w:trPr>
          <w:trHeight w:val="57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воение техники выполнения  упражнений на р/в брусьях 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опорных прыж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профилактики нарушений оса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воение техники выполнения  упражнений на бревне 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акробат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ловкость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2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воение техники выполнения  упражнений на р/в брусьях 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опорных прыж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теории: виды гимнаст. упражнений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выполнения акробатических упр. и  упражнений на бревне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опорных прыж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гибкость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развития силы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выполнения  упражнений на бревне и р/в брусьях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3</w:t>
            </w:r>
          </w:p>
        </w:tc>
      </w:tr>
      <w:tr>
        <w:trPr>
          <w:trHeight w:val="35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воение техники выполнения акробатических упр. 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опорных прыж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ловкость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ьные и ловкие </w:t>
            </w:r>
          </w:p>
          <w:p>
            <w:pPr>
              <w:pStyle w:val="Normal"/>
              <w:jc w:val="both"/>
              <w:rPr/>
            </w:pPr>
            <w:r>
              <w:rPr/>
              <w:t>Соблюдай равновес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теор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соревн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й по сп. гимнастике</w:t>
            </w:r>
          </w:p>
        </w:tc>
      </w:tr>
      <w:tr>
        <w:trPr>
          <w:trHeight w:val="4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нания о физической 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выполнения  упражнений на бревне и р/в брусьях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опорных прыж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с элементами равновесия</w:t>
            </w:r>
          </w:p>
          <w:p>
            <w:pPr>
              <w:pStyle w:val="Normal"/>
              <w:jc w:val="both"/>
              <w:rPr/>
            </w:pPr>
            <w:r>
              <w:rPr/>
              <w:t>Борьба на бревн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профилактики нарушений оса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воение техники выполнения акробатических упр. 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техники опорных прыж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гибкость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4</w:t>
            </w:r>
          </w:p>
        </w:tc>
      </w:tr>
      <w:tr>
        <w:trPr>
          <w:trHeight w:val="6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выполнения  упражнений на бревне и р/в брусьях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ловкость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оревнование на гимнаст.</w:t>
            </w:r>
          </w:p>
          <w:p>
            <w:pPr>
              <w:pStyle w:val="Normal"/>
              <w:jc w:val="both"/>
              <w:rPr/>
            </w:pPr>
            <w:r>
              <w:rPr/>
              <w:t>снаряда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развития силы</w:t>
            </w:r>
          </w:p>
        </w:tc>
      </w:tr>
      <w:tr>
        <w:trPr>
          <w:trHeight w:val="72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овершенствование техники выполнения акробатических упр.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опорных прыж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гибкость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оревнование на гимнаст.</w:t>
            </w:r>
          </w:p>
          <w:p>
            <w:pPr>
              <w:pStyle w:val="Normal"/>
              <w:jc w:val="both"/>
              <w:rPr/>
            </w:pPr>
            <w:r>
              <w:rPr/>
              <w:t>снаряда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каникулы:</w:t>
            </w:r>
          </w:p>
          <w:p>
            <w:pPr>
              <w:pStyle w:val="Normal"/>
              <w:jc w:val="both"/>
              <w:rPr/>
            </w:pPr>
            <w:r>
              <w:rPr/>
              <w:t>кросс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-ка, ОФП</w:t>
            </w:r>
          </w:p>
        </w:tc>
      </w:tr>
      <w:tr>
        <w:trPr>
          <w:trHeight w:val="526" w:hRule="atLeast"/>
          <w:cantSplit w:val="true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>
          <w:trHeight w:val="52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держание программного материала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гр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реодоления подъёмов и спус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теории: меры Т. Б. на уроках по лыжной подготовке, ОФ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реодоления подъёмов и спус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6</w:t>
            </w:r>
          </w:p>
        </w:tc>
      </w:tr>
      <w:tr>
        <w:trPr>
          <w:trHeight w:val="5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реодоления подъёмов и спус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ловкость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профилактики нарушений осанки</w:t>
            </w:r>
          </w:p>
        </w:tc>
      </w:tr>
      <w:tr>
        <w:trPr>
          <w:trHeight w:val="47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реодоления подъёмов и спус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1</w:t>
            </w:r>
          </w:p>
        </w:tc>
      </w:tr>
      <w:tr>
        <w:trPr>
          <w:trHeight w:val="53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реодоления подъёмов и спус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теории: терминология в лыжном спорте, ОФ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реодоления подъёмов и спус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ловкость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профилактики плоскостопия</w:t>
            </w:r>
          </w:p>
        </w:tc>
      </w:tr>
      <w:tr>
        <w:trPr>
          <w:trHeight w:val="38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реодоления подъёмов и спус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2</w:t>
            </w:r>
          </w:p>
        </w:tc>
      </w:tr>
      <w:tr>
        <w:trPr>
          <w:trHeight w:val="4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реодоления подъёмов и спус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теории: правила соревн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й по лыжным гонкам, ОФ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реодоления подъёмов и спус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 комплекс упражнений на растяги</w:t>
            </w:r>
          </w:p>
          <w:p>
            <w:pPr>
              <w:pStyle w:val="Normal"/>
              <w:jc w:val="both"/>
              <w:rPr/>
            </w:pPr>
            <w:r>
              <w:rPr/>
              <w:t>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ередвижения на лыжах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преодоления подъёмов и спус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3</w:t>
            </w:r>
          </w:p>
        </w:tc>
      </w:tr>
      <w:tr>
        <w:trPr>
          <w:trHeight w:val="766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 xml:space="preserve">кой подачи мяча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 и приёма мяч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ловкость)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ы теории. Меры Т. Б на уроках волейбола </w:t>
            </w:r>
          </w:p>
        </w:tc>
      </w:tr>
      <w:tr>
        <w:trPr>
          <w:trHeight w:val="45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нападающего удара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 и подачи мяч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профилактики плоскостопия</w:t>
            </w:r>
          </w:p>
        </w:tc>
      </w:tr>
      <w:tr>
        <w:trPr>
          <w:trHeight w:val="75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нападающего удара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 и приёма мяч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(ск-силовые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омплекс  утренней гимнастики</w:t>
            </w:r>
          </w:p>
        </w:tc>
      </w:tr>
      <w:tr>
        <w:trPr>
          <w:trHeight w:val="7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 и подачи мяч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ловкость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:</w:t>
            </w:r>
          </w:p>
          <w:p>
            <w:pPr>
              <w:pStyle w:val="Normal"/>
              <w:jc w:val="both"/>
              <w:rPr/>
            </w:pPr>
            <w:r>
              <w:rPr/>
              <w:t>Правила соревнова</w:t>
            </w:r>
          </w:p>
          <w:p>
            <w:pPr>
              <w:pStyle w:val="Normal"/>
              <w:jc w:val="both"/>
              <w:rPr/>
            </w:pPr>
            <w:r>
              <w:rPr/>
              <w:t>ний по волейболу, ОФП</w:t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стоек и пере</w:t>
              <w:softHyphen/>
              <w:t>движений.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нападающего удара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 и приёма мяч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витие физических качеств (ловкость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4</w:t>
            </w:r>
          </w:p>
        </w:tc>
      </w:tr>
      <w:tr>
        <w:trPr>
          <w:trHeight w:val="3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одачи мяча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 и приёма мяч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ловкость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профилактики нарушений осанки</w:t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стоек и пере</w:t>
              <w:softHyphen/>
              <w:t>движений.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 и подачи мяч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выполнить комплекс упражнений для физкультминутки и физкультпаузы</w:t>
            </w:r>
          </w:p>
        </w:tc>
      </w:tr>
      <w:tr>
        <w:trPr>
          <w:trHeight w:val="86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одачи мяча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 и приёма мяч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коростно-силовые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я для оценки общего состояния организма</w:t>
            </w:r>
          </w:p>
        </w:tc>
      </w:tr>
      <w:tr>
        <w:trPr>
          <w:trHeight w:val="9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 и приёма мяч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ловкость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таблицу физ. Развития, ОФП</w:t>
            </w:r>
          </w:p>
        </w:tc>
      </w:tr>
      <w:tr>
        <w:trPr>
          <w:trHeight w:val="7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одачи мяча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ередач  и приёма мяч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ила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: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терминоло</w:t>
            </w:r>
          </w:p>
          <w:p>
            <w:pPr>
              <w:pStyle w:val="Normal"/>
              <w:jc w:val="both"/>
              <w:rPr/>
            </w:pPr>
            <w:r>
              <w:rPr/>
              <w:t>гия, ОФП</w:t>
            </w:r>
          </w:p>
        </w:tc>
      </w:tr>
      <w:tr>
        <w:trPr>
          <w:trHeight w:val="198" w:hRule="atLeast"/>
          <w:cantSplit w:val="true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7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держание программного материал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гр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ые упражн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омплекс  утренней гимнастики</w:t>
            </w:r>
          </w:p>
        </w:tc>
      </w:tr>
      <w:tr>
        <w:trPr>
          <w:trHeight w:val="88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одачи мяча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риёма мяча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нападающего удар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(скоростно-силовые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5</w:t>
            </w:r>
          </w:p>
        </w:tc>
      </w:tr>
      <w:tr>
        <w:trPr>
          <w:trHeight w:val="54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одачи мяча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приёма мяча</w:t>
            </w:r>
          </w:p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  техни</w:t>
              <w:softHyphen/>
              <w:t>кой нападающего удар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ловкост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:</w:t>
            </w:r>
          </w:p>
          <w:p>
            <w:pPr>
              <w:pStyle w:val="Normal"/>
              <w:jc w:val="both"/>
              <w:rPr/>
            </w:pPr>
            <w:r>
              <w:rPr/>
              <w:t>Меры Т. Б. на уроках Русской лапты, ОФП</w:t>
            </w:r>
          </w:p>
        </w:tc>
      </w:tr>
      <w:tr>
        <w:trPr>
          <w:trHeight w:val="75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стайерского бега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</w:t>
            </w:r>
            <w:r>
              <w:rPr>
                <w:color w:val="000000"/>
              </w:rPr>
              <w:t xml:space="preserve"> техникой </w:t>
            </w:r>
            <w:r>
              <w:rPr/>
              <w:t xml:space="preserve"> прыжка в высоту с раз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нялки</w:t>
            </w:r>
          </w:p>
          <w:p>
            <w:pPr>
              <w:pStyle w:val="Normal"/>
              <w:jc w:val="both"/>
              <w:rPr/>
            </w:pPr>
            <w:r>
              <w:rPr/>
              <w:t>Пятнашки на лыжах</w:t>
            </w:r>
          </w:p>
          <w:p>
            <w:pPr>
              <w:pStyle w:val="Normal"/>
              <w:jc w:val="both"/>
              <w:rPr/>
            </w:pPr>
            <w:r>
              <w:rPr/>
              <w:t>Спуск по снежному склону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профилактики нарушений осанки</w:t>
            </w:r>
          </w:p>
        </w:tc>
      </w:tr>
      <w:tr>
        <w:trPr>
          <w:trHeight w:val="67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стайерского бега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</w:t>
            </w:r>
            <w:r>
              <w:rPr>
                <w:color w:val="000000"/>
              </w:rPr>
              <w:t xml:space="preserve"> техникой </w:t>
            </w:r>
            <w:r>
              <w:rPr/>
              <w:t xml:space="preserve"> прыжка в высоту с раз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нялки</w:t>
            </w:r>
          </w:p>
          <w:p>
            <w:pPr>
              <w:pStyle w:val="Normal"/>
              <w:jc w:val="both"/>
              <w:rPr/>
            </w:pPr>
            <w:r>
              <w:rPr/>
              <w:t>Пятнашки на лыжах</w:t>
            </w:r>
          </w:p>
          <w:p>
            <w:pPr>
              <w:pStyle w:val="Normal"/>
              <w:jc w:val="both"/>
              <w:rPr/>
            </w:pPr>
            <w:r>
              <w:rPr/>
              <w:t>Спуск вдвоём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выполнить комплекс упражнений для физкультминутки и физкультпаузы</w:t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метания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 xml:space="preserve">ние </w:t>
            </w:r>
            <w:r>
              <w:rPr>
                <w:color w:val="000000"/>
              </w:rPr>
              <w:t>техникой</w:t>
            </w:r>
            <w:r>
              <w:rPr/>
              <w:t xml:space="preserve">  прыжка в высоту с раз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(ск-силов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ние по подвижным играм на лыжах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я для оценки общего состояния организма</w:t>
            </w:r>
          </w:p>
        </w:tc>
      </w:tr>
      <w:tr>
        <w:trPr>
          <w:trHeight w:val="71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метания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</w:t>
            </w:r>
            <w:r>
              <w:rPr>
                <w:color w:val="000000"/>
              </w:rPr>
              <w:t xml:space="preserve"> техникой </w:t>
            </w:r>
            <w:r>
              <w:rPr/>
              <w:t xml:space="preserve"> прыжка в высоту с раз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коростно-силовые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ые старты</w:t>
            </w:r>
          </w:p>
          <w:p>
            <w:pPr>
              <w:pStyle w:val="Normal"/>
              <w:jc w:val="both"/>
              <w:rPr/>
            </w:pPr>
            <w:r>
              <w:rPr/>
              <w:t>Спуск с метанием снежков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выполнить комплекс упражнений для физкультминутки и физкультпаузы</w:t>
            </w:r>
          </w:p>
        </w:tc>
      </w:tr>
      <w:tr>
        <w:trPr>
          <w:trHeight w:val="7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бега на короткие дистанции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 xml:space="preserve">ние </w:t>
            </w:r>
            <w:r>
              <w:rPr>
                <w:color w:val="000000"/>
              </w:rPr>
              <w:t>техникой стайерского 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– за ведущим</w:t>
            </w:r>
          </w:p>
          <w:p>
            <w:pPr>
              <w:pStyle w:val="Normal"/>
              <w:jc w:val="both"/>
              <w:rPr/>
            </w:pPr>
            <w:r>
              <w:rPr/>
              <w:t>Скользи дальше</w:t>
            </w:r>
          </w:p>
          <w:p>
            <w:pPr>
              <w:pStyle w:val="Normal"/>
              <w:jc w:val="both"/>
              <w:rPr/>
            </w:pPr>
            <w:r>
              <w:rPr/>
              <w:t>Спуск втроём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я для оценки общего состояния организма</w:t>
            </w:r>
          </w:p>
        </w:tc>
      </w:tr>
      <w:tr>
        <w:trPr>
          <w:trHeight w:val="8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бега на короткие дистанции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</w:t>
            </w:r>
            <w:r>
              <w:rPr>
                <w:color w:val="000000"/>
              </w:rPr>
              <w:t xml:space="preserve"> техникой </w:t>
            </w:r>
            <w:r>
              <w:rPr/>
              <w:t xml:space="preserve"> прыжка в длину с раз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быстрота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ние по лыжным гонкам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таблицу физ. Развития, ОФП</w:t>
            </w:r>
          </w:p>
        </w:tc>
      </w:tr>
      <w:tr>
        <w:trPr>
          <w:trHeight w:val="79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эстафетного бега 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</w:t>
            </w:r>
            <w:r>
              <w:rPr>
                <w:color w:val="000000"/>
              </w:rPr>
              <w:t xml:space="preserve"> техникой </w:t>
            </w:r>
            <w:r>
              <w:rPr/>
              <w:t xml:space="preserve"> прыжка в длину с раз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скоростно-силовые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ьные и ловкие </w:t>
            </w:r>
          </w:p>
          <w:p>
            <w:pPr>
              <w:pStyle w:val="Normal"/>
              <w:jc w:val="both"/>
              <w:rPr/>
            </w:pPr>
            <w:r>
              <w:rPr/>
              <w:t>Соблюдай равновеси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: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терминология, ОФП</w:t>
            </w:r>
          </w:p>
        </w:tc>
      </w:tr>
      <w:tr>
        <w:trPr>
          <w:trHeight w:val="36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эстафетного бега 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</w:t>
            </w:r>
            <w:r>
              <w:rPr>
                <w:color w:val="000000"/>
              </w:rPr>
              <w:t xml:space="preserve"> техникой </w:t>
            </w:r>
            <w:r>
              <w:rPr/>
              <w:t xml:space="preserve"> прыжка в длину с раз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профилактики плоскостопия</w:t>
            </w:r>
          </w:p>
        </w:tc>
      </w:tr>
      <w:tr>
        <w:trPr>
          <w:trHeight w:val="2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эстафетного бега 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</w:t>
            </w:r>
            <w:r>
              <w:rPr>
                <w:color w:val="000000"/>
              </w:rPr>
              <w:t xml:space="preserve"> техникой </w:t>
            </w:r>
            <w:r>
              <w:rPr/>
              <w:t xml:space="preserve"> стайерского бега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выносливост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омплекс  утренней гимнастики</w:t>
            </w:r>
          </w:p>
        </w:tc>
      </w:tr>
      <w:tr>
        <w:trPr>
          <w:trHeight w:val="3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овладение техникой эстафетного бега 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(быстрота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арточку-задание №6</w:t>
            </w:r>
          </w:p>
        </w:tc>
      </w:tr>
      <w:tr>
        <w:trPr>
          <w:trHeight w:val="30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(быстрота, ловкост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:</w:t>
            </w:r>
          </w:p>
          <w:p>
            <w:pPr>
              <w:pStyle w:val="Normal"/>
              <w:jc w:val="both"/>
              <w:rPr/>
            </w:pPr>
            <w:r>
              <w:rPr/>
              <w:t>Меры Т. Б. на уроках Русской лапты, ОФП</w:t>
            </w:r>
          </w:p>
        </w:tc>
      </w:tr>
      <w:tr>
        <w:trPr>
          <w:trHeight w:val="28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(ловк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 комплекс упражнений для профилактики нарушений осанки</w:t>
            </w:r>
          </w:p>
        </w:tc>
      </w:tr>
      <w:tr>
        <w:trPr>
          <w:trHeight w:val="3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(скоростно-силовые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выполнить комплекс упражнений для физкультминутки и физкультпаузы</w:t>
            </w:r>
          </w:p>
        </w:tc>
      </w:tr>
      <w:tr>
        <w:trPr>
          <w:trHeight w:val="3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(быстрота, ловкост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упражнения для оценки общего состояния организма</w:t>
            </w:r>
          </w:p>
        </w:tc>
      </w:tr>
      <w:tr>
        <w:trPr>
          <w:trHeight w:val="3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(быстрота, ловкост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таблицу физ. развития и Ф.П</w:t>
            </w:r>
          </w:p>
        </w:tc>
      </w:tr>
      <w:tr>
        <w:trPr>
          <w:trHeight w:val="3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е </w:t>
            </w:r>
          </w:p>
          <w:p>
            <w:pPr>
              <w:pStyle w:val="Normal"/>
              <w:jc w:val="both"/>
              <w:rPr/>
            </w:pPr>
            <w:r>
              <w:rPr/>
              <w:t>На совершенствование техники игровых приём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(быстрота, ловкост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задание на каникулы: кросс.</w:t>
            </w:r>
          </w:p>
          <w:p>
            <w:pPr>
              <w:pStyle w:val="Normal"/>
              <w:jc w:val="both"/>
              <w:rPr/>
            </w:pPr>
            <w:r>
              <w:rPr/>
              <w:t>п-ка,ОФ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</w:t>
      </w:r>
    </w:p>
    <w:p>
      <w:pPr>
        <w:pStyle w:val="Heading1"/>
        <w:ind w:firstLine="10"/>
        <w:jc w:val="center"/>
        <w:rPr/>
      </w:pPr>
      <w:r>
        <w:rPr/>
        <w:t>Классификация подвижных и спортивных игр в 10-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844"/>
        <w:gridCol w:w="348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ы с элементами общеразвивающих упражнени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петухов,  выталкивание из круга, русская лапта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спринтерского бег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е место, встречная эстафета, круговая эстафета, колесо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длительного бег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, гонка с выбыванием, пустое место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прыжка в длину с мест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, прыжки по полоскам, скакуны, перемена мест, удочка, верёвочка под ногам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прыжка в высоту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ыше, салки, челнок, скакуны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метания в цель и на дальность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изонтальную мишень, перестрелка</w:t>
            </w:r>
          </w:p>
        </w:tc>
      </w:tr>
      <w:tr>
        <w:trPr>
          <w:trHeight w:val="3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ыносливост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с выбыванием, игра парами, сумей догнать, мяч ловц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коростно-силовых способносте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номеров, сумей догнать, команда быстроногих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коростных способносте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и ночь, перебежка с выручкой, город за городом, челнок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ординационных способносте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ление, гонка с выбыванием, защита товарища, бег командам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организаторских умени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, гонка с выбыванием, наступление, вызов номеров, бой петухов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совершенствование техники передвижений, остановок, поворотов, стоек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парами, борьба за мяч, мяч в центр, передал - садись, не давай мяча водящем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На совершенствование техники владения мячом в спортивных играх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т пятёрки, круг, считалочка, регулировщик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 совершенство</w:t>
            </w:r>
            <w:r>
              <w:rPr>
                <w:color w:val="000000"/>
                <w:spacing w:val="-5"/>
              </w:rPr>
              <w:t xml:space="preserve">вание техник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за</w:t>
            </w:r>
            <w:r>
              <w:rPr>
                <w:color w:val="000000"/>
                <w:spacing w:val="-4"/>
              </w:rPr>
              <w:t>щитных действи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шки, челнок, пробей в стенку, кто точнее, нападают пятёрк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 совершенствование так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иг</w:t>
            </w:r>
            <w:r>
              <w:rPr>
                <w:color w:val="000000"/>
                <w:spacing w:val="-13"/>
              </w:rPr>
              <w:t xml:space="preserve">ры </w:t>
            </w:r>
            <w:r>
              <w:rPr>
                <w:color w:val="000000"/>
                <w:spacing w:val="-4"/>
              </w:rPr>
              <w:t>в спортивных играх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ь, перестрелка, игры с выбыванием, пробей в стенк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На совершенство</w:t>
            </w:r>
            <w:r>
              <w:rPr>
                <w:color w:val="000000"/>
                <w:spacing w:val="-4"/>
              </w:rPr>
              <w:t>вание координационных способносте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л - садись, отступай - наступай, круг, квадрат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выносливост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, борьба за мяч, салки с мячом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развитие скоростно-силовых способносте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 с мячом, челнок, кто быстрее, день и ночь, вызов номеров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владение организаторскими умениям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капитану, выталкивание из круга, вызов номеров, борьба за мяч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Гимнастика с элементами акробатик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общеразвивающих упражнений без предметов (с предметами)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смирно», салки, запрещённое движение, музыкальные змейк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акробатических упражнени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 с прыжками, гимнастический марафон, построй мост, выведение из равновес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ординационных способносте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лиха, гимнастический марафон, бой петухов, ленты-вымпелы-мяч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иловых способностей и силовой выносливост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петухов, дружные тройки, кувырки в паре с партнёром, кто сядет первым, выталкивание из круга, пушкар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коростно-силовых способносте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длай коня, соревнования тачек, салки с прыжками, гимнастический марафон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гибкост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 мост, палка за спину, мостик и кошка, передача мячей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владение организаторскими умениям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й место для занятий, гонка с выбыванием, мяч ловцу, придумай сам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ыжная подготовк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передвижени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ики на места, сороконожка на лыжах, по следам, гонка на лыжах в парах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шки, гонка с форой, день и ночь, третий лишний, перемена мест, ловля парами, бросок  через лесок, гонка по круг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борств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техники владения приёмам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би на коленях, командное сваливание, возьми свою ленту, бой султанчиков, скакуны, отбери мяч, поймай перчатк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ординационных способносте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лапта, день и ночь,  два лагеря, салки, вызов номеров, защита укреплен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силовых способностей и силовой выносливост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петухов, ловля парами, тяни  вкруг, перетягивание кан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программы учебного предме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сновы знаний о физической культуре, умения и навыки. </w:t>
      </w:r>
      <w:r>
        <w:rPr>
          <w:i/>
          <w:iCs/>
          <w:color w:val="000000"/>
        </w:rPr>
        <w:t xml:space="preserve">Социокультурные  основы. </w:t>
      </w:r>
      <w:r>
        <w:rPr>
          <w:iCs/>
          <w:color w:val="00000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 к активной жизнедеятельности, труду и защите отечества.</w:t>
      </w:r>
    </w:p>
    <w:p>
      <w:pPr>
        <w:pStyle w:val="Normal"/>
        <w:shd w:fill="FFFFFF" w:val="clear"/>
        <w:jc w:val="both"/>
        <w:rPr/>
      </w:pPr>
      <w:r>
        <w:rPr/>
        <w:tab/>
        <w:t>Современное олимпийское и спортивно-массовое движение, их социальная направленность и формы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Психолого-педагогические основы. </w:t>
      </w:r>
      <w:r>
        <w:rPr>
          <w:iCs/>
          <w:color w:val="000000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ab/>
        <w:t>Понятие телосложения и характеристика его основных типов, способы составления комплексов упражнений их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ab/>
        <w:t>Основные технико-тактические действия и приёмы в игровых видах спорта, совершенствование техники движений в избранном виде спорта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ab/>
        <w:t>Основы начальной военной подготовки, совершенствование основных прикладных двигательных действий и развитие основных физических качеств в процессе проведения индивидуальных занятий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Основы организации и проведения спортивно-массовых соревнований по видам спорта. Особенности самостоятельной подготовки к участию в спортивно-массовых соревнованиях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едико-биологические основы. </w:t>
      </w:r>
      <w:r>
        <w:rPr>
          <w:iCs/>
          <w:color w:val="000000"/>
        </w:rPr>
        <w:t>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ab/>
        <w:t>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ab/>
        <w:t>Основы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ab/>
        <w:t>Вредные привычки, причины их возникновения и пагубное воздействие на организм человека, его здоровье, в т. ч.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iCs/>
          <w:color w:val="000000"/>
        </w:rPr>
        <w:tab/>
      </w:r>
      <w:r>
        <w:rPr>
          <w:b/>
          <w:bCs/>
          <w:color w:val="000000"/>
        </w:rPr>
        <w:t xml:space="preserve">Закрепление навыков закаливания. </w:t>
      </w:r>
      <w:r>
        <w:rPr>
          <w:bCs/>
          <w:color w:val="000000"/>
        </w:rPr>
        <w:t>Воздушные и солнечные ванны, обтирание, обливание, душ, купание в реке, хождение босиком, пользование баней. Дозировка и изменение дозировки с учётом индивидуальных особенност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Закрепление приёмов саморегуляции.</w:t>
      </w:r>
      <w:r>
        <w:rPr>
          <w:bCs/>
          <w:color w:val="000000"/>
        </w:rPr>
        <w:t xml:space="preserve"> Повторение приёмов саморегуляции, освоенных в начальной и основной школе. Аутогенная тренировка. Психомышечная и психорегулирующая тренировка. Элементы йог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Закрепление приёмов самоконтроля. </w:t>
      </w:r>
      <w:r>
        <w:rPr>
          <w:bCs/>
          <w:color w:val="000000"/>
        </w:rPr>
        <w:t>Повторение приёмов самоконтроля, освоенных ран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jc w:val="both"/>
        <w:rPr/>
      </w:pPr>
      <w:r>
        <w:rPr/>
        <w:t>Программный материал по легкой атлетике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48"/>
      </w:tblGrid>
      <w:tr>
        <w:trPr>
          <w:trHeight w:val="2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 (девуш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 совершенствование техники спринтерско</w:t>
              <w:softHyphen/>
              <w:t>го бега</w:t>
            </w:r>
            <w:r>
              <w:rPr/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окий и низкий стар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товый разгон, бег до 60 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г на результат на 100 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стафетный бе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совершенствование техники длительного бег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в равномерном  и переменном темпе15- 20 мин.</w:t>
            </w:r>
          </w:p>
          <w:p>
            <w:pPr>
              <w:pStyle w:val="Normal"/>
              <w:jc w:val="both"/>
              <w:rPr/>
            </w:pPr>
            <w:r>
              <w:rPr/>
              <w:t>Бег на 2000 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вершенств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хники прыжка      в длину</w:t>
            </w:r>
            <w:r>
              <w:rPr/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ыжки в длину с 13 –15 шагов разбег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вершенств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хники прыжка  в высоту</w:t>
            </w:r>
            <w:r>
              <w:rPr/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ыжки в высоту с 9—11ша</w:t>
              <w:softHyphen/>
              <w:t>гов   разбег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совершенствование</w:t>
            </w:r>
            <w:r>
              <w:rPr/>
              <w:t xml:space="preserve"> техни</w:t>
              <w:softHyphen/>
              <w:t>ки метания в цель и на да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теннисного мяча  и мяча 150 г. с места на даль</w:t>
              <w:softHyphen/>
              <w:t>ность, с 4-5 бросковых шагов в горизон</w:t>
              <w:softHyphen/>
              <w:t>тальную и верти</w:t>
              <w:softHyphen/>
              <w:t>кальную цель (1х1 м)с расстоя</w:t>
              <w:softHyphen/>
              <w:t>ния 12—14 м</w:t>
            </w:r>
          </w:p>
          <w:p>
            <w:pPr>
              <w:pStyle w:val="Normal"/>
              <w:jc w:val="both"/>
              <w:rPr/>
            </w:pPr>
            <w:r>
              <w:rPr/>
              <w:t>Метание гранаты 300-500 г с места на дальность, с 4-5 бросковых шагов на дальность и заданное расстояние.</w:t>
            </w:r>
          </w:p>
          <w:p>
            <w:pPr>
              <w:pStyle w:val="Normal"/>
              <w:jc w:val="both"/>
              <w:rPr/>
            </w:pPr>
            <w:r>
              <w:rPr/>
              <w:t>Бросок набивного мяча (2 кг) двумя руками из различных и.п., стоя грудью и боком в направле</w:t>
              <w:softHyphen/>
              <w:t>нии метания с места, с шага, с двух шагов, с трех шагов вперед-вверх; снизу вверх на заданную и максимальную вы</w:t>
              <w:softHyphen/>
              <w:t>соту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ый бег до 20 мин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развитие скоростно-силовых спо</w:t>
              <w:softHyphen/>
              <w:t>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возможные прыжки и многоскоки, метания в цель и на дальность разных снарядов из разных и. п., толкание ядра, набивных мячей, круговая тренировка.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</w:t>
            </w:r>
          </w:p>
          <w:p>
            <w:pPr>
              <w:pStyle w:val="Normal"/>
              <w:jc w:val="both"/>
              <w:rPr/>
            </w:pPr>
            <w:r>
              <w:rPr/>
              <w:t>скоростных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старты из различных и. п., бег с ускорением, с максимальной скоростью, изменением темпа и ритма шагов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</w:t>
            </w:r>
          </w:p>
          <w:p>
            <w:pPr>
              <w:pStyle w:val="Normal"/>
              <w:jc w:val="both"/>
              <w:rPr/>
            </w:pPr>
            <w:r>
              <w:rPr/>
              <w:t>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еханические основы техники бега, прыжков и метаний. Основные механизмы энергообеспечения л/а упражнений. Виды соревнований по л/а и рекорды. Дозирование нагрузки при занятиях бегом, прыжками и метанием, Прикладное значение л/а упражнений. Техника безопасности при занятиях л/а. Доврачебная помощь при травмах. Правила соревнований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язанностей судьи по видам л/а соревнований и инструктора в занятиях с младшими школьниками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</w:t>
              <w:softHyphen/>
              <w:t>тельные  за</w:t>
              <w:softHyphen/>
              <w:t>нят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оздоровительном беге для развития и совершенствования основных двигательных способностей. Самоконтроль при занятиях л/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</w:rPr>
        <w:t>Программный материал по волейболу.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32"/>
      </w:tblGrid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 (девушки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вершенствование</w:t>
            </w:r>
            <w:r>
              <w:rPr/>
              <w:t xml:space="preserve"> техни</w:t>
              <w:softHyphen/>
              <w:t>ки пере</w:t>
              <w:softHyphen/>
              <w:t>движений, остановок, поворотов и стое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ации из освоенных элементов техники передвижений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вершенствование</w:t>
            </w:r>
            <w:r>
              <w:rPr/>
              <w:t xml:space="preserve"> техники приёма и передач мяча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техники приёма и передач мяча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вершенствование</w:t>
            </w:r>
            <w:r>
              <w:rPr/>
              <w:t xml:space="preserve"> техники подач 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подач мяча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совершенствование техники нападающего удара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нападающего удара через сетку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совершенствование техники защи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блокирования нападающих ударов, страховка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совершенствование</w:t>
            </w:r>
            <w:r>
              <w:rPr/>
              <w:t xml:space="preserve"> тактики игр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, групповые и командные тактические действия в нападении и защите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волейбола.</w:t>
            </w:r>
          </w:p>
          <w:p>
            <w:pPr>
              <w:pStyle w:val="Normal"/>
              <w:jc w:val="both"/>
              <w:rPr/>
            </w:pPr>
            <w:r>
              <w:rPr/>
              <w:t>Игра по правил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both"/>
        <w:rPr/>
      </w:pPr>
      <w:r>
        <w:rPr/>
        <w:t>Программный материал по гимнастике с элементами акробатик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rHeight w:val="21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 (девушк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совершенствование</w:t>
            </w:r>
            <w:r>
              <w:rPr/>
              <w:t xml:space="preserve"> строевых  упражнен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йденный в предыдущих классах материа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ороты кругом в движении. Перестроение из колонны по одному в колонну по два, по четыре, по восемь в движении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совершенствование</w:t>
            </w:r>
            <w:r>
              <w:rPr/>
              <w:t xml:space="preserve"> общеразвивающих упражнений без предметов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различных положений и движений рук, ног, туловища на месте и в движении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совершенствование</w:t>
            </w:r>
            <w:r>
              <w:rPr/>
              <w:t xml:space="preserve"> общеразвивающих упражнений с предметам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упражнений с обручами, булавами, лентами, скакалкой, большими  мячам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совершенствование висов и упор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чком ног подъём в упор на верхнюю жердь; толчком двух ног вис углом.</w:t>
            </w:r>
          </w:p>
          <w:p>
            <w:pPr>
              <w:pStyle w:val="Normal"/>
              <w:jc w:val="both"/>
              <w:rPr/>
            </w:pPr>
            <w:r>
              <w:rPr/>
              <w:t>Равновесие на нижней; упор присев на одной ноге, махом соско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 освоение и </w:t>
            </w:r>
            <w:r>
              <w:rPr>
                <w:color w:val="000000"/>
              </w:rPr>
              <w:t>совершенствование</w:t>
            </w:r>
            <w:r>
              <w:rPr/>
              <w:t xml:space="preserve"> опорных прыжк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углом с разбега под углом к снаряду и толчком одной ногой (конь в ширину, 110 см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 освоение и </w:t>
            </w:r>
            <w:r>
              <w:rPr>
                <w:color w:val="000000"/>
              </w:rPr>
              <w:t>совершенствование</w:t>
            </w:r>
            <w:r>
              <w:rPr/>
              <w:t xml:space="preserve"> акробатических упражнен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 углом; стоя на коленях наклон назад; стойка на лопатках. Комбинации из ранее освоенных элементов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бинации общеразвивающих упражнений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. Ритмическая гимнастика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висах и упорах, ОРУ без предметов и с предметами, в парах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коростно-силовых спо</w:t>
              <w:softHyphen/>
              <w:t>собносте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рыжки, прыжки со скакалкой, метания набивного мяча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гибк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овышенной амплитудой для различных суставов. Упражнения с партнером, акробатические, на гимнастической стен</w:t>
              <w:softHyphen/>
              <w:t>ке, с предметами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владение организаторским умениям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язанностей помощника судьи и инструктора. Проведение занятий с младшими школьниками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тренировок с использованием гимнастических снарядов и упражнений. Самоконтроль при занятиях гимнастическими упражнения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jc w:val="both"/>
        <w:rPr/>
      </w:pPr>
      <w:r>
        <w:rPr/>
        <w:t>Программный материал по лыжной подготовке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2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 (девуш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. Прохождение дистанции до 5 км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дения 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Оказание первой помощи при обморожениях и травм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</w:rPr>
        <w:t>Программный материал по русской лапте.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32"/>
      </w:tblGrid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 (девушки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вершенствование</w:t>
            </w:r>
            <w:r>
              <w:rPr/>
              <w:t xml:space="preserve"> техни</w:t>
              <w:softHyphen/>
              <w:t>ки ударов по мячу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ичные варианты ударов битой (снизу - сбоку, снизу, сверху)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вершенствование</w:t>
            </w:r>
            <w:r>
              <w:rPr/>
              <w:t xml:space="preserve"> техники бросков, передач и  приёма  мяча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техники приёма и передач мяча (на точность, на дальность, осаливания)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совершенствование</w:t>
            </w:r>
            <w:r>
              <w:rPr/>
              <w:t xml:space="preserve"> тактики игр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, групповые и командные тактические действия в нападении и защите при различных вариантах игры соперника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правила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й компонент рабочей программы «Формы и средства контроля»</w:t>
      </w:r>
      <w:r>
        <w:rPr>
          <w:b/>
          <w:bCs/>
          <w:i/>
          <w:iCs/>
        </w:rPr>
        <w:t xml:space="preserve"> </w:t>
      </w:r>
      <w:r>
        <w:rPr/>
        <w:t xml:space="preserve">включает материалы в виде тестов и учебных  нормативов по физической подготовке, а также  вопросов для зачета по теории и методике Ф. К.. для оценки освоения школьниками содержания учебного материала. Количество учебных нормативов определяется инструктивно-методическими документами о преподавании физической культуры, принятыми на уровне региона и утверждёнными на заседании МО учителей Ф.К. лицея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спосо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способ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р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30 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100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 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5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е из виса лёжа на низкой переклади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нимание туловища из положения лёжа, ноги согнуты, руки за гол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0 с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ростно-си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ние гранаты  500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азбега на д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с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вынослив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оссовый бег 2000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40 ми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  <w:bCs/>
        </w:rPr>
        <w:t>10-11 классе</w:t>
      </w:r>
      <w:r>
        <w:rPr/>
        <w:t xml:space="preserve"> рекомендуется линия учебно-методических комплектов под редакцией В.И. Лях и М.Я. Виленского: </w:t>
      </w:r>
      <w:r>
        <w:rPr>
          <w:b/>
          <w:bCs/>
        </w:rPr>
        <w:t>«Физическая культура 10-11 классы», под ред. М.Я. Виленского, издательство «Просвещение»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Библиографический  список литературы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естеровский Д.И., Поляков В.А. Обучение основам техники нападения игры в баскетбол: Учебно-методическое пособие для студентов факультета физической культуры: педагогических вузов, учителей школ и тренеров. – 2-е изд. Доп. и перераб. – Пена, 2003. – 120 с.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натьева В.Я., Петрачёва И.В. Многолетняя подготовка гандболистов в детско-юношеских спортивных школах: Методическое пособие. – М.: Советский спорт, 2004. – 216 с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Подвижные игры: Учебное пособие для студентов вузов и ссузов физической культуры. – М.: СпортАкадемПресс, 2002. – 229 с.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зулаева Л.И. Подвижные игры и игровые упражнения для детей 5-7 лет. – М.: Гуманит. Изд. Центр ВЛАДОС, 2002. – 112 с.: ил.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игр и эстафет. – Изд. 2-е – М.: Физкультура и спорт, 2003. – 304 с.: ил. – (Спорт в рисунках)</w:t>
      </w:r>
    </w:p>
    <w:p>
      <w:pPr>
        <w:pStyle w:val="TextBody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гры на уроках физкультуры/ Под общей редакцией О. Листова. – М.: СпортАкадемПресс, 2001. – 276 с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Литош Н.Л. Адаптивная физическая культура. Психолого-педагогическая характеристика детей с нарушениями в развитии: Учебное пособие – М.: СпортАкадемПресс, 2002. – 140 с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расников А.А. Проблемы общей теории спортивных соревнований. – М.: СпортАкадемПресс, 2003. – 324 с. (Наука – спорту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ха Т. Женский спорт (новое знание – новые методы тренировки). – М.: Изд. «Теория и практика физической культуры», 2002. – 203 с., и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.Г. Марц. Беседы по методике и теории игры: Учебное пособие. – М.: СпортАкадемПресс, 2001. – 204 с. (Классическое научное наследие. Физическая культура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Физическая культура. Учебник для учащихся 10-х классов образовательных учреждений с углубленным изучением предмета «физическая культура». - М.: СпортАкадемПресс, 2003.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изическая культура. Учебник для учащихся 11-х классов образовательных  учреждений с углубленным изучением предмета «физическая культура» М.: СпортАкадемПресс, 2003. - 174с: и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етров В.К. Новые формы физической культуры и спорта.- М.: Советский    спорт, 2004. - 40 с.: и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ортивные игры: Совершенствование спортивного мастерства: Учеб. для студ. заведений /Ю.Д.Савин и др., Под ред. Ю.Д.Железнякова, Ю.М. Портнова.-М.: Издательский центр «Академия», 2004.- 400 с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стольная книга учителя физкультуры: Справ.-метод. пособие /Сост. Б.И. Мишин.- М.: ООО «Издательство АСТ»: ООО «Издательство Астрель», 2003.- 526, (2) с.- (Настольная книга) 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стольная книга учителя физической культуры /Авт.-сост. Г.И.Погадаев; Предисл. В.В.Кузина, Н.Д.Никадрова. - 2-е изд., перераб. и доп. - М.: Физкультура и спорт, 2000.- 496 с., ил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реса порталов и сайтов  по физической культуре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Электронн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звание сай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f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minstm.gov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Министерство спорта, туризма и молодёжной политики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fki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niif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FF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Физическая культура в школ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od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g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городошного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rfs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футбольный сою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basket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баскет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lapt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Федерация  русской лапт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sportgymrus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портивной гимнастики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rusgymnastics.ru/</w:t>
              </w:r>
            </w:hyperlink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федерация художественной гимнастики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еречень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редств материально-технического оснаще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  МОУ-Лицей №38</w:t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46"/>
        <w:gridCol w:w="2110"/>
      </w:tblGrid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мнас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 набор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ая дорож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для борцовского ков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борцовск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(1 кг, 2кг, 3 кг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 л/а тренировоч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разметочные на опор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а финиш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измерительная (10м; 50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ячи баскетб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волей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ячи волейб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для переноски и хранения баскетбольных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Табло перекид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Жилетки  игровые с номер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лект динамометров ручн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Аптечка медицин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портивный зал игров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Зоны рекре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абинет уч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лощадка игровая волей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Гимнастический город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олоса препятств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Лыжная тра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9"/>
    <w:lvlOverride w:ilvl="0">
      <w:startOverride w:val="1"/>
    </w:lvlOverride>
  </w:num>
  <w:num w:numId="38">
    <w:abstractNumId w:val="6"/>
    <w:lvlOverride w:ilvl="0">
      <w:startOverride w:val="2"/>
    </w:lvlOverride>
  </w:num>
  <w:num w:numId="39">
    <w:abstractNumId w:val="12"/>
    <w:lvlOverride w:ilvl="0">
      <w:startOverride w:val="1"/>
    </w:lvlOverride>
  </w:num>
  <w:num w:numId="40">
    <w:abstractNumId w:val="3"/>
    <w:lvlOverride w:ilvl="0">
      <w:startOverride w:val="2"/>
    </w:lvlOverride>
  </w:num>
  <w:num w:numId="41">
    <w:abstractNumId w:val="14"/>
    <w:lvlOverride w:ilvl="0">
      <w:startOverride w:val="1"/>
    </w:lvlOverride>
  </w:num>
  <w:num w:numId="42">
    <w:abstractNumId w:val="24"/>
    <w:lvlOverride w:ilvl="0">
      <w:startOverride w:val="5"/>
    </w:lvlOverride>
  </w:num>
  <w:num w:numId="43">
    <w:abstractNumId w:val="32"/>
    <w:lvlOverride w:ilvl="0">
      <w:startOverride w:val="2"/>
    </w:lvlOverride>
  </w:num>
  <w:num w:numId="44">
    <w:abstractNumId w:val="23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иж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6"/>
    <w:qFormat/>
    <w:rPr>
      <w:rFonts w:ascii="Times New Roman" w:hAnsi="Times New Roman" w:cs="Times New Roman"/>
      <w:b/>
      <w:bCs/>
      <w:color w:val="000000"/>
      <w:sz w:val="23"/>
      <w:szCs w:val="23"/>
      <w:shd w:fill="FFFFFF" w:val="clear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BodyTextIndentChar1">
    <w:name w:val="Body Text Indent Char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color w:val="000000"/>
      <w:sz w:val="24"/>
      <w:szCs w:val="24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6"/>
    <w:qFormat/>
    <w:rPr>
      <w:rFonts w:ascii="Microsoft Sans Serif" w:hAnsi="Microsoft Sans Serif" w:cs="Microsoft Sans Serif"/>
      <w:sz w:val="36"/>
      <w:szCs w:val="36"/>
    </w:rPr>
  </w:style>
  <w:style w:type="character" w:styleId="FontStyle16">
    <w:name w:val="Font Style16"/>
    <w:basedOn w:val="Style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basedOn w:val="Style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</w:rPr>
  </w:style>
  <w:style w:type="paragraph" w:styleId="23">
    <w:name w:val="Основной текст 2"/>
    <w:basedOn w:val="Normal"/>
    <w:qFormat/>
    <w:pPr/>
    <w:rPr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" TargetMode="External"/><Relationship Id="rId3" Type="http://schemas.openxmlformats.org/officeDocument/2006/relationships/hyperlink" Target="http://lib.sportedu.ru/press/tpfk/" TargetMode="External"/><Relationship Id="rId4" Type="http://schemas.openxmlformats.org/officeDocument/2006/relationships/hyperlink" Target="http://minstm.gov.ru/" TargetMode="External"/><Relationship Id="rId5" Type="http://schemas.openxmlformats.org/officeDocument/2006/relationships/hyperlink" Target="http://www.mifkis.ru/" TargetMode="External"/><Relationship Id="rId6" Type="http://schemas.openxmlformats.org/officeDocument/2006/relationships/hyperlink" Target="http://www.vniifk.ru/" TargetMode="External"/><Relationship Id="rId7" Type="http://schemas.openxmlformats.org/officeDocument/2006/relationships/hyperlink" Target="http://www.shkola-press.ru/" TargetMode="External"/><Relationship Id="rId8" Type="http://schemas.openxmlformats.org/officeDocument/2006/relationships/hyperlink" Target="http://www.gorodki.ogr/" TargetMode="External"/><Relationship Id="rId9" Type="http://schemas.openxmlformats.org/officeDocument/2006/relationships/hyperlink" Target="http://www.rfs.ru/" TargetMode="External"/><Relationship Id="rId10" Type="http://schemas.openxmlformats.org/officeDocument/2006/relationships/hyperlink" Target="http://www.basket.ru/" TargetMode="External"/><Relationship Id="rId11" Type="http://schemas.openxmlformats.org/officeDocument/2006/relationships/hyperlink" Target="http://www.lapta.ru/" TargetMode="External"/><Relationship Id="rId12" Type="http://schemas.openxmlformats.org/officeDocument/2006/relationships/hyperlink" Target="http://www.sportgymrus.ru/" TargetMode="External"/><Relationship Id="rId13" Type="http://schemas.openxmlformats.org/officeDocument/2006/relationships/hyperlink" Target="http://www.rusgymnastic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9:00Z</dcterms:created>
  <dc:creator>SamLab.ws</dc:creator>
  <dc:description/>
  <cp:keywords/>
  <dc:language>en-US</dc:language>
  <cp:lastModifiedBy>макар</cp:lastModifiedBy>
  <cp:lastPrinted>2010-09-01T23:20:00Z</cp:lastPrinted>
  <dcterms:modified xsi:type="dcterms:W3CDTF">2010-09-01T19:20:00Z</dcterms:modified>
  <cp:revision>4</cp:revision>
  <dc:subject/>
  <dc:title>МОУ « Лицей №38»</dc:title>
</cp:coreProperties>
</file>