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ОШ №41 г. Бел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47"/>
        <w:gridCol w:w="3050"/>
      </w:tblGrid>
      <w:tr>
        <w:trPr>
          <w:trHeight w:val="1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ротокол № ___ от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2012 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 МБОУ-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Ш №4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2012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Ш № 41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Н. Тихо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_________2012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о физической культуре</w:t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>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Составитель: Ермакова Л.Н.                           учитель физической культуры</w:t>
      </w:r>
    </w:p>
    <w:p>
      <w:pPr>
        <w:pStyle w:val="Normal"/>
        <w:spacing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ОШ № 41 г. Белг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Белгород,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 СОШ №41г. Бел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физической культуре   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Style14"/>
        <w:ind w:firstLine="708"/>
        <w:jc w:val="both"/>
        <w:rPr/>
      </w:pPr>
      <w:r>
        <w:rPr>
          <w:rStyle w:val="FontStyle27"/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комплексной программы физического воспитания учащихся 1-11 классов. Авторы: доктор педагогических наук В. И. Лях, кандидат педагогических наук А. А. Зданевич. - М.: Просвещение, 2010г., Допущено Министерством образования и науки Российской Федерации.)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FontStyle27"/>
          <w:rFonts w:cs="Times New Roman" w:ascii="Times New Roman" w:hAnsi="Times New Roman"/>
          <w:color w:val="000000"/>
          <w:sz w:val="24"/>
          <w:szCs w:val="24"/>
        </w:rPr>
        <w:t>и примерной программы по Русской лапте для ДЮСШ и ДЮСШОР, допущенной Государственным комитетом Российской Федерации по физической культуре и спорту, М.,2004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оответствии с требованиями федерального компонента государственного образовательного стандарта и региональными нормативными документами (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сь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партамента образования, культуры и молодёжной политики Белгород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13.05.2010 год № 9-06/2729-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базисный учебный план и примерные учебные планы для общеобразовательных учреждений области»; инструктивно-методическое письмо «О преподавании физической культуры в 2012-2013 учебном году»)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грамма определяет инвариантную (обязательную –89 часов): основы знаний,  спортивные игры (волейбол), гимнастика с элементами акробатики,  единоборства, легкая атлетика,  кроссовая подготовка и вариативную (с учётом региональных особенностей и образовательного учреждения –16 часов) части  учебного курса, конкретизирует содержание его предметных тем и дает примерное распределение учебных часов на их изучение на 35 учебные недели из расчёта трех часов в неделю в 10 классе, на 105 часов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ая часть выполняет обязательный минимум образования по предмету «Физическая культура». 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вариативной части дополняют основные разделы программного материала базовой части, при этом, учитывая региональные особенности, все 16 часов вариативной части направлены на изучение  народной игры «Русская лап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третий урок физической культуры проводится в игровой форме на основании приказа от 17.07.2008 года № 1537 «О совершенствовании процесса физического воспитания  учащихся в общеобразовательных учреждениях области» и Методических рекомендаций по составлению календарно-тематического планирования с использованием народных, подвижных и спортивных игр по предмету  «Физическая культура» для учащихся 1- 11 классов общеобразовательных учреждений Белгородской области.</w:t>
      </w:r>
    </w:p>
    <w:p>
      <w:pPr>
        <w:pStyle w:val="Style14"/>
        <w:ind w:firstLine="70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рограмма регламентирует объем содержания образования и разделяет его по годам обучения. Особенностью программы является увеличение часов на спортивные игры и включение в каждый урок подвижных игр, соревновательно -игровых упражнений.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В связи с отсутствием лыжного инвентаря по рекомендации письма Минобразования России от 27 ноября 1995г № 13551/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«О занятиях по физической культуре в зимний период». Раздел «Лыжная подготовка заменена на раздел «Кроссовая подготовка»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10"/>
        </w:rPr>
        <w:t>В соответствии с поручением Правительства Российской Федерации от 25 ноября 2009 г. № АЖ-П44-6878 Министерством образования и науки Российской Федерации совместно с Министерством спорта, туризма и молодежной политики Российской Федерации и АНО «Оргкомитет «Сочи 2014» в программу включена система олимпийского образования «Сочи 2014». Форма реализации: презентации, сообщения, рефераты по темам: «НОК м его задачи», «МОК и принципы работы», «Исполком МОК и его Функции», «Члены МОК от РФ», «Функции и задачи спортивного волонтерства», «Антидопинговая комиссия: цели и зада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а документ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ключает разделы: пояснительную записку;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; календарно-тематическое планирование,  содержание программы учебного предмета, формы и средства контроля, перечень учебно-методических средств обуч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Программа предназначена для практического использования в учебно-образовательном процессе с целью сохранения ими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этим, программа своим предметным содержанием ориентируется на достижение следующих практических задач: 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и кондиционных (скоростно-силовых, скоростных, выносливости, силы и гибкости) способностей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 и выполнении функции материн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потребности к регулярным занятиям избранным видом спор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уроках физической культуры у девушек 10 класса решаются все основные задачи, стоящие перед школьной системой физического воспит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месте с тем особенностью урочных занятий в этих классах является интенсификация обучения, идущая по пути усиления тренировочной направленности уроков, более широкое применение проблемно-поисковых методов, сопряжённое  развитие кондиционных и координационных способностей, самостоятельная  раб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из главнейших задач уроков — обеспечение дальнейшего всестороннего развития координационных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) способностей, а также сочетание этих способностей.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Основные требования к уровню подготовленности </w:t>
      </w:r>
    </w:p>
    <w:p>
      <w:pPr>
        <w:pStyle w:val="Style12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учащихся 10 (девушки) класса по физической культуре за учебный год</w:t>
      </w:r>
    </w:p>
    <w:p>
      <w:pPr>
        <w:pStyle w:val="Normal"/>
        <w:spacing w:before="0" w:after="0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чащийся должен объяснять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оль и значение занятий физической культурой в укреплении здоровья человека, профилактике вредных привычек, ведение здорового образа жизн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чащийся должен характеризовать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особенности организации и проведения индивидуальных занятий физическими упражнениями общей профессионально-прикладной и оздоровительно-корригирующей направленности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чащийся должен соблюдать правила: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личной гигиены и закаливания организма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культуры поведения и взаимодействия во время коллективных занятий и соревнований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профилактики травматизма и оказания первой помощи при травмах и ушибах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экипировки и использования спортивного инвентаря на занятиях физической культуро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чащийся должен проводить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амостоятельные и самодеятельны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риемы массажа и самомассаж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занятия физической культурой и спортивные соревнования с учащимися младших классов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удейство соревнований по одному из видов спорта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чащийся должен составлять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индивидуальные комплексы физических упражнений различной направленности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планы-конспекты индивидуальных занятий и систем занят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чащийся должен определять: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уровни индивидуального физического развития и двигательной подготовленности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дозировку физической нагрузки и направленность воздействий физических упражнен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чащийся должен демонстрировать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спосо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способ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00 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5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из виса лёжа на низкой перекла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нимание туловища из положения лёжа, ноги согнуты, руки за гол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0 сек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р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р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но-сил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ние гранаты  500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разбега на даль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 с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вынослив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овый бег 2000 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чащийся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ЛЕГКАЯ АТЛЕТ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на уроках легкой атле</w:t>
        <w:softHyphen/>
        <w:t>ти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ханические основы техники бега, прыжков и мета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ханизмы энергообеспечения легкоатлетических упражн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ание нагрузки при занятиях бегом, прыжками и метанием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Виды и правила соревнований по лёгкой атлетике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Доврачебная помощь при травмах.</w:t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ГИМНАСТИКА С ЭЛЕМЕНТАМИ АКРОБАТИКИ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личной гигиены и правила безопасности на уроках с использованием гимнастического инвентаря и обору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 гимнастических упражнений, их влияние на телосло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гиб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филактики травматизма и оказа</w:t>
        <w:softHyphen/>
        <w:t>ния первой медицинской помощи.</w:t>
      </w:r>
    </w:p>
    <w:p>
      <w:pPr>
        <w:pStyle w:val="Normal"/>
        <w:tabs>
          <w:tab w:val="clear" w:pos="708"/>
          <w:tab w:val="left" w:pos="66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БАСКЕТБО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безопасности на уроках баскетбо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ехнических приемов игры в бас</w:t>
        <w:softHyphen/>
        <w:t>кетбол и основы правильной техн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ичные ошибки при выполнении ловли и передачи мяча двумя руками, ведении мя</w:t>
        <w:softHyphen/>
        <w:t>ча, броске мяча одной рукой в движении в кольц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скоростных, ско</w:t>
        <w:softHyphen/>
        <w:t>ростно-силовых и координационных способ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соревнований по баскет</w:t>
        <w:softHyphen/>
        <w:t>болу.</w:t>
      </w:r>
    </w:p>
    <w:p>
      <w:pPr>
        <w:pStyle w:val="Normal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КРОССОВАЯ ПОДГОТ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и техники безопасности на уроках кроссовой подгот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филактики травматизма и оказа</w:t>
        <w:softHyphen/>
        <w:t>ния первой медицинск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 при освоении элементов тактики соревнований по крос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шибки при освоении техники кроссового бега(в чередовании с ходьбой, в равномерном и переменном темпе, медленног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шибки при освоении техники кросса (переменного, длительного, в соревновательном темпе, с учетом времен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упражнения для развития выносливости в беге, подвижные и спортивные и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соревнований.</w:t>
      </w:r>
    </w:p>
    <w:p>
      <w:pPr>
        <w:pStyle w:val="Normal"/>
        <w:tabs>
          <w:tab w:val="clear" w:pos="708"/>
          <w:tab w:val="left" w:pos="66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ВОЛЕЙБОЛ</w:t>
      </w:r>
    </w:p>
    <w:p>
      <w:pPr>
        <w:pStyle w:val="Normal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 техники безопасности на уроках волейб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я волейбола, техника владения мячом, техника перемещений, индивидуальные, групповые и командные атакующие и защитные тактические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гровых упражнений на развитие координационных и кондиционных способностей, психические процессы, воспитание нравственных и волевых кач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 по волей</w:t>
        <w:softHyphen/>
        <w:t>болу.</w:t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БОРСТВА</w:t>
      </w:r>
    </w:p>
    <w:p>
      <w:pPr>
        <w:pStyle w:val="Normal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безопасности на уроках единоборств;</w:t>
      </w:r>
    </w:p>
    <w:p>
      <w:pPr>
        <w:pStyle w:val="Normal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ые типичные ошибки при выполнении захвата;</w:t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жнения для развития координационных способностей;</w:t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ные правила соревнований по борьбе.</w:t>
      </w:r>
    </w:p>
    <w:p>
      <w:pPr>
        <w:pStyle w:val="Normal"/>
        <w:tabs>
          <w:tab w:val="clear" w:pos="708"/>
          <w:tab w:val="left" w:pos="6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АЯ ЛАПТА</w:t>
      </w:r>
    </w:p>
    <w:p>
      <w:pPr>
        <w:pStyle w:val="Style13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  <w:t>1) Правила техники безопасности на уроках русской лап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Терминология русской лапты, техника бросков и ловли мяча, техника подбрасывания и ударов по мячу, техника перемещений в поле, индивидуальные, групповые и командные атакующие и защитные тактические действ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а соревнований по русской лапте.</w:t>
      </w:r>
    </w:p>
    <w:p>
      <w:pPr>
        <w:pStyle w:val="Style13"/>
        <w:tabs>
          <w:tab w:val="clear" w:pos="708"/>
          <w:tab w:val="left" w:pos="653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чащийся должен уме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ГКАЯ АТЛЕТ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</w:t>
        <w:softHyphen/>
        <w:t>лактики травматизма на уроках легкой атле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высокий и низкий старт и стартовый разгон  в беге на короткие дистан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выстраивать тактику бега на 2000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гать в длину с места и с 13-15  шагов разбе</w:t>
        <w:softHyphen/>
        <w:t>га способом «согнув ног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ять метание малого мяча и гранаты (500 г.) на дальность с места и с  4-5 бросковых шагов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вижные игры с элементами лёгкой атлетики</w:t>
      </w:r>
    </w:p>
    <w:p>
      <w:pPr>
        <w:pStyle w:val="Normal"/>
        <w:tabs>
          <w:tab w:val="clear" w:pos="708"/>
          <w:tab w:val="left" w:pos="6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ГИМНАСТИКА С ЭЛЕМЕНТАМИ АКРОБ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равила безопасности и профи</w:t>
        <w:softHyphen/>
        <w:t>лактики травматизма на уроках гимнаст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 акробатические упраж</w:t>
        <w:softHyphen/>
        <w:t>нения (кувырки вперед, назад, сед углом; стоя на коленях наклон назад; стойка на лопатках), упражнения в висах (простые и смешанные висы, подтягивание из виса лёжа), в упорах (на бревне), опорные прыжки (прыжок углом с разбега под углом к снаряду и толчком одной ного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с предметами (скакалка, обруч, мяч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вижные игры с элементами гимнастики.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ОВАЯ ПОДГОТОВ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лактики травматизма на уроках кроссовой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дленный бег до 15 мину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лосу препятств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ки через скакалку в течении 1мину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ить комплекс упражнений на развитие физических качест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вижные игры на развитие выносливости</w:t>
      </w:r>
    </w:p>
    <w:p>
      <w:pPr>
        <w:pStyle w:val="Normal"/>
        <w:tabs>
          <w:tab w:val="clear" w:pos="708"/>
          <w:tab w:val="left" w:pos="6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ВОЛЕЙБО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</w:t>
        <w:softHyphen/>
        <w:t>лактики травматизма на уроках волейбо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ием и передачу мяча сверху и снизу двумя ру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ижнюю и верхнюю подачу мяча че</w:t>
        <w:softHyphen/>
        <w:t>рез сетку, приём мяча двумя руками сни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ападающий уда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арианты блокирования нападающего уд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волейбол по правилам.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АЯ ЛАПТА</w:t>
      </w:r>
    </w:p>
    <w:p>
      <w:pPr>
        <w:pStyle w:val="Style13"/>
        <w:tabs>
          <w:tab w:val="clear" w:pos="708"/>
          <w:tab w:val="left" w:pos="677" w:leader="none"/>
        </w:tabs>
        <w:ind w:left="0" w:right="0" w:hanging="0"/>
        <w:jc w:val="both"/>
        <w:rPr/>
      </w:pPr>
      <w:r>
        <w:rPr/>
        <w:t>1)Соблюдать правила безопасности и профи</w:t>
        <w:softHyphen/>
        <w:t>лактики травматизма на уроках русской лапты.</w:t>
      </w:r>
    </w:p>
    <w:p>
      <w:pPr>
        <w:pStyle w:val="Style13"/>
        <w:tabs>
          <w:tab w:val="clear" w:pos="708"/>
          <w:tab w:val="left" w:pos="677" w:leader="none"/>
        </w:tabs>
        <w:ind w:left="0" w:right="0" w:hanging="0"/>
        <w:jc w:val="both"/>
        <w:rPr/>
      </w:pPr>
      <w:r>
        <w:rPr/>
        <w:t>2)Владеть техникой подбрасываний  мяча и ударов битой по мячу различными способами.</w:t>
      </w:r>
    </w:p>
    <w:p>
      <w:pPr>
        <w:pStyle w:val="Style13"/>
        <w:tabs>
          <w:tab w:val="clear" w:pos="708"/>
          <w:tab w:val="left" w:pos="677" w:leader="none"/>
        </w:tabs>
        <w:ind w:left="0" w:right="0" w:hanging="0"/>
        <w:jc w:val="both"/>
        <w:rPr/>
      </w:pPr>
      <w:r>
        <w:rPr/>
        <w:t>3)Владеть техникой ловли и передач мяча на различные расстояния, техникой осаливания мячом игрока команды соперника.</w:t>
      </w:r>
    </w:p>
    <w:p>
      <w:pPr>
        <w:pStyle w:val="Style13"/>
        <w:tabs>
          <w:tab w:val="clear" w:pos="708"/>
          <w:tab w:val="left" w:pos="677" w:leader="none"/>
        </w:tabs>
        <w:ind w:left="0" w:right="0" w:hanging="0"/>
        <w:jc w:val="both"/>
        <w:rPr/>
      </w:pPr>
      <w:r>
        <w:rPr/>
        <w:t>4)Выстраивать тактику командной игры в зависимости от складывающейся ситуации на поле.</w:t>
      </w:r>
    </w:p>
    <w:p>
      <w:pPr>
        <w:pStyle w:val="Style13"/>
        <w:tabs>
          <w:tab w:val="clear" w:pos="708"/>
          <w:tab w:val="left" w:pos="677" w:leader="none"/>
        </w:tabs>
        <w:ind w:left="0" w:right="0" w:hanging="0"/>
        <w:jc w:val="both"/>
        <w:rPr/>
      </w:pPr>
      <w:r>
        <w:rPr/>
        <w:t>5) Проводить подвижные игры с элементами русской лапты.</w:t>
      </w:r>
    </w:p>
    <w:p>
      <w:pPr>
        <w:pStyle w:val="Style13"/>
        <w:tabs>
          <w:tab w:val="clear" w:pos="708"/>
          <w:tab w:val="left" w:pos="67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БОРСТВА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равила безопасности и профи</w:t>
        <w:softHyphen/>
        <w:t>лактики травматизма на уроках единоборств;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ять захваты рук и туловища;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освобождение от захватов;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ять приемы борьбы за выгодное положение, за предмет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одить подвижные игры с элементами единоборств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-график прохождения программного материала</w:t>
      </w:r>
    </w:p>
    <w:p>
      <w:pPr>
        <w:pStyle w:val="Normal"/>
        <w:spacing w:before="0" w:after="0"/>
        <w:jc w:val="center"/>
        <w:rPr/>
      </w:pPr>
      <w:r>
        <w:rPr/>
        <w:t xml:space="preserve">для учащихся 10 классов </w:t>
      </w:r>
    </w:p>
    <w:tbl>
      <w:tblPr>
        <w:tblW w:w="960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60"/>
        <w:gridCol w:w="1360"/>
        <w:gridCol w:w="1417"/>
        <w:gridCol w:w="1363"/>
        <w:gridCol w:w="1364"/>
        <w:gridCol w:w="13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ь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едель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нед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 (уроков)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(уроков)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ая ча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игры (волейбол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динобор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гкая атле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ариативная час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_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сская лап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сская лап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Конструирование подразделов программного материала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 класс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четверть </w:t>
      </w:r>
      <w:r>
        <w:rPr>
          <w:rFonts w:cs="Times New Roman" w:ascii="Times New Roman" w:hAnsi="Times New Roman"/>
          <w:sz w:val="28"/>
          <w:szCs w:val="28"/>
        </w:rPr>
        <w:t>25 урока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31"/>
        <w:gridCol w:w="337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0 урок</w:t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– русская лапта (с учётом вариативной части) с 11 по 15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 – с 22 по 25 ур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– волейбол с 16 по 21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 – с 26 по 27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четвер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уро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с 27 по 48 урок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четвер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уроков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49 по 66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– волейбо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67 по 78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  уроков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- волейбо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9 по 81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– русская лапта (с учётом вариативной части) с 82 по 92 ур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3 по 105 урок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/>
      </w:pPr>
      <w:r>
        <w:rPr/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30"/>
        <w:gridCol w:w="3651"/>
      </w:tblGrid>
      <w:tr>
        <w:trPr>
          <w:trHeight w:val="80" w:hRule="atLeast"/>
        </w:trPr>
        <w:tc>
          <w:tcPr>
            <w:tcW w:w="265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51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09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ragraph">
                  <wp:posOffset>178435</wp:posOffset>
                </wp:positionV>
                <wp:extent cx="1029970" cy="202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5.95pt;mso-wrap-distance-left:9.05pt;mso-wrap-distance-right:9.05pt;mso-wrap-distance-top:0pt;mso-wrap-distance-bottom:0pt;margin-top:14.05pt;mso-position-vertical-relative:text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10  класс                                                  </w:t>
      </w: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 четверть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</w:t>
      </w:r>
    </w:p>
    <w:tbl>
      <w:tblPr>
        <w:tblW w:w="16343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75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55"/>
      </w:tblGrid>
      <w:tr>
        <w:trPr>
          <w:trHeight w:val="236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\П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учебного материала</w:t>
            </w:r>
          </w:p>
        </w:tc>
        <w:tc>
          <w:tcPr>
            <w:tcW w:w="8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а уроков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ы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/ безопасности на занятиях физкультурой по легкой атлетике, баскетб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приема само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правила игры «Русская лап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оведения соревнований по баскетбол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изической культуры и спорта в профилактике заболеваний и укреплении здоровь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евые 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торения материала 9 кла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ороты кругом в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развивающи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ециальные беговы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ециальные прыжковы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движении шагом и бе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набивными мяч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малым мяч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одоление полосы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гровые за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сокий и низкий старт  ; стартовый разг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100 м с низкого ст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ыжки в длину с разбега 11 -13 ша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ание гранаты 50 0г.  с разбега 5-7 ша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в рав. темпе (м.- до20 мин., д.-  до 15 ми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ег  2000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стафетный б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тречные, круговые эстафе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йки, остановки, передвижения, повор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ение мяча, с  сопротивлением защитника (ведение ведущей и не ведущей рук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овля и передача  мяча, с сопротивлением защитн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роски одной и двумя руками в прыж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роски мяча после ведения (с активным противодействием защитн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ые защитные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ебно-тренировочная иг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и эстафеты  с мяч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усская лап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дачи мяча с места и в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овля и передача мяча в парах и трой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овля мяча двумя руками в прыж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овля мяча, летящего «свечой» и с отск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дары по мячу способом  «сбоку», «сверх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дары по мячу способом  «сниз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дары битой по мячу в разные игровые зоны площадки, перебежки и осаливание игро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ктические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родные и спортив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Элементы лап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лементы футбола, мини-футб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30 м с высокого ст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ыжки  в длину с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елночный бег 3х10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-ти минутный б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роски набивного мяча из-за голо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10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ыжки в длину с раз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ание гранаты  с раз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2000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омашнее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  <w:tc>
          <w:tcPr>
            <w:tcW w:w="8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25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30 м</w:t>
            </w:r>
          </w:p>
        </w:tc>
        <w:tc>
          <w:tcPr>
            <w:tcW w:w="8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ыжки в длину с места</w:t>
            </w:r>
          </w:p>
        </w:tc>
        <w:tc>
          <w:tcPr>
            <w:tcW w:w="8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тягивание</w:t>
            </w:r>
          </w:p>
        </w:tc>
        <w:tc>
          <w:tcPr>
            <w:tcW w:w="8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6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100 м</w:t>
            </w:r>
          </w:p>
        </w:tc>
        <w:tc>
          <w:tcPr>
            <w:tcW w:w="8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ыжки в длину с разбега</w:t>
            </w:r>
          </w:p>
        </w:tc>
        <w:tc>
          <w:tcPr>
            <w:tcW w:w="8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ание мяча 150 г с разбега</w:t>
            </w:r>
          </w:p>
        </w:tc>
        <w:tc>
          <w:tcPr>
            <w:tcW w:w="8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7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елночный бег 3х10м</w:t>
            </w:r>
          </w:p>
        </w:tc>
        <w:tc>
          <w:tcPr>
            <w:tcW w:w="8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1500 м, 2000м.</w:t>
            </w:r>
          </w:p>
        </w:tc>
        <w:tc>
          <w:tcPr>
            <w:tcW w:w="8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Cs/>
          <w:sz w:val="32"/>
          <w:szCs w:val="32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10  класс                                                         </w:t>
      </w: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 четвер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63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3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0"/>
        <w:gridCol w:w="6"/>
        <w:gridCol w:w="425"/>
        <w:gridCol w:w="425"/>
        <w:gridCol w:w="425"/>
        <w:gridCol w:w="426"/>
        <w:gridCol w:w="425"/>
        <w:gridCol w:w="425"/>
        <w:gridCol w:w="425"/>
        <w:gridCol w:w="455"/>
      </w:tblGrid>
      <w:tr>
        <w:trPr>
          <w:trHeight w:val="270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учебного материала</w:t>
            </w:r>
          </w:p>
        </w:tc>
        <w:tc>
          <w:tcPr>
            <w:tcW w:w="11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Номера уроков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/б на уроках физкультуры в спортз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ка безопасности на уроках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аховка и помощь при выполнении упраж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рия возникновения и забвения Олимпийских игр, возрождение Олимпийских игр соврем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рое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йденный материал в предыдущих клас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троение из колонны по одному в колонну по два в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плекс  УГГ типа заря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У в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У на развитие гибк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жнения  с гимнастическими палк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ровые 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ске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мя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роски мяча с места и после 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роски одной и двумя руками в прыж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роски мяча в кольцо из различных точ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ации из освоенных эле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техника защиты.  (вырывание, выбивание, перехват, накры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ктические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о-тренировочная иг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евочки: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д угл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кувырок вперед, наз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клон назад стоя на колен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мост с поворотом в упор на одно кол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тойка на лопат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робатические упражнения в комбин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ры с элементами акроба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предме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жнения с ленточками, мячами, обруч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вочки: прыжок  углом, под углом к снаряду и толчком одной ног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пражнения в равнове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одьба на носках; выпа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ороты на 180 граду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вновесие на одной ног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кок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Единобо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упражнения и единоборства в па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ойки и передвижения в стой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хват рук и туловища, освобождение от захв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жнения по овладению приемами страх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борьбы за выгодное положение, за 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элементами  единобор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 и  эстаф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стафеты с предметами, с элементами равновесия, с лазаньем перелазаньем, с преодолением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ибание, разгибание рук в упоре ле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ъем туловища за 1 м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клон  вперед, сидя на п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ыжки через скакалк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машнее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  <w:tc>
          <w:tcPr>
            <w:tcW w:w="11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18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ибание, разгибание рук в упоре ( мальчики  - п/брусья)</w:t>
            </w:r>
          </w:p>
        </w:tc>
        <w:tc>
          <w:tcPr>
            <w:tcW w:w="11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ъем туловища за 1 мин..</w:t>
            </w:r>
          </w:p>
        </w:tc>
        <w:tc>
          <w:tcPr>
            <w:tcW w:w="11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клон  вперед, сидя на полу</w:t>
            </w:r>
          </w:p>
        </w:tc>
        <w:tc>
          <w:tcPr>
            <w:tcW w:w="11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ыжки  на скакалке  </w:t>
            </w:r>
          </w:p>
        </w:tc>
        <w:tc>
          <w:tcPr>
            <w:tcW w:w="11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робатическая комбинация</w:t>
            </w:r>
          </w:p>
        </w:tc>
        <w:tc>
          <w:tcPr>
            <w:tcW w:w="11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технике исполнения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0  класс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/>
        <w:t xml:space="preserve"> четверть</w:t>
      </w:r>
    </w:p>
    <w:tbl>
      <w:tblPr>
        <w:tblW w:w="1644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55"/>
      </w:tblGrid>
      <w:tr>
        <w:trPr>
          <w:trHeight w:val="34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атериала</w:t>
            </w:r>
          </w:p>
        </w:tc>
        <w:tc>
          <w:tcPr>
            <w:tcW w:w="127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сновы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к одежде и обуви при занятиях на улиц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на занятиях по кроссовой подготов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волейб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история развития волейбо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йденный материал в предыдущих клас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троение из колонны по одному в колонну по четыре в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0"/>
                <w:szCs w:val="20"/>
              </w:rPr>
              <w:t>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мяч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повый непрерывный б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вномерный бег     (медленны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ременный б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г по мягкому грун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ка кроссового 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одоление вертикальных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одоление горизонтальных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одоление полосы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скоростной выносливости (бег в сочетании с прыжк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повторный бег  400м.  через 1 мин. отдых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вижные игры  и эстафе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м передача мяча сверху и сниз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рямая по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освоенных эле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нападающий уд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ие нападающего уд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 туловища из положения лежа на сп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из виса ле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и на скакалк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х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., разгибан. рук в уп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  <w:tc>
          <w:tcPr>
            <w:tcW w:w="127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ьчики                                              Девочки</w:t>
            </w:r>
          </w:p>
        </w:tc>
      </w:tr>
      <w:tr>
        <w:trPr>
          <w:trHeight w:val="1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за 30 сек</w:t>
            </w:r>
          </w:p>
        </w:tc>
        <w:tc>
          <w:tcPr>
            <w:tcW w:w="127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</w:tc>
        <w:tc>
          <w:tcPr>
            <w:tcW w:w="127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портивных игр</w:t>
            </w:r>
          </w:p>
        </w:tc>
        <w:tc>
          <w:tcPr>
            <w:tcW w:w="127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По технике выполнения</w:t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 – 55 с.</w:t>
            </w:r>
          </w:p>
        </w:tc>
        <w:tc>
          <w:tcPr>
            <w:tcW w:w="127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х10</w:t>
            </w:r>
          </w:p>
        </w:tc>
        <w:tc>
          <w:tcPr>
            <w:tcW w:w="127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ибание, разг. рук в упоре</w:t>
            </w:r>
          </w:p>
        </w:tc>
        <w:tc>
          <w:tcPr>
            <w:tcW w:w="127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10  класс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/>
        <w:t xml:space="preserve">  четверть</w:t>
      </w:r>
    </w:p>
    <w:tbl>
      <w:tblPr>
        <w:tblW w:w="1984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15"/>
        <w:gridCol w:w="410"/>
        <w:gridCol w:w="10"/>
        <w:gridCol w:w="420"/>
        <w:gridCol w:w="10"/>
        <w:gridCol w:w="2712"/>
        <w:gridCol w:w="460"/>
        <w:gridCol w:w="251"/>
        <w:gridCol w:w="20"/>
      </w:tblGrid>
      <w:tr>
        <w:trPr>
          <w:trHeight w:val="466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омера уроков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сновы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 без. при вып. бега, прыжков, метаний; спорт. и  подвижн. игр., волейбол, русская лап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о время куп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занятий спортивными играми на орган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. режим во время канику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само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йденный материал в предыдущих клас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троение из колонны по одному в колонну по восемь в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зарядки типа УГ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беговые и прыжковые уп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мяч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олосы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ие нападающего уд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вумя руками сверху в прыж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освоенных эле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, стартовый разг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 м с низкого ст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разбега,  согнув н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. мяча на дальность с 4-5 ш. раз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й бег до 20 м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 2000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олосы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ые и круговые эстаф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 народ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усская лап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роски мяча в неподвижную ц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дача мяча на да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овля мяча одной ру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овля двумя руками в прыж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овля мяча летящего «свеч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дары по мячу способом «сбоку», «сверх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дары битой по мячу в разные игровые зоны площадки, перебежки и осаливание игро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ктические действ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правила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Д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Бег 30 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Челночный бег 3х10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Бросок набивного мяча из-за голов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Прыжки в длину с мес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6-ти минутный бе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Бег 100 м с низкого стар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Метания мяча с разбе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Кросс   2000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ормативы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евочки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Бег 30 м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Челночный бег 3х10м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Подтягивание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Прыжки в длину с места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Бег 60 м с низкого старта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Метания мяча с разбега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Кросс 1500м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УРОЧНОЕ ПЛАНИРОВАНИЕ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0  КЛАСС  (1 четверть)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tbl>
      <w:tblPr>
        <w:tblW w:w="1590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993"/>
        <w:gridCol w:w="5528"/>
        <w:gridCol w:w="3566"/>
        <w:gridCol w:w="119"/>
        <w:gridCol w:w="1985"/>
        <w:gridCol w:w="165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нят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Название игр и их основная направленност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омашн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Легкая атлетика (10ч.)</w:t>
            </w:r>
          </w:p>
        </w:tc>
      </w:tr>
      <w:tr>
        <w:trPr>
          <w:trHeight w:val="11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Техника безопасности на уроках   по легкой атлетике.  Повторение  техники выполнения низкого и высокого старта и стартового разгона. Совершенствование техники эстафетного бега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владение спринтерского бег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алки маршем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ая эстафета с бегом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овторить правила техники безопасности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троевые упражнения. Специальные беговые упражнения. Совершенствование  техники выполнения низкого старта  и стартового разгона. Учёт техники бега на 30м. Совершенствование техники эстафетного бег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спринтерского 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за флажкам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ая 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пределить основные показатели своего физическ. разви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Основы знаний «Основные приемы самоконтроля». Тестирование техники выполнения челночного бега 3х10м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двигательных умений и навыко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ы. Русская лап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оставить комплекс УГГ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ыполнение специальных беговых и прыжковых упражнений. Совершенствование  техники выполнения низкого старта  и бега на 100м.  Разучивание техники выполнения прыжка в длину с разбега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прыжков и спринтерского бег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ая эстафета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Прыгуны и пятна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н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ыполнение специальных беговых упражнений. Закрепление  техники выполнения  прыжка в длину с разбега. Разучивание техники выполнения метания гранаты. Учет техники бега 100м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владение техники  прыжков и метания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ильный бр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 ру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Медленный бег в равномерном темпе. Тестирование техники выполнения прыжка в длину с места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физических ка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ыжок за прыжком»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на формирование правильной осан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троевые упражнения. Выполнение специальных  прыжковых упражнений. Совершенствование техники выполнения прыжка в длину с разбега. Закрепление техники выполнения метания гранаты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владение спринтерского бега, прыжков и метания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инейные эстафеты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ильный бр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ыполнение специальных  прыжковых упражнений. Совершенствование  техники выполнения  метания гранаты. Учет  техники выполнения прыжка в длину с разбега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метания и прыжко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алки на одной ног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учить комплекс упражнений №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Медленный бег в равномерном темпе. Тестирование броска мяча из-за голов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Кто дальше»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ыполнение специальных  беговых упражнений. Медленный бег  в равномерном темпе. Учет  техники выполнения метания гранаты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стайерского бега и метания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ые эстаф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усская лапта (5ч)</w:t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Техника безопасности во время проведения занятий по «Русской лапте»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7"/>
                <w:sz w:val="24"/>
                <w:szCs w:val="24"/>
              </w:rPr>
              <w:t xml:space="preserve">Совершенствование навыков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24"/>
                <w:szCs w:val="24"/>
              </w:rPr>
              <w:t xml:space="preserve">передачи  мяча с места, в движении (ловля и передача мяча в парах, в тройках)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чёт техники бега 2000м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стайерского бег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ые эстафеты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техники безопасност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Основы знаний: «Основные правила игры»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естирование техники 6 мин. бега. Совершенствование техники ловли и передачи мяч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физических качест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зов номеро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игры «Русская лап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Закрепление  техники ударов  способом «сбоку», «сверху».  Совершенствование техники приема мяча, летящего «свечой»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7"/>
                <w:sz w:val="24"/>
                <w:szCs w:val="24"/>
              </w:rPr>
              <w:t xml:space="preserve">Совершенствование навыков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24"/>
                <w:szCs w:val="24"/>
              </w:rPr>
              <w:t xml:space="preserve">передачи  мяча с места, в движении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17"/>
                <w:szCs w:val="17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физических качест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жесты судей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еодоление полосы препятствий. Разучивание техники ловли мяча двумя руками в прыжке.  Совершенствование техники ударов  способом «сбоку», «сверху».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7"/>
                <w:sz w:val="24"/>
                <w:szCs w:val="24"/>
              </w:rPr>
              <w:t xml:space="preserve">Совершенствование навыков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24"/>
                <w:szCs w:val="24"/>
              </w:rPr>
              <w:t xml:space="preserve">передачи  мяча с места, в движении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17"/>
                <w:szCs w:val="17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Передал – сад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рук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соревн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Основы знаний: «Роль физической культуры и спорта в профилактике заболеваний и укрепления здоровья». Преодоление полосы препятствий. Закрепление техники ловли мяча двумя руками в прыжке.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но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портивные игры – волейбол (6 часов)</w:t>
            </w:r>
          </w:p>
        </w:tc>
      </w:tr>
      <w:tr>
        <w:trPr>
          <w:trHeight w:val="10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Техника безопасности на занятиях по волейболу. Строевые упражнения.  Комплекс упражнений  с мячом. Совершенствование техники перемещений, приема и передачи мяча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владение техники передвижений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Не давай мяча водящему»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ы с мяч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техники безопасност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троевые упражнения. Упражнения с набивными мячами. Совершенствование техники передачи мяча в парах, прием мяча снизу. Закрепление техники  нижней прямой подачи мяча.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владение техники  ведения  и передачи мяч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Передал, садись» со сменой водя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игры «Волейбо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игра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Совершенствование техники приема и передачи мяча двумя руками сверху и снизу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двигательных умений и навы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эстаф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История развития 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олейбола (сообщени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троевые упражнения. Упражнения с набивными мячами.  Учет техники передачи мяча сверху в парах. Совершенствование техники  нижней прямой подачи мяча. Обучение техники  нападающего удар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своение техники нападающего удара.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Упражнения с набивными мячами.   Учет техники нижней прямой подачи мяча. Совершенствование техники верхней подачи. Закрепление техники нападающего удар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овладение техникой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риема и передачи мяч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организаторскими умениям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мбинированная эстафета с мячом. 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дивидуальные зад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УРОЧНОЕ ПЛАНИРОВАНИЕ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0 КЛАСС  (2 четверть)</w:t>
      </w:r>
    </w:p>
    <w:tbl>
      <w:tblPr>
        <w:tblW w:w="16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0"/>
        <w:gridCol w:w="20"/>
        <w:gridCol w:w="20"/>
        <w:gridCol w:w="20"/>
        <w:gridCol w:w="908"/>
        <w:gridCol w:w="5528"/>
        <w:gridCol w:w="3666"/>
        <w:gridCol w:w="2104"/>
        <w:gridCol w:w="166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держание  занят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Название игр и их основная направл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омашн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Гимнастика (18ч)</w:t>
            </w:r>
          </w:p>
        </w:tc>
      </w:tr>
      <w:tr>
        <w:trPr>
          <w:trHeight w:val="18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 на уроках гимнастики. Совершенствование строевых упражнений: перестроение из одной колонны по два, по четыре, восемь в движении. Обучение упражнениям в равновесии: ходьба на носках с ускорением, повороты на 180 градусов, выпады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строевых упражнений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ы  на преодоление препятств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техники безопас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оевых упражнений. Разучивание ОРУ с гимнастическими палками. Закрепление техники упражнений в равновесии: выпады, повороты на носках на 180 градусов стоя на одной ног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ай равновесие»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новы теории: «Олимпийцы Белгородчины» (сообщение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–соревн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знаний: Страховка и помощь во время занятий. Соревнования по подтягиванию в висе на низкой перекладине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На развитие физических кач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использование гимнастических упражне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ставить комплекс УГГ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 предмет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У с гимнастическими палками. Совершенствование техники упражнений в равновесии: выпады, повороты на 180 градусов, равновесие на одной ноге, соскок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людай равновес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: Влияние гимнастических упражнений на телосложение. Повторение строевых упражнений. Учет техники выполнения упражнений в равновеси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На развитие координационных способностей.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Гимнастический марафон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мплекс упражнений на брюшной прес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. Тестирование техники выполнения подъёма туловища из положения лежа на спине  за 1 мин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физических качеств. Эстафеты с преодолением препятств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плечевого поя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ОРУ на развитие гиб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акробатических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вырки вперед и назад, сед углом, стоя на коленях наклон назад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владение акробатических элементо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Построй мос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овторить упражнения на развитие гибкости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ОРУ на развитие гибкости. Обучение техники выполнения акробатических упражнений: мост и поворот в упор, стоя на одном колене; стойка на лопатках. Закрепление техники: кувырки вперед и назад, сед углом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владение акробатических элементо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ы  с  элементами акробати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н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Тестирование: наклон вперёд, из положения, сидя на полу. Прыжки через  скакалку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е физических качест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ы с предметами и элементами акробати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ыжки через скакалку 3х30 р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на развитие гибкости.  Обучение технике акробатических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на одной; выпад вперед; кувырок Совершенствование техники акробатических упражнений: мост и поворот в упор, стоя на одном колене; стойка на лопатках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акробатических упражнений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на развитие гибкости. Совершенствование техники акробатических упражнений в акробатических комбинациях – равновесие на одной, 2 кувырка вперед, кувырок назад в полушпагат, мост и упор стоя на одном колене, стойка на лопатках, кувырок назад, прыжок прогнувшись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воение акробатических упражнений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ы со скакалкой и элементами лазанья и перелазанья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Комплекс упражнений на развитие гибкости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Урок – тестирование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Тестирование – сгибание и разгибание рук в упоре леж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ыжки через скакалку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е физических качест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ы  элементами равновесия, лазанья и перелазань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мплекс упр. на развитие правильной осан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Комплекс упражнений с гимнастическими скакал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акробатических упражнений в акробатических комбинациях. Обучение технике опорного прыжка – прыжок углом с разбега под углом к снаряду и толчком одной ногой (конь в ширину высота 110см)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опорных прыжко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координационных способностей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Конь-козел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н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Комплекс упражнений с гимнастическими скак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ехники акробатических комбинаций из осво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опорного прыж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опорных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о скакалкой и обручем. «Чехарда»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–тестир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. Совершенствование техники опорного прыжка. Тестирование техники выполнения прыжков через скакалку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двигательных умений и навыко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ы  элементами равновесия, лазанья и перелазань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й для мышц  ру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гимнастическими скакалками. Совершенствование техники опорного прыжка. Упражнения с предметами (ленточки, мячи, обручи)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своение опорных прыжко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Чехард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роевые упражнения. Комплекс упражнений с гимнастическими скакалками. Учет тех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го  прыжка.  Упражнения с предметами (ленточки, мячи, обручи)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координационных и скоростно-силовых способностей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а «Построй мос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оставить упражнение с предметом (ленточка, обруч и т.д.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 сорев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Основы знаний: История возникновения и забвения Олимпийских игр, возрождение Олимпийских игр современности. Упражнения с предметами (ленточки, мячи, обручи) – соревнования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Гимнастический марафо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на гибкост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Единоборства (9 ч)</w:t>
            </w:r>
          </w:p>
        </w:tc>
      </w:tr>
      <w:tr>
        <w:trPr>
          <w:trHeight w:val="10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занятиях элементами единобор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техники  стоек и передвижений в стойке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а с преодолением полосы препятствий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приемо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координационных способностей «Удержись на ногах», «Пятнашки в парах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техники безопас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: Влияние занятий единоборствами на организм занимающихся. Повторение техники захватов туловища и освобождения от захватов. Совершенствование техники стоек и передвижений в стойк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приемо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координационных способностей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Борьба за захва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евнования по п/играм с элементами единоборст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координации и силовых способностей «Бой петухов», «Перетягивание в парах», «Регби на коленях», «Наступи на носок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ру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развитие силы. Повторение приемов страховки. Совершенствование  техники захватов туловища и освобождения от захвато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координационных и силовых способностей «Борьба ногами  в стойк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но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упражнения и  единоборства  в парах. Совершенствование приемов страхов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ам борьбы за выгодное положени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прием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талкивание из круга», «Перетягивание в парах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–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евнования по п/играм с элементами единоборст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приемо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Кто самый ловкий», «Борьба за ленточку», «Перетягивание в парах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плечевого поя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упражнения и  единоборства  в парах.. Совершенствование  приемов страхов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емов  борьбы за выгодное положени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координационных способностей «Борьба за выгодное полож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иловые упражнения и  единоборства  в парах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 техники захватов туловища и освобождения от захвато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приемов  борьбы за выгодное положени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координационных способностей «Регби на коленях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брюшного поя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евнования по п/играм с элементами единобор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овладение техникой прие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за выгодное положение», «Выталкивание из круга», «Регби на коленях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дивидуальные за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УРОЧНОЕ ПЛАНИРОВАНИЕ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0   КЛАСС  (3 четверть)</w:t>
      </w:r>
    </w:p>
    <w:tbl>
      <w:tblPr>
        <w:tblW w:w="16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65"/>
        <w:gridCol w:w="20"/>
        <w:gridCol w:w="908"/>
        <w:gridCol w:w="5528"/>
        <w:gridCol w:w="3575"/>
        <w:gridCol w:w="2126"/>
        <w:gridCol w:w="17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нят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Название игр и их основная 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омашн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россовая подготовка (18ч)</w:t>
            </w:r>
          </w:p>
        </w:tc>
      </w:tr>
      <w:tr>
        <w:trPr>
          <w:trHeight w:val="15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занятиях по кроссовой подготовке. «Основные требования к одежде и обуви при занятиях на улице». Обучение техники преодоления горизонтальных препятств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г в равномерном темпе до 4 мин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и преодоления препят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4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техники безопас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У в парах. Темповый непрерывный бег до 2 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техники преодоления горизонтальных препятств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 –подъём туловища из положения лежа за 1 мин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си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иемы закаливания (сообщени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–игра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Совершенствование  двигательных умений и навыков. Преодоление полосы препятствий. «Пятнашки» с вариантам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координационных способностей, вынослив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нашки» с вариа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оставить комплекс упражнений на развитие вынослив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У в движении  Совершенствование  техники равномерного бега 6 мин. Обучение техники  преодоления вертикальных препятств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ФП – сгибание, разгибание рук в упоре леж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вынослив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4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ыжки через скакалку за 30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РУ в парах. Бег в равномерном темпе до 8 мин. Закрепление техники преодоления вертикальных препятствий. ОФП – приседание на одной ноге «пистолет»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выносливости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ые эстаф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гибание и разгибание рук в упоре леж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знаний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мление, переутомление, их признаки и меры предупреждения». Совершенствование техники преодоления горизонтальных и вертикальных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овая эстафета с этапом 40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координационных способностей, вынослив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ая эстафета с этапом 40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РУ в движении. Темповый непрерывный бега  3 мин. Преодоление полосы препятствий. ОФП – подтягивание из виса лежа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вынослив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4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н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РУ в парах. Темповой повторный бег. Ускорение до 30-40м. ОФП – броски набивного мяча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вынослив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днимание туловища за 1 м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–тестир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Тестирование -  поднимание  туловища из положения лежа. Преодоление полосы препятствий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двигательных умений и навыко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то быстр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ыжки через скакалку за 1 м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РУ в движении. Бег в равномерном темпе до 10 мин. Преодоление полосы препятствий с использованием бега, ходьбы, прыжков. ОФП – подтягивание из виса лежа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вынослив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4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У в парах. Темповый непрерывный  бег 4 мин. ОФП – сгибание, разгибание рук в упоре леж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выносливости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ые эстаф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плечевого поя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–тестир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Тестирование – подтягивание из виса лежа. Совершенствование техники преодоления горизонтальных и вертикальных препятствий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ые зад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преодолением препят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Темповой повторный бег. Ускорение до 30-40 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 –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едание на одной ноге «пистолет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выносливости. Круговая эстафета с этапом 4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н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У в парах. Бег в равномерном темпе до 15 мин. ОФП – сгибание, разгибание рук в упоре леж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 выносливости. Встречные эстаф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гибание и разгибание рук в упоре леж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 Тестирование – прыжки на скакал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дленный бег в сочетании с прыжкам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двигательных умений и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и с выбы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мплекс УГ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У в движении. Совершенствование бега в медленном темпе с препятствиями. ОФП –  броски набивного мяч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силы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алки с вариант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ехники кроссового бега 1000м. Преодоление полосы препятствий с использованием бега, ходьбы, прыжков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выносливости. Эстафеты с бегом и прыжками. Запятнай последн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плечевого поя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Основы знаний: «Оказание помощи при обморожениях и травмах»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естирование - сгибание, разгибание рук в упоре леж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ые задания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ка с преследова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дивидуальные зад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портивные игры – волейбол (12ч)</w:t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 на уроках волейбола. Повторение техники передвижений, остановок, стоек. Совершенствование техники приема и передачи мяч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передви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совка волейболис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техники безопасност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рхней прямой подач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из освоенных элементов техники передвижений. Повторение техники нижней прямой подачи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передвижений, приема и передачи мяч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овка волейболис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игры в волейбо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игра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Основы знаний: Значение и история развития волейб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мбинации из освоенных элементов техники передвижений, приема и передачи мяча. Волейбо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физических качест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пражнения для мышц живот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троевые упражнения. ОРУ с мячом. Повторение техники передачи мяча сверху, стоя спиной к цели. Совершенствование техники верхней и нижней подач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владение техникой подач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Ловкая пода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с мячом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передачи мяча сверху, стоя спиной к цели. Учет техники нижней прямой подачи.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приема и передач мя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овка волейболис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плечевого поя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игра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Комбинации из освоенных элементов техники передвижений, приема и передачи мяч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приема и передач мя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кая подача»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ру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. Повторение техники нижней прямой подачи в заданную часть площадки. Обучение технике приема мяча, отраженного сеткой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нижней прямой подач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Ловкая подача»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н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техники нижней прямой подачи в заданную часть площад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репление технике приема мяча, отраженного сетк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т техники верхней прямой подач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приема и передач мя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совка волейболистов»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ыжки через скакалку за 1 м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соревновани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 Основы знаний: Влияние занятий спортивными играми на организм. Соревнования по волейболу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организаторскими умениями. На развитие физических качеств.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ямого нападающего удара через сетку. Совершенствование техники  приема мяча, отраженного сеткой. Совершенствование комбинации из изученных элементов техники волейбол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владение игрой и развитие психомоторных способностей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бная игра по правилам волейб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Комплекс упражнений на формирование правильной осанк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учение техники блокирования нападающего удара (одиночное и вдвоем). Закрепление техники прямого нападающего удара через сетку. Совершенствование комбинации из изученных элементов техники волейбол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воение техники прямого нападающего удара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бная игра по правилам волейб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плечевого поя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соревн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 Комбинации из освоенных элементов техники приема и передачи мяча. Соревнования по волейболу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организаторскими умениям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физических качест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дивидуальные зад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УРОЧНОЕ ПЛАНИРОВАНИЕ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0 КЛАСС(девушки)  (4 четверть)</w:t>
      </w:r>
    </w:p>
    <w:tbl>
      <w:tblPr>
        <w:tblW w:w="16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40"/>
        <w:gridCol w:w="20"/>
        <w:gridCol w:w="20"/>
        <w:gridCol w:w="20"/>
        <w:gridCol w:w="20"/>
        <w:gridCol w:w="848"/>
        <w:gridCol w:w="5528"/>
        <w:gridCol w:w="3575"/>
        <w:gridCol w:w="2126"/>
        <w:gridCol w:w="1731"/>
      </w:tblGrid>
      <w:tr>
        <w:trPr>
          <w:trHeight w:val="7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держание  зан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Название игр и их основная 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омашн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олейбол (3ч)</w:t>
            </w:r>
          </w:p>
        </w:tc>
      </w:tr>
      <w:tr>
        <w:trPr>
          <w:trHeight w:val="1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ехника безопасности на уроках физической культуры по  волейболу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репление  техники блокирования нападающего удара. Совершенствование техники прямого нападающего удара через сетку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техники защитных действий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Пробей стен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техники безопас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троевые упражнения. Совершенствование  техники блокирования нападающего удара. Совершенствование комбинации из изученных элементов техники волейбол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защитных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ей стен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игр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 Комбинации из освоенных элементов техники приема и передачи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олейбо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организаторскими умениями. На развитие физических качеств.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ставить комплекс утренней гимнаст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усская лапта (11ч)</w:t>
            </w:r>
          </w:p>
        </w:tc>
      </w:tr>
      <w:tr>
        <w:trPr>
          <w:trHeight w:val="13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во время проведения занятий по «Русской лапте». Выполнение специальных беговых упражнений. Закрепление техники броска в неподвижную цель. Совершенствование техники передачи мяча на дальность.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координаци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 Защита товарища»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овторить правила техники безопасности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. Совершенствование техники броска в неподвижную и движущуюся  цел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техники передачи мяча на дально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Совершенствование техники приема мяча летящего «свечой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звитие координации.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Бег командами»</w:t>
            </w:r>
            <w:r>
              <w:rPr/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игры «Русская лапт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приемы самоконтроля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вершенствование навыков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ередачи  мяча с места, в движении (ловля и передача мяча в парах, в тройках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пражнения для мышц плечевого пояс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еодоление полосы препятствий. Закрепление техники ловли мяча двумя руками в прыжке.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7"/>
                <w:sz w:val="24"/>
                <w:szCs w:val="24"/>
              </w:rPr>
              <w:t xml:space="preserve">Совершенствование навыков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24"/>
                <w:szCs w:val="24"/>
              </w:rPr>
              <w:t xml:space="preserve">передачи  мяча с места, в движении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Закрепление техники ударов  способом «сбоку», «сверху».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троевые упражнения.  Комплекс упражнений с малым мячом. Совершенствование  техники ловли мяча двумя руками в прыжке.  Совершенствование  техники ударов  способом «сбоку», «сверху».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е физических качест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Передал, садись»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пражнения для мышц ног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игр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 Совершенствование техники передачи мяча на дальность.  Русская лап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ру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троевые упражнения.  Комплекс  упражнений с малым мяч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овершенствование техники броска в неподвижную и движующуюся цель. Обучение техники игры: удары битой по мячу в разные зоны игровой площадки, перебежки и осаливание игроков. Совершенствование  техники ударов  способом «сбоку», «сверху».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двигательных умений и навыко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пражнения для мышц спин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мплекс  упражнений с малым мячом. Учет  техники ударов  способом «сбоку». Закрепление техники игры: удары битой по мячу в разные зоны игровой площадки, перебежки и осаливание игроков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двигательных умений и навыко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мплекс упражнений на дых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соревн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 Комбинации из освоенных элементов. Соревнования по Русской лапте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бно – тренировочная игра 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Комплекс УГГ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троевые упражнения.  Комплекс  упражнений с малым мячом. Совершенствование  техники ловли мяча двумя руками в прыжке.  Совершенствование техники игры: удары битой по мячу в разные зоны игровой площадки, перебежки и осаливание игроков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двигательных умений и навыко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бно-тренировочная игра 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ног – приседание на скорость за 30 се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техники игры: удары битой по мячу в разные зоны игровой площадки, перебежки и осаливание игроков. Совершенствование  техники ударов  битой по мячу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двигательных умений и навыков Учебно-тренировочная игра 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 комплекс утренней гимнаст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</w:rPr>
              <w:t>Легкая атлетика(13 ч)</w:t>
            </w:r>
          </w:p>
        </w:tc>
      </w:tr>
      <w:tr>
        <w:trPr>
          <w:trHeight w:val="11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. Техника безопасности на уроках  физической культуры  по легкой атлетике. Тестирование техники выполнения прыжка в длину с места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.  Игровые задания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техники безопаснос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пециальные беговые упражнения. Закрепление техникой спринтерского бега. Совершенствование  техники выполнения низкого старта  и бега на 100м. Учёт техники бега на 30м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спринтерского 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за флажкам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ая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ыполнение упражнений для мышц спин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ыполнение специальных беговых упражнений. Совершенствование  техники выполнения низкого старта  и бега на 100м.  Закрепление  техники выполнения прыжка в длину с разбега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прыжков и спринтерского бег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ая эстафета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Прыгуны и пятна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 жив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Тестирование челночный бег 3х10м.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алки на одной ноге. Встречные эстафет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Совершенствование физических качеств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Салки на одной но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пражнения для мышц плечевого пояс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ыполнение специальных беговых упражнений. Совершенствование  техники выполнения  прыжка в длину с разбега. Закрепление техники выполнения метания гранаты. Учет техники бега 100м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владение техники  прыжков и метания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ильный брос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 н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полнение специальных  прыжковых упражнений. Совершенствование техники выполнения прыжка в длину с разбега. Закрепление техники выполнения метания гранаты.  Совершенствование техники эстафетного бег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владение спринтерского бега, прыжков и метания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инейные эстаф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 комплекс утренней гимнаст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Урок – тестирование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Тестирование  броска мяча из-за головы. Совершенствование техники эстафетного бег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найперы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пражнения для мышц живота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ыполнение специальных  прыжковых упражнений. Совершенствование  техники выполнения метания гранаты. Учет  техники выполнения прыжка в длину с разбега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метания и прыжко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алки на одной ноге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ые эстаф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пражнения для мышц спин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ыполнение специальных  беговых упражнений. Медленный бег  в равномерном темпе. Учет  техники выполнения метания гранаты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стайерского бега и метания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ые эстафеты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ру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 Правила поведения  во время купания. Тестирование техники 6мин. бег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. Русская лапт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на гибкость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У в движении. Совершенствование техники эстафетного бега. Учет техники бега на 2000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владение техники стайерского бе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афеты с метанием и бе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дивидуальные задания на лет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У в движении. Совершенствование техники метания мяча в горизонтальную и вертикальную цель. Медленный бег в равномерном темпе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физических качеств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амый точны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брюшного пресс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-соревн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Правила поведения  во время купания. Преодоление полосы препятствий. Совершенствование техники метания мяча в горизонтальную и вертикальную цель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Развитие физических качеств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найп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дивидуальные задания на лет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Календарно-тематический план</w:t>
      </w:r>
    </w:p>
    <w:tbl>
      <w:tblPr>
        <w:tblW w:w="10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8"/>
        <w:gridCol w:w="1275"/>
        <w:gridCol w:w="2268"/>
        <w:gridCol w:w="1564"/>
      </w:tblGrid>
      <w:tr>
        <w:trPr>
          <w:trHeight w:val="8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 - 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апта - 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- 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 - 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(урок сорев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(урок сорев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борства - 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- 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- 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урок сорев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урок сорев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- 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апта - 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 (урок сорев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 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учебного предмет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ный материал по данному разделу рекомендуется осваивать в ходе освоения конкретных технических навыков и умений, развития двигательных качеств в ходе уроков или самостоятельн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ы знаний о физической культуре, умения и навык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окультурные  основ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 укрепление здоровья и содействие творческому долголетию; физическое совершенствование и формирование здорового образа жизни; физическая подготовленность к воспроизводству и воспитанию здорового поколения к активной жизнедеятельности, труду и защите отече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ременное олимпийское и спортивно-массовое движение, их социальная направленность и формы организ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сихолого-педагогические основ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ориентированной и оздоровительно-корригирующей направленности. Основные формы и виды физических упражн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Понятие телосложения и характеристика его основных типов, способы составления комплексов упражнений их современных систем физического воспитания. Способы регулирования массы тела, использование корригирующих упражнений для проведения самостоятельных занят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Основные технико-тактические действия и приёмы в игровых видах спорта, совершенствование техники движений в избранном виде спор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Основы начальной военной подготовки, совершенствование основных прикладных двигательных действий и развитие основных физических качеств в процессе проведения индивидуальных занят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Основы организации и проведения спортивно-массовых соревнований по видам спорта. Особенности самостоятельной подготовки к участию в спортивно-массовых соревнованиях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дико-биологические основ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ль физической культуры и спорта в профилактике заболеваний и укреплении здоровья;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Основы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Вредные привычки, причины их возникновения и пагубное воздействие на организм человека, его здоровье, в т. ч. здоровье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репление навыков закалива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душные и солнечные ванны, обтирание, обливание, душ, купание в реке, хождение босиком, пользование баней. Дозировка и изменение дозировки с учётом индивидуальных особенност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репление приёмов саморегуляци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вторение приёмов саморегуляции, освоенных в начальной и основной школе. Аутогенная тренировка. Психомышечная и психорегулирующая тренировка. Элементы йог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репление приёмов самоконтрол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торение приёмов самоконтроля, освоенных ранее.</w:t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ый материал по легкой атлетике</w:t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5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543"/>
      </w:tblGrid>
      <w:tr>
        <w:trPr>
          <w:trHeight w:val="21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 (девушки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вершенствование техники спринтерско</w:t>
              <w:softHyphen/>
              <w:t>го 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 низкий стар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гон, бег до 60 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на 100 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вершенствование техники длительного бег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 и переменном темпе15- 20 м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 м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вершенствован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 прыжка      в дл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13 –15 шагов разбег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вершенствован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 прыжка  в выс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высоту с 9—11ша</w:t>
              <w:softHyphen/>
              <w:t>гов   раз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</w:t>
              <w:softHyphen/>
              <w:t>ки метания в цель и на да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 и мяча 150 г. с места на даль</w:t>
              <w:softHyphen/>
              <w:t>ность, с 4-5 бросковых шагов; в горизон</w:t>
              <w:softHyphen/>
              <w:t>тальную и верти</w:t>
              <w:softHyphen/>
              <w:t>кальную цель (1х1 м)с расстоя</w:t>
              <w:softHyphen/>
              <w:t>ния 12—14 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300-500 г с места на дальность, с 4-5 бросковых шагов на дальность и заданное расстоя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(2 кг) двумя руками из различных и.п., стоя грудью и боком в направле</w:t>
              <w:softHyphen/>
              <w:t>нии метания с места, с шага, с двух шагов, с трех шагов вперед-вверх; снизу вверх на заданную и максимальную вы</w:t>
              <w:softHyphen/>
              <w:t>соту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выносливос</w:t>
              <w:softHyphen/>
              <w:t>т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бег до 20 мин.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развитие скоростно-силовых спо</w:t>
              <w:softHyphen/>
              <w:t>собносте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и многоскоки, метания в цель и на дальность разных снарядов из разных и. п., набивных мячей, круговая тренировка. 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тарты из различных и. п., бег с ускорением, с максимальной скоростью, изменением темпа и ритма шагов.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координаци</w:t>
              <w:softHyphen/>
              <w:t>онных   спо</w:t>
              <w:softHyphen/>
              <w:t>собносте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челночного бега, бега с изменением направ</w:t>
              <w:softHyphen/>
              <w:t>ления, скорости, способа перемещения, бег с преодоле</w:t>
              <w:softHyphen/>
              <w:t>нием препятствий и на местности, прыжки через пре</w:t>
              <w:softHyphen/>
              <w:t>пятствия, на точность приземления и в зоны, метания различных снарядов из различных и. п. в цель и на дальность (обеими руками)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ческие основы техники бега, прыжков и метаний. Основные механизмы энергообеспечения л/а упражнений. Виды соревнований по л/а и рекорды. Дозирование нагрузки при занятиях бегом, прыжками и метанием, Прикладное значение л/а упражнений. Техника безопасности при занятиях л/а. Доврачебная помощь при травмах. Правила соревнований.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судьи по видам л/а соревнований и инструктора в занятиях с младшими школьниками.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</w:t>
              <w:softHyphen/>
              <w:t>тельные  за</w:t>
              <w:softHyphen/>
              <w:t>няти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контроль при занятиях л/а.</w:t>
            </w:r>
          </w:p>
        </w:tc>
      </w:tr>
    </w:tbl>
    <w:p>
      <w:pPr>
        <w:pStyle w:val="Style21"/>
        <w:widowControl/>
        <w:rPr/>
      </w:pPr>
      <w:r>
        <w:rPr/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ограммный материал по спортивным игра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tbl>
      <w:tblPr>
        <w:tblW w:w="105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401"/>
      </w:tblGrid>
      <w:tr>
        <w:trPr>
          <w:trHeight w:val="21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 (девушки)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</w:t>
              <w:softHyphen/>
              <w:t>ки пере</w:t>
              <w:softHyphen/>
              <w:t>движений, остановок, поворотов и стоек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й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и приёма и передач мяча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техники приёма и передач мяча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и подач  мяч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ач мяча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нападающего удара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нападающего удара через сетку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защит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блокирования нападающих ударов, страховка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тики игр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тактические действия в нападении и защите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волейб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</w:t>
            </w:r>
          </w:p>
        </w:tc>
      </w:tr>
    </w:tbl>
    <w:p>
      <w:pPr>
        <w:pStyle w:val="Style21"/>
        <w:widowControl/>
        <w:rPr/>
      </w:pPr>
      <w:r>
        <w:rPr/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ограммный материал по гимнастике с элементами акробатики</w:t>
      </w:r>
    </w:p>
    <w:p>
      <w:pPr>
        <w:pStyle w:val="Style21"/>
        <w:widowControl/>
        <w:jc w:val="both"/>
        <w:rPr/>
      </w:pPr>
      <w:r>
        <w:rPr/>
        <w:t xml:space="preserve"> </w:t>
      </w:r>
    </w:p>
    <w:tbl>
      <w:tblPr>
        <w:tblW w:w="105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401"/>
      </w:tblGrid>
      <w:tr>
        <w:trPr>
          <w:trHeight w:val="21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 (девушки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ых  упражнени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в предыдущих классах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кругом в движении. Перестроение из колонны по одному в колонну по два, по четыре, по восемь в движении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азвивающих упражнений без предметов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личных положений и движений рук, ног, туловища на месте и в движении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азвивающих упражнений с предметам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упражнений с обручами, булавами, лентами, скакалкой, большими  мячами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ршенствование висов и упоров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ком ног подъём в упор на верхнюю жердь; толчком двух ног вис уг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на нижней; упор присев на одной ноге, махом соскок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воени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ых прыжков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углом с разбега под углом к снаряду и толчком одной ногой (конь в ширину, 110 см.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воени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ческих упражнени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 углом; стоя на коленях наклон назад; стойка на лопатках. Комбинации из ранее освоенных элементов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координаци</w:t>
              <w:softHyphen/>
              <w:t>онных  спо</w:t>
              <w:softHyphen/>
              <w:t>собносте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общеразвивающих упражнений без предметов и с  предметами; то же  с различными способами ходьбы, бега, прыжков, вращений. Упражнения с гимнасти</w:t>
              <w:softHyphen/>
              <w:t>ческой скамейкой, на гимнастическом бревне, на гимнастической стенке, брусьях, перекладине, гим</w:t>
              <w:softHyphen/>
              <w:t>настическом козле и коне. Акробатические упражне</w:t>
              <w:softHyphen/>
              <w:t>ния. Прыжки с пружинного гимнастического мости</w:t>
              <w:softHyphen/>
              <w:t>ка в глубину. Эстафеты и игры с использованием гимнастических упражнений и инвентаря. Ритмическая гимнастика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силовых спо</w:t>
              <w:softHyphen/>
              <w:t>собностей и силовой вы</w:t>
              <w:softHyphen/>
              <w:t xml:space="preserve">носливости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ах и упорах, ОРУ без предметов и с предметами, в парах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скоростно-силовых спо</w:t>
              <w:softHyphen/>
              <w:t>собносте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, прыжки со скакалкой, метания набивного мяча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гибкост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овышенной амплитудой для различных суставов. Упражнения с партнером, акробатические, на гимнастической стен</w:t>
              <w:softHyphen/>
              <w:t>ке, с предметами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 физической культур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иомеханики гимнастических упражнений. Их влияние на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организаторским умениям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помощника судьи и инструктора. Проведение занятий с младшими школьниками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тренировок с использованием гимнастических снарядов и упражнений. Самоконтроль при занятиях гимнастическими упражнениями.</w:t>
            </w:r>
          </w:p>
        </w:tc>
      </w:tr>
    </w:tbl>
    <w:p>
      <w:pPr>
        <w:pStyle w:val="Normal"/>
        <w:tabs>
          <w:tab w:val="clear" w:pos="708"/>
          <w:tab w:val="left" w:pos="1006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0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й материал по русской лапте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401"/>
      </w:tblGrid>
      <w:tr>
        <w:trPr>
          <w:trHeight w:val="21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 (девушки)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</w:t>
              <w:softHyphen/>
              <w:t>ки ударов по мячу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ударов битой (снизу - сбоку, снизу, сверху)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и бросков, передач и  приёма  мяча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техники приёма и передач мяча (на точность, на дальность, осаливания)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тики игр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тактические действия в нападении и защите при различных вариантах игры соперника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 физической культур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избранной народной  игры; техника ловли, передачи, мяча; ловля «свечи»,  тактика нападений и защиты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русской лаптой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организаторскими умениям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  и игровых заданий, приближенных к содержанию разучиваемой игры, помощь в судействе, комплектование команды, подготовка места проведе</w:t>
              <w:softHyphen/>
              <w:t>ния игры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 (ловля, передача, удары, сочетание приемов). Подвижные игры и игровые задания, приближенные к содержанию разучиваемой народной игры. Правила самоконтроля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0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spacing w:before="0" w:after="0"/>
        <w:jc w:val="center"/>
        <w:rPr/>
      </w:pPr>
      <w:r>
        <w:rPr/>
        <w:t>Программный материал по единоборствам</w:t>
      </w:r>
    </w:p>
    <w:tbl>
      <w:tblPr>
        <w:tblW w:w="105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401"/>
      </w:tblGrid>
      <w:tr>
        <w:trPr>
          <w:trHeight w:val="21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 (девушки)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</w:t>
              <w:softHyphen/>
              <w:t>ки владения  приемам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амостраховки. Приемы борьбы лежа и стоя. Учебная схватка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координационных способносте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материал по приемам единоборства, подвижные игры типа «Сила и ловкость», «Борьба всадников», «Борьба двое против двоих» и т.д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ловых способностей и силовой выносливост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и единоборства в парах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 физической культур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зминка перед поединком. Правила соревнований по одному из видов единоборств. Влияние занятий единоборствами на развитие нравственных и волевых качеств. Техника безопасности. Гигиена борца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организаторских умени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удить учебную схватку одного из видов единоборств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ах, овладение приемами страховки, подвижные игры. Самоконтроль при занятиях единоборствами</w:t>
            </w:r>
          </w:p>
        </w:tc>
      </w:tr>
    </w:tbl>
    <w:p>
      <w:pPr>
        <w:pStyle w:val="Normal"/>
        <w:tabs>
          <w:tab w:val="clear" w:pos="708"/>
          <w:tab w:val="left" w:pos="1006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4" w:leader="none"/>
        </w:tabs>
        <w:spacing w:before="0" w:after="0"/>
        <w:jc w:val="center"/>
        <w:rPr/>
      </w:pPr>
      <w:r>
        <w:rPr/>
        <w:t xml:space="preserve">Программный материал по кроссовой подготовке </w:t>
      </w:r>
    </w:p>
    <w:tbl>
      <w:tblPr>
        <w:tblW w:w="105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401"/>
      </w:tblGrid>
      <w:tr>
        <w:trPr>
          <w:trHeight w:val="21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 (девушки)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владение техникой длительного бег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до 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м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выносливос</w:t>
              <w:softHyphen/>
              <w:t>т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до 20 мин, бег с препятствиями и на мест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ти минутный бег, эстафеты, круговая тренировка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координаци</w:t>
              <w:softHyphen/>
              <w:t>онных   спо</w:t>
              <w:softHyphen/>
              <w:t>собносте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</w:t>
              <w:softHyphen/>
              <w:t>нием препятствий и на местности, прыжки через пре</w:t>
              <w:softHyphen/>
              <w:t>пятствия, на точность приземления и в зоны, метания различных снарядов из различных и. п. в цель и на дальность (обеими руками)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 физической культур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темпе, скорости и объеме легкоатлетических упражнений, направ</w:t>
              <w:softHyphen/>
              <w:t>ленных на развитие выносливости, силы, координационных способностей. Правила техники безопасности при занятиях кроссовой подготовкой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езультатов;  подача команд; демонстрация упражнений;  помощь в оценке результатов и проведении соревнований, в подготовке места проведения заняти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средства контрол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69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чале и в конце учебного года учащиеся сдают  тестов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пражнения для определения развития уровн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зической подготовленности и физических способност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Тесты принимаются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иде зачётов на уроках</w:t>
      </w:r>
    </w:p>
    <w:p>
      <w:pPr>
        <w:pStyle w:val="Normal"/>
        <w:shd w:fill="FFFFFF" w:val="clear"/>
        <w:spacing w:lineRule="exact" w:line="278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учет является основным видом проверки успевае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 учащихся по физической культуре. Он отражает качество усвоения отдельных тем учебного материала и решения задач ко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етного урока. Оценка за успеваемость выставляется в баллах.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кущим оценкам производится аттестация учащихся за полугод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спосо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способ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00 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5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из виса лёжа на низкой перекла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нимание туловища из положения лёжа, ноги согнуты, руки за гол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0 сек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р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р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но-сил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ние гранаты  500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разбега на даль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 с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вынослив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овый бег 2000 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мин.</w:t>
            </w:r>
          </w:p>
        </w:tc>
      </w:tr>
    </w:tbl>
    <w:p>
      <w:pPr>
        <w:pStyle w:val="Style51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успеваемости по физической культуре в 10 классе производится на общих основаниях и включает в себя качест</w:t>
        <w:softHyphen/>
        <w:t>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 (оценка зависит от прироста показателей конкретных результатов, н.р. в легкой атлетик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учащихся с раз</w:t>
        <w:softHyphen/>
        <w:t>ным уровнем двигательных и психических способностей. На занятиях по физической культуре следует учитывать ин</w:t>
        <w:softHyphen/>
        <w:t xml:space="preserve">тересы и склонности детей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и рубежный контроль за уровнем освоения программы обеспечивается в процессе уроков по усмотрению уч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ценивая знания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, надо учитывать их глубину и полноту, аргументированность их изложения, умение обучаю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 в личном опы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за ответ, в котором обучаю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у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ценка техники владения двигательными навык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ценка умения осуществлять физкультурно-оздоровительную деятельнос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бучающийся демонстрирует полный и разнообразный комплекс упражнений, направленный на развитие конкретной физи</w:t>
        <w:softHyphen/>
        <w:t>ческой способности, или комплекс упражнений утренней, атлетичес</w:t>
        <w:softHyphen/>
        <w:t>кой или ритмической гимнастики. При этом обучающийся может самосто</w:t>
        <w:softHyphen/>
        <w:t>ятельно организовать место занятий, подобрать инвентарь и приме</w:t>
        <w:softHyphen/>
        <w:t>нить его в конкретных условиях, контролировать ход выполнения заданий и оценить 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имеются незначительные ошибки или неточности в осуществлении самостоятельной физкультурно-оздоровительной дея</w:t>
        <w:softHyphen/>
        <w:t>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бучающийся допускает грубые ошибки в подборе и де</w:t>
        <w:softHyphen/>
        <w:t>монстрации упражнений, направленных на развитие конкретной физи</w:t>
        <w:softHyphen/>
        <w:t>ческой способности или включенных в утреннюю, атлетическую и рит</w:t>
        <w:softHyphen/>
        <w:t>мическую гимнастику; испытывает затруднения в организации мест занятий, подборе инвентаря; с трудом контролирует ход и итоги вы</w:t>
        <w:softHyphen/>
        <w:t>полнения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ивание подвижных иг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ущая 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рактиковаться при проведении каждой игры. Ближе к концу учебного года можно проводить контрольную подвижную игру. Это покажет, насколько ученики научились играть, как они способны в разнообразной игровой обстановке применять умения и навыки в естественных видах движений, изучаемых в процессе занятий гимнастикой, лёгкой атлетикой. При оценке успеваемости следует ориентироваться на конкретные требования, которые характеризуют умение играть в данную игр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знание правил игры и умение соблюдать их в её проце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умение целесообразно и согласованно действовать в иг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использовать в определённых игровых ситуациях знакомые двигатель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е умения оцениваются с учётом допускаемых ошибок. Условно их разделяют на мелкие и существенные.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лким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отнести ошибки, связанные с небольшими отклонениями от целесообразного использования двигательных действий, но не оказывающие явно отрицательного влияния на результат игровых действий; пассивность ученика во взаимодействиях с другими играющими, нарушение второстепенных правил иг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ществ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ошибками можно считать нецелесообразное применение двигательных действий, которые нарушают, искажают ход игры или не соответствуют требованиям этики; несогласованность взаимодействий играющих; преимущественно игра на себя; незнании или нарушение основных прав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я и навыки играющих оцениваю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играющий, точно соблюдая правила игры, целесообразно применяет в различных игровых ситуациях знакомые (из своего опыта или разученные на уроках физической культуры) двигательные действия; согласованно действует в команде; достигает высоких результатов в игре, проявляя творческую двигательную активность.</w:t>
        <w:br/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 «4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играющий допускает не более двух мелких ошибок.</w:t>
        <w:br/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при одной-двух существенных ошибках.</w:t>
        <w:br/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Оцен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при трёх существенных ошибка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стирование уровня физической подготовленности учащихся (16 лет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4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5"/>
        <w:gridCol w:w="3119"/>
        <w:gridCol w:w="10"/>
        <w:gridCol w:w="1407"/>
        <w:gridCol w:w="10"/>
        <w:gridCol w:w="1408"/>
        <w:gridCol w:w="10"/>
        <w:gridCol w:w="1417"/>
        <w:gridCol w:w="20"/>
        <w:gridCol w:w="10"/>
      </w:tblGrid>
      <w:tr>
        <w:trPr>
          <w:trHeight w:val="456" w:hRule="exac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пособно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)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, 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 – 19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 – 18.2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 – 15.5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 и ниж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-8.7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и выше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- 1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 17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- 205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,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и ниж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-12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и выше</w:t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, с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ниж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выше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зкой перекладине из виса лежа, кол-во раз (девочк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2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7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стирование уровня физической подготовленности учащихся (17 лет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4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5"/>
        <w:gridCol w:w="3119"/>
        <w:gridCol w:w="10"/>
        <w:gridCol w:w="1407"/>
        <w:gridCol w:w="10"/>
        <w:gridCol w:w="1408"/>
        <w:gridCol w:w="10"/>
        <w:gridCol w:w="1417"/>
        <w:gridCol w:w="20"/>
        <w:gridCol w:w="10"/>
      </w:tblGrid>
      <w:tr>
        <w:trPr>
          <w:trHeight w:val="456" w:hRule="exac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пособно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)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, 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 – 19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 – 18.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– 15.3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6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-8.7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 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- 1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- 17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- 192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,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-12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 </w:t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, с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ниж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выше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зкой перекладине из виса лежа, кол-во раз (девочк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10-11 классе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линия учебно-методических комплектов под редакцией В.И. Лях и А.А. Зданевич: </w:t>
      </w:r>
      <w:r>
        <w:rPr>
          <w:rFonts w:cs="Times New Roman" w:ascii="Times New Roman" w:hAnsi="Times New Roman"/>
          <w:b/>
          <w:bCs/>
          <w:sz w:val="24"/>
          <w:szCs w:val="24"/>
        </w:rPr>
        <w:t>«Физическая культура 10-11 классы», под общей ред. В.И.Лях, издательство «Просвещение»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Библиографический  список литератур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по методике и теории игры: В.Г. Марц. Учебное пособие. – М.: СпортАкадемПресс, 2001. – 204 с. (Классическое научное наследие. Физическая культур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уроков для учителя физкультуры: 5-9 кл.: Урок физкультуры: Спортивные игры, лыжная подготовка, подвижные игры. Бергер Г.И., Бергер Ю.Г. – М.: Гуманит. Изд. Центр ВЛАДОС, 2003. – 14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льная книга учителя физкультуры: Справ.-метод. пособие /Сост. Б.И. Мишин.- М.: ООО «Издательство АСТ»: ООО «Издательство Астрель», 2003.- 526, (2) с.- (Настольная книга)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 /Авт.-сост. Г.И. Погадаев; Предисл. В.В.Кузина, Н.Д.Никадрова. - 2-е изд., перераб. и доп. - М.: Физкультура и спорт, 2000.- 496 с., 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формы физической культуры и спорта. Петров В.К.- М.: Советский    спорт, 2004. - 40 с.: 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техники нападения игры в баскетбол: Учебно-методическое пособие для студентов факультета физической культуры: педагогических вузов, учителей школ и тренеров. – 2-е изд. Доп. и перераб. Нестеровский Д.И., Поляков В.А – Пена, 2003. – 120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: Учебное пособие для студентов вузов и ссузов физической культуры. – М.: СпортАкадемПресс, 2002. – 229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ртивные игры на уроках физкультуры/ Под общей редакцией О. Листова. – М.: СпортАкадемПресс, 2001. – 27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Совершенствование спортивного мастерства: Учеб. для студ. заведений /Ю.Д.Савин и др., Под ред. Ю.Д. Железнякова, Ю.М. Портнова.-М.: Издательский центр «Академия», 2004.- 400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00 игр и эстафет. – Изд. 2-е – М.: Физкультура и спорт, 2003. – 304 с.: ил. – (Спорт в рисунках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Учебник для учащихся 11-х классов образовательных  учреждений с углубленным изучением предмета «физическая культура» М.: СпортАкадемПресс, 2003. - 174с: ил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реса порталов и сайтов  по физической культуре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</w:rPr>
              <w:t>Электронный адрес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</w:rPr>
              <w:t>Название сай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hyperlink r:id="rId2">
              <w:r>
                <w:rPr>
                  <w:rStyle w:val="InternetLink"/>
                </w:rPr>
                <w:t>http://lib.sportedu.ru</w:t>
              </w:r>
            </w:hyperlink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каталог центральной отраслевой библиотеки по физической культур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hyperlink r:id="rId3">
              <w:r>
                <w:rPr>
                  <w:rStyle w:val="InternetLink"/>
                </w:rPr>
                <w:t>http://lib.sportedu.ru/press/tpfk/</w:t>
              </w:r>
            </w:hyperlink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оретический журнал «Теория и практика физической культур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hyperlink r:id="rId4">
              <w:r>
                <w:rPr>
                  <w:rStyle w:val="InternetLink"/>
                </w:rPr>
                <w:t>http://minstm.gov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, туризма и молодёжной политики Российской Федер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hyperlink r:id="rId5">
              <w:r>
                <w:rPr>
                  <w:rStyle w:val="InternetLink"/>
                </w:rPr>
                <w:t>http://www.mifkis.ru/</w:t>
              </w:r>
            </w:hyperlink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физической культуры и спор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hyperlink r:id="rId6">
              <w:r>
                <w:rPr>
                  <w:rStyle w:val="InternetLink"/>
                </w:rPr>
                <w:t>http://www.vniifk.ru/</w:t>
              </w:r>
            </w:hyperlink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 институт физической культуры и спорта</w:t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hyperlink r:id="rId7">
              <w:r>
                <w:rPr>
                  <w:rStyle w:val="InternetLink"/>
                </w:rPr>
                <w:t>http://www.shkola-press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Физическая культура в школ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hyperlink r:id="rId8">
              <w:r>
                <w:rPr>
                  <w:rStyle w:val="InternetLink"/>
                </w:rPr>
                <w:t>http://www.rfs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футбольный сою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hyperlink r:id="rId9">
              <w:r>
                <w:rPr>
                  <w:rStyle w:val="InternetLink"/>
                </w:rPr>
                <w:t>http://www.basket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баскетбол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hyperlink r:id="rId10">
              <w:r>
                <w:rPr>
                  <w:rStyle w:val="InternetLink"/>
                </w:rPr>
                <w:t>http://www.lapta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 русской лапты Рос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hyperlink r:id="rId11">
              <w:r>
                <w:rPr>
                  <w:rStyle w:val="InternetLink"/>
                </w:rPr>
                <w:t>http://www.sportgymrus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спортивной гимнастики Рос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http://www.rusgymnastic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федерация художественной гимнастики России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/>
        <w:t>Оборудование.</w:t>
      </w:r>
    </w:p>
    <w:tbl>
      <w:tblPr>
        <w:tblW w:w="102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276"/>
        <w:gridCol w:w="1599"/>
      </w:tblGrid>
      <w:tr>
        <w:trPr>
          <w:trHeight w:val="3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и гимнастические пролет 0,8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ы гимнаст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гимнас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ы для лазания l-6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 (200-250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1 кг (п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а гимнаст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и (25 и 10 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(10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ки судей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школьный для прыжков в высо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ы коня гимнастического шко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ы козла гимнастического школь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ы бревна гимнастического школь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и гимнаст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и гимнастические диаметром 90-95с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и гимнаст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(универса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простые 1,2,3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е пал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е для установки пла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ки для прыжков в высо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для метания в ц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для ме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ые (теннисные, хоккей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ые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(250, 500, 750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чел. каждо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 (250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 (500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 (750гр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для игры в ручной мя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набивные весом (от 1 до 4 кг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с иглами для надувания мя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обводки (фи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игры в ручной мяч (мини-фу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ы для лап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СОШ № 41г. Бел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39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59"/>
        <w:gridCol w:w="3091"/>
      </w:tblGrid>
      <w:tr>
        <w:trPr>
          <w:trHeight w:val="1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 МБОУ СОШ №4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2012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41                                          А.Тих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2012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о физической культуре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8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Ермакова Л.Н.</w:t>
      </w:r>
    </w:p>
    <w:p>
      <w:pPr>
        <w:pStyle w:val="Normal"/>
        <w:spacing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ОШ № 41 г. Бел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город, 2012</w:t>
      </w:r>
    </w:p>
    <w:p>
      <w:pPr>
        <w:sectPr>
          <w:type w:val="nextPage"/>
          <w:pgSz w:w="11906" w:h="16838"/>
          <w:pgMar w:left="85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6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 w:before="0" w:after="0"/>
      <w:ind w:left="1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b/>
      <w:bCs/>
      <w:iCs/>
      <w:kern w:val="2"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bCs/>
      <w:iCs/>
      <w:kern w:val="2"/>
      <w:sz w:val="28"/>
      <w:szCs w:val="32"/>
    </w:rPr>
  </w:style>
  <w:style w:type="character" w:styleId="FontStyle14">
    <w:name w:val="Font Style14"/>
    <w:basedOn w:val="1"/>
    <w:qFormat/>
    <w:rPr>
      <w:rFonts w:ascii="Microsoft Sans Serif" w:hAnsi="Microsoft Sans Serif" w:cs="Microsoft Sans Serif"/>
      <w:sz w:val="36"/>
      <w:szCs w:val="36"/>
    </w:rPr>
  </w:style>
  <w:style w:type="character" w:styleId="FontStyle27">
    <w:name w:val="Font Style27"/>
    <w:basedOn w:val="1"/>
    <w:qFormat/>
    <w:rPr>
      <w:rFonts w:ascii="Century Schoolbook" w:hAnsi="Century Schoolbook" w:cs="Century Schoolbook"/>
      <w:sz w:val="20"/>
      <w:szCs w:val="20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Название Знак"/>
    <w:basedOn w:val="1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Style9">
    <w:name w:val="Основной текст Знак"/>
    <w:basedOn w:val="1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12">
    <w:name w:val="Основной текст с отступом Знак1"/>
    <w:basedOn w:val="1"/>
    <w:qFormat/>
    <w:rPr/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211">
    <w:name w:val="Основной текст 2 Знак1"/>
    <w:basedOn w:val="1"/>
    <w:qFormat/>
    <w:rPr/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FontStyle37">
    <w:name w:val="Font Style37"/>
    <w:basedOn w:val="1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5">
    <w:name w:val="Font Style15"/>
    <w:basedOn w:val="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BodyTextIndentChar1">
    <w:name w:val="Body Text Indent Char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hd w:fill="FFFFFF" w:val="clear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79" w:before="0" w:after="0"/>
      <w:jc w:val="center"/>
    </w:pPr>
    <w:rPr>
      <w:rFonts w:ascii="Microsoft Sans Serif" w:hAnsi="Microsoft Sans Serif" w:eastAsia="Times New Roman" w:cs="Microsoft Sans Serif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Microsoft Sans Serif" w:hAnsi="Microsoft Sans Serif" w:eastAsia="Arial" w:cs="Arial"/>
      <w:b/>
      <w:bCs/>
      <w:i/>
      <w:color w:val="99CC00"/>
      <w:kern w:val="2"/>
      <w:sz w:val="40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15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0" w:right="0" w:firstLine="708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left="0" w:right="0" w:firstLine="29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" TargetMode="External"/><Relationship Id="rId3" Type="http://schemas.openxmlformats.org/officeDocument/2006/relationships/hyperlink" Target="http://lib.sportedu.ru/press/tpfk/" TargetMode="External"/><Relationship Id="rId4" Type="http://schemas.openxmlformats.org/officeDocument/2006/relationships/hyperlink" Target="http://minstm.gov.ru/" TargetMode="External"/><Relationship Id="rId5" Type="http://schemas.openxmlformats.org/officeDocument/2006/relationships/hyperlink" Target="http://www.mifkis.ru/" TargetMode="External"/><Relationship Id="rId6" Type="http://schemas.openxmlformats.org/officeDocument/2006/relationships/hyperlink" Target="http://www.vniifk.ru/" TargetMode="External"/><Relationship Id="rId7" Type="http://schemas.openxmlformats.org/officeDocument/2006/relationships/hyperlink" Target="http://www.shkola-press.ru/" TargetMode="External"/><Relationship Id="rId8" Type="http://schemas.openxmlformats.org/officeDocument/2006/relationships/hyperlink" Target="http://www.rfs.ru/" TargetMode="External"/><Relationship Id="rId9" Type="http://schemas.openxmlformats.org/officeDocument/2006/relationships/hyperlink" Target="http://www.basket.ru/" TargetMode="External"/><Relationship Id="rId10" Type="http://schemas.openxmlformats.org/officeDocument/2006/relationships/hyperlink" Target="http://www.lapta.ru/" TargetMode="External"/><Relationship Id="rId11" Type="http://schemas.openxmlformats.org/officeDocument/2006/relationships/hyperlink" Target="http://www.sportgymrus.ru/" TargetMode="External"/><Relationship Id="rId12" Type="http://schemas.openxmlformats.org/officeDocument/2006/relationships/hyperlink" Target="http://www.rusgymnastic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6:00Z</dcterms:created>
  <dc:creator>Admin</dc:creator>
  <dc:description/>
  <cp:keywords/>
  <dc:language>en-US</dc:language>
  <cp:lastModifiedBy>Ермакова</cp:lastModifiedBy>
  <cp:lastPrinted>2012-06-08T09:50:00Z</cp:lastPrinted>
  <dcterms:modified xsi:type="dcterms:W3CDTF">2012-10-02T13:44:00Z</dcterms:modified>
  <cp:revision>4</cp:revision>
  <dc:subject/>
  <dc:title/>
</cp:coreProperties>
</file>