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ОШ №41 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8"/>
        <w:gridCol w:w="3050"/>
      </w:tblGrid>
      <w:tr>
        <w:trPr>
          <w:trHeight w:val="1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отокол № ___ от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2012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БОУ-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4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2012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1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Н. Тихо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2012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Составитель: Ермакова Л.Н.                           учитель физической культуры</w:t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41 г. Бел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город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СОШ №41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физической культуре  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комплексной программы физического воспитания учащихся 1-11 классов. Авторы: доктор педагогических наук В. И. Лях, кандидат педагогических наук А. А. Зданевич. - М.: Просвещение, 2010г., Допущено Министерством образования и науки Российской Федерации.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FontStyle27"/>
          <w:rFonts w:cs="Times New Roman" w:ascii="Times New Roman" w:hAnsi="Times New Roman"/>
          <w:color w:val="000000"/>
          <w:sz w:val="24"/>
          <w:szCs w:val="24"/>
        </w:rPr>
        <w:t>и примерной программы по Русской лапте для ДЮСШ и ДЮСШОР, допущенной Государственным комитетом Российской Федерации по физической культуре и спорту, М.,200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ответствии с требованиями федерального компонента государственного образовательного стандарта и региональными нормативными документами (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артамента образования, культуры и молодёжной политики Белгоро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3.05.2010 год № 9-06/2729-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2-2013 учебном году»)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грамма определяет инвариантную (обязательную –87 часов): основы знаний,  спортивные игры (волейбол), гимнастика с элементами акробатики,  единоборства, легкая атлетика,  кроссовая подготовка и вариативную (с учётом региональных особенностей и образовательного учреждения –15 часов) части  учебного курса, конкретизирует содержание его предметных тем и дает примерное распределение учебных часов на их изучение на 34 учебные недели из расчёта трех часов в неделю в 11 классе, на 102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часть выполняет обязательный минимум образования по предмету «Физическая культура».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</w:rPr>
        <w:t>Часы вариативной части дополняют основные разделы программного материала базовой части, при этом, учитывая региональные особенности, все 15 часов вариативной части направлены на изучение  народной игры «Русская лапта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ждый третий урок физической культуры проводится в игровой форме на основании приказа от 17.07.2008 года № 1537 «О совершенствовании процесса физического воспитания  учащихся в общеобразовательных учреждениях области» и Методических рекомендаций по составлению календарно-тематического планирования с использованием народных, подвижных и спортивных игр по предмету  «Физическая культура» для учащихся 1- 11 классов общеобразовательных учреждений Белгородской области.</w:t>
      </w:r>
    </w:p>
    <w:p>
      <w:pPr>
        <w:pStyle w:val="Style14"/>
        <w:ind w:firstLine="70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Style14"/>
        <w:ind w:firstLine="70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ограмма регламентирует объем содержания образования и разделяет его по годам обучения. Особенностью программы является увеличение часов на спортивные игры и включение в каждый урок подвижных игр, соревновательно -игровых упражн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В связи с отсутствием лыжного инвентаря по рекомендации письма Минобразования России от 27 ноября 1995г № 13551/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«О занятиях по физической культуре в зимний период». Раздел «Лыжная подготовка заменена на раздел «Кроссовая подготовка»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10"/>
        </w:rPr>
        <w:t>В соответствии с поручением Правительства Российской Федерации от 25 ноября 2009 г. № АЖ-П44-6878 Министерством образования и науки Российской Федерации совместно с Министерством спорта, туризма и молодежной политики Российской Федерации и АНО «Оргкомитет «Сочи 2014» в программу включена система олимпийского образования «Сочи 2014». Форма реализации: презентации, сообщения, рефераты по темам: «НОК м его задачи», «МОК и принципы работы», «Исполком МОК и его Функции», «Члены МОК от РФ», «Функции и задачи спортивного волонтерства», «Антидопинговая комиссия: цели и задачи».</w:t>
      </w:r>
    </w:p>
    <w:p>
      <w:pPr>
        <w:pStyle w:val="Style14"/>
        <w:ind w:firstLine="70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докумен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разделы: пояснительную записку;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и кондиционных (скоростно-силовых, скоростных, выносливости, силы и гибкости) способносте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 и выполнении функции материн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отребности к регулярным занятиям избранным видом спор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уроках физической культуры у девушек 11 класса решаются все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месте с тем особенностью урочных занятий в этих классах является интенсификация обучения, идущая по пути усиления тренировочной направленности уроков, более широкое применение проблемно-поисковых методов, сопряжённое  развитие кондиционных и координационных способностей, самостоятельная 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Основные требования к уровню подготовленности </w:t>
      </w:r>
    </w:p>
    <w:p>
      <w:pPr>
        <w:pStyle w:val="Style12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учащихся 11 (девушки) класса по физической культуре за учебный год</w:t>
      </w:r>
    </w:p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объяснят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оль и значение занятий физической культурой в укреплении здоровья человека, профилактике вредных привычек, ведение здорового образа жизн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характеризовать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соблюдать правила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личной гигиены и закаливания организма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ультуры поведения и взаимодействия во время коллективных занятий и соревнований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рофилактики травматизма и оказания первой помощи при травмах и ушибах;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экипировки и использования спортивного инвентаря на занятиях физической культуро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проводить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иемы массажа и самомассаж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анятия физической культурой и спортивные соревнования с учащимися младших классов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удейство соревнований по одному из видов спорт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составлять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индивидуальные комплексы физических упражнений различной направленност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ланы-конспекты индивидуальных занятий и систем занят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определять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уровни индивидуального физического развития и двигательной подготовленности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дозировку физической нагрузки и направленность воздействий физических упражнен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демонстрировать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из виса лёжа на низкой перекла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нимание туловища из положения лёжа, ноги согнуты, руки за гол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 се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о-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гранаты  500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азбега на даль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 с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ынослив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ый бег 2000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ЛЕГКАЯ АТЛЕ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на уроках легкой атле</w:t>
        <w:softHyphen/>
        <w:t>т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ческие основы техники бега, прыжков и мет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энергообеспечения легкоатлетических упражн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нагрузки при занятиях бегом, прыжками и метанием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Виды и правила соревнований по лёгкой атлетике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Доврачебная помощь при травмах.</w:t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ГИМНАСТИКА С ЭЛЕМЕНТАМИ АКРОБАТИКИ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личной гигиены и правила безопасности на уроках с использованием гимнастического инвентаря и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гимнастических упражнений, их влияние на телосло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филактики травматизма и оказа</w:t>
        <w:softHyphen/>
        <w:t>ния первой медицинской помощи.</w:t>
      </w:r>
    </w:p>
    <w:p>
      <w:pPr>
        <w:pStyle w:val="Normal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БАСКЕТБ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ичные ошибки при выполнении ловли и передачи мяча двумя руками, ведении мя</w:t>
        <w:softHyphen/>
        <w:t>ча, броске мяча одной рукой в движении в кольц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коростных, ско</w:t>
        <w:softHyphen/>
        <w:t>ростно-силовых и координационны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 по баскет</w:t>
        <w:softHyphen/>
        <w:t>болу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РОССОВАЯ ПОДГО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на уроках кроссов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филактики травматизма и оказа</w:t>
        <w:softHyphen/>
        <w:t>ния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при освоении элементов тактики соревнований по крос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 при освоении техники кроссового бега(в чередовании с ходьбой, в равномерном и переменном темпе, медленно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шибки при освоении техники кросса (переменного, длительного, в соревновательном темпе, с учетом време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для развития выносливости в беге, подвижные и спортивные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ревнований.</w:t>
      </w:r>
    </w:p>
    <w:p>
      <w:pPr>
        <w:pStyle w:val="Normal"/>
        <w:tabs>
          <w:tab w:val="clear" w:pos="708"/>
          <w:tab w:val="left" w:pos="66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ОЛЕЙБОЛ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 техники безопасности на уроках волей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волейбола, техника владения мячом, техника перемещений, индивидуальные, групповые и командные атакующие и защитные тактически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гровых упражнений на развитие координационных и кондиционных способностей, психические процессы, воспитание нравственных и волев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волей</w:t>
        <w:softHyphen/>
        <w:t>болу.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БОРСТВА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безопасности на уроках единоборств;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типичные ошибки при выполнении захвата;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жнения для развития координационных способностей;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правила соревнований по борьбе.</w:t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ЛАПТА</w:t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1) Правила техники безопасности на уроках русской лап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ерминология русской лапты, техника бросков и ловли мяча, техника подбрасывания и ударов по мячу, техника перемещений в поле, индивидуальные, групповые и командные атакующие и защитные тактические дей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соревнований по русской лапте.</w:t>
      </w:r>
    </w:p>
    <w:p>
      <w:pPr>
        <w:pStyle w:val="Style13"/>
        <w:tabs>
          <w:tab w:val="clear" w:pos="708"/>
          <w:tab w:val="left" w:pos="65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Учащийся должен 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</w:t>
        <w:softHyphen/>
        <w:t>лактики травматизма на уроках легкой атле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высокий и низкий старт и стартовый разгон  в беге на короткие диста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выстраивать тактику бега на 2000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ть в длину с места и с 13-15  шагов разбе</w:t>
        <w:softHyphen/>
        <w:t>га способом «согнув ног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ть метание малого мяча и гранаты (500 г.) на дальность с места и с  4-5 бросковых шагов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лёгкой атлетики</w:t>
      </w:r>
    </w:p>
    <w:p>
      <w:pPr>
        <w:pStyle w:val="Normal"/>
        <w:tabs>
          <w:tab w:val="clear" w:pos="708"/>
          <w:tab w:val="left" w:pos="6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ГИМНАСТИКА С ЭЛЕМЕНТ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 акробатические упраж</w:t>
        <w:softHyphen/>
        <w:t>нения (кувырки вперед, назад, сед углом; стоя на коленях наклон назад; стойка на лопатках), упражнения в висах (простые и смешанные висы, подтягивание из виса лёжа), в упорах (на бревне), опорные прыжки (прыжок углом с разбега под углом к снаряду и толчком одной ного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(скакалка, обруч, мяч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с элементами гимнастики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уроках кроссовой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дленный бег до 15 мину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лосу препятст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 через скакалку в течении 1мину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ить комплекс упражнений на развитие физических каче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вижные игры на развитие выносливости</w:t>
      </w:r>
    </w:p>
    <w:p>
      <w:pPr>
        <w:pStyle w:val="Normal"/>
        <w:tabs>
          <w:tab w:val="clear" w:pos="708"/>
          <w:tab w:val="left" w:pos="6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ОЛЕЙ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</w:t>
        <w:softHyphen/>
        <w:t>лактики травматизма на уроках волейб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 и передачу мяча сверху и снизу двумя ру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ижнюю и верхнюю подачу мяча че</w:t>
        <w:softHyphen/>
        <w:t>рез сетку, приём мяча двумя руками сн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падающий уд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арианты блокирования нападающего уд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волейбол по правилам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ЛАПТА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1)Соблюдать правила безопасности и профи</w:t>
        <w:softHyphen/>
        <w:t>лактики травматизма на уроках русской лапты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2)Владеть техникой подбрасываний  мяча и ударов битой по мячу различными способами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3)Владеть техникой ловли и передач мяча на различные расстояния, техникой осаливания мячом игрока команды соперника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4)Выстраивать тактику командной игры в зависимости от складывающейся ситуации на поле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  <w:t>5) Проводить подвижные игры с элементами русской лапты.</w:t>
      </w:r>
    </w:p>
    <w:p>
      <w:pPr>
        <w:pStyle w:val="Style13"/>
        <w:tabs>
          <w:tab w:val="clear" w:pos="708"/>
          <w:tab w:val="left" w:pos="67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БОРСТВА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безопасности и профи</w:t>
        <w:softHyphen/>
        <w:t>лактики травматизма на уроках единоборств;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захваты рук и туловища;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освобождение от захватов;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приемы борьбы за выгодное положение, за предмет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ь подвижные игры с элементами единоборств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-график прохождения программн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11 классов при трехразовых занятиях в нед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4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ь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(уроков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игры (волейбо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динобор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ариативная ча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лап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лап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Конструирование подразделов программного материал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четверть </w:t>
      </w:r>
      <w:r>
        <w:rPr>
          <w:rFonts w:cs="Times New Roman" w:ascii="Times New Roman" w:hAnsi="Times New Roman"/>
          <w:sz w:val="28"/>
          <w:szCs w:val="28"/>
        </w:rPr>
        <w:t>24 урок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1"/>
        <w:gridCol w:w="3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урок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русская лапта (с учётом вариативной части) с 11 по 15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волейбол с 16 по 21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– с 22 по 24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– с 25 по 30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уроко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с 30 по 48 уро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етвер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уроко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49 по 66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67 по 78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 уроко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- 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9 по 81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– русская лапта (с учётом вариативной части) с 82 по 92 ур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3 по 102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30"/>
        <w:gridCol w:w="3651"/>
      </w:tblGrid>
      <w:tr>
        <w:trPr>
          <w:trHeight w:val="80" w:hRule="atLeast"/>
        </w:trPr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5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0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178435</wp:posOffset>
                </wp:positionV>
                <wp:extent cx="1029970" cy="202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5.95pt;mso-wrap-distance-left:9.05pt;mso-wrap-distance-right:9.05pt;mso-wrap-distance-top:0pt;mso-wrap-distance-bottom:0pt;margin-top:14.0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11  класс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четверт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</w:t>
      </w:r>
    </w:p>
    <w:tbl>
      <w:tblPr>
        <w:tblW w:w="1635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75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65"/>
      </w:tblGrid>
      <w:tr>
        <w:trPr>
          <w:trHeight w:val="236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\П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уроков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/ безопасности на занятиях физкультурой по легкой атлетике, баскетб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приема само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правила игры «Русская лап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соревнований по баскетбол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и спорта в профилактике заболеваний и укреплении здоров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евые 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я материала 9 кла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ороты кругом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развивающ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ециальные прыжко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движении шагом и бе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набивными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малым мя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гровые за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сокий и низкий старт  ; стартовый разг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00 м с низ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разбега 11 -13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гранаты 50 0г.  с разбега 5-7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в рав. темпе (м.- до20 мин., д.-  до 15 ми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г  2000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стафе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тречные, круговые эстафе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ки, остановки, передвижения, повор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ение мяча, с  сопротивлением защитника (ведение ведущей и не ведущей ру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овля и передача  мяча, с сопротивлением защит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одной и двумя руками в прыж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после ведения (с активным противодействием защит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ые защитны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ебно-тренировочная иг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 и эстафеты  с мяч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усская ла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ачи мяча с места и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и передача мяча в парах и трой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 двумя руками в пры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, летящего «свечой» и с отск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по мячу способом  «сбоку», «сверх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по мячу способом  «сниз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битой по мячу в разные игровые зоны площадки, перебежки и осаливание игр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тически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родные и спортив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менты лап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менты футбола, мини-футб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 в длину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ночный бег 3х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-ти мину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набивного мяча из-за голо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0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гранаты 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2000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2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30 м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места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тягивание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6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00 м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ыжки в длину с разбега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ние мяча 150 г с разбега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ночный бег 3х10м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г 1500 м, 2000м.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Cs/>
          <w:sz w:val="32"/>
          <w:szCs w:val="32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11  класс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четвер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631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3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0"/>
        <w:gridCol w:w="6"/>
        <w:gridCol w:w="425"/>
        <w:gridCol w:w="425"/>
        <w:gridCol w:w="425"/>
        <w:gridCol w:w="426"/>
        <w:gridCol w:w="425"/>
        <w:gridCol w:w="425"/>
        <w:gridCol w:w="425"/>
        <w:gridCol w:w="465"/>
      </w:tblGrid>
      <w:tr>
        <w:trPr>
          <w:trHeight w:val="270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1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Номера уроков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/б на уроках физкультуры в спортз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а безопасности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аховка и помощь при выполнении упраж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я возникновения и забвения Олимпийских игр, возрождение Олимпийских игр соврем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йденный материал в предыдущих клас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троение из колонны по одному в колонну по два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плекс  УГГ типа заря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У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У на развитие гибк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 с гимнастическими пал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овы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с места и после 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одной и двумя руками в прыж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в кольцо из различных точ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ации из освоен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ая техника защиты.  (вырывание, выбивание, перехват, накры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тически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вочки: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 уг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кувырок вперед, наз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клон назад стоя на колен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ст с поворотом в упор на одно ко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тойка на лопат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робатические упражнения в комбин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ы с элементами акроб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с ленточками, мячами, обруч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вочки: прыжок  углом, под углом к снаряду и толчком одной ног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ражнения в равнове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ьба на носках; выпа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ороты на 180 граду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вновесие на одной ног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ко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динобо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 и единоборства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ойки и передвижения в стой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хват рук и туловища, освобождение от захв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жнения по овладению приемами страх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борьбы за выгодное положение, за 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элементами  единобор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 и  эстаф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стафеты с предметами, с элементами равновесия, с лазаньем перелазаньем, с преодолением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ибание, разгибание рук в упоре ле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ъем туловища за 1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клон  вперед, сидя на п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ыжки через скакал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11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ибание, разгибание рук в упоре ( мальчики  - п/брусья)</w:t>
            </w:r>
          </w:p>
        </w:tc>
        <w:tc>
          <w:tcPr>
            <w:tcW w:w="11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ъем туловища за 1 мин..</w:t>
            </w:r>
          </w:p>
        </w:tc>
        <w:tc>
          <w:tcPr>
            <w:tcW w:w="11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клон  вперед, сидя на полу</w:t>
            </w:r>
          </w:p>
        </w:tc>
        <w:tc>
          <w:tcPr>
            <w:tcW w:w="11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ыжки  на скакалке  </w:t>
            </w:r>
          </w:p>
        </w:tc>
        <w:tc>
          <w:tcPr>
            <w:tcW w:w="11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робатическая комбинация</w:t>
            </w:r>
          </w:p>
        </w:tc>
        <w:tc>
          <w:tcPr>
            <w:tcW w:w="11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технике исполнения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  класс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/>
        <w:t xml:space="preserve"> четверть</w:t>
      </w:r>
    </w:p>
    <w:tbl>
      <w:tblPr>
        <w:tblW w:w="1645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65"/>
      </w:tblGrid>
      <w:tr>
        <w:trPr>
          <w:trHeight w:val="3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атериала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одежде и обуви при занятиях на ули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на занятиях по кроссовой подготов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волейб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история развития волейб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йденный материал в предыдущих клас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троение из колонны по одному в колонну по четыре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0"/>
                <w:szCs w:val="20"/>
              </w:rPr>
              <w:t>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овый непрерыв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вномерный бег     (медлен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емен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г по мягкому гру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а кроссового 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одоление вертикальных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одоление горизонтальных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скоростной выносливости (бег в сочетании с прыж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вторный бег  400м.  через 1 мин. отдых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вижные игры  и эстаф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м передача мяча сверху и сниз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нападающий у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 нападающего уд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 туловища из положения лежа на сп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 ле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на скакалк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., разгибан. рук в уп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ьчики                                              Девочки</w:t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за 30 сек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портивных игр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о технике выполнения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– 55 с.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ибание, разг. рук в упоре</w:t>
            </w:r>
          </w:p>
        </w:tc>
        <w:tc>
          <w:tcPr>
            <w:tcW w:w="127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11  класс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/>
        <w:t xml:space="preserve">  четверть</w:t>
      </w:r>
    </w:p>
    <w:tbl>
      <w:tblPr>
        <w:tblW w:w="1985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5"/>
        <w:gridCol w:w="410"/>
        <w:gridCol w:w="10"/>
        <w:gridCol w:w="420"/>
        <w:gridCol w:w="10"/>
        <w:gridCol w:w="2712"/>
        <w:gridCol w:w="460"/>
        <w:gridCol w:w="251"/>
        <w:gridCol w:w="30"/>
      </w:tblGrid>
      <w:tr>
        <w:trPr>
          <w:trHeight w:val="4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омера уроков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сновы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 без. при вып. бега, прыжков, метаний; спорт. и  подвижн. игр., волейбол, русская ла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о время куп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нятий спортивными играми на орган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. режим во время кани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само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йденный материал в предыдущих клас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троение из колонны по одному в колонну по восемь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зарядки типа У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беговые и прыжковые уп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 нападающего уд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вумя руками сверху в пры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освоен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, стартовый разг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 с низ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,  согнув н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. мяча на дальность с 4-5 ш.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до 20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2000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ые и круговые эстаф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народ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усская ла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роски мяча в неподвижную 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ача мяча на д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 одной ру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двумя руками в прыж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вля мяча летящего «свеч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по мячу способом «сбоку», «сверх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дары битой по мячу в разные игровые зоны площадки, перебежки и осаливание игро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ктические действ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правил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Д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30 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Челночный бег 3х10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росок набивного мяча из-за голов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6-ти минутный бе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100 м с низкого стар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Метания мяча с разбе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Кросс   2000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ормативы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30 м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Челночный бег 3х10м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одтягивание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Бег 60 м с низкого старт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Метания мяча с разбега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Кросс 1500м</w:t>
            </w:r>
          </w:p>
        </w:tc>
        <w:tc>
          <w:tcPr>
            <w:tcW w:w="11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  КЛАСС  (1 четверть)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tbl>
      <w:tblPr>
        <w:tblW w:w="1591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993"/>
        <w:gridCol w:w="5528"/>
        <w:gridCol w:w="3566"/>
        <w:gridCol w:w="119"/>
        <w:gridCol w:w="1985"/>
        <w:gridCol w:w="16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егкая атлетика (10ч.)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хника безопасности на уроках   по легкой атлетике.  Повторение  техники выполнения низкого и высокого старта и стартового разгона. Совершенствование техники эстафетного бег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спринт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маршем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 с бегом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вторить правила техники безопасности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Специальные беговые упражнения. Совершенствование  техники выполнения низкого старта  и стартового разгона. Учёт техники бега на 30м. Совершенствование техники эстафетного бег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спринтерского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за флажка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ределить основные показатели своего физическ. разви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 «Основные приемы самоконтроля». Тестирование техники выполнения челночного бега 3х10м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вигательных умений и навы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. 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оставить комплекс УГГ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и прыжковых упражнений. Совершенствование  техники выполнения низкого старта  и бега на 100м.  Разучивание техники выполнения прыжка в длину с разбег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прыжков и спринт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рыгуны и 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упражнений. Закрепление  техники выполнения  прыжка в длину с разбега. Разучивание техники выполнения метания гранаты. Учет техники бега 100м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владение техники  прыжков и метания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ильный бр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 р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Медленный бег в равномерном темпе. Тестирование техники выполнения прыжка в длину с мест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физически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ыжок за прыжком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на формирование правильной оса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Выполнение специальных  прыжковых упражнений. Совершенствование техники выполнения прыжка в длину с разбега. Закрепление техники выполнения метания гранаты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спринтерского бега, прыжков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нейные эстафеты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ильный бр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 прыжковых упражнений. Совершенствование  техники выполнения  метания гранаты. Учет  техники выполнения прыжка в длину с разбег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метания и прыжк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на одной ног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учить комплекс упражнений №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Медленный бег в равномерном темпе. Тестирование броска мяча из-за голов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то дальше»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 беговых упражнений. Медленный бег  в равномерном темпе. Учет  техники выполнения метания гранаты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усская лапта (5ч)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хника безопасности во время проведения занятий по «Русской лапте»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 (ловля и передача мяча в парах, в тройках)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ёт техники бега 2000м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«Основные правила игры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стирование техники 6 мин. бега. Совершенствование техники ловли и передачи мяч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зов номер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«Русская лап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акрепление  техники ударов  способом «сбоку», «сверху».  Совершенствование техники приема мяча, летящего «свечой»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жесты судей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еодоление полосы препятствий. Разучивание техники ловли мяча двумя руками в прыжке.  Совершенствование техники ударов  способом «сбоку», «сверху».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ередал – сад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«Роль физической культуры и спорта в профилактике заболеваний и укрепления здоровья». Преодоление полосы препятствий. Закрепление техники ловли мяча двумя руками в прыжке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портивные игры – волейбол (6 часов)</w:t>
            </w:r>
          </w:p>
        </w:tc>
      </w:tr>
      <w:tr>
        <w:trPr>
          <w:trHeight w:val="10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хника безопасности на занятиях по волейболу. Строевые упражнения.  Комплекс упражнений  с мячом. Совершенствование техники перемещений, приема и передачи мяча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техники передвижени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Не давай мяча водящему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с мя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Упражнения с набивными мячами. Совершенствование техники передачи мяча в парах, прием мяча снизу. Закрепление техники  нижней прямой подачи мяча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техники  ведения  и передачи мяч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ередал, садись» со сменой водя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«Волейбол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овершенствование техники приема и передачи мяча двумя руками сверху и снизу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История развития 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лейбола (сообщ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Упражнения с набивными мячами.  Учет техники передачи мяча сверху в парах. Совершенствование техники  нижней прямой подачи мяча. Обучение техники  нападающего уда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своение техники нападающего удара.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с набивными мячами.   Учет техники нижней прямой подачи мяча. Совершенствование техники верхней подачи. Закрепление техники нападающего удар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владение техник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риема и передачи мяч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владение организаторскими уме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ая эстафета с мячом. 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КЛАСС  (2 четверть)</w:t>
      </w:r>
    </w:p>
    <w:tbl>
      <w:tblPr>
        <w:tblW w:w="160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0"/>
        <w:gridCol w:w="20"/>
        <w:gridCol w:w="20"/>
        <w:gridCol w:w="20"/>
        <w:gridCol w:w="908"/>
        <w:gridCol w:w="5528"/>
        <w:gridCol w:w="3666"/>
        <w:gridCol w:w="2104"/>
        <w:gridCol w:w="167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  занят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имнастика (18ч)</w:t>
            </w:r>
          </w:p>
        </w:tc>
      </w:tr>
      <w:tr>
        <w:trPr>
          <w:trHeight w:val="18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на уроках гимнастики. Совершенствование строевых упражнений: перестроение из одной колонны по два, по четыре, восемь в движении. Обучение упражнениям в равновесии: ходьба на носках с ускорением, повороты на 180 градусов, выпад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строевых упражнени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на преодоление препятст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оевых упражнений. Разучивание ОРУ с гимнастическими палками. Закрепление техники упражнений в равновесии: выпады, повороты на носках на 180 градусов стоя на одной ног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 равновесие»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новы теории: «Олимпийцы Белгородчины» (сообщ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–соревн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знаний: Страховка и помощь во время занятий. Соревнования по подтягиванию в висе на низкой перекладине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 развитие физических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использование гимнастических упражн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ить комплекс УГГ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 предме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У с гимнастическими палками. Совершенствование техники упражнений в равновесии: выпады, повороты на 180 градусов, равновесие на одной ноге, соскок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людай равновес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 Влияние гимнастических упражнений на телосложение. Повторение строевых упражнений. Учет техники выполнения упражнений в равновеси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 развитие координационных способностей.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Гимнастический марафон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пражнений на брюшной прес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Тестирование техники выполнения подъёма туловища из положения лежа на спине  за 1 мин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. Эстафеты с преодолением препятств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ОРУ на развитие гиб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акробатических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вырки вперед и назад, сед углом, стоя на коленях наклон назад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акробатических элемент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острой мос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вторить упражнения на развитие гибкост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 на развитие гибкости. Обучение техники выполнения акробатических упражнений: мост и поворот в упор, стоя на одном колене; стойка на лопатках. Закрепление техники: кувырки вперед и назад, сед углом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акробатических элемент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с  элементами акроба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: наклон вперёд, из положения, сидя на полу. Прыжки через  скакалку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с предметами и элементами акроба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3х30 р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развитие гибкости.  Обучение технике акробатических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одной; выпад вперед; кувырок Совершенствование техники акробатических упражнений: мост и поворот в упор, стоя на одном колене; стойка на лопатках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акробатических упражнени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на развитие гибкости. Совершенствование техники акробатических упражнений в акробатических комбинациях – равновесие на одной, 2 кувырка вперед, кувырок назад в полушпагат, мост и упор стоя на одном колене, стойка на лопатках, кувырок назад, прыжок прогнувшись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акробатических упражнений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со скакалкой и элементами лазанья и перелазанья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мплекс упражнений на развитие гибкост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рок – тестирование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Тестирование – сгибание и разгибание рук в упоре ле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элементами равновесия, лазанья и перелазан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пр. на развитие правильной осан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плекс упражнений с гимнастическими скакал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акробатических упражнений в акробатических комбинациях. Обучение технике опорного прыжка – прыжок углом с разбега под углом к снаряду и толчком одной ногой (конь в ширину высота 110см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порных прыж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онь-козел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плекс упражнений с гимнастическими скак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акробатических комбинаций из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порного прыж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порных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какалкой и обручем. «Чехарда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Совершенствование техники опорного прыжка. Тестирование техники выполнения прыжков через скакалку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ы  элементами равновесия, лазанья и перелазан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й для мышц  ру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скакалками. Совершенствование техники опорного прыжка. Упражнения с предметами (ленточки, мячи, обручи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своение опорных прыж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Чехард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оевые упражнения. Комплекс упражнений с гимнастическими скакалками. Учет 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го  прыжка.  Упражнения с предметами (ленточки, мячи, обручи)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и скоростно-силовых способносте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а «Построй мос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оставить упражнение с предметом (ленточка, обруч и т.д.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сновы знаний: История возникновения и забвения Олимпийских игр, возрождение Олимпийских игр современности. Упражнения с предметами (ленточки, мячи, обручи) – соревновани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Гимнастический мараф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на гибкост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Единоборства (9 ч)</w:t>
            </w:r>
          </w:p>
        </w:tc>
      </w:tr>
      <w:tr>
        <w:trPr>
          <w:trHeight w:val="10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элементами единобо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 стоек и передвижений в стойке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стафета с преодолением полосы препятстви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 «Удержись на ногах», «Пятнашки в пара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 Влияние занятий единоборствами на организм занимающихся. Повторение техники захватов туловища и освобождения от захватов. Совершенствование техники стоек и передвижений в стойк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Борьба за захва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п/играм с элементами единоборст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и и силовых способностей «Бой петухов», «Перетягивание в парах», «Регби на коленях», «Наступи на носо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развитие силы. Повторение приемов страховки. Совершенствование  техники захватов туловища и освобождения от захвато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онных и силовых способностей «Борьба ногами  в стойк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упражнения и  единоборства  в парах. Совершенствование приемов страх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борьбы за выгодное положе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талкивание из круга», «Перетягивание в парах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–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п/играм с элементами единоборст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то самый ловкий», «Борьба за ленточку», «Перетягивание в пара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упражнения и  единоборства  в парах.. Совершенствование  приемов страх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 борьбы за выгодное положе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 «Борьба за выгодное полож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ловые упражнения и  единоборства  в парах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 техники захватов туловища и освобождения от захват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приемов  борьбы за выгодное положе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 «Регби на коленя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брюшного поя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п/играм с элементами единобо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владение техникой прие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выгодное положение», «Выталкивание из круга», «Регби на коленя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   КЛАСС  (3 четверть)</w:t>
      </w:r>
    </w:p>
    <w:tbl>
      <w:tblPr>
        <w:tblW w:w="160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65"/>
        <w:gridCol w:w="20"/>
        <w:gridCol w:w="908"/>
        <w:gridCol w:w="5528"/>
        <w:gridCol w:w="3575"/>
        <w:gridCol w:w="2126"/>
        <w:gridCol w:w="17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россовая подготовка (18ч)</w:t>
            </w:r>
          </w:p>
        </w:tc>
      </w:tr>
      <w:tr>
        <w:trPr>
          <w:trHeight w:val="15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по кроссовой подготовке. «Основные требования к одежде и обуви при занятиях на улице». Обучение техники преодоления горизонтальных препятств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г в равномерном темпе до 4 мин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и преодоления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в парах. Темповый непрерывный бег до 2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техники преодоления горизонтальных препят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 –подъём туловища из положения лежа за 1 мин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си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емы закаливания (сообщени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овершенствование  двигательных умений и навыков. Преодоление полосы препятствий. «Пятнашки» с варианта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онных способностей, выносл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 с вари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оставить комплекс упражнений на развитие вынослив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движении  Совершенствование  техники равномерного бега 6 мин. Обучение техники  преодоления вертикальных препятств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ФП –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за 30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парах. Бег в равномерном темпе до 8 мин. Закрепление техники преодоления вертикальных препятствий. ОФП – приседание на одной ноге «пистолет»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гибание и разгибание рук в упоре леж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знаний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мление, переутомление, их признаки и меры предупреждения». Совершенствование техники преодоления горизонтальных и вертикальн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ая эстафета с этапом 40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координационных способностей, вынос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эстафета с этапом 40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движении. Темповый непрерывный бега  3 мин. Преодоление полосы препятствий. ОФП – подтягивание из виса леж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парах. Темповой повторный бег. Ускорение до 30-40м. ОФП – броски набивного мяч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нимание туловища за 1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-  поднимание  туловища из положения лежа. Преодоление полосы препятстви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то быстр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У в движении. Бег в равномерном темпе до 10 мин. Преодоление полосы препятствий с использованием бега, ходьбы, прыжков. ОФП – подтягивание из виса лежа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парах. Темповый непрерывный  бег 4 мин. ОФП –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вынослив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–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– подтягивание из виса лежа. Совершенствование техники преодоления горизонтальных и вертикальных препятстви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зад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реодолением препя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Темповой повторный бег. Ускорение до 30-40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 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дание на одной ноге «пистол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ти. Круговая эстафета с этапом 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парах. Бег в равномерном темпе до 15 мин. ОФП –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 выносливости. Встречн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Тестирование – прыжки на скакал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дленный бег в сочетании с прыжка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и с вы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Г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У в движении. Совершенствование бега в медленном темпе с препятствиями. ОФП –  броски набивного мяч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силы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алки с вариан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хники кроссового бега 1000м. Преодоление полосы препятствий с использованием бега, ходьбы, прыжк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ти. Эстафеты с бегом и прыжками. Запятнай послед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«Оказание помощи при обморожениях и травмах»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стирование - сгибание, разгибание рук в упоре леж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задания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ка с преслед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портивные игры – волейбол (12ч)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 на уроках волейбола. Повторение техники передвижений, остановок, стоек. Совершенствование техники приема и передачи мяч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ере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рхней прямой по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освоенных элементов техники передвижений. Повторение техники нижней прямой подачи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передвижений, приема и передачи мя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в волейб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знаний: Значение и история развития волей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бинации из освоенных элементов техники передвижений, приема и передачи мяча. Волейбо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живо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ОРУ с мячом. Повторение техники передачи мяча сверху, стоя спиной к цели. Совершенствование техники верхней и нижней подач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техникой подач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Ловкая пода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мячо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дачи мяча сверху, стоя спиной к цели. Учет техники нижней прямой подачи.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приема и передач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Комбинации из освоенных элементов техники передвижений, приема и передачи мяч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а и передач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кая подача»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Повторение техники нижней прямой подачи в заданную часть площадки. Обучение технике приема мяча, отраженного сетко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хники нижней прямой подач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Ловкая подача»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нижней прямой подачи в заданную часть площ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репление технике приема мяча, отраженного сет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т техники верхней прямой подач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техникой приема и передач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овка волейболистов»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Основы знаний: Влияние занятий спортивными играми на организм. Соревнования по волейболу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. На развитие физических качеств.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сп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ямого нападающего удара через сетку. Совершенствование техники  приема мяча, отраженного сеткой. Совершенствование комбинации из изученных элементов техники волейбол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игрой и развитие психомоторных способностей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ая игра по правилам волей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мплекс упражнений на формирование правильной осан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учение техники блокирования нападающего удара (одиночное и вдвоем). Закрепление техники прямого нападающего удара через сетку. Совершенствование комбинации из изученных элементов техники волейбол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техники прямого нападающего удара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ая игра по правилам волейб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плечевого поя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Комбинации из освоенных элементов техники приема и передачи мяча. Соревнования по волейболу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УРОЧНОЕ ПЛАНИРОВАНИЕ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 КЛАСС(девушки)  (4 четверть)</w:t>
      </w:r>
    </w:p>
    <w:tbl>
      <w:tblPr>
        <w:tblW w:w="160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40"/>
        <w:gridCol w:w="23"/>
        <w:gridCol w:w="20"/>
        <w:gridCol w:w="23"/>
        <w:gridCol w:w="20"/>
        <w:gridCol w:w="841"/>
        <w:gridCol w:w="5532"/>
        <w:gridCol w:w="3578"/>
        <w:gridCol w:w="2125"/>
        <w:gridCol w:w="1744"/>
      </w:tblGrid>
      <w:tr>
        <w:trPr>
          <w:trHeight w:val="7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держание 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звание игр и их основная направлен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олейбол (3ч)</w:t>
            </w:r>
          </w:p>
        </w:tc>
      </w:tr>
      <w:tr>
        <w:trPr>
          <w:trHeight w:val="1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хника безопасности на уроках физической культуры по  волейбол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репление  техники блокирования нападающего удара. Совершенствование техники прямого нападающего удара через сетку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защитных действий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робей стенк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Совершенствование  техники блокирования нападающего удара. Совершенствование комбинации из изученных элементов техники волейбол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защитны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ей стенк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Комбинации из освоенных элементов техники приема и передачи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лейбо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. На развитие физических качеств. Волейб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авить комплекс утренней гимнас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усская лапта (11ч)</w:t>
            </w:r>
          </w:p>
        </w:tc>
      </w:tr>
      <w:tr>
        <w:trPr>
          <w:trHeight w:val="1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проведения занятий по «Русской лапте». Выполнение специальных беговых упражнений. Закрепление техники броска в неподвижную цель. Совершенствование техники передачи мяча на дальность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 Защита товарища»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вторить правила техники безопасност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 Совершенствование техники броска в неподвижную и движущуюся  цел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передачи мяча 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овершенствование техники приема мяча летящего «свечой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витие координации.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Бег командами»</w:t>
            </w:r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игры «Русская лапт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приемы самоконтрол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редачи  мяча с места, в движении (ловля и передача мяча в парах, в тройк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плечевого поя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еодоление полосы препятствий. Закрепление техники ловли мяча двумя руками в прыжке.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 w:val="24"/>
                <w:szCs w:val="24"/>
              </w:rPr>
              <w:t xml:space="preserve">Совершенствование навыков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 xml:space="preserve">передачи  мяча с места, в движении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акрепление техники ударов  способом «сбоку», «сверху»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жив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троевые упражнения.  Комплекс упражнений с малым мячом. Совершенствование  техники ловли мяча двумя руками в прыжке.  Совершенствование  техники ударов  способом «сбоку», «сверху»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ередал, садись»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но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Совершенствование техники передачи мяча на дальность.  Русская лап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 Комплекс  упражнений с малым мяч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овершенствование техники броска в неподвижную и движующуюся цель. Обучение техники игры: удары битой по мячу в разные зоны игровой площадки, перебежки и осаливание игроков. Совершенствование  техники ударов  способом «сбоку», «сверху»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спи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 упражнений с малым мячом. Учет  техники ударов  способом «сбоку». Закрепление техники игры: удары битой по мячу в разные зоны игровой площадки, перебежки и осаливание игроко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мплекс упражнений на дых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соревн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Комбинации из освоенных элементов. Соревнования по Русской лапт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 – тренировочная игра 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омплекс УГГ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евые упражнения.  Комплекс  упражнений с малым мячом. Совершенствование  техники ловли мяча двумя руками в прыжке.  Совершенствование техники игры: удары битой по мячу в разные зоны игровой площадки, перебежки и осаливание игроко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о-тренировочная игра 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ног – приседание на скорость за 30 се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техники игры: удары битой по мячу в разные зоны игровой площадки, перебежки и осаливание игроков. Совершенствование  техники ударов  битой по мячу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вершенствование двигательных умений и навыков Учебно-тренировочная игра Русская лап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 комплекс утренней гимнас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</w:rPr>
              <w:t>Легкая атлетика(10 ч)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Техника безопасности на уроках  физической культуры  по легкой атлетике. Тестирование техники выполнения прыжка в длину с места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усская лапта.  Игровые зад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правила техники безопас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пециальные беговые упражнения. Закрепление техникой спринтерского бега. Совершенствование  техники выполнения низкого старта  и бега на 100м. Учёт техники бега на 30м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спринтерского 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за флажками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упражнений для мышц спи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упражнений. Совершенствование  техники выполнения низкого старта  и бега на 100м.  Закрепление  техники выполнения прыжка в длину с разбега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прыжков и спринтерского бег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ая эстафета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Прыгуны и пятнаш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 жив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челночный бег 3х10м.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на одной ноге. Встречные эстафе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Совершенствование физических качеств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алки на одной н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плечевого поя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беговых упражнений. Совершенствование  техники выполнения  прыжка в длину с разбега. Закрепление техники выполнения метания гранаты. Учет техники бега 100м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владение техники  прыжков и метания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Сильный брос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 н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полнение специальных  прыжковых упражнений. Совершенствование техники выполнения прыжка в длину с разбега. Закрепление техники выполнения метания гранаты.  Совершенствование техники эстафетного бег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 овладение спринтерского бега, прыжков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инейные эстаф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ить  комплекс утренней гимнас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рок – тестирование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Тестирование  броска мяча из-за головы. Совершенствование техники эстафетного бег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найпер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живот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ыполнение специальных  прыжковых упражнений. Совершенствование  техники выполнения метания гранаты. Учет  техники выполнения прыжка в длину с разбега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метания и прыжков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алки на одной ноге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пражнения для мышц спи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полнение специальных  беговых упражнений. Медленный бег  в равномерном темпе. Учет  техники выполнения метания гранаты. Тестирование техники 6ми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владение техники стайерского бега и метания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стречные эстафеты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для мышц р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ок – тестирование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 Правила поведения  во время купания. Учет техники бега на 2000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их качеств. Русская лапта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ражнения на гибкос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Календарно-тематический план</w:t>
      </w:r>
    </w:p>
    <w:tbl>
      <w:tblPr>
        <w:tblW w:w="10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1275"/>
        <w:gridCol w:w="2268"/>
        <w:gridCol w:w="1564"/>
      </w:tblGrid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 - 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апта - 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- 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- 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борства - 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- 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- 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- 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апта - 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 (урок сорев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урок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знаний о физической культуре, умения и навы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окультурные  основ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 к активной жизнедеятельности, труду и защите отеч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ое олимпийское и спортивно-массовое движение, их социальная направленность и формы организ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лого-педагогические основ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Понятие телосложения и характеристика его основных типов, способы составления комплексов упражнений их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ные технико-тактические действия и приёмы в игровых видах спорта, совершенствование техники движений в избранном виде спо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ы начальной военной подготовки, совершенствование основных прикладных двигательных действий и развитие основных физических качеств в процессе проведения индивидуальных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Основы организации и проведения спортивно-массовых соревнований по видам спорта. Особенности самостоятельной подготовки к участию в спортивно-массовых соревнованиях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дико-биологические основ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Основы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Вредные привычки, причины их возникновения и пагубное воздействие на организм человека, его здоровье, в т. ч.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е навыков закали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душные и солнечные ванны, обтирание, обливание, душ, купание в реке, хождение босиком, пользование баней. Дозировка и изменение дозировки с учётом индивидуальных особенно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репление приёмов саморегуля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вторение приёмов саморегуляции, освоенных в начальной и основной школе. Аутогенная тренировка. Психомышечная и психорегулирующая тренировка. Элементы йог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репление приёмов самоконтрол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ение приёмов самоконтроля, освоенных ранее.</w:t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й материал по легкой атлетике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553"/>
      </w:tblGrid>
      <w:tr>
        <w:trPr>
          <w:trHeight w:val="21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(девушки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 техники спринтерско</w:t>
              <w:softHyphen/>
              <w:t>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, бег до 60 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на 100 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 техники длительного бег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 и переменном темпе15- 20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прыжка      в д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13 –15 шагов разбег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ршенствов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прыжка  в выс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 с 9—11ша</w:t>
              <w:softHyphen/>
              <w:t>гов   раз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метания в цель и на да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 и мяча 150 г. с места на даль</w:t>
              <w:softHyphen/>
              <w:t>ность, с 4-5 бросковых шагов; в горизон</w:t>
              <w:softHyphen/>
              <w:t>тальную и верти</w:t>
              <w:softHyphen/>
              <w:t>кальную цель (1х1 м)с расстоя</w:t>
              <w:softHyphen/>
              <w:t>ния 12—14 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300-500 г с места на дальность, с 4-5 бросковых шагов на дальность и заданное расстоя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</w:t>
              <w:softHyphen/>
              <w:t>т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до 20 мин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звитие скоростно-силовых спо</w:t>
              <w:softHyphen/>
              <w:t>собносте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и многоскоки, метания в цель и на дальность разных снарядов из разных и. п., набивных мячей, круговая тренировка. 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. п., бег с ускорением, с максимальной скоростью, изменением темпа и ритма шагов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техники бега, прыжков и метаний. Основные механизмы энергообеспечения л/а упражнений. Виды соревнований по л/а и рекорды. Дозирование нагрузки при занятиях бегом, прыжками и метанием, Прикладное значение л/а упражнений. Техника безопасности при занятиях л/а. Доврачебная помощь при травмах. Правила соревнований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судьи по видам л/а соревнований и инструктора в занятиях с младшими школьниками.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контроль при занятиях л/а.</w:t>
            </w:r>
          </w:p>
        </w:tc>
      </w:tr>
    </w:tbl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граммный материал по спортивным игра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106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1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пере</w:t>
              <w:softHyphen/>
              <w:t>движений, остановок, поворотов и стое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риёма и передач мяча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ёма и передач мяч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одач  мяч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 мяч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нападающего удара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его удара через сетку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защит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локирования нападающих ударов, страховк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ки игр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</w:tr>
    </w:tbl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граммный материал по гимнастике с элементами акробатики</w:t>
      </w:r>
    </w:p>
    <w:p>
      <w:pPr>
        <w:pStyle w:val="Style21"/>
        <w:widowControl/>
        <w:jc w:val="both"/>
        <w:rPr/>
      </w:pPr>
      <w:r>
        <w:rPr/>
        <w:t xml:space="preserve"> </w:t>
      </w:r>
    </w:p>
    <w:tbl>
      <w:tblPr>
        <w:tblW w:w="106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1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 (девушки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х  упражнен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в предыдущих классах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кругом в движении. Перестроение из колонны по одному в колонну по два, по четыре, по восемь в движени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х упражнений без предметов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личных положений и движений рук, ног, туловища на месте и в движени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х упражнений с предметам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пражнений с обручами, булавами, лентами, скакалкой, большими  мячам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висов и упоро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ног подъём в упор на верхнюю жердь; толчком двух ног вис уг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нижней; упор присев на одной ноге, махом соскок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х прыжков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 (конь в ширину, 110 см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во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х упражнен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углом; стоя на коленях наклон назад; стойка на лопатках. Комбинации из ранее освоенных элементов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общеразвивающих упражнений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. Ритмическая гимнастик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, ОРУ без предметов и с предметами, в парах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коростно-силовых спо</w:t>
              <w:softHyphen/>
              <w:t>собносте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метания набивного мяч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различных суставов. Упражнения с партнером, акробатические, на гимнастической стен</w:t>
              <w:softHyphen/>
              <w:t>ке, с предметам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 умениям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 Проведение занятий с младшими школьниками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ренировок с использованием гимнастических снарядов и упражнений. Самоконтроль при занятиях гимнастическими упражнениями.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материал по русской лапт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1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ударов по мячу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ударов битой (снизу - сбоку, снизу, сверху)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бросков, передач и  приёма  мяча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ёма и передач мяча (на точность, на дальность, осаливания)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ки игр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 при различных вариантах игры соперника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народной  игры; техника ловли, передачи, мяча; ловля «свечи»,  тактика нападений и защиты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русской лаптой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организаторскими умениям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удары, сочетание приемов). Подвижные игры и игровые задания, приближенные к содержанию разучиваемой народной игры. Правила самоконтрол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center"/>
        <w:rPr/>
      </w:pPr>
      <w:r>
        <w:rPr/>
        <w:t>Программный материал по единоборствам</w:t>
      </w:r>
    </w:p>
    <w:tbl>
      <w:tblPr>
        <w:tblW w:w="106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1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  <w:softHyphen/>
              <w:t>ки владения  приемам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. Приемы борьбы лежа и стоя. Учебная схватка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координационных способносте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по приемам единоборства, подвижные игры типа «Сила и ловкость», «Борьба всадников», «Борьба двое против двоих» и т.д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ых способностей и силовой выносливос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минка перед поединком. Правила соревнований по одному из видов единоборств. Влияние занятий единоборствами на развитие нравственных и волевых качеств. Техника безопасности. Гигиена борца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рганизаторских умен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удить учебную схватку одного из видов единоборств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, овладение приемами страховки, подвижные игры. Самоконтроль при занятиях единоборствами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jc w:val="center"/>
        <w:rPr/>
      </w:pPr>
      <w:r>
        <w:rPr/>
        <w:t xml:space="preserve">Программный материал по кроссовой подготовке </w:t>
      </w:r>
    </w:p>
    <w:tbl>
      <w:tblPr>
        <w:tblW w:w="106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411"/>
      </w:tblGrid>
      <w:tr>
        <w:trPr>
          <w:trHeight w:val="21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направленность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класс (девушк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владение техникой длительного бег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м.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ыносливос</w:t>
              <w:softHyphen/>
              <w:t>т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до 20 мин, бег с препятствиями и на мест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ти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емпе, скорости и объеме легкоатлетических упражнений, направ</w:t>
              <w:softHyphen/>
              <w:t>ленных на развитие выносливости, силы, координационных способностей. Правила техники безопасности при занятиях кроссовой подготовкой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и в конце учебного года учащиеся сдают  тест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пражнения для определения развития уров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ческой подготовленности и физически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Тесты принимают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де зачётов на уроках</w:t>
      </w:r>
    </w:p>
    <w:p>
      <w:pPr>
        <w:pStyle w:val="Normal"/>
        <w:shd w:fill="FFFFFF" w:val="clear"/>
        <w:spacing w:lineRule="exact" w:line="278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чет является основным видом проверки успевае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 учащихся по физической культуре. Он отражает качество усвоения отдельных тем учебного материала и решения задач к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етного урока. Оценка за успеваемость выставляется в баллах.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кущим оценкам производится аттестация учащихся за полугод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из виса лёжа на низкой перекла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нимание туловища из положения лёжа, ноги согнуты, руки за гол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 се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но-си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гранаты  500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азбега на даль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 с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ынослив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овый бег 2000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мин.</w:t>
            </w:r>
          </w:p>
        </w:tc>
      </w:tr>
    </w:tbl>
    <w:p>
      <w:pPr>
        <w:pStyle w:val="Style5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успеваемости по физической культуре в 11 классе производится на общих основаниях и включает в себя качест</w:t>
        <w:softHyphen/>
        <w:t>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 (оценка зависит от прироста показателей конкретных результатов, н.р. в легкой атлетик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</w:t>
        <w:softHyphen/>
        <w:t>ным уровнем двигательных и психических способностей. На занятиях по физической культуре следует учитывать ин</w:t>
        <w:softHyphen/>
        <w:t xml:space="preserve">тересы и склонности дете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и рубежный контроль за уровнем освоения программы обеспечивается в процессе уроков по усмотрению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я зна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у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ценка техники владения двигательными навык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а умения осуществлять физкультурно-оздоровительную деятель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ивание подвижных иг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рактиковаться при проведении каждой игры. Ближе к концу учебного года можно проводить контрольную подвижную игру. Это покажет, насколько ученики научились играть, как они способны в разнообразной игровой обстановке применять умения и навыки в естественных видах движений, изучаемых в процессе занятий гимнастикой, лёгкой атлетикой. При оценке успеваемости следует ориентироваться на конкретные требования, которые характеризуют умение играть в данную иг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знание правил игры и умение соблюдать их в её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мение целесообразно и согласованно действовать в иг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спользовать в определённых игровых ситуациях знакомые двигатель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умения оцениваются с учётом допускаемых ошибок. Условно их разделяют на мелкие и существенные.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лким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тнести ошибки, связанные с небольшими отклонениями от целесообразного использования двигательных действий, но не оказывающие явно отрицательного влияния на результат игровых действий; пассивность ученика во взаимодействиях с другими играющими, нарушение второстепенных правил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ществ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ами можно считать нецелесообразное применение двигательных действий, которые нарушают, искажают ход игры или не соответствуют требованиям этики; несогласованность взаимодействий играющих; преимущественно игра на себя; незнании или нарушение основных прав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и навыки играющих оценива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играющий, точно соблюдая правила игры, целесообразно применяет в различных игровых ситуациях знакомые (из своего опыта или разученные на уроках физической культуры) двигательные действия; согласованно действует в команде; достигает высоких результатов в игре, проявляя творческую двигательную активность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«4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играющий допускает не более двух мелких ошибок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при одной-двух существенных ошибках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при трёх существенных ошибка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ирование уровня физической подготовленности учащихся (16 лет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7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3119"/>
        <w:gridCol w:w="10"/>
        <w:gridCol w:w="1407"/>
        <w:gridCol w:w="10"/>
        <w:gridCol w:w="1408"/>
        <w:gridCol w:w="10"/>
        <w:gridCol w:w="1417"/>
        <w:gridCol w:w="175"/>
        <w:gridCol w:w="62"/>
      </w:tblGrid>
      <w:tr>
        <w:trPr>
          <w:trHeight w:val="456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 – 19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 – 18.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– 15.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и выш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 17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2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и выш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выш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ирование уровня физической подготовленности учащихся (17 лет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7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3119"/>
        <w:gridCol w:w="10"/>
        <w:gridCol w:w="1407"/>
        <w:gridCol w:w="10"/>
        <w:gridCol w:w="1408"/>
        <w:gridCol w:w="10"/>
        <w:gridCol w:w="1417"/>
        <w:gridCol w:w="175"/>
        <w:gridCol w:w="62"/>
      </w:tblGrid>
      <w:tr>
        <w:trPr>
          <w:trHeight w:val="456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 – 19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 – 18.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– 15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- 1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- 17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19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ниж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выш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0-11 классе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линия учебно-методических комплектов под редакцией В.И. Лях и А.А. Зданевич: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 10-11 классы», под общей ред. В.И.Лях, издательство «Просвещение»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методике и теории игры: В.Г. Марц.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уроков для учителя физкультуры: 5-9 кл.: Урок физкультуры: Спортивные игры, лыжная подготовка, подвижные игры. Бергер Г.И., Бергер Ю.Г. – М.: Гуманит. Изд. Центр ВЛАДОС, 2003. – 1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Авт.-сост. Г.И. Погадаев; Предисл. В.В.Кузина, Н.Д.Никадрова. - 2-е изд., перераб. и доп. - М.: Физкультура и спорт, 2000.- 496 с.,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физической культуры и спорта. Петров В.К.- М.: Советский    спорт, 2004. - 40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Нестеровский Д.И., Поляков В.А – Пена, 2003. – 12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 на уроках физкультуры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Совершенствование спортивного мастерства: Учеб. для студ. заведений /Ю.Д.Савин и др., Под ред. Ю.Д. Железнякова, Ю.М. Портнова.-М.: Издательский центр «Академия», 2004.- 400 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00 игр и эстафет. – Изд. 2-е – М.: Физкультура и спорт, 2003. – 304 с.: ил. – (Спорт в рисунках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а порталов и сайтов  по физической культуре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</w:rPr>
              <w:t>Электронный адре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</w:rPr>
              <w:t>Название сай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2">
              <w:r>
                <w:rPr>
                  <w:rStyle w:val="InternetLink"/>
                </w:rPr>
                <w:t>http://lib.sportedu.ru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3">
              <w:r>
                <w:rPr>
                  <w:rStyle w:val="InternetLink"/>
                </w:rPr>
                <w:t>http://lib.sportedu.ru/press/tpfk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4">
              <w:r>
                <w:rPr>
                  <w:rStyle w:val="InternetLink"/>
                </w:rPr>
                <w:t>http://minstm.gov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5">
              <w:r>
                <w:rPr>
                  <w:rStyle w:val="InternetLink"/>
                </w:rPr>
                <w:t>http://www.mifkis.ru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vniifk.ru/</w:t>
              </w:r>
            </w:hyperlink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http://www.shkola-press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Физическая культура в школ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www.rf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http://www.basket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баскетбо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>http://www.lapt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 русской лапты Ро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11">
              <w:r>
                <w:rPr>
                  <w:rStyle w:val="InternetLink"/>
                </w:rPr>
                <w:t>http://www.sportgymrus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www.rusgymnastic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борудование.</w:t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276"/>
        <w:gridCol w:w="1599"/>
      </w:tblGrid>
      <w:tr>
        <w:trPr>
          <w:trHeight w:val="3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и гимнастические пролет 0,8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для лазания l-6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(200-250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1 кг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(25 и 1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(10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 судей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кольный для прыжков в выс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ы коня гимнастического шк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ы козла гимнастического шко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ы бревна гимнастического шко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и гимнаст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гимнастические диаметром 90-95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гимнаст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(универс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ростые 1,2,3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для установки пла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и для прыжков в выс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для метания в ц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для ме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(теннисные, хоккей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4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(250, 500, 75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 кажд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(250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(500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(750гр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игры в ручной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набивные весом (от 1 до 4 к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с иглами для надувания мя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бводки (фи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игры в ручной мяч (мини-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ы для лап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СОШ № 41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9"/>
        <w:gridCol w:w="3091"/>
      </w:tblGrid>
      <w:tr>
        <w:trPr>
          <w:trHeight w:val="1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отокол № ___ от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БОУ СОШ №4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2012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41                                          А.Тих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2012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Составитель: Ермакова Л.Н.</w:t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41 г. Бел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, 2012г</w:t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 w:before="0" w:after="0"/>
      <w:ind w:left="1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/>
      <w:bCs/>
      <w:i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iCs/>
      <w:kern w:val="2"/>
      <w:sz w:val="28"/>
      <w:szCs w:val="32"/>
    </w:rPr>
  </w:style>
  <w:style w:type="character" w:styleId="FontStyle14">
    <w:name w:val="Font Style14"/>
    <w:basedOn w:val="1"/>
    <w:qFormat/>
    <w:rPr>
      <w:rFonts w:ascii="Microsoft Sans Serif" w:hAnsi="Microsoft Sans Serif" w:cs="Microsoft Sans Serif"/>
      <w:sz w:val="36"/>
      <w:szCs w:val="36"/>
    </w:rPr>
  </w:style>
  <w:style w:type="character" w:styleId="FontStyle27">
    <w:name w:val="Font Style27"/>
    <w:basedOn w:val="1"/>
    <w:qFormat/>
    <w:rPr>
      <w:rFonts w:ascii="Century Schoolbook" w:hAnsi="Century Schoolbook" w:cs="Century Schoolbook"/>
      <w:sz w:val="20"/>
      <w:szCs w:val="20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12">
    <w:name w:val="Основной текст с отступом Знак1"/>
    <w:basedOn w:val="1"/>
    <w:qFormat/>
    <w:rPr/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11">
    <w:name w:val="Основной текст 2 Знак1"/>
    <w:basedOn w:val="1"/>
    <w:qFormat/>
    <w:rPr/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FontStyle37">
    <w:name w:val="Font Style37"/>
    <w:basedOn w:val="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5">
    <w:name w:val="Font Style15"/>
    <w:basedOn w:val="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BodyTextIndentChar1">
    <w:name w:val="Body Text Indent Char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Arial" w:cs="Arial"/>
      <w:b/>
      <w:bCs/>
      <w:i/>
      <w:color w:val="99CC00"/>
      <w:kern w:val="2"/>
      <w:sz w:val="40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15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708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left="0" w:right="0"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" TargetMode="External"/><Relationship Id="rId3" Type="http://schemas.openxmlformats.org/officeDocument/2006/relationships/hyperlink" Target="http://lib.sportedu.ru/press/tpfk/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mifkis.ru/" TargetMode="External"/><Relationship Id="rId6" Type="http://schemas.openxmlformats.org/officeDocument/2006/relationships/hyperlink" Target="http://www.vniifk.ru/" TargetMode="External"/><Relationship Id="rId7" Type="http://schemas.openxmlformats.org/officeDocument/2006/relationships/hyperlink" Target="http://www.shkola-press.ru/" TargetMode="External"/><Relationship Id="rId8" Type="http://schemas.openxmlformats.org/officeDocument/2006/relationships/hyperlink" Target="http://www.rfs.ru/" TargetMode="External"/><Relationship Id="rId9" Type="http://schemas.openxmlformats.org/officeDocument/2006/relationships/hyperlink" Target="http://www.basket.ru/" TargetMode="External"/><Relationship Id="rId10" Type="http://schemas.openxmlformats.org/officeDocument/2006/relationships/hyperlink" Target="http://www.lapta.ru/" TargetMode="External"/><Relationship Id="rId11" Type="http://schemas.openxmlformats.org/officeDocument/2006/relationships/hyperlink" Target="http://www.sportgymrus.ru/" TargetMode="External"/><Relationship Id="rId12" Type="http://schemas.openxmlformats.org/officeDocument/2006/relationships/hyperlink" Target="http://www.rusgymnastic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6:00Z</dcterms:created>
  <dc:creator>Admin</dc:creator>
  <dc:description/>
  <cp:keywords/>
  <dc:language>en-US</dc:language>
  <cp:lastModifiedBy>Ермакова</cp:lastModifiedBy>
  <cp:lastPrinted>2012-06-08T10:01:00Z</cp:lastPrinted>
  <dcterms:modified xsi:type="dcterms:W3CDTF">2012-10-02T13:59:00Z</dcterms:modified>
  <cp:revision>5</cp:revision>
  <dc:subject/>
  <dc:title/>
</cp:coreProperties>
</file>