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5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66"/>
        <w:gridCol w:w="2419"/>
        <w:gridCol w:w="2323"/>
      </w:tblGrid>
      <w:tr>
        <w:trPr>
          <w:trHeight w:val="1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2010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ОУ- СОШ № 3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10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ссмотрено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м советом МОУ-СОШ №3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от «___»_________2010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ОУ-СОШ №35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.Н.Ракитянска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2010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 Фатеева Л.С., </w:t>
      </w:r>
    </w:p>
    <w:p>
      <w:pPr>
        <w:pStyle w:val="Style7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учитель физической культуры</w:t>
      </w:r>
    </w:p>
    <w:p>
      <w:pPr>
        <w:pStyle w:val="Style7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ОУ –  СОШ № 35</w:t>
        <w:tab/>
        <w:t>г. Белгор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  2010 г.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е образовательное учреждение  - Средняя общеобразовательная школа № 3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бочая программа. Физическая культура 7класс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ояснительная записка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Рабочая программа составлена на основе комплексной про</w:t>
        <w:softHyphen/>
        <w:t xml:space="preserve">граммы физического воспитания учащихся 1-11 классов. Авторы: доктор педагогических наук В. И. Лях, кандидат педагогических наук А. А. Зданевич. (М.: Просвещение, 2008, Допущено Министерством образования и науки Российской Федерации.), </w:t>
      </w:r>
      <w:r>
        <w:rPr>
          <w:rFonts w:cs="Times New Roman" w:ascii="Times New Roman" w:hAnsi="Times New Roman"/>
          <w:sz w:val="24"/>
          <w:szCs w:val="24"/>
        </w:rPr>
        <w:t>которая является частью Федерального учебного плана для образовательных учреждений Российской Федерации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Style w:val="FontStyle27"/>
          <w:rFonts w:cs="Times New Roman" w:ascii="Times New Roman" w:hAnsi="Times New Roman"/>
          <w:sz w:val="24"/>
          <w:szCs w:val="24"/>
        </w:rPr>
        <w:t>и типовой программы по Русской лапте для ДЮСШ и ДЮСШОР, допущенной Государственным комитетом Российской Федерации по физической культуре и спорту, М.,2004г.</w:t>
      </w:r>
      <w:r>
        <w:rPr>
          <w:rFonts w:cs="Times New Roman" w:ascii="Times New Roman" w:hAnsi="Times New Roman"/>
          <w:i/>
          <w:iCs/>
          <w:color w:val="000000"/>
          <w:spacing w:val="-1"/>
          <w:w w:val="7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артамента образования, культуры и молодёжной политики Бел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3.05.2010 года № 9-06/2729-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0-2011 учебном году).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инвариантную (обязательную – 84 часов) и вариативную </w:t>
      </w:r>
      <w:r>
        <w:rPr>
          <w:rFonts w:cs="Times New Roman" w:ascii="Times New Roman" w:hAnsi="Times New Roman"/>
          <w:sz w:val="24"/>
          <w:szCs w:val="24"/>
        </w:rPr>
        <w:t>(с учётом региональных особенностей и образовательного учреждения - 21 час) части  учебного курса, конкретизирует содержание его предметных тем и дает примерное распределение учебных часов на их изучение из расчёта трёх часов в неделю в 7 классе на 105 часов в год.  Программа рассчитана на 35 учебных недель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в разделе «Спортивные игры» изучается  народная игра «Русская лапта».</w:t>
      </w:r>
    </w:p>
    <w:p>
      <w:pPr>
        <w:pStyle w:val="Style7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третий урок физической культуры проводится в игровой форме на основании приказ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7.2008 года № 1537 «О совершенствовании процесса физического воспитания  учащихся в общеобразовательных учреждениях области» и Методических рекомендаций по составлению календарно-тематического планирования с использованием народных, подвижных и спортивных игр по предмету  «Физическая культура» для учащихся 1- 11 классов общеобразовательных учреждений Белгородской области.</w:t>
      </w:r>
    </w:p>
    <w:p>
      <w:pPr>
        <w:pStyle w:val="Style7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Style7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программе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ая деятельность как учебный предмет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Style7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лыжная подготовка, плавание (если есть соответствующие условия). </w:t>
      </w:r>
    </w:p>
    <w:p>
      <w:pPr>
        <w:pStyle w:val="Style7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  В 7 классе вводится раздел единоборства.</w:t>
      </w:r>
    </w:p>
    <w:p>
      <w:pPr>
        <w:pStyle w:val="Style7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документа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зделы: пояснительную записку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 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им программа своим предметным содержанием ориентируется на достижение следующих практичес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: 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, соблюдение личной гигиены;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едставлений о физической культуре личности и приемах самоконтроля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уроках физической культуры в 7 классе решаются основные задачи, стоящие перед школьной системой физического воспитания.</w:t>
      </w:r>
    </w:p>
    <w:p>
      <w:pPr>
        <w:pStyle w:val="Style7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 xml:space="preserve">Основные требования к уровню подготовленности 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учащихся 7 класса по физической культуре за учебный год</w:t>
      </w:r>
    </w:p>
    <w:p>
      <w:pPr>
        <w:pStyle w:val="Style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hanging="0"/>
        <w:rPr/>
      </w:pPr>
      <w:r>
        <w:rPr/>
        <w:t>Учащийся должен знать</w:t>
      </w:r>
    </w:p>
    <w:p>
      <w:pPr>
        <w:pStyle w:val="Heading1"/>
        <w:spacing w:lineRule="auto" w:line="240"/>
        <w:ind w:firstLine="10"/>
        <w:rPr/>
      </w:pPr>
      <w:r>
        <w:rPr/>
      </w:r>
    </w:p>
    <w:p>
      <w:pPr>
        <w:pStyle w:val="Heading1"/>
        <w:spacing w:lineRule="auto" w:line="240"/>
        <w:ind w:firstLine="10"/>
        <w:rPr/>
      </w:pPr>
      <w:r>
        <w:rPr/>
        <w:t>ЛЕГКАЯ АТЛЕ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на уроках легкой атле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гол вылета малого мяча при метании на да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пражнения для развития физиче</w:t>
        <w:softHyphen/>
        <w:t xml:space="preserve">ских каче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hanging="0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строевых упражнений (строевые приемы, построения и перестроения, передвижения, размыкания и смыкания), акробатических уп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травматизма и оказа</w:t>
        <w:softHyphen/>
        <w:t>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0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на уроках лыж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дбора и подготовки лыжного ин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зучиваемых способов передвижения на лыжах и основы прави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при освоении попеременного двухшажного хода, одновременного бесшажного хода, подъема наискось «полуёлочкой», торможения «плугом», поворотов переступанием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ичные ошибки при выполнении ловли и передачи мяча двумя руками, ведении мяча, броске мяча одной рукой с места в кольц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ных, скоростно-силовых и координационны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по баскетболу (мини-баскетбол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0"/>
        <w:rPr>
          <w:szCs w:val="24"/>
        </w:rPr>
      </w:pPr>
      <w:r>
        <w:rPr>
          <w:bCs w:val="false"/>
          <w:szCs w:val="24"/>
        </w:rPr>
        <w:t>ВОЛЕ</w:t>
      </w:r>
      <w:r>
        <w:rPr>
          <w:szCs w:val="24"/>
        </w:rPr>
        <w:t>Й</w:t>
      </w:r>
      <w:r>
        <w:rPr>
          <w:bCs w:val="false"/>
          <w:szCs w:val="24"/>
        </w:rPr>
        <w:t>БО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уроках волейбо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упражнения для развития скоростных и скоростно-силовых способностей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сновные правила соревнований по волейболу.</w:t>
      </w:r>
    </w:p>
    <w:p>
      <w:pPr>
        <w:pStyle w:val="Heading1"/>
        <w:ind w:firstLine="1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p>
      <w:pPr>
        <w:pStyle w:val="Heading1"/>
        <w:ind w:firstLine="10"/>
        <w:rPr>
          <w:color w:val="FF00FF"/>
          <w:szCs w:val="24"/>
        </w:rPr>
      </w:pPr>
      <w:r>
        <w:rPr>
          <w:color w:val="FF00FF"/>
          <w:szCs w:val="24"/>
        </w:rPr>
        <w:t>РУССКАЯ ЛАПТА</w:t>
      </w:r>
    </w:p>
    <w:p>
      <w:pPr>
        <w:pStyle w:val="Heading1"/>
        <w:ind w:firstLine="10"/>
        <w:rPr>
          <w:color w:val="FF00FF"/>
          <w:szCs w:val="24"/>
        </w:rPr>
      </w:pPr>
      <w:r>
        <w:rPr>
          <w:color w:val="FF00FF"/>
          <w:szCs w:val="24"/>
        </w:rPr>
        <w:t>ЕДИНОБОРСТВА</w:t>
      </w:r>
    </w:p>
    <w:p>
      <w:pPr>
        <w:pStyle w:val="Heading1"/>
        <w:ind w:firstLine="1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0"/>
        <w:rPr/>
      </w:pPr>
      <w:r>
        <w:rPr/>
        <w:t>Учащийся должен уметь</w:t>
      </w:r>
    </w:p>
    <w:p>
      <w:pPr>
        <w:pStyle w:val="Heading1"/>
        <w:ind w:firstLine="10"/>
        <w:rPr>
          <w:szCs w:val="24"/>
        </w:rPr>
      </w:pPr>
      <w:r>
        <w:rPr/>
        <w:t>ЛЕГКАЯ АТЛЕ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ь ногу на переднюю часть стопы в беге на короткие диста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ыстрый и медленный темп бе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ысоту с 3—5 шагов разбега спосо</w:t>
        <w:softHyphen/>
        <w:t>бом «перешагива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ьно метание малого мяча на дальность с места и с  4-5 бросковых шагов способом «из-за спины через плеч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лёгкой атлетики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строевые упражнения (перестроения), акробатические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«козел», соскок прогнувшись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упражнений на перекладине и брусьях, владеть гимнастической терминолог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гимнастики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ЛЫЖНАЯ ПОДГОТО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лыжной 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и одновременным бесшажным 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ться на лыжах в гору наискось «полуёлочко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рможение «плугом» и повороты переступ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на лыжах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БАСКЕТ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баскетбола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ВОЛЕЙ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ижнюю прямую подачу мяча че</w:t>
        <w:softHyphen/>
        <w:t>рез с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волейбола.</w:t>
      </w:r>
    </w:p>
    <w:p>
      <w:pPr>
        <w:pStyle w:val="Heading1"/>
        <w:ind w:firstLine="1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p>
      <w:pPr>
        <w:pStyle w:val="Heading1"/>
        <w:ind w:firstLine="10"/>
        <w:rPr>
          <w:color w:val="FF00FF"/>
          <w:szCs w:val="24"/>
        </w:rPr>
      </w:pPr>
      <w:r>
        <w:rPr>
          <w:color w:val="FF00FF"/>
          <w:szCs w:val="24"/>
        </w:rPr>
        <w:t>РУССКАЯ ЛАПТА</w:t>
      </w:r>
    </w:p>
    <w:p>
      <w:pPr>
        <w:pStyle w:val="Heading1"/>
        <w:ind w:firstLine="10"/>
        <w:rPr>
          <w:color w:val="FF00FF"/>
          <w:szCs w:val="24"/>
        </w:rPr>
      </w:pPr>
      <w:r>
        <w:rPr>
          <w:color w:val="FF00FF"/>
          <w:szCs w:val="24"/>
        </w:rPr>
        <w:t>ЕДИНОБОРСТВА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при 3-разовых занятиях в неделю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55"/>
        <w:gridCol w:w="1376"/>
        <w:gridCol w:w="2256"/>
        <w:gridCol w:w="230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7,8,12, 90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,91- 9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,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, круговые эстафе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в длину с разбега 9 -11 ша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6,10,12,87,89,91, 92,98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тестирования и скорректировать индивидуальные домашние зад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1500 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в равномерном темпе до 15/20 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в высо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 с мяч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- 105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ороты на месте с мяч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,102-10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с изменением направления, с пассивным сопротивлением защи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 10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ча одной рукой от плеча  на месте и в движении с пасс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противлением защитн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и одной рукой по кольцу после ведения, с пассивным противодействие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: Позиционное нападение (5:0) без изменения позиций игро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,24,27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и эстафеты  с мяч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10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лученных умений и навы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рок соревновательной направленност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33,36,42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,34,36,37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,45,46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Г с гимнастическими палк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Г с гимнастическими скакалк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Г с набивными  мячами (д.), с гантелями (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У на развитие гибкости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с партнером, на гимнастической стенк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ьчики: кувырок вперед в стойку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вочки: мост из положения сто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 - стойка на голове с согнутыми ног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- кувырок назад в полушпаг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робатические соеди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с элементами акроба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7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- махом одной и толчком другой переворот в упор на н/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 - переворот в упор толчком двух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-  соскок махом назад с поворо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- соскок махом назад  с поворото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- ходьба на руках  по параллельным брус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вочки: в ширину, ноги врозь, через козла  (105-110 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  - размахивания в упоре на брусь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-  в длину, согнув ноги, через козла(110-115 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- упражнения в равнове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8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2-4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2,38,4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рок соревновательной направленност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ранее изученных попеременных  хо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орот на месте мах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ъём в гору скользящим шаг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доление бугров и впадин при спус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на лыжа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2,64-6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проскользи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 на лыж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, 64-6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ск вдвоё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, 5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 на лыж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6,62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5,57,58,61,6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техники лыжных ходов, подъёмов и спуск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5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рок соревновательной направленност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,64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7,6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,55,6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,62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,6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ими предме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5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бо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 с гимнастическими палк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хва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борьбы за выгодное положение, за предм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единобор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,72,73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с учётом вариативной ча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 с мяч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1,102,103,10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е в стойке боком, лицом, спиной впере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двумя руками над собой, с передачей через сет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5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-87 уро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8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9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упрощённым правил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8 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лученных умений и навы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ур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рок соревновательной направленности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3,8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русской лапт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97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ловли мяча одной и двумя руками в сочетании с выполнением передачи мяч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pacing w:val="-7"/>
                <w:szCs w:val="24"/>
              </w:rPr>
              <w:t xml:space="preserve">Обучение ударам битой по мячу способом сбоку.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pacing w:val="-8"/>
                <w:szCs w:val="24"/>
              </w:rPr>
              <w:t>Обучение индивидуальным тактическим действиям в защи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освоенных эле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, 98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7 классов при трёхразовых занятиях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бор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ы и празд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рев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подразделов программного материал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 27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        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вариативна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ур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7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четверть 21 ур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по 45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6 по 4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ь 30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9 по 66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7 по 72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3 по 7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sz w:val="24"/>
          <w:szCs w:val="24"/>
        </w:rPr>
        <w:t xml:space="preserve"> 27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                   Русская лапта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вариативнойчасти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9 по 88 урок                          с 97 по 100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1 по 105 урок                       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0 по 97 уро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 xml:space="preserve">7 класс                                                 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 xml:space="preserve"> четверть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</w:t>
      </w:r>
    </w:p>
    <w:tbl>
      <w:tblPr>
        <w:tblW w:w="165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70"/>
        <w:gridCol w:w="338"/>
        <w:gridCol w:w="367"/>
        <w:gridCol w:w="367"/>
        <w:gridCol w:w="367"/>
        <w:gridCol w:w="367"/>
        <w:gridCol w:w="367"/>
        <w:gridCol w:w="367"/>
        <w:gridCol w:w="367"/>
        <w:gridCol w:w="3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35"/>
        <w:gridCol w:w="7"/>
      </w:tblGrid>
      <w:tr>
        <w:trPr>
          <w:trHeight w:val="14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\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  <w:p>
            <w:pPr>
              <w:pStyle w:val="Heading1"/>
              <w:spacing w:lineRule="auto" w:line="240"/>
              <w:ind w:firstLine="10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Номера и числа проведения уроков</w:t>
            </w:r>
          </w:p>
        </w:tc>
      </w:tr>
      <w:tr>
        <w:trPr>
          <w:trHeight w:val="1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1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27</w:t>
            </w:r>
          </w:p>
        </w:tc>
      </w:tr>
      <w:tr>
        <w:trPr>
          <w:trHeight w:val="1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Основы зна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 безопасности на занятиях физкультурой по легкой атлетике и народным спортивным играм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</w:t>
              <w:softHyphen/>
              <w:t>м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ные свойства организма и их профилактика средствами физической культуры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новные приемы самоконтро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контроль за уровнем физической подготовленност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Строевые  упражн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вторения материала 4 – 5 клас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анды  «полповорота на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 полповорота налево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Общеразвивающие упражн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У в движен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пециальные беговые упражн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пециальные прыжковые упражн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 движении шагом и бегом с игровыми заданиям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 набивными мяча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о скакалка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одоление полосы препятств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руговая трениров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изкий старт (повторение техники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60 м с низкого стар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в длину с разбега 9 -11 шаг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етание мяча 150 г с разбега 4-5 шаг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в рав. темпе (м.- до20 мин., д.-  до 15 мин.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1500 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стречные, круговые эстафе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вороты на мест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едение мяча с изменением направления, с пассивным сопротивлением защитн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ередача одной рукой от пл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а месте и в движении с пасс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противлением защитник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Cs w:val="false"/>
              </w:rPr>
            </w:pPr>
            <w:r>
              <w:rPr>
                <w:bCs w:val="false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роски одной рукой по кольцу после ведения, с пассивным противодействием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тика свободного напа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иционное нападение (5:0) без изменения позиций игрок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ебно-тренировочная игра 4х4, 5х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вижные игры и эстафеты с мячо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Народные и спортивные игры (вариативная часть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Русская лап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навыков ловли мяча одной и двумя руками в сочетании с выполнением передачи мяч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pacing w:val="-7"/>
                <w:szCs w:val="24"/>
              </w:rPr>
              <w:t xml:space="preserve">Обучение ударам битой по мячу способом сбоку.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color w:val="000000"/>
                <w:spacing w:val="-8"/>
                <w:szCs w:val="24"/>
              </w:rPr>
            </w:pPr>
            <w:r>
              <w:rPr>
                <w:b w:val="false"/>
                <w:color w:val="000000"/>
                <w:spacing w:val="-8"/>
                <w:szCs w:val="24"/>
              </w:rPr>
              <w:t>Учебно-тренировочная иг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КД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30 м с высокого стар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 в длину с мес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тягивание на переклади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елночный бег 3х10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К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60 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в длину с разбег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етание мяча с разбег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1500 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Тестирование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Домашнее зад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Нормативы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</w:rPr>
            </w:pPr>
            <w:r>
              <w:rPr>
                <w:sz w:val="28"/>
              </w:rPr>
              <w:t>Мальчики                                                                    Девочки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30 м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4,9 – 5,2 – 5,9  сек                                                          5,2 – 5,8 - 6.4 сек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в длину с места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188 –183 - 178  см                                                       173 – 170 – 165 см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тягивание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6 – 4 – 3 раза                                                               15 – 12 – 10 раз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60 м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9,2 -  10,2 – 11.0 с                                                        10,2 – 10,4 -  11,2 с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в длину с разбега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360 – 340 – 290 см                                                        330 – 300 – 240 см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етание мяча 150 г с разбега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38 – 31 – 23 м                                                                 25 – 19 – 16 м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елночный бег 3х10м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8,6 – 9,0 – 9,2 сек                                                          8,9 – 9,2 – 9,9 сек</w:t>
            </w:r>
          </w:p>
        </w:tc>
      </w:tr>
      <w:tr>
        <w:trPr>
          <w:trHeight w:val="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ег 1500 м</w:t>
            </w:r>
          </w:p>
        </w:tc>
        <w:tc>
          <w:tcPr>
            <w:tcW w:w="10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7.10 –7.40 – 8.20 мин.                                                   7.45 – 8.15 – 8.45 мин.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7 класс                                                        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tbl>
      <w:tblPr>
        <w:tblW w:w="160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14"/>
        <w:gridCol w:w="618"/>
        <w:gridCol w:w="637"/>
        <w:gridCol w:w="665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16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Содержание  учебного материала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омера и числа проведения уроков</w:t>
            </w:r>
          </w:p>
        </w:tc>
      </w:tr>
      <w:tr>
        <w:trPr>
          <w:trHeight w:val="1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8</w:t>
            </w:r>
          </w:p>
        </w:tc>
      </w:tr>
      <w:tr>
        <w:trPr>
          <w:trHeight w:val="1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сновы зн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/б на уроках физкультуры в спортзале, по гимнасти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амостраховка при выполнении упражн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ая культура и ее значение в формировании здорового образа жизни современного челове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Строе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анды: «Короче шаг», «Полный шаг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Полуповороты направо, налев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бщеразвивающие упражн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плекс  УГГ типа заряд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 гимнастическими палк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 гимнастическими скакалк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 набивными  мячами (д.), с гантелями (м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кроб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ОРУ на развитие гибкости (с партнером, на гимнастической стенке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альчи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кувырок вперед в  стойку на лопат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стойка на голове с согнутыми ногами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соединение из 3- 4 элемент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воч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мост из положения сто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кувырок назад в полушпаг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оединение из 3 – 4 элемен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Игры с элементами акроба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sz w:val="28"/>
              </w:rPr>
              <w:t>Перекладина, низкая жердь, параллельные брус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br/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альч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 - переворот в упор толчком двух н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соскок махом назад  с поворо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ходьба на руках  по параллельным брусь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размахивания в упоре на брусь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воч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- махом одной и толчком другой переворот в упор на н/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-  соскок махом назад с поворот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порный прыж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альчи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в длину согнув ноги, через козла(110-115 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воч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в ширину, ноги врозь, через козла  (105-110 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азань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Лазанье по канату в два-три приё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вновес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Ходьба, приседания, махи, повороты, пробегания по бревн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Игры  и  эстафе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вижные игры и эстафеты с предметами, с элементами равновесия, с лазаньем, перелазанье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 (вариативная часть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КД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гибание, разгибание рук в упоре от брусьев (мал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ъем туловища за 1 мин. (дев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аклон  вперед сидя на пол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одтягив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ыжки через скакалку за 55 с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Домашнее зад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НОРМАТИВЫ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Мальчики                                       Девочки</w:t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тягивание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7 – 5 – 4 раз                                          16 – 13 – 11 раз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гибание, разгибание рук в упоре на брусьях (мал.)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10 – 8 – 5  раз                  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дъем туловища за 1 мин. (дев.)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25 – 20- 16 раз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аклон  вперед, сидя на полу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8 – 6 - 4  см                                          10 – 8 – 6 см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рыжки  на скакалке 55 сек 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85 – 65 – 50 раз                                    105 – 90 – 75 раз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Гимнастические нормативы</w:t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о технике исполнения</w:t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2"/>
      </w:tblGrid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держание материала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а и числа уроков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сновы зн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к одежде и обуви при занятиях лыжной подготовк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в спортивном зале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закаливания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безопасности на уроках по лыжной подготов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ранее изученных попеременных  ходов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орот на месте мах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ъём в гору скользящим шаг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доление бугров и впадин при спус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на лыжа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мяч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имнастическими палк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ейбо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е в стойке боком, лицом, спиной впере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  над собой, с передачей через сетк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бор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 б при выполнении элементов единобор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в стой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хватов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борьбы за выгодное положение, за предм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.  единобор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жки на скакалке – 55 сек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, разгибание рук в упо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                                             Девочки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туловища за 30 сек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– 16 – 14 раз                                    19 – 17 – 15 раз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–  5 – 4 раз                                          17 – 14 – 12 раз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портивных игр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технике выполнения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на скакалке – 55 с.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– 70 – 60 раз                                    115 – 95 – 85 раз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х10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 – 8,9 – 9,0 сек                                   8,8 – 9,0 – 9,6 сек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, разг. рук в упоре</w:t>
            </w:r>
          </w:p>
        </w:tc>
        <w:tc>
          <w:tcPr>
            <w:tcW w:w="12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– 15 – 12 раз                                       16  - 14–  11 раз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0"/>
        <w:gridCol w:w="472"/>
        <w:gridCol w:w="447"/>
        <w:gridCol w:w="447"/>
        <w:gridCol w:w="382"/>
        <w:gridCol w:w="447"/>
        <w:gridCol w:w="4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7"/>
        <w:gridCol w:w="403"/>
        <w:gridCol w:w="426"/>
        <w:gridCol w:w="425"/>
        <w:gridCol w:w="425"/>
        <w:gridCol w:w="567"/>
        <w:gridCol w:w="567"/>
        <w:gridCol w:w="567"/>
        <w:gridCol w:w="567"/>
        <w:gridCol w:w="567"/>
        <w:gridCol w:w="450"/>
      </w:tblGrid>
      <w:tr>
        <w:trPr>
          <w:trHeight w:val="14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 числа уроков</w:t>
            </w:r>
          </w:p>
        </w:tc>
      </w:tr>
      <w:tr>
        <w:trPr>
          <w:trHeight w:val="11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сновы зн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 без. на уроках физической культу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о время куп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метрические показа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й режим во время канику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«Пол-оборота налево, направо!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ение в 2, 3 шеренг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ения в 2, 3 колонн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зарядки типа УГ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движе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 .беговые и прыжковые уп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яча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скетбо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ороты на месте с мяч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яча с изм. направ., с пасс. сопротив.  защитн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дной рукой от плеча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 с пасс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м защитн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и одной рукой по кольцу после ведения, с пасс. противодействие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тренировочная игра 4х4, 5х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и эстафеты  с мяч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ейбо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, перемещение в стойке боком, лицом, спиной впере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  над собой, с передачей через сетк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разбега 5 –7  шаг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старт, стартовый разг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 с низкого ста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разбега,  согнув ног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. мяча на дальность с 4-5 ш. разбе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ый бег до 15 мин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500 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г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ап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ах по русской лап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освоенных элемен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Обучение индивидуальным тактическим действиям в защи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стир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г 30 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ночный бег 3х10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тяги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ыжки в длину с мес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г 60 м с низкого ста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ыжки в длину с разбе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тания мяча с разбе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осс 1500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ашнее зад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альчики                                          Девочки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г 30 м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 – 5,1 – 5,7  сек                                                          5,1 – 5,7 - 6.1 сек</w:t>
            </w:r>
          </w:p>
        </w:tc>
      </w:tr>
      <w:tr>
        <w:trPr>
          <w:trHeight w:val="2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ночный бег 3х10м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 – 8,9 – 9,1 сек                                                          8,8 – 9,1 – 9,8 сек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тягивание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– 7 – 5 раза                                                               17 – 15 – 12 раз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ыжки в длину с места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–190 - 180  см                                                       180 – 175 – 170 см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г 60 м с низкого старта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 -  10,2 – 11.0 с                                                        9,8 – 10,4 -  11,2 с</w:t>
            </w:r>
          </w:p>
        </w:tc>
      </w:tr>
      <w:tr>
        <w:trPr>
          <w:trHeight w:val="2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– 350 – 290 см                                                        350 – 300 – 240 см</w:t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тания мяча с разбега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 – 32 – 25 м                                                                 26 – 21 – 17 м </w:t>
            </w:r>
          </w:p>
        </w:tc>
      </w:tr>
      <w:tr>
        <w:trPr>
          <w:trHeight w:val="2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осс 1500м</w:t>
            </w:r>
          </w:p>
        </w:tc>
        <w:tc>
          <w:tcPr>
            <w:tcW w:w="12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–7.35 – 8.05 мин.                                                   7.55 – 8.05 – 8.3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 КЛАСС  (1 четверть)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89"/>
        <w:gridCol w:w="5738"/>
        <w:gridCol w:w="3776"/>
        <w:gridCol w:w="2104"/>
        <w:gridCol w:w="148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ижных игр и их основная направ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 при выполнении легкоатлетических упражнений и народным, спортивным играм. Медленный бе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, правила игры в лап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 маршем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ная эстафета с бегом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елк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над уровнем физической подготовленности. ОРУ в движении с игровыми заданиями в шаге и беге.  Специальные беговые упражнения. Повторить технику выполнения низкого старта. Эстафеты и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равила подвижной  игры и техники низкого стар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за флажк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и народная игра. Тестирование техники выполнения прыжка в длину с разбега. Эстафеты и спортивные 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мплекс УГГ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эстафеты до 50 м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ёмы самоконтроля». Выполнение специальных беговых упражнений. ОРУ в движении с игровыми заданиями в шаге и беге. Совершенствование  техники выполнения низкого старта  и бега на 60м. Тестирование техники бега на 30м.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рыжков и спринтерского бе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ыжк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прыжков. Выполнение специальных беговых упражнений. ОРУ в движении с игровыми заданиями в шаге и беге. Учет техники выполнения низкого старта. Разучивание техники выполнения прыжка в длину с разбега. Подвижные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 прыжков и метания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за прыжком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едмет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 и спортивные игры. Тестирование техники выполнения бега 300/500м. Учебно-тренировочная иг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ный удар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метаний. ОРУ в движении. Выполнение специальных  прыжковых упражнений. Закрепление техники выполнения прыжка в длину с разбега. Разучивание техники выполнения метания мяча. Учет техники бега 60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спринтерского бега, прыжков и мет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эстафет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за прыжком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легкоатлетических упражнений на укрепление здоровья и основные системы организ</w:t>
              <w:softHyphen/>
              <w:t>ма». ОРУ в движении. Выполнение специальных  прыжковых упражнений. Совершенствование  техники выполнения  прыжка с разбега. Закрепление техники выполнения метания мяча.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метания и прыж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и на одной ног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ы и пятнаш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вижные, спортивные  и народные игры.  Тестирование броска мяча из-за голов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йпер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 прыжковых упражнений. Медленный бег. Учет  техники выполнения прыжка с разбега. Совершенствование техники выполнения  метания мяча. Подвижные 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 и мет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прыжковых упражнений. Учёт техники выполнения  метания мяча.  Подвижные 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ы и пятнаш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ортивные игры и эстафеты. Тестирование техники бега 1000м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омеро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ые свойства организма и их профилактика средствами физической культуры». Преодоление полосы препятствий. Учёт техники бега 1500м. Спортивные и народ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русской лапте. Строевые упражнения – повторение строевых упражнений 5-6 классов. Преодоление полосы препятствий. Бег в равномерном темпе. Совершенствование навыков ловли мяча одной и двумя руками в сочетании с выполнением передачи мяча. Подвижные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с преодолением препятстви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л – садись», со сменой водящего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афеты и народные игр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ГГ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апт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 Комплекс упражнений со скакалками. Бег в равномерном темпе. Совершенствование навыков ловли мяча одной и двумя руками в сочетании с выполнением передачи мяча. Тестирование техники выполнения подтягивания. Народные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 Комплекс  упражнений со скакалками. Бег в равномерном темп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учение ударам битой по мячу способом сб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афеты с мячом и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мячом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 Тестирование техники  наклона вперёд, из положения сид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спортивным играм. ОРУ в движении. Строевые упражнения.  Комплекс упражнений  с набивными мячами. Комбинация из освоенных элемен</w:t>
              <w:softHyphen/>
              <w:t>тов: ловля, передача, ведение, бро</w:t>
              <w:softHyphen/>
              <w:t>с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азучивание техники выполнения поворотов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. 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поворот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л, садись» со сменой водящег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Строевые упражнения</w:t>
            </w:r>
            <w:r>
              <w:rPr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 «полповорота направо», «полповорота налево». Упражнения с набивным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ми. Разучивание техник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едения  мяча с изменением направления, с пассивным сопротивлением защитника. Закрепление техники выполнения поворотов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и эстафет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оворотов и ведения мяч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авай мяч водящему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 мяч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 спортивные игры, эстафеты. Тактика свободного нападения: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 без изменения позиций игроков. Тестирование техники  подъёма туловища за 30 сек. Учебно-тренировочная иг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авай мяч водящему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троевые упражнения</w:t>
            </w:r>
            <w:r>
              <w:rPr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 «полповорота направо», «полповорота налево». Круговая тренировка. Закрепление техник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едения  мяча с изменением направления, с пассивным сопротивлением защитника. Совершенствование техники выполнения поворотов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ние техники выполнения передачи одной рукой от плеча без сопротивления. Подвижные игры и эстафеты с мячо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оворотов, ведения  и передач мяч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 и передачей мяч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Строевые упражнения. Круговая тренировка. Совершенствование  техник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едения  мяча с изменением направления, с пассивным сопротивлением защитника. Учёт техники выполнения поворотов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ление  техники передачи одной рукой от плеча без сопротивления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оворотов, ведения  и передач мяч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капитану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и передачей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 спортивные игры, эстафеты. Тестирование техники броска набивного мяча двумя руками из-за головы. Тактика свободного нападения: Позиционное нападение (5:0) без изменения позиций игроков. Учебно-тренировочная игр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каче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мячей», «Попробуй, попади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троевые упражнения. Комплекс УГГ. Учёт  техник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едения  мяча с изменением направления, с пассивным сопротивлением защит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выполнения передачи одной рукой от плеча без сопротивления. Разучивание техники выполнения  броска одной рукой  по кольцу после ведения.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 ведения  и передач мяч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л, садись» со сменой водящег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веди препятствие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Комплекс УГГ. Учёт   техники выполнения передачи одной рукой от плеча без сопротивления. Закрепление техники выполнения  броска одной рукой  по кольцу после ведения. Подвижные игры с мячо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 передач  и бросков  мяч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мячей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веди препятствие»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вижные, спортивные игры и эстафеты. Учебно-тренировочная игра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дачей, ведением и бросками мяча, «Передал, садись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Style7"/>
        <w:jc w:val="center"/>
        <w:rPr/>
      </w:pPr>
      <w:r>
        <w:rPr/>
        <w:t xml:space="preserve"> </w:t>
      </w:r>
      <w:r>
        <w:rPr/>
        <w:t>7 КЛАСС  (2 четверть)</w:t>
      </w:r>
    </w:p>
    <w:tbl>
      <w:tblPr>
        <w:tblW w:w="16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89"/>
        <w:gridCol w:w="5738"/>
        <w:gridCol w:w="3776"/>
        <w:gridCol w:w="2104"/>
        <w:gridCol w:w="177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нят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ижных игр и их основная направ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физической культуры в спортивном зале по гимнастике. Строевые упражнения – полуповорот направо, налево. Комплекс упражнений УГГ. Упражнения с партнёром на развитие гибкости. Эстафет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и строевых упражнений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и с гимнастическими палками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эстафе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 и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выполнения наклона вперёд, сидя на полу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 совершенствование гимнастических упражнений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при выполнении ОРУ в движени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ри выполнении акробатических упражнений. Строевые упражнения – полуповорот направо, - налево. Комплекс упражнений УГГ. Упражнения с партнёром на развитие гибкости. Разучивание техники выполнения акробатических элементов: кувырок вперед в стойку на лопатках  (мал.); мост, из положения стоя (дев). Подвижн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ики» - сал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– полуповорот направо, - налево. Упражнения с партнёром на развитие гибкости. Закрепление техники выполнения акробатических элементов: кувырок вперед в стойку на лопатках (мал.); мост, из положения стоя (дев). Разучивание техники выполнения: стойка на голове и руках с согнутыми ногами (мал.); кувырок назад, в полушпагат (дев). Подвижные иг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ики» - сал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 и эстафеты с предметами. Тестирование техники выполнения подъёма туловища за 1 мин. (дев). Сгибание разгибание рук в упоре от брусьев – (мал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ики» - сал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страховка при выполнении упражнений». ОРУ на развитие гибкости с партнёром. Закрепление техники выполнения: стойка на голове и руках с согнутыми ногами (мал.); кувырок назад, в полушпагат (дев). Совершенствование техники выполнения акробатических элементов: кувырок вперед в стойку на лопатках (мал.); мост, из положения стоя (дев). 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 и элементами акробатики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– команды «Короче шаг!», «Полный шаг!». ОРУ на развитие гибкости с партнёром. Разучивание техники акробатического соединения из 3-4 элементов. Совершенствование  техники выполнения: стойка на голове и руках с согнутыми ногами (мал.); кувырок назад, в полушпагат (дев).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ики» - сал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, игры и эстафет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 и элементами акробатики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олимпиад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выполнении упражнений на гимнастических снарядах. Строевые упражнения – команды «Короче шаг!», «Полный шаг!». Комплекс упражнений с гимнастическими палками.  Закрепление  техники выполнения акробатического соединения. Разучивание  техники выполне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ахом одной и толчком другой переворот в упор на н/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). Выполнение прыжков через  скакалку.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 и на снаряд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 с элементами акробатики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омплекс упражнений с гимнастическими палками. Совершенствование техники выполнения акробатического соединения. Разучивание техники выполнения: переворот в упор , толчком двух ног (мал.), соскока махом назад, с поворотом (дев). Закрепление техники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ахом одной и толчком другой переворот в упор на н/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). Прыжки через  скакалку.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акробатических элементов и на снаряд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равновесия,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овые задания, игры и эстафеты. Тестирование техники подтягива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 элементами равновесия,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с гимнастическими скакалками. Учёт  техники выполнения акробатического соединения. Закрепление техники выполнения: переворот в упор, толчком двух ног (мал.), соскока махом назад, с поворотом (дев). Совершенствование  техники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ахом одной и толчком другой переворот в упор на н/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). Разучивание техники соскока назад с поворотом (мал). Прыжки через скакалку.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 гимнастических элементов  на снаряд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плечевого пояса.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 и элементами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имнастическими скакалками. Совершенствование  техники выполнения: переворот в упор, толчком двух ног (мал.), соскока махом назад, с поворотом (дев). Закрепление  техники соскока назад с поворотом (мал). Совершенствование   техники соскока назад с поворотом (дев).  Разучивание техники ходьбы на руках по параллельным брусьям (мал)., опорного прыжка (дев). 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 гимнастических элементов  на снаряд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 и элементами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соревн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йденного материал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совершенствование пройденного материал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 элементами равновесия,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зическая культура и ее значение в формировании здорового образа жизни современного челове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с набивными мячами (дев.), с гантелями (мал.). Совершенствование   техники соскока назад с поворотом (мал). Закрепление техники ходьбы на руках по параллельным брусьям (мал)., опорного прыжка (дев). Разучивание тех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азмахивания в упоре на брусьях(ма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 элементами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равновеси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с набивными мячами (дев.), с гантелями (мал.). Совершенствование техники ходьбы на руках по параллельным брусьям (мал)., опорного прыжка (дев). Закрепление  тех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азмахивания в упоре на брусь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). Разучивание техники опорного прыжка  (мал)., техники ходьбы, поворотов, равновесий на бревне (дев). 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 элементами лазанья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равновеси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 игры и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прыжков на скакалк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 элементами равновесия 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рда (м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ГГ. Учёт техники опорного прыжка (дев). Совершенствование  тех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азмахивания в упоре на брусь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). Закрепление    техники опорного прыжка  (мал)., техники ходьбы, поворотов, равновесий на бревне (дев). Повторение: лазанье по канату (мал). 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вновесия и координац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плечевого пояса.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равновесия  и перелазанья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на бревн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Совершенствование  техники опорного прыжка  (мал).,техники ходьбы ,поворотов, равновесий на бревне (дев)., лазанье по канату (мал).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ног.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, «Гонка мячей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  игры и эстафет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Учёт  техники опорного прыжка  (мал)., техники ходьбы, поворотов, равновесий на бревне (дев)., лазанье по канату (мал).Эстафеты и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 КЛАСС  (3 четверть)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89"/>
        <w:gridCol w:w="5010"/>
        <w:gridCol w:w="3574"/>
        <w:gridCol w:w="2072"/>
        <w:gridCol w:w="180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ижных игр и их основ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по лыжной подготовке. «Основные требования к одежде и обуви при занятиях на улице». Повторение ранее изученных элементов - попеременные шаги, подъём «ёлочкой», торможение «плугом»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дальше проскользи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 на лыжа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пражнений со скакалко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дальше проскользи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 на лыжа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Повторение ранее изученных элементов - попеременные шаги, подъём «ёлочкой», торможение «плугом»; подъём в гору скользящим шаго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дальше проскользи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 на лыжа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Повторение ранее изученных элементов. Разучивание техники выполнения одновременного одношажного х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и эстафе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ск вдвоём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лучше», «Пятнашки на лыж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ранее изученных элементов - попеременные шаги, подъём «ёлочкой», торможение «плугом»; повторение подъём в гору скользящим шагом. Закрепление техники выполнения одновременного одношажного хо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ск вдвоём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е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ранее изученных элементов - попеременные шаги, подъём «ёлочкой», торможение «плугом»;  подъём в гору скользящим шагом, техники выполнения одновременного одношажного хода. Разучивание техники выполнения преодоления бугров и впадин при спус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ног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, «Кто лучш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и эстафе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ск вдвоём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ятнашки на лыжах», Круговая эстафета</w:t>
            </w:r>
          </w:p>
          <w:p>
            <w:pPr>
              <w:pStyle w:val="Style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Разучивание техники выполнения поворота махом. Учёт техники выполнения одновременного одношажного хода. Закрепление техники выполнения преодоления бугров и впадин при спус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, Круговая эстафет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Закрепление техники выполнения поворота махом. Совершенствование  техники выполнения преодоления бугров и впадин при спус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и эстафе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 на лыжа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техники выполнения поворота махом. Учёт  техники выполнения преодоления бугров и впадин при спуск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е шаг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задания. Учёт техники выполнения поворота махом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и эстафе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ними предмет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«Пятнашки на лыжах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техники выполнения приёмов подъёмов и спусков, лыжных ход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гонял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ими предме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техники выполнения приёмов подъёмов и спусков, лыжных ход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лки  на лыжах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и эстафе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, подъёмов и спуск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ними предмет», «Кто быстре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 на лыжа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Совершенствование техники выполнения приёмов подъёмов и спусков, лыжных ход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лыжных приёмов подъёма и спу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лки на лыжах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е по единоборствам. Силовые упражнения в парах. Разучивание стойки и передвижение  в стойке.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 приёмов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талкивание из круг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. Подвижные игр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сваливание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парам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. Закрепление стойки и передвижение  в стойке. Разучивание техники выполнения освобождения от захватов. Учёт техники сгибания разгибания рук в упоре.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овые и разведчи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тя</w:t>
              <w:softHyphen/>
              <w:t>гивание в парах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. Совершенствование стойки и передвижение  в стойке. Закрепление  техники выполнения освобождения от захватов. Разучивание техники приёмов борьбы за выгодное место, предмет.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ние из круг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овые задания. Подвижные игры и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сваливание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парам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. Совершенствование стойки и передвижение  в стойке, совершенствование  техники выполнения освобождения от захватов. Закрепление техники приёмов борьбы за выгодное место, предмет.  Учёт техники выполнения челночного бега 3х10м.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овые и разведчики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тя</w:t>
              <w:softHyphen/>
              <w:t>гивание в парах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. Совершенствование техники приёмов борьбы за выгодное место, предмет.  Учёт техники выполнения подъёма туловища Подвижные игр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ние из круг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. Подвижные игры и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организаторских способносте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единоборств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по спортивным играм - волейбол. Комплекс упражнений с гимнастическими палками. Учёт техники приёмов борьбы за выгодное место, предмет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иёмов  техники единоборст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петухов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ние из круг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плекс упражнений с мячами. Повторение стойки игрока, техники выполнения перемещений боком, лицом, спиной вперёд и приёма мяча сверху над собой. Подвижные игры и эстафе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психомоторной деятельность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передач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задания. Подвижные игры и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психомоторной деятельность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 №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й мячо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ячами. Совершенствование стойки игрока, техники выполнения перемещений боком, лицом, спиной вперёд и приёма мяча сверху над собой. Подвижные игры и эстафе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психомоторной деятельность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й мячо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Style7"/>
        <w:jc w:val="center"/>
        <w:rPr/>
      </w:pPr>
      <w:r>
        <w:rPr/>
        <w:t xml:space="preserve"> </w:t>
      </w:r>
      <w:r>
        <w:rPr/>
        <w:t>7 КЛАСС  (4 четверть)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89"/>
        <w:gridCol w:w="4963"/>
        <w:gridCol w:w="3528"/>
        <w:gridCol w:w="2159"/>
        <w:gridCol w:w="181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н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ижных игр и их основная направлен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 по спортивным играм. Медленный бег. Волейбол. Повторение стойки игрока, перемещения в стойке боком, лицом, спиной вперед и приём мяча сверху над собой с передачей через сетку.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 подвижные игр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умений и навыко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тренней гимнаст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мя мячами через сетк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метрические показатели». Медленный бег. Совершенствование  стойки игрока, перемещения в стойке боком, лицом, спиной вперед и приём мяча сверху над собой с передачей через сетку. Разучивание техники приёма мяча снизу.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 – подъём туловища  из положения лёжа на полу  - на выносливост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через сетк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Комплекс УГГ. Учёт  техники приёма  мяча сверху над собой с передачей через сетку. Закрепление техники приёма мяча снизу. Разучивание техники выполнения нижней прямой подачи.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спины – лёжа на животе, подъём  прогнувшись, руки за голово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е передач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эстафет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техники челночного бега 3х10м.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умений и навыко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эстафет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Строевые команды – «полуоборот налево, направо!».  Комплекс УГГ. Выполнение комбинаций  из освоенных элемен</w:t>
              <w:softHyphen/>
              <w:t>тов: прием, передача, удар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ёма мяча снизу. Закрепление техники нижней прямой подачи. Повторение техники выполнения прямого нападающего  удара  после подбрасывания мяча партнером.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 – сгибание и разгибание рук в упор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й и попад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эстафет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Строевые команды – «полуоборот налево, направо!».  Комплекс УГГ. Выполнение комбинаций  из освоенных элемен</w:t>
              <w:softHyphen/>
              <w:t>тов: прием, передача, удар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 техники приёма мяча снизу. Совершенствование  техники нижней прямой подачи. Закрепление техники выполнения прямого нападающего  удара  после подбрасывания мяча партнером.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, пода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спины – лёжа на животе, подъём  прогнувшись, руки за голово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умений и навыко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эстафет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Строевые команды – «полуоборот налево, направо!».  Комплекс УГГ. Выполнение комбинаций  из освоенных элемен</w:t>
              <w:softHyphen/>
              <w:t>тов: прием, передача, удар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  техники нижней прямой подачи. Совершенствование  техники выполнения прямого нападающего  удара  после подбрасывания мяча партнером.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, пода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 – приседания с выпрыгиванием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й и попад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эстафет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Повторить перестроения в колонну по 2, 3.  Выполнение комбинаций  из освоенных элемен</w:t>
              <w:softHyphen/>
              <w:t>тов: прием, передача, удар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  техники выполнения прямого нападающего  удара  после подбрасывания мяча партнером. Спортив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, пода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спины – лёжа на животе, подъём  прогнувшись, руки за голово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й и попад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к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подъёма туловища. Спортив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и с ведение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ёгкой атлетики. Медленный бег. Повторить перестроения в колонну по 2, 3. Специальные беговые и прыжковые упражнения. Повторение техники выполнения бега 60м и низкого старта. Разучивание техники выполнения прыжка в высоту.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спринтерского бе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и и овц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. Повторить перестроения в колонну по 2, 3. Специальные беговые и прыжковые упражнения. Повторение техники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бега 60м. и низкого старта и стартового разгона. Закрепление  техники выполнения прыжка в высоту. Подвижные иг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спринтерского бега и прыжк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стирование прыжка в длину с места, бега 30м.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омеро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. Повторить перестроения в шеренгу по 2, 3. Специальные беговые и прыжковые упражнения. Учёт техники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бега 60м. Совершенствование техники выполнения прыжка в высоту. Повторение техники выполнения  прыжка в длину. Подвижные игр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стайерского  бега и прыжк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 – подъём туловища  из положения,  лёжа на полу  - на выносливост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ы и пятнашк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Повторить перестроения в шеренгу  по 2, 3. Упражнения в движении.  Специальные беговые и прыжковые упражнения. Повторение техники  выполнения метания. Совершенствование  техники прыжка в длину с разбега. Учёт техники выполнения прыжка в высоту. Эстафеты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спины – лёжа на животе, подъём  прогнувшись, руки за голово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бега 1500м. Подвиж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елк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. Повторить перестроения в шеренгу  по 2, 3. Упражнения в движении.  Учёт техники выполнения прыжков в длину. Совершенствование техники  выполнения метания. Подвижные игр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рыжков и мет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 – сгибание и разгибание рук в упор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дальнюю зону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ах по русской лап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ленный бег. Повторить перестроения в шеренгу  по 2, 3. Упражнения в движ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лапты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Повторение техники индивидуальных тактических действий в защ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 техники  выполнения метания. Подвижные игр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рыжков и мет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 с перебежкам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техники броска мяча из-за головы. Народные игры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и координационных  качест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. Упражнения в движ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лапты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Закрепление  техники индивидуальных тактических действий в защите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техники передвижений, передач  и 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 – подъём туловища  из положения,  лёжа на полу  - на выносливост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омеро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ях по баскетболу. «Двигательный режим школьника на каникулах». Медленный бег. Упражнения в движ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освоен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лапты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овершенствование  техники индивидуальных тактических действий в защ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иг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техники передвижений, передач  и 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х способност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омеров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на воде».  Упражнения в движении. Выполнение  техники поворотов, ведения мяча с изменением направления. Совершенствование техники выполнения передачи мяча одной рукой от плеча на месте. Повторение техники выполнен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а одной рукой по кольцу после ведения, с пасс. противодейств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техники передвижений, передач  и 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плечевого пояса – сгибание и разгибание рук в упор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движении. Выполнение  техники поворотов, ведения мяча с изменением направления. Учёт  техники выполнения передачи мяча одной рукой от плеча на месте. Совершенствование техники выполнен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а одной рукой по кольцу после ведения, с пасс. противодейств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техники передвижений, передач  и 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спины – лёжа на животе, подъём  прогнувшись, руки за головой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дящему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ртивные  игры и 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умений и навыко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комплекс утренней гимнастики №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и обводко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движении. Выполнение  техники поворотов, ведения мяча с изменением направления. Учёт техники выполнен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оска одной рукой по кольцу после ведения, с пасс. противодейств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вижные игры и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техники передвижений, передач  и 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и передаче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8" w:right="720" w:gutter="0" w:header="0" w:top="850" w:footer="0" w:bottom="1699"/>
          <w:pgNumType w:fmt="decimal"/>
          <w:formProt w:val="false"/>
          <w:textDirection w:val="lrTb"/>
          <w:docGrid w:type="default" w:linePitch="360" w:charSpace="0"/>
        </w:sect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ы закалива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°С), безразличные (+20...+22°С), прохладные (+17...+20°С), холодные (0...+8°С), очень холодные (ниже 0°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ы самоконтр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ный материал по легкой атлетике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48"/>
      </w:tblGrid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 техникой спринтерско</w:t>
              <w:softHyphen/>
              <w:t>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 до 40 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6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 техникой длительного бег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до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прыжка в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9 –11 шагов разбег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прыжка  в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3—5 ша</w:t>
              <w:softHyphen/>
              <w:t>гов раз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</w:t>
              <w:softHyphen/>
              <w:t>ность отскока от сте</w:t>
              <w:softHyphen/>
              <w:t>ны с места, с шага, с двух шагов, с трех шагов; в горизон</w:t>
              <w:softHyphen/>
              <w:t>тальную и верти</w:t>
              <w:softHyphen/>
              <w:t>кальную цель (1х1 м) с расстоя</w:t>
              <w:softHyphen/>
              <w:t>ния 10-12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с места на дальность и с 4-5 бросковых шагов с разбега в коридор 10 м на дальность и заданное рас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звитие скоростно-силовых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х 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 и народ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спортивным играм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</w:t>
              <w:softHyphen/>
              <w:t>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</w:t>
              <w:softHyphen/>
              <w:t>дения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>правления движения и скорости. Ведение без сопротивления защит</w:t>
              <w:softHyphen/>
              <w:t>ника ведущей и неведущей рукой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бросков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ассив</w:t>
              <w:softHyphen/>
              <w:t>ным противодей</w:t>
              <w:softHyphen/>
              <w:t>ствием. Макси</w:t>
              <w:softHyphen/>
              <w:t>мальное расстоя</w:t>
              <w:softHyphen/>
              <w:t>ние до корзины – 4,80 м в прыжк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</w:t>
              <w:softHyphen/>
              <w:t>ние   техники перемещений, владения мячом и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и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1: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«От</w:t>
              <w:softHyphen/>
              <w:t>дай мяч и вый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поз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: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мини-баскетбол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>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че</w:t>
              <w:softHyphen/>
              <w:t>рез сетк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актики иг</w:t>
              <w:softHyphen/>
              <w:t>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без измене</w:t>
              <w:softHyphen/>
              <w:t>ния позиций игроков (6: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</w:t>
              <w:softHyphen/>
              <w:t>падение с измене</w:t>
              <w:softHyphen/>
              <w:t>нием позиций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русской лапте (вариативная часть)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5"/>
      </w:tblGrid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я по периметру площа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</w:t>
              <w:softHyphen/>
              <w:t>тов техники передвижений (переме</w:t>
              <w:softHyphen/>
              <w:t>щения лицом, спиной, остановка, поворот, ускор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</w:t>
              <w:softHyphen/>
              <w:t>редач мяч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ловли мя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й и дву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 в сочетании с выполнением передачи мяча.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ударов по мяч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pacing w:val="-7"/>
                <w:szCs w:val="24"/>
              </w:rPr>
              <w:t xml:space="preserve">Обучение ударам битой по мячу способом сбоку.  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pacing w:val="-8"/>
                <w:szCs w:val="24"/>
              </w:rPr>
              <w:t>Обучение индивидуальным тактическим действиям в защите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русской лапты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народной  игры; техника ловли, передачи, мяча; ловля «свечи», тактика нападений и за</w:t>
              <w:softHyphen/>
              <w:t>щиты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ный материал по футболу (вариа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бинации из освоенных элементов техники передвижений (перемещения, остановки, повороты, ускорения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ударов по мячу и остановок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ары по катящему мячу внутренней частью подъёма. По неподвижному мячу внешней частью подъём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</w:t>
              <w:softHyphen/>
              <w:t>дения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rPr/>
            </w:pPr>
            <w:r>
              <w:rPr>
                <w:b w:val="false"/>
                <w:szCs w:val="24"/>
              </w:rPr>
              <w:t>Ведение мяча по прямой и с изменением направления с пассивным сопротивлением против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ударов по вор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по воротам указанным способами на точ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кость) попадания мячом в цель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</w:t>
              <w:softHyphen/>
              <w:t>тов: ведение, удар (пас), приём мяча, остановка, удар по воротам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</w:t>
              <w:softHyphen/>
              <w:t>ние   техники перемещений, владения мячом и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и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без изменения позиций иг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в игровых заданиях: 3:1;3:2; 3: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на площадках разных разме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</w:t>
      </w:r>
    </w:p>
    <w:p>
      <w:pPr>
        <w:pStyle w:val="Style21"/>
        <w:widowControl/>
        <w:jc w:val="both"/>
        <w:rPr>
          <w:rStyle w:val="FontStyle11"/>
          <w:bCs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гимнастике с элементами акробатики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>
          <w:trHeight w:val="2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строевых 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Пол-оборота направо!», «Пол-оборота налево!», «Полшага!», «Полный шаг!»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упражнений без предметов на месте и в движении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упражнений с предметами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 обручами, булавами, большим мячом, пал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   совершенствование висов и упоров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подъём переворотом в упор толчком двумя; передвижение в висе; махом назад соск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махом одной и толчком другой подъём переворотом в упор на нижнюю жерд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порных прыж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согнув ноги   (козел в ширину, высота 100-115 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 прыжок ноги врозь  (козел в ширину, высота 105-110 с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кробатических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кувырок   вперед в    стойку    на лопатках; стойка на голове с  согнутыми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   кувырок назад в полушпагат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  умениями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ыжн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лыжной подготовке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лыжных 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в гору скользящим шагом. Преодоление бугров и впадин при спуске с го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месте махом. Прохождение дистанции 4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Гонки с выбыванием», «Гонки с преследованием», и др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Элементы единоборств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Начиная с 7 класса, в содержание программного материала включены элементы единоборств. Этот материал, во-первых, способствует овладению учащимися жизненно важными навыками единоборств, во-вторых, оказывает разностороннее воз</w:t>
        <w:softHyphen/>
        <w:t>действие на развитие координационных (ориентирование в прост</w:t>
        <w:softHyphen/>
        <w:t>ранстве, быстрота реагирования и перестроения двигательных действий, равновесие, вестибулярная устойчивость, способность к произвольному расслаблению мышц, дифференцирование сило</w:t>
        <w:softHyphen/>
        <w:t>вых параметров движения) и кондиционных (скоростно-силовых, силовых, силовой выносливости) способностей. Занятия с ис</w:t>
        <w:softHyphen/>
        <w:t>пользованием единоборств содействуют также воспитанию воле</w:t>
        <w:softHyphen/>
        <w:t>вых качеств: смелости, решительности,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ы данного раздела можно изучать в течение всего урока или включать отдельными частями при прохождении ма</w:t>
        <w:softHyphen/>
        <w:t>териала других разделов, прежде всего гимнастики. Занятия по овладению техническими приемами единоборств требуют тща</w:t>
        <w:softHyphen/>
        <w:t xml:space="preserve">тельной подготовки мест занятий, соблюдения гигиенических правил и техники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ответствующей подготовке учителя программный ма</w:t>
        <w:softHyphen/>
        <w:t>териал может быть расширен за счет изучения приемов других видов единоборств, включая вост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элементам единоборств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5"/>
      </w:tblGrid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 техникой при</w:t>
              <w:softHyphen/>
              <w:t>е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и передвижения в стойке. Захваты рук и туловища.   Освобождение   от  захватов.   Приемы борьбы за выгодное положение. Борьба за предмет. Упражнения по овладению приемами страх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координацион</w:t>
              <w:softHyphen/>
              <w:t>ных способнос</w:t>
              <w:softHyphen/>
              <w:t>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нный материал по приемам единоборств. Подвижные игры типа «Выталкивание из круга», «Бой петухов», «Часовые и разведчики», «Перетя</w:t>
              <w:softHyphen/>
              <w:t>гивание в парах» и т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развитие силовых способностей и силов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 упражнения и единоборств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нания 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единоборств. Правила поведения учащихся во время занятий. Гигиена борца. Влияние заня</w:t>
              <w:softHyphen/>
              <w:t>тий единоборствами на организм человека и раз</w:t>
              <w:softHyphen/>
              <w:t>витие его координационных и кондиционных спо</w:t>
              <w:softHyphen/>
              <w:t>собностей. Оказание первой помощи при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арах, овладение приёмами страховки, 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овладение организаторс</w:t>
              <w:softHyphen/>
              <w:t>кими     способ</w:t>
              <w:softHyphen/>
              <w:t>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ст занятий. Выполнение обязаннос</w:t>
              <w:softHyphen/>
              <w:t>тей командира отделения, помощника судьи. Ока</w:t>
              <w:softHyphen/>
              <w:t>зание помощи слабоуспевающим товарищам в ов</w:t>
              <w:softHyphen/>
              <w:t>ладении программ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5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народной  игры; техника ловли, передачи, мяча; ловля «свечи», тактика нападений и за</w:t>
              <w:softHyphen/>
              <w:t>щиты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и средства контроля</w:t>
      </w:r>
    </w:p>
    <w:p>
      <w:pPr>
        <w:pStyle w:val="Style7"/>
        <w:ind w:firstLine="70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огласно локальному акту образовательного учреждения учащиеся проходят промежуточную аттестацию по окончании четверти. Итоговая аттестация производится на основании четвертных оценок, зачёта.</w:t>
      </w:r>
    </w:p>
    <w:p>
      <w:pPr>
        <w:pStyle w:val="Style7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начале и в конце учебного года учащиеся сдают контрольные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классный журнал </w:t>
      </w:r>
      <w:r>
        <w:rPr>
          <w:rStyle w:val="FontStyle37"/>
          <w:rFonts w:cs="Times New Roman" w:ascii="Times New Roman" w:hAnsi="Times New Roman"/>
          <w:sz w:val="24"/>
          <w:szCs w:val="24"/>
        </w:rPr>
        <w:t>(таблица прилагается).</w:t>
      </w:r>
    </w:p>
    <w:p>
      <w:pPr>
        <w:pStyle w:val="Style7"/>
        <w:jc w:val="both"/>
        <w:rPr>
          <w:rStyle w:val="FontStyle27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мпонент Рабоче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Формы и средства контроля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принятыми на уровне реги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7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0"/>
        <w:gridCol w:w="3011"/>
        <w:gridCol w:w="1200"/>
        <w:gridCol w:w="60"/>
        <w:gridCol w:w="1122"/>
      </w:tblGrid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Физические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Физическ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Мальчики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Девочки 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пособности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пражнения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коростные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 опорой на руку, с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9,2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0,2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иловые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Лазанье   по   канату   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расстояние 6 м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2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—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ыжок в длину с места,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м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80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65 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днимание туловища из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ложения лежа на спи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е, руки за головой, кол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во раз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—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8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 выносливости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Кроссовый бег 2 к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8 мин 50 с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0 мин 20 с 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ередвижение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а лыжах 2 к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6 мин 30 с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21 мин 00 с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 координации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следовательное выпол-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нение пяти кувырков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0,0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4,0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Бросок   малого   мяча   в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hyphen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• 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тандартную мишень, 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2,0 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21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коростны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 3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Скоростны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г300/50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К выносливости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К выносливости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инутный бе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 гибк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ид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коростно-силов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ординационно-силов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из за голов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илов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оординацио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линия учебно-методических комплектов под редакцией В.И. Лях и М.Я. Виленского: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5-7 классы», под ред. М.Я. Виленского, издательство «Просвещ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numPr>
          <w:ilvl w:val="0"/>
          <w:numId w:val="14"/>
        </w:numPr>
        <w:ind w:left="0" w:hanging="360"/>
        <w:jc w:val="both"/>
        <w:rPr/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numPr>
          <w:ilvl w:val="0"/>
          <w:numId w:val="1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14"/>
        </w:numPr>
        <w:ind w:left="0" w:hanging="360"/>
        <w:jc w:val="both"/>
        <w:rPr/>
      </w:pPr>
      <w:r>
        <w:rPr>
          <w:sz w:val="24"/>
          <w:szCs w:val="24"/>
        </w:rPr>
        <w:t>Спортивные игры на уроках физкультуры 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а Т. Женский спорт (новое знание – новые методы тренировки)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/ 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реса порталов и сайтов  по физической культуре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ый адрес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tpfk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http://minstm.gov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5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6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рнал «</w:t>
            </w:r>
            <w:r>
              <w:rPr>
                <w:sz w:val="24"/>
                <w:szCs w:val="24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le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od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iCs/>
                  <w:sz w:val="24"/>
                  <w:szCs w:val="24"/>
                </w:rPr>
                <w:t>http://www.rf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iCs/>
                  <w:sz w:val="24"/>
                  <w:szCs w:val="24"/>
                </w:rPr>
                <w:t>http://www.basket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iCs/>
                  <w:sz w:val="24"/>
                  <w:szCs w:val="24"/>
                </w:rPr>
                <w:t>http://www.lapta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iCs/>
                  <w:sz w:val="24"/>
                  <w:szCs w:val="24"/>
                </w:rPr>
                <w:t>http://www.sportgymru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gymnasti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 материально-технического осн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МОУ-СОШ № 35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46"/>
        <w:gridCol w:w="2110"/>
      </w:tblGrid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имнас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разновысок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, параллель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мяг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весного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набором т/а гантелей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атлетическая, вертик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атлетическая, наклонна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тренажер М.Ф.Агаш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хореографическ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для борцовского ков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борцов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3 к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массаж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настенный с защитной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ылес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ал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л/а тренирово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50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баске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волей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Табло перекид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орота для мини-футб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фу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уриз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Рюкзаки турист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ульсомет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Шагомер электро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Динамометр станово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упенька универсальная (для степ-тес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Тонометр автоматическ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птечка медици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ска аудиторная с магнитной поверхност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игр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оны рекре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абинет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Гимнастический гор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олоса препят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ыжная тр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9" w:right="85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firstLine="1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Microsoft Sans Serif" w:hAnsi="Microsoft Sans Serif" w:cs="Arial"/>
      <w:b/>
      <w:bCs/>
      <w:i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4"/>
      <w:lang w:val="ru-RU" w:bidi="ar-SA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36"/>
      <w:szCs w:val="36"/>
    </w:rPr>
  </w:style>
  <w:style w:type="character" w:styleId="FontStyle27">
    <w:name w:val="Font Style27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5">
    <w:name w:val="Font Style15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Microsoft Sans Serif"/>
      <w:sz w:val="20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rodki.ogr/" TargetMode="External"/><Relationship Id="rId10" Type="http://schemas.openxmlformats.org/officeDocument/2006/relationships/hyperlink" Target="http://www.rfs.ru/" TargetMode="External"/><Relationship Id="rId11" Type="http://schemas.openxmlformats.org/officeDocument/2006/relationships/hyperlink" Target="http://www.basket.ru/" TargetMode="External"/><Relationship Id="rId12" Type="http://schemas.openxmlformats.org/officeDocument/2006/relationships/hyperlink" Target="http://www.lapta.ru/" TargetMode="External"/><Relationship Id="rId13" Type="http://schemas.openxmlformats.org/officeDocument/2006/relationships/hyperlink" Target="http://www.sportgymrus.ru/" TargetMode="External"/><Relationship Id="rId14" Type="http://schemas.openxmlformats.org/officeDocument/2006/relationships/hyperlink" Target="http://www.rusgymnastic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0:00Z</dcterms:created>
  <dc:creator>Людмила</dc:creator>
  <dc:description/>
  <cp:keywords/>
  <dc:language>en-US</dc:language>
  <cp:lastModifiedBy>tpenzeva</cp:lastModifiedBy>
  <dcterms:modified xsi:type="dcterms:W3CDTF">2010-08-20T11:44:00Z</dcterms:modified>
  <cp:revision>9</cp:revision>
  <dc:subject/>
  <dc:title>Муниципальное общеобразовательное учреждение</dc:title>
</cp:coreProperties>
</file>