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1 г. Бел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050"/>
        <w:gridCol w:w="2932"/>
      </w:tblGrid>
      <w:tr>
        <w:trPr>
          <w:trHeight w:val="18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2012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- СОШ № 4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2012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ОУ-СОШ №4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А.Н. Тихов.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: "Физическая культура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А КЛАСС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ставитель: Ермакова Л.Н., учитель физической культуры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атегории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-СОШ №41 г.Белгород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Белгород, 2012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бюджетное образовательное учреждение  - Средняя общеобразовательная школа № 41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бочая программа. Физическая культура 1А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Free Times;MS Mincho" w:hAnsi="Free Times;MS Mincho" w:cs="Free Times;MS Mincho"/>
          <w:b/>
          <w:b/>
          <w:sz w:val="28"/>
          <w:szCs w:val="28"/>
        </w:rPr>
      </w:pPr>
      <w:r>
        <w:rPr>
          <w:rFonts w:cs="Free Times;MS Mincho" w:ascii="Free Times;MS Mincho" w:hAnsi="Free Times;MS Mincho"/>
          <w:b/>
          <w:sz w:val="28"/>
          <w:szCs w:val="28"/>
        </w:rPr>
      </w:r>
    </w:p>
    <w:p>
      <w:pPr>
        <w:pStyle w:val="Normal"/>
        <w:rPr/>
      </w:pPr>
      <w:r>
        <w:rPr>
          <w:rFonts w:cs="Free Times;MS Mincho" w:ascii="Free Times;MS Mincho" w:hAnsi="Free Times;MS Mincho"/>
        </w:rPr>
        <w:tab/>
      </w:r>
      <w:r>
        <w:rPr>
          <w:color w:val="000000"/>
        </w:rPr>
        <w:t xml:space="preserve">Рабочая программа на 2012-2013 учебный год для учащихся 1 классов </w:t>
      </w:r>
      <w:r>
        <w:rPr/>
        <w:t>МБОУ СОШ №41 г.Белгорода разработана на основе</w:t>
      </w:r>
      <w:r>
        <w:rPr>
          <w:b/>
          <w:kern w:val="2"/>
        </w:rPr>
        <w:t xml:space="preserve"> </w:t>
      </w:r>
      <w:r>
        <w:rPr>
          <w:kern w:val="2"/>
        </w:rPr>
        <w:t>примерной основной образовательной программы</w:t>
      </w:r>
    </w:p>
    <w:p>
      <w:pPr>
        <w:pStyle w:val="Normal"/>
        <w:rPr/>
      </w:pPr>
      <w:r>
        <w:rPr>
          <w:kern w:val="2"/>
        </w:rPr>
        <w:t xml:space="preserve">образовательного учреждения.  </w:t>
      </w:r>
      <w:r>
        <w:rPr>
          <w:i/>
          <w:kern w:val="2"/>
        </w:rPr>
        <w:t>Начальная школа</w:t>
      </w:r>
      <w:r>
        <w:rPr>
          <w:b/>
          <w:kern w:val="2"/>
        </w:rPr>
        <w:t xml:space="preserve"> (</w:t>
      </w:r>
      <w:r>
        <w:rPr/>
        <w:t xml:space="preserve">4-е издание, Москва «Просвещение». 2012 г. Серия «Стандарты второго поколения» основана в 2008 году, научный  1-4 классов (автор В.И. Лях, М.: Просвещение, 2011), </w:t>
      </w:r>
    </w:p>
    <w:p>
      <w:pPr>
        <w:pStyle w:val="Normal"/>
        <w:ind w:firstLine="708"/>
        <w:jc w:val="both"/>
        <w:rPr/>
      </w:pPr>
      <w:r>
        <w:rPr/>
        <w:t>На учебный курс выделяется 99 часов, 33 учебных недели. Третий час направлен на подвижные, народные игр и ритмическую гимнастику ( в разделе гимнастика)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Предметом обучения физической культуре в 1 классе является  двигательная активность ученика с общеразвивающей направленностью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нятийная база и содержание курса основаны на положениях нормативно - правовых актов Российской Федерации, в том числ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8" w:leader="none"/>
          <w:tab w:val="left" w:pos="2136" w:leader="none"/>
          <w:tab w:val="left" w:pos="2844" w:leader="none"/>
        </w:tabs>
        <w:ind w:left="1428" w:right="0" w:hanging="360"/>
        <w:jc w:val="both"/>
        <w:rPr/>
      </w:pPr>
      <w:r>
        <w:rPr/>
        <w:t>Законе «Об образован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8" w:leader="none"/>
          <w:tab w:val="left" w:pos="2136" w:leader="none"/>
          <w:tab w:val="left" w:pos="2844" w:leader="none"/>
        </w:tabs>
        <w:ind w:left="1428" w:right="0" w:hanging="360"/>
        <w:jc w:val="both"/>
        <w:rPr/>
      </w:pPr>
      <w:r>
        <w:rPr/>
        <w:t>Примерной программе начального общего 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8" w:leader="none"/>
          <w:tab w:val="left" w:pos="2136" w:leader="none"/>
          <w:tab w:val="left" w:pos="2844" w:leader="none"/>
        </w:tabs>
        <w:ind w:left="1428" w:right="0" w:hanging="360"/>
        <w:jc w:val="both"/>
        <w:rPr/>
      </w:pPr>
      <w:r>
        <w:rPr/>
        <w:t>Приказе Минобрнауки от 30 августа 2010 г. № 88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8" w:leader="none"/>
          <w:tab w:val="left" w:pos="2136" w:leader="none"/>
          <w:tab w:val="left" w:pos="2844" w:leader="none"/>
        </w:tabs>
        <w:ind w:left="1428" w:right="0" w:hanging="360"/>
        <w:jc w:val="both"/>
        <w:rPr/>
      </w:pPr>
      <w:r>
        <w:rPr/>
        <w:t>Требованиях к результатам освоения образовательной программы основного общего образования,  представленной в Федеральном государственном  стандарте начального общего образования.</w:t>
      </w:r>
    </w:p>
    <w:p>
      <w:pPr>
        <w:pStyle w:val="Normal"/>
        <w:jc w:val="both"/>
        <w:rPr/>
      </w:pPr>
      <w:r>
        <w:rPr/>
        <w:tab/>
        <w:t>Особенностью программы в 1 классе является большое разнообразие игр и упражнений, нетрадиционные уроки (ритмика).</w:t>
      </w:r>
    </w:p>
    <w:p>
      <w:pPr>
        <w:pStyle w:val="Normal"/>
        <w:jc w:val="both"/>
        <w:rPr/>
      </w:pPr>
      <w:r>
        <w:rPr/>
        <w:tab/>
        <w:t xml:space="preserve">Распределение учебного времени на прохождение базовой части программного материала по физической культуре составлено  в соответствии с программ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ы знаний – в процессе уро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вижные игры-30 час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егкоатлетические упражнения-24 ча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имнастика с элементами акробатики-24 ча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вижные игры на свежем воздухе -21 час;</w:t>
      </w:r>
    </w:p>
    <w:p>
      <w:pPr>
        <w:pStyle w:val="Normal"/>
        <w:ind w:firstLine="708"/>
        <w:jc w:val="both"/>
        <w:rPr/>
      </w:pPr>
      <w:r>
        <w:rPr/>
        <w:t xml:space="preserve">Программный материал «Лыжная подготовка» - заменяется «подвижными играми на свежем воздухе», в связи с отсутствием материальной базы (письмо министерства образования России </w:t>
      </w:r>
      <w:r>
        <w:rPr>
          <w:color w:val="000000"/>
        </w:rPr>
        <w:t>от 27.11.1995 г. «О занятиях по физической культуре в зимний период времени №1355/11»). + Приказ департамента</w:t>
      </w:r>
    </w:p>
    <w:p>
      <w:pPr>
        <w:pStyle w:val="Normal"/>
        <w:ind w:firstLine="708"/>
        <w:jc w:val="both"/>
        <w:rPr/>
      </w:pPr>
      <w:r>
        <w:rPr/>
        <w:t>На основании методических рекомендаций департамента образования культуры и молодежной политики Белгородской области от 17 июля 2008г. № 1537 большинство заданий планируется в форме иг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документа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рамма включает разделы: пояснительную записку; </w:t>
      </w:r>
      <w:r>
        <w:rPr>
          <w:bCs/>
          <w:iCs/>
        </w:rPr>
        <w:t>требования к уровню подготовки учащихся; календарно-тематическое планирование,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этим рабочая программа ориентируется на достижение следующих практических </w:t>
      </w:r>
      <w:r>
        <w:rPr>
          <w:b/>
          <w:color w:val="000000"/>
        </w:rPr>
        <w:t>задач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/>
      </w:pPr>
      <w:r>
        <w:rPr>
          <w:color w:val="000000"/>
        </w:rPr>
        <w:t>•</w:t>
      </w:r>
      <w:r>
        <w:rPr/>
        <w:t>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владение школой движени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 xml:space="preserve">формирование элементарных знаний о личной гигиене, режиме дня, влиянии  физических упражнений на состояние здоровь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 xml:space="preserve">выработку представлений об основных видах спорта, снарядах и инвентаре, о соблюдении правил техники  безопасности во время занят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приобщение к самостоятельным занятиям упражнениями, подвижными играми, использование их в свободное время на основе формирования интересов к определенным видам двигательной акти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, и др.) в ходе двиг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.</w:t>
      </w:r>
    </w:p>
    <w:p>
      <w:pPr>
        <w:pStyle w:val="14"/>
        <w:jc w:val="center"/>
        <w:rPr/>
      </w:pPr>
      <w:r>
        <w:rPr>
          <w:rStyle w:val="FontStyle14"/>
          <w:bCs w:val="false"/>
          <w:sz w:val="24"/>
          <w:szCs w:val="24"/>
          <w:lang w:val="ru-RU"/>
        </w:rPr>
        <w:t>Предметные результаты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4"/>
          <w:szCs w:val="24"/>
          <w:lang w:val="ru-RU"/>
        </w:rPr>
        <w:t>формирование первон</w:t>
      </w:r>
      <w:r>
        <w:rPr>
          <w:rFonts w:cs="Times New Roman" w:ascii="Times New Roman" w:hAnsi="Times New Roman"/>
          <w:sz w:val="24"/>
          <w:szCs w:val="24"/>
          <w:lang w:val="ru-RU"/>
        </w:rPr>
        <w:t>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FontStyle11"/>
          <w:sz w:val="24"/>
          <w:szCs w:val="24"/>
          <w:lang w:val="ru-RU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FontStyle11"/>
          <w:sz w:val="24"/>
          <w:szCs w:val="24"/>
          <w:lang w:val="ru-RU"/>
        </w:rPr>
        <w:t>формирование навыка систематического наблю</w:t>
      </w:r>
      <w:r>
        <w:rPr>
          <w:rFonts w:cs="Times New Roman" w:ascii="Times New Roman" w:hAnsi="Times New Roman"/>
          <w:sz w:val="24"/>
          <w:szCs w:val="24"/>
          <w:lang w:val="ru-RU"/>
        </w:rPr>
        <w:t>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</w:rPr>
        <w:t xml:space="preserve">Для достижения поставленной цели  в соответствии с образовательной программой учреждения рабочая программа обеспечивается учебно – методическим комплектом: </w:t>
      </w:r>
      <w:r>
        <w:rPr/>
        <w:t>Лях В.И. Физическая культура: учебник для учащихся 1-4 классов начальной школы. – М.: Просвещение, 2011.</w:t>
      </w:r>
    </w:p>
    <w:p>
      <w:pPr>
        <w:pStyle w:val="Normal"/>
        <w:ind w:left="57" w:right="57" w:firstLine="709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</w:t>
      </w:r>
    </w:p>
    <w:p>
      <w:pPr>
        <w:pStyle w:val="Normal"/>
        <w:autoSpaceDE w:val="false"/>
        <w:jc w:val="both"/>
        <w:rPr/>
      </w:pPr>
      <w:r>
        <w:rPr/>
        <w:t>содержания программы по физической культуре являются следующие умения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На соблюдение дидактических материалов;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На усиление оздоровительного эффекта;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На вариативность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Основные требования к уровню подготовленности учащихся 1-го класса</w:t>
      </w:r>
    </w:p>
    <w:p>
      <w:pPr>
        <w:pStyle w:val="Normal"/>
        <w:rPr/>
      </w:pPr>
      <w:r>
        <w:rPr/>
        <w:t xml:space="preserve">по физической культуре </w:t>
      </w:r>
    </w:p>
    <w:p>
      <w:pPr>
        <w:pStyle w:val="Normal"/>
        <w:rPr/>
      </w:pPr>
      <w:r>
        <w:rPr>
          <w:rStyle w:val="Emphasis"/>
          <w:b/>
          <w:bCs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б особенностях зарождения физической культуры, истории первых Олимпийски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 способах и особенностях движений и передвижений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 терминологии разучиваемых упраж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 физических каче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б общих и индивидуальных основах личной гигиены, правилах использования закаливающих процедур, профилактики оса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о причинах травматизма на занятиях физической культуры. </w:t>
      </w:r>
    </w:p>
    <w:p>
      <w:pPr>
        <w:pStyle w:val="Normal"/>
        <w:rPr/>
      </w:pPr>
      <w:r>
        <w:rPr>
          <w:rStyle w:val="Emphasis"/>
          <w:b/>
          <w:bCs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выполнять комплексы утренней гимнастики и комплексы физических упражнений на развитие координации, гибкости, силы, скорости, на формирование правильной оса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выполнять основные движения, перемещения, упражнения по разделам программ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взаимодействовать с одноклассниками и сверстниками в процессе занятий физической культурой;</w:t>
      </w:r>
    </w:p>
    <w:p>
      <w:pPr>
        <w:pStyle w:val="Normal"/>
        <w:rPr/>
      </w:pPr>
      <w:r>
        <w:rPr>
          <w:rStyle w:val="Emphasis"/>
          <w:b/>
          <w:bCs/>
        </w:rPr>
        <w:t xml:space="preserve">демонстрировать: </w:t>
      </w:r>
    </w:p>
    <w:p>
      <w:pPr>
        <w:pStyle w:val="Normal"/>
        <w:rPr/>
      </w:pPr>
      <w:r>
        <w:rPr>
          <w:b/>
          <w:i/>
        </w:rPr>
        <w:t>по годовому приросту результатов в развитии основных физических качеств, в следующих контрольных упражн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гибкость – из положения сидя наклон вперед (касание руками носков но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быстрота – скорость передвижения, бег 30 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выносливость – бег в течение 6 минут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координация – передвижение – челночный бег 3</w:t>
      </w:r>
      <w:r>
        <w:rPr>
          <w:lang w:val="en-US"/>
        </w:rPr>
        <w:t>x</w:t>
      </w:r>
      <w:r>
        <w:rPr/>
        <w:t>10 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ила – подтягивание: на высокой перекладине из виса – количество раз (мальчики); на низкой перекладине из виса лежа – количество раз (девочк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коростно- силовая подготовка – прыжок в длину с места.</w:t>
      </w:r>
    </w:p>
    <w:p>
      <w:pPr>
        <w:pStyle w:val="ListParagraph"/>
        <w:ind w:left="0" w:right="0" w:hanging="0"/>
        <w:jc w:val="both"/>
        <w:rPr/>
      </w:pPr>
      <w:r>
        <w:rPr/>
        <w:t xml:space="preserve">    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РЕЗУЛЬТАТЫ ИЗУЧЕНИЯ УЧЕБНОГО ПРЕДМЕТА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К концу первого года обучения ученик</w:t>
      </w:r>
    </w:p>
    <w:p>
      <w:pPr>
        <w:pStyle w:val="Normal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научится: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правилам поведения и профилактики травматизма на занятиях физической культуры, правилам безопасности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соблюдать личную гигиену, режим дня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соотносить результаты выполнения двигательных действий с эталоном – рисунком, образцом, правилом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устанавливать различия в физической нагрузке по частоте сердечных сокращений (пульсу) при выполнении физических упражнений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тестовые задания для определения уровня развития физических качеств – силы, быстроты, выносливости, гибкости, ловкости.</w:t>
      </w:r>
    </w:p>
    <w:p>
      <w:pPr>
        <w:pStyle w:val="Normal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  <w:t>получить возможность научиться: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разнообразные способы передвижения ходьбой, бегом и прыжками, передвигаться по возвышенной опоре, имеющей ограниченную площадь, на лыжах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метание малого мяча на дальность и точность, упражнения в передачах, бросках, ловли и ведении мяча, ударах по мячу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лазанье по гимнастической стенке, по наклонной скамейке в упоре присев и стоя на коленях, подтягивание лежа на животе по горизонтальной скамейке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упражнения на освоение навыков равновесия (стойка на носках на одной ноге на полу и гимнастической скамейке, повороты  на 90º)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>выполнять на основе танцевальных упражнений шаг с прискоком, приставные шаги, шаг галопа в сторону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 xml:space="preserve">выполнять строевые упражнения: построение в колонну по одному и в шеренгу, в круг, перестроение по звеньям, повороты  и другие строевые команды; 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              </w:t>
      </w:r>
      <w:r>
        <w:rPr/>
        <w:t xml:space="preserve">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  </w:t>
      </w:r>
      <w:r>
        <w:rPr>
          <w:b/>
          <w:bCs/>
        </w:rPr>
        <w:t>демонстрировать:</w:t>
      </w:r>
    </w:p>
    <w:tbl>
      <w:tblPr>
        <w:tblW w:w="9671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2858"/>
        <w:gridCol w:w="2159"/>
        <w:gridCol w:w="2313"/>
      </w:tblGrid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способности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упражнения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  <w:p>
            <w:pPr>
              <w:pStyle w:val="Normal"/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бег 30 м, сек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55 и более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50  и более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иловые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подтягивание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на высокой перекладине для мальчиков, кол-во раз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 на низкой перекладине для девочек, кол-во раз 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 и выше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  и выше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100 и более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900 и более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челночный бег 3х10 м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ибкость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9 и более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1,5 и более</w:t>
            </w:r>
          </w:p>
        </w:tc>
      </w:tr>
    </w:tbl>
    <w:p>
      <w:pPr>
        <w:pStyle w:val="Normal"/>
        <w:ind w:left="57" w:right="57" w:firstLine="709"/>
        <w:jc w:val="both"/>
        <w:rPr/>
      </w:pPr>
      <w:r>
        <w:rPr/>
        <w:t> </w:t>
      </w:r>
    </w:p>
    <w:p>
      <w:pPr>
        <w:pStyle w:val="Normal"/>
        <w:ind w:left="57" w:right="57" w:firstLine="709"/>
        <w:jc w:val="both"/>
        <w:rPr/>
      </w:pPr>
      <w:r>
        <w:rPr/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141" w:right="0" w:hanging="0"/>
        <w:jc w:val="both"/>
        <w:rPr/>
      </w:pPr>
      <w:r>
        <w:rPr>
          <w:rStyle w:val="Emphasis"/>
          <w:b/>
        </w:rPr>
        <w:t>В циклических и ациклических локомоциях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61" w:leader="none"/>
        </w:tabs>
        <w:jc w:val="both"/>
        <w:rPr/>
      </w:pPr>
      <w:r>
        <w:rPr/>
        <w:t>правильно выполнять основы движения в ходьбе, беге, прыжках; с максимальной скоростью бегать до 60 м по дорожке стадиона, другой ровной открытой местности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861" w:leader="none"/>
        </w:tabs>
        <w:spacing w:before="0" w:after="0"/>
        <w:rPr/>
      </w:pPr>
      <w:r>
        <w:rPr/>
        <w:t xml:space="preserve">бегать в равномерном темпе до 3-4 мин; 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861" w:leader="none"/>
        </w:tabs>
        <w:spacing w:before="0" w:after="0"/>
        <w:rPr/>
      </w:pPr>
      <w:r>
        <w:rPr/>
        <w:t xml:space="preserve">прыгать на одной и двух ногах на месте с поворотом на 90, с продвижением вперёд,  в длину с места, с разбега с приземлением на обе ноги, набивные мячи 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861" w:leader="none"/>
        </w:tabs>
        <w:spacing w:before="0" w:after="0"/>
        <w:rPr/>
      </w:pPr>
      <w:r>
        <w:rPr/>
        <w:t xml:space="preserve">лазать по гимнастической лестнице, гимнастической стенке, канату и 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</w:rPr>
        <w:t>В метаниях на дальность и на меткос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метание малого мяча с места на дальность, из положения стоя грудью в направлении ме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Бросок набивного мяча (0,5кг) двумя руками от груди вперёд-вверх, из положения стоя ноги на ширине плеч, грудью в направлении метания на дальность.</w:t>
      </w:r>
    </w:p>
    <w:p>
      <w:pPr>
        <w:pStyle w:val="Normal"/>
        <w:rPr/>
      </w:pPr>
      <w:r>
        <w:rPr>
          <w:rStyle w:val="Emphasis"/>
          <w:b/>
        </w:rPr>
        <w:t>В гимнастических и акробатических упражнен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ходить, бегать и прыгать при изменении длины, частоты и ритма;</w:t>
      </w:r>
    </w:p>
    <w:p>
      <w:pPr>
        <w:pStyle w:val="Normal"/>
        <w:rPr/>
      </w:pPr>
      <w:r>
        <w:rPr/>
        <w:t>выполнять строевые упражнения, рекомендованные комплексной программой для учащихся 1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0,5 кг, гантелями массой 0,5 кг с соблюдением правильной осанк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выполнять группировку; перек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осуществлять перелезание через козла или коня высотой 100 с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уверенно ходить по бревну высотой 50—100 см с выполнением стоя поворотов на 90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прыгать через скакалку, стоя на месте, вращая ее вперед и наза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танцевальные упражнения (элементы ритмической гимнастики, танцевальные комбинации)</w:t>
      </w:r>
    </w:p>
    <w:p>
      <w:pPr>
        <w:pStyle w:val="Normal"/>
        <w:rPr/>
      </w:pPr>
      <w:r>
        <w:rPr>
          <w:rStyle w:val="Emphasis"/>
          <w:b/>
        </w:rPr>
        <w:t>В подвижных игр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уметь играть в подвижные игры с бегом, прыжками, метаниями; элементарно владеть мячом: держание, передача на расстояние до 3 м, ловля, ведение, броски в процессе соответственно подобранных подвижных игр.</w:t>
      </w:r>
    </w:p>
    <w:p>
      <w:pPr>
        <w:pStyle w:val="Normal"/>
        <w:rPr/>
      </w:pPr>
      <w:r>
        <w:rPr>
          <w:rStyle w:val="Emphasis"/>
          <w:b/>
        </w:rPr>
        <w:t>В подвижных играх с элементами баскетбол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уметь элементарно владеть мячом: держание, передача на расстояние до 3 м, ловля, ведение, броски в процессе соответственно подобранных игр.</w:t>
      </w:r>
    </w:p>
    <w:p>
      <w:pPr>
        <w:pStyle w:val="Normal"/>
        <w:rPr/>
      </w:pPr>
      <w:r>
        <w:rPr>
          <w:rStyle w:val="Emphasis"/>
          <w:b/>
        </w:rPr>
        <w:t>Физическая подготовленность</w:t>
      </w:r>
      <w:r>
        <w:rPr>
          <w:rStyle w:val="Emphasi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показывать результаты не ниже чем средний уровень основных физических способностей. </w:t>
      </w:r>
    </w:p>
    <w:p>
      <w:pPr>
        <w:pStyle w:val="Normal"/>
        <w:rPr/>
      </w:pPr>
      <w:r>
        <w:rPr>
          <w:rStyle w:val="Emphasis"/>
          <w:b/>
        </w:rPr>
        <w:t>Способы физкультурно-оздоровительной деятельности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самостоятельно выполнять упражнения утренней гимнастики; </w:t>
      </w:r>
    </w:p>
    <w:p>
      <w:pPr>
        <w:pStyle w:val="Normal"/>
        <w:rPr/>
      </w:pPr>
      <w:r>
        <w:rPr/>
        <w:t>закаливающие процед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применять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rPr/>
      </w:pPr>
      <w:r>
        <w:rPr>
          <w:rStyle w:val="Emphasis"/>
          <w:b/>
        </w:rPr>
        <w:t>Способы поведения на занятиях физическими упражнениями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соблюдать порядок, безопасность и гигиенические нормы; помогать друг другу и учителю во время занят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поддерживать товарищ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быть честным, дисциплинированным, активным во время проведения подвижных игр и выполнения других заданий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b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бучение детей в 1-ом классе проводится без домашних заданий и балльного оценивания знаний  и умений обучающихс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стирование уровня физической подготовленности учащихся 1 классов (7 лет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</w:t>
      </w:r>
      <w:r>
        <w:rPr/>
        <w:t>( 3- 4 четверть)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45"/>
        <w:gridCol w:w="1571"/>
        <w:gridCol w:w="909"/>
        <w:gridCol w:w="1020"/>
        <w:gridCol w:w="1045"/>
        <w:gridCol w:w="909"/>
        <w:gridCol w:w="1020"/>
        <w:gridCol w:w="1105"/>
      </w:tblGrid>
      <w:tr>
        <w:trPr>
          <w:trHeight w:val="286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зические способност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рольное упраж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ест)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86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изки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сок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изки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ег 30 м, 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3-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5-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ордин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он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елночный бег 3х10 м, 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8-1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3-1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ыжок в длину с места, с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5-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-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0-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-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ибк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-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илов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тягивание: на высокой перекладине из виса, кол-во раз (мальч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низкой перекладине из виса лежа, кол-во раз (девочк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0"/>
        <w:gridCol w:w="4746"/>
        <w:gridCol w:w="1254"/>
        <w:gridCol w:w="1215"/>
      </w:tblGrid>
      <w:tr>
        <w:trPr/>
        <w:tc>
          <w:tcPr>
            <w:tcW w:w="2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4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1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2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4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 м с высокого старта с опорой на руку, с</w:t>
            </w:r>
          </w:p>
        </w:tc>
        <w:tc>
          <w:tcPr>
            <w:tcW w:w="1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4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висе лежа, кол-во раз</w:t>
            </w:r>
          </w:p>
        </w:tc>
        <w:tc>
          <w:tcPr>
            <w:tcW w:w="1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4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 м</w:t>
            </w:r>
          </w:p>
        </w:tc>
        <w:tc>
          <w:tcPr>
            <w:tcW w:w="24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2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ординации</w:t>
            </w:r>
          </w:p>
        </w:tc>
        <w:tc>
          <w:tcPr>
            <w:tcW w:w="47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с</w:t>
            </w:r>
          </w:p>
        </w:tc>
        <w:tc>
          <w:tcPr>
            <w:tcW w:w="12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Годовой план-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программного материа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щихся 1 класс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9"/>
        <w:gridCol w:w="1287"/>
        <w:gridCol w:w="1231"/>
        <w:gridCol w:w="1074"/>
        <w:gridCol w:w="1239"/>
        <w:gridCol w:w="11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грамм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недель в четвер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нед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(уроков)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уроков) в четверт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знаний о физической культур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, подвижные игры с элементами спорт иг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мнастика с элементами акробатики ,      </w:t>
            </w:r>
          </w:p>
          <w:p>
            <w:pPr>
              <w:pStyle w:val="Normal"/>
              <w:snapToGrid w:val="false"/>
              <w:rPr/>
            </w:pPr>
            <w:r>
              <w:rPr/>
              <w:t>ритмическая гимнасти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оатлетические упраж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bCs/>
        </w:rPr>
        <w:t xml:space="preserve">1 четверть </w:t>
      </w:r>
      <w:r>
        <w:rPr/>
        <w:t>24 урока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38"/>
      </w:tblGrid>
      <w:tr>
        <w:trPr>
          <w:trHeight w:val="495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  <w:t xml:space="preserve">Лёгкоатлетические упражнен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 1 по 10 урок</w:t>
            </w:r>
          </w:p>
        </w:tc>
        <w:tc>
          <w:tcPr>
            <w:tcW w:w="5338" w:type="dxa"/>
            <w:tcBorders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 11 по 24 урок</w:t>
            </w:r>
          </w:p>
        </w:tc>
      </w:tr>
      <w:tr>
        <w:trPr>
          <w:trHeight w:val="255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bCs/>
        </w:rPr>
        <w:t xml:space="preserve">2 четверть </w:t>
      </w:r>
      <w:r>
        <w:rPr/>
        <w:t>24 урок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  <w:t xml:space="preserve">Гимнастика с элементами акробатик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 25 по 48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bCs/>
        </w:rPr>
        <w:t xml:space="preserve">3 четверть </w:t>
      </w:r>
      <w:r>
        <w:rPr/>
        <w:t>27 уроков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оссовая подготовк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с 49 по 69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 70 по 75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napToGrid w:val="false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                                                             </w:t>
      </w:r>
      <w:r>
        <w:rPr>
          <w:b/>
          <w:bCs/>
        </w:rPr>
        <w:t>4 четверть</w:t>
      </w:r>
      <w:r>
        <w:rPr/>
        <w:t xml:space="preserve"> – 24 урока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2410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 76 по 85 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Легкоатлетические упражнения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 86 по 99 ур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16"/>
        <w:gridCol w:w="1702"/>
        <w:gridCol w:w="1523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и ритмической гимнас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вижные игры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И на свежем воздух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на свежем воздух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на свежем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вижные игры с элементами баскетбо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УРОЧНОЕ ПЛАНИРОВАНИЕ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</w:t>
      </w:r>
      <w:r>
        <w:rPr/>
        <w:t>1  КЛАСС  (1 четверть)</w:t>
      </w:r>
    </w:p>
    <w:tbl>
      <w:tblPr>
        <w:tblW w:w="15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"/>
        <w:gridCol w:w="1063"/>
        <w:gridCol w:w="3686"/>
        <w:gridCol w:w="3685"/>
        <w:gridCol w:w="2410"/>
        <w:gridCol w:w="2176"/>
      </w:tblGrid>
      <w:tr>
        <w:trPr>
          <w:trHeight w:val="562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арактеристика видов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маш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дани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Лёгкая атлетика. 10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по ТБ. Ходьба под счет. Ходьба на носках, на пятках. Равномерный бег 1 мин. Бег с ускорением 10-15 м.Прыжки в длину с места. Подвижные игры «Не попади в болото», «Кот и мыши». Развитие скоростных качеств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авыков ходьбы, бега и координационных способностей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дьба под счет. Ходьба на носках, на пятках. Обычный бег 1мин.. Бег с ускорением. Подвижные игры «Не попади в болото», «Кот и мыши». Развитие скоростных качеств. Развитие скоростных качеств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авыков ходьбы, бега и развитие скоростных и координационных способностей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игра, соревнование.. Бег 30 м. Подвижные игры «Не попади в болото», «Кот и мыши». Развитие скоростных качеств.                эстаф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авыков ходьбы, бега и развитие скоростных и координационных способностей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вномерный бег 2 мин. Прыжки в длину с места, с высоты. Прыжки с продвижением вперед. Бег с ускорением до 15м. ОРУ. Метание малого мяча Подвижные игры «Невод», «Заяц без дома»,  «Два мороза». Развитие скоростно-силовых качеств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авыков  прыжков. Развитие скоростно-силовых качест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2 мин. Прыжки с продвижением вперед. Прыжок в длину с места. ОРУ. Бег с ускорением до 15м. Метание малого мяча. Подвижные игры «Невод», «Заяц без дома»,  «Два мороза»Развитие скоростно-силовых кач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авыков  прыжков. Развитие скоростно-силовых качест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путешествие, соревнование «Возникновение первых соревнований. Зарождение Олимпийских игр». Подвижные игры «Невод», «Заяц без дома»,  «К своим флажкам». ОРУ. развитие скоростно-силовых способностей, Бег30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авыков  метания. Развитие скоростно-силовых и координационных способност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из положения стоя грудь в направления метания на заданное расстояние. Прыжки в длину с разбега с приземлением на обе ноги  Подвижная игра « К своим флажкам». ОРУ. Развитие скоростно-силов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авыков  метания. Развитие скоростно-силовых и координационных способност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У. Метание малого мяча Прыжки в длину с разбега с приземлением на обе ноги. Кросс до 1000м.  Игры: «К своим флажкам», «Два мороза». Эстафеты. Развитие скоростно-силовых способносте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ение навыков бега. Развитие скоростно-силовых способностей, способностей к ориентированию в пространст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– викторина, соревнование бег д0 60м . «Основные способы передвижения. Представление о физических упражнениях». ОРУ. Игры: «К своим флажкам», «Два мороза». Эстафеты. Развитие скоростно-силовых способностей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совершенствование 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Прыжки в длину с разбега с приземлением на обе ноги.  Игры: «К своим флажкам», «Два мороза». Эстафеты. Развитие скоростно-силовых способностей</w:t>
            </w:r>
          </w:p>
          <w:p>
            <w:pPr>
              <w:pStyle w:val="Normal"/>
              <w:rPr/>
            </w:pPr>
            <w:r>
              <w:rPr/>
              <w:t xml:space="preserve">Кросс  до 1000м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. 14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У. Игры: «Прыгающие воробушки», «Зайцы в огороде», «Лисы и куры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– игра. ОРУ. Игры: «Прыгающие воробушки», «Зайцы в огороде», «Лисы и куры» </w:t>
            </w:r>
          </w:p>
          <w:p>
            <w:pPr>
              <w:pStyle w:val="Normal"/>
              <w:rPr/>
            </w:pPr>
            <w:r>
              <w:rPr/>
              <w:t xml:space="preserve">Эстафеты с эстафетной полочк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совершенствование навыков бега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У. Игры: «Прыгающие воробушки», «Зайцы в огороде», «Лисы и куры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совершенствование навыков в прыжках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У в движении. Игры: «Прыгающие воробушки», «Зайцы в огороде». Эстафеты. Развитие скоростно-силовых способнос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совершенствование навыков в прыжках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игра. ОРУ в движении. Игры: «Кто дальше бросит», «Точный расчёт», эстафеты. Развитие скоростно-силов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совершенствование навыков в прыжках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в движении. Игры: «Кто дальше бросит», «Точный расчёт», эстафеты. Развитие скоростно-силов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совершенствование навыков в прыжках. Развитие скоростно-силовых способностей, способностей к ориентированию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предметами. Игры: «Кто дальше бросит», «Точный расчёт», «Метко в ц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навыков метаний на дальность и точность. 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игра. ОРУ с предметами. Игры: «Кто дальше бросит», «Точный расчёт», «Метко в ц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совершенствование навыков метаний на дальность и точность. 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в движении. Игры: «Кто дальше бросит», «Точный расчёт», эстафеты. Развитие скоростно-силов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метаний на дальность и точность. Освоение ОРУ с предметами. 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предметами. Игры: «Кто дальше бросит», «Точный расчёт», « Мяч сосед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метаний на дальность и точность. Освоение ОРУ с предметами. 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игра. ОРУ с предметами. Игры: «Точный расчёт», «Метко в цель» Эстаф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метаний на дальность и точность. Освоение ОРУ с предметами. Развитие скоростно-силовых способностей, способностей к дифференцированию параметров дв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Разновидности ходьбы.   Игры:   « Вороны и Воробьи», «Метко в ц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о-силовых способностей, способностей к ориентированию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гимнастическими палками. « Вороны и Воробьи», «Точный расчёт»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о-силовых способностей, способностей к ориентированию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рок – игра .ОРУ в движении.</w:t>
            </w:r>
          </w:p>
          <w:p>
            <w:pPr>
              <w:pStyle w:val="Normal"/>
              <w:snapToGrid w:val="false"/>
              <w:rPr/>
            </w:pPr>
            <w:r>
              <w:rPr/>
              <w:t>Эстафеты с эстафетной палочкой. Игры: « Мяч соседу», « Вороны и Воробь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о-силовых способностей, способностей к ориентированию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. 24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ая стойка. Построение в колону по одному и в шеренгу, в круг. Группировка. Перекаты в группировке, лежа на животе и из упора стоя на коленях. </w:t>
            </w:r>
          </w:p>
          <w:p>
            <w:pPr>
              <w:pStyle w:val="Normal"/>
              <w:rPr/>
            </w:pPr>
            <w:r>
              <w:rPr/>
              <w:t xml:space="preserve">Игра «Пойти бесшумно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воение ОРУ с предметами. Освоение  акробатических упражнений. Развитие координационн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Кувырок вперед. Игра «Пройти бесшумно», «Прыжок и кувыр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ОРУ с предметами. Освоение  акробатических упражнений. Развитие координационн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  <w:t>Разучивание танцевальных упражнений под музыку: шаг с прискоком, приставные шаги, шаг галопа в сторону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 Приветствие, покл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упражнений под музыку. Развитие координационных способностей, чувства рит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стойка. Построение в колону по одному и в шеренгу, в круг. Группировка.  Кувырок в перед Стойка на лопатках согнув ноги. Из стойки на лопатках, согнув ноги перекат вперёд в упор присев. Игра «Пойти бесшумно», «Прыжок и кувыр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ОРУ с предметами. Освоение  акробатических упражнений. Развитие координационн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. Игра «Прыжок и кувырок», «змейка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авыков равновесия и строевых упражнений.  Развитие координационных способ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  <w:t>Повторение танцевальных упражнений шаг с прискоком, приставные шаги, шаг галопа в сторону;</w:t>
            </w:r>
          </w:p>
          <w:p>
            <w:pPr>
              <w:pStyle w:val="Normal"/>
              <w:rPr/>
            </w:pPr>
            <w:r>
              <w:rPr/>
              <w:t>Разучивание танца Маленьких утя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ординационных способностей, рит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роение по звеньям, по заранее установлен-</w:t>
            </w:r>
          </w:p>
          <w:p>
            <w:pPr>
              <w:pStyle w:val="Normal"/>
              <w:rPr/>
            </w:pPr>
            <w:r>
              <w:rPr/>
              <w:t>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, «Раки», «Не урони мешоче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авновесия и строевых упражнений.  Развитие 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, «Раки», «Не урони мешочек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авновесия и строевых упражнений.  Развитие 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минка под музыку. Повторение танцевальных упражнений шаг с прискоком, приставные шаги, шаг галопа в сторону. Танец маленьких ут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итмических движений под му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ие по гимнастической стенке . ОРУ в движении. Перелезание через коня. Игра «Не урони мешочек», «Посадка картофеля», «Кузнеч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авыков лазанья и перелазанья,  развитие координационных и силовых способност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ие по гимнастической стенке. Подтягивание лежа на животе  по гимнастической скамейке. Перелазание через горку матов. ОРУ в движении.. Игра «Не урони мешочек», «Посадка картофеля», «Кузнеч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ение навыков лазанья и перелазанья,  развитие координационных и силовых способносте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цевальная разминка. Повторить приветствие и покло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учивание танц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« Мотал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итмических движений под му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У в движении. Упражнения  в висе стоя и лёжа. Подвижные игры: Игра «змейка», «Ниточка и иголочка»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висов и упоров, развитие силовых и 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в движении. Упражнения  в висе стоя и лёжа. Подвижные игры: «Прыжки с подбрасыванием мяча», «Пробеги под скакал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висов и упоров, развитие силовых и 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цевальная разминка. Повторить приветствие и поклон.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 танца маленьких утят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« Мотал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ординационных способностей</w:t>
            </w:r>
          </w:p>
          <w:p>
            <w:pPr>
              <w:pStyle w:val="Normal"/>
              <w:snapToGrid w:val="false"/>
              <w:rPr/>
            </w:pPr>
            <w:r>
              <w:rPr/>
              <w:t>Освоение навыков ритмических движений под му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предметами.   В висе к гимнастической стенке поднимание согнутых и прямых ног. Эстафеты. Подвижные игры: «Прыжки с подбрасыванием мяча», «Пробеги под скакал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висов и упоров, развитие силовых и 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предметами.   В висе к гимнастической стенке поднимание согнутых и прямых ног. Подтягивание в висе лёжа согнувшись. Подвижные игры: «Прыжки с подбрасыванием мяча», «Пробеги под скакал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висов и упоров, развитие силовых и координацион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 на свежем воздухе – 2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по ТБ на уроках зимой на улице. </w:t>
            </w:r>
          </w:p>
          <w:p>
            <w:pPr>
              <w:pStyle w:val="Normal"/>
              <w:rPr/>
            </w:pPr>
            <w:r>
              <w:rPr/>
              <w:t>Ходьба .ОРУ. Бег в чередовании с ходьбой. Подвижные игры «Воробьи и вороны», «Зайцы в огороде»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 Овладение техникой передвижения по снегу. Развитие двигательн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одьба .ОРУ. Бег  чередовании с ходьбой. Подвижные игры «Воробьи и вороны», «Зайцы в огороде»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звитие двигательных качес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. ОРУ в движении. Эстафеты с санками.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.ОРУ. Бег в медленном темпе. Подвижные игры  «Салки».  «Кошки мышки». Эстафе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двигательн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.ОРУ. Бег в медленном темпе.. Подвижные игры  «Салки».  «Кошки мышки» Эстафе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двигательн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. ОРУ в движении. Эстафеты с лыжами. Подвижны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в равномерном темпе. ОРУ в движении.  «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основами технико-тактических взаимодействий в игре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 в равномерном темпе.. ОРУ в движении.  «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основами технико-тактических взаимодействий в игре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. ОРУ в движении. Эстафеты с лыжами и сан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о-силовых способностей, способностей к дифференцированию параметров дв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ой выносливости.. ОРУ в движении.  «Футбол». эстаф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владение основами технико-тактических взаимодействий в игре.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витие скоростной выносливости.. Эстафеты</w:t>
            </w:r>
          </w:p>
          <w:p>
            <w:pPr>
              <w:pStyle w:val="Normal"/>
              <w:rPr/>
            </w:pPr>
            <w:r>
              <w:rPr/>
              <w:t>.ОРУ в движении.  «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владение основами технико-тактических взаимодействий в игре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. ОРУ в движении. Эстафеты с лыжами и санками. Фу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о-силовых способностей, способностей, координ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.Комплекс специально беговых упражнений.  ОРУ Преодоление препятствий Встречная эстафета. П.И. « День-ноч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витие скоростно-силовых способностей, способностей, координ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Г . Комплекс специально прыжковых упражнений. Преодоление препятствий ОРУ. «Салки» 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о-силовых способностей, способностей, коорди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. ОРУ в движении. Круговая эстафета. . П.И. « День-ноч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о-силовых способностей, способностей, координ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специально прыжковых упражнений. ОРУ в движении. Полоса препятствий фу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основами технико-тактических взаимодействий в игре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специально прыжковых упражнений. БЕГ 2 мин ОРУ в движении. Полоса препятствий. 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основами технико-тактических взаимодействий в игре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. ОРУ в движении. Спортивный калейдоскоп. Эстаф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основами технико-тактических взаимодействий в игре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Легкоатлетические упражнения. 14ч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Т.Б. на уроках легкой атлетики. ОРУ. Бег в чередовании с ходьбой.  Комплекс беговых упражнений.  П.И.«Мяч соседу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бега и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рок-соревнование с элементами лёгкой атлетики.  Эстафеты.  Игры: «Мини-лапта», «Мяч соседу»,</w:t>
            </w:r>
          </w:p>
          <w:p>
            <w:pPr>
              <w:pStyle w:val="Normal"/>
              <w:rPr/>
            </w:pPr>
            <w:r>
              <w:rPr/>
              <w:t xml:space="preserve">«Бросок мяча в колонне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бега и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в чередовании с ходьбой .ОРУ. Комплекс беговых упражнений.  Эстафеты.</w:t>
            </w:r>
          </w:p>
          <w:p>
            <w:pPr>
              <w:pStyle w:val="Normal"/>
              <w:rPr/>
            </w:pPr>
            <w:r>
              <w:rPr/>
              <w:t>Челночный бег 3*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коростных качеств. Координации, вним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г в чередовании с ходьбой .ОРУ. Бег 30 м П.И.«Мяч соседу», Круговая эста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бега и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соревнование с элементами лёгкой атлетики.  Эстафеты.  Игры: «Мини-лапта», «Мяч соседу»,</w:t>
            </w:r>
          </w:p>
          <w:p>
            <w:pPr>
              <w:pStyle w:val="Normal"/>
              <w:rPr/>
            </w:pPr>
            <w:r>
              <w:rPr/>
              <w:t>«Бросок мяча в колонне». Тестирование УФП -3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бега и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У.  Кросс по слабопересеченной местности до 1 км. Чередование ходьбы, бега (бег до 60 м, ходьба 100м). Подвижные игры «Капитаны», «Подвижная цель». Эстафеты «Смена сторон», «Вызов номеров». ОРУ. Развитие выносливости. Понятие скорость бег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бега и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осс по слабопересеченной местности до 1 км. Чередование ходьбы, бега (бег до 60 м, ходьба 100м). Подвижная игры: «Третий лишний», «Пятнашки». ОРУ. Развитие выносливости. Понятие дистанц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бега и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соревнование с элементами лёгкой атлетики.   Игры: «Мини-лапта», «Третий лишний». «Пятнашки». Развитие выносливости. Тестирование УФП- прыжок в длину с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бега и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У.   Тестирование УФП-  6-ти минутный бег Подвижная игры: Подвижные игры «Капитаны», «Подвижная цель».  ОРУ. Развитие выносливост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бега и развитие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Эстафеты с бегом. Метание малого мяча  с места, из положения стоя грудь в направлении метания на дальность и заданное расстояние.  Игры: «Мини-лапта», «Третий лишний». «Пятнашки» Тестирование УФП – гибк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навыков  бега и метания. Развитие скоростных, скоростно-силовых и координационных способност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рок-соревнование ОРУ. Эстафеты с бегом. Метание малого мяча  с места, из положения стоя грудь в направлении метания на дальность и заданное расстояние.  Тестирование УФП - подтягивание</w:t>
            </w:r>
          </w:p>
          <w:p>
            <w:pPr>
              <w:pStyle w:val="Normal"/>
              <w:rPr/>
            </w:pPr>
            <w:r>
              <w:rPr/>
              <w:t xml:space="preserve">Подвижные игры по интересам. Подведение итогов учебного год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навыков  бега и метания. Развитие скоростных, скоростно-силовых и координационных способност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"/>
        <w:gridCol w:w="1063"/>
        <w:gridCol w:w="3686"/>
        <w:gridCol w:w="3685"/>
        <w:gridCol w:w="2410"/>
        <w:gridCol w:w="21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баскетбола . 16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на месте.</w:t>
            </w:r>
          </w:p>
          <w:p>
            <w:pPr>
              <w:pStyle w:val="Normal"/>
              <w:rPr/>
            </w:pPr>
            <w:r>
              <w:rPr/>
              <w:t>Подвижные игры: «Кто дальше бросит», «Точный расчёт», «Метко в ц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умениями в ловле, бросках и передачах мяча индивидуально и в пар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овля, передача и ведение мяча на месте, в движении.</w:t>
            </w:r>
          </w:p>
          <w:p>
            <w:pPr>
              <w:pStyle w:val="Normal"/>
              <w:rPr/>
            </w:pPr>
            <w:r>
              <w:rPr/>
              <w:t>Подвижные игры: «Кто дальше бросит», «Точный расчёт», «Метко в ц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умениями в ловле, бросках, передачах и ведениях мяча индивидуально и в пар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игра Ловля, передача и ведение мяча в движении, на месте и в парах.</w:t>
            </w:r>
          </w:p>
          <w:p>
            <w:pPr>
              <w:pStyle w:val="Normal"/>
              <w:rPr/>
            </w:pPr>
            <w:r>
              <w:rPr/>
              <w:t>Подвижные игры: «Кто дальше бросит», «Точный расчёт», «Метко в ц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умениями в ловле, бросках, передачах и ведениях мяча индивидуально и в пар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, передача и ведение мяча в движении, на месте и в парах.</w:t>
            </w:r>
          </w:p>
          <w:p>
            <w:pPr>
              <w:pStyle w:val="Normal"/>
              <w:rPr/>
            </w:pPr>
            <w:r>
              <w:rPr/>
              <w:t>Подвижные игры: «Кто дальше бросит», «Точный расчёт», «Метко в ц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умениями в ловле, бросках, передачах и ведениях мяча индивидуально и в пар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овля, передача и ведение мяча в движении, на месте и в парах.</w:t>
            </w:r>
          </w:p>
          <w:p>
            <w:pPr>
              <w:pStyle w:val="Normal"/>
              <w:rPr/>
            </w:pPr>
            <w:r>
              <w:rPr/>
              <w:t>Подвижные игры: «Кто дальше бросит», «Точный расчёт», «Метко в ц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ние умениями в ловле, бросках, передачах и ведениях мяча индивидуально и в пар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игра Игры: «Борьба за мяч», «Перестрелка», «Мини-баске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основами технико-тактических взаимодействий в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едение мяча на месте (правой, левой рукой), в шаге. Бросок в кольцо.</w:t>
            </w:r>
          </w:p>
          <w:p>
            <w:pPr>
              <w:pStyle w:val="Normal"/>
              <w:rPr/>
            </w:pPr>
            <w:r>
              <w:rPr/>
              <w:t>Игры: «Борьба за мяч», «Перестрелка», «Мини-баске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основами технико-тактических взаимодействий в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яча на месте (правой, левой рукой), в шаге. Бросок в кольцо</w:t>
            </w:r>
          </w:p>
          <w:p>
            <w:pPr>
              <w:pStyle w:val="Normal"/>
              <w:rPr/>
            </w:pPr>
            <w:r>
              <w:rPr/>
              <w:t>Игры: «Борьба за мяч», «Перестрелка», «Мини-баске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основами технико-тактических взаимодействий в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игра. Игры: «Борьба за мяч», «Перестрелка», «Мини-баскет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основами технико-тактических взаимодействий в иг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Комплекс специально беговых упражнений Ловля и передача мяча в движении. Ведение на месте</w:t>
            </w:r>
          </w:p>
          <w:p>
            <w:pPr>
              <w:pStyle w:val="Normal"/>
              <w:rPr/>
            </w:pPr>
            <w:r>
              <w:rPr/>
              <w:t>«Метко в ц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умениями в ловле, бросках и передачах мяча индивидуально и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Комплекс специально беговых упражнений Ловля и передача мяча в движении. Ведение на месте</w:t>
            </w:r>
          </w:p>
          <w:p>
            <w:pPr>
              <w:pStyle w:val="Normal"/>
              <w:rPr/>
            </w:pPr>
            <w:r>
              <w:rPr/>
              <w:t>«Кто дальше брос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умениями в ловле, бросках и передачах мяча индивидуально и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рок-игра. ОРУ в движении. Спортивный марафон. Ловля, передача и ведение мяча в движении.</w:t>
            </w:r>
          </w:p>
          <w:p>
            <w:pPr>
              <w:pStyle w:val="Normal"/>
              <w:rPr/>
            </w:pPr>
            <w:r>
              <w:rPr/>
              <w:t>Подвижные игры: «Кто дальше бросит», «Точный расчёт», «Метко в ц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умениями в ловле, бросках и передачах мяча индивидуально и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ПЕРЕЧЕНЬ УЧЕБНО – МЕТОДИЧЕСКИХ СРЕДСТВ ОБУЧЕНИЯ: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left="57" w:right="57" w:firstLine="709"/>
        <w:jc w:val="both"/>
        <w:rPr/>
      </w:pPr>
      <w:r>
        <w:rPr/>
        <w:t>Лях В.И. Физическая культура: учебник для учащихся 1-4 классов начальной школы. – М.: Просвещение, 2011.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ind w:right="57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Колодницкий Г.А., Кузнецов В.С., Ритмические упражнения, хореография и игры на уроках физической культуры: методическое пособие. - М.: Дрофа, 2008.</w:t>
      </w:r>
    </w:p>
    <w:p>
      <w:pPr>
        <w:pStyle w:val="Normal"/>
        <w:ind w:right="57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Кузнецов В.С., Упражнения и игры с мячами. - М.: НЦ ЭНАС, 2009.</w:t>
      </w:r>
    </w:p>
    <w:p>
      <w:pPr>
        <w:pStyle w:val="Normal"/>
        <w:ind w:right="57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Лях В.И. Рабочая программа физического воспитания учащихся 1-4 классов. - М.: Просвещение, 2011.</w:t>
      </w:r>
    </w:p>
    <w:p>
      <w:pPr>
        <w:pStyle w:val="Normal"/>
        <w:ind w:right="57" w:hanging="0"/>
        <w:jc w:val="both"/>
        <w:rPr/>
      </w:pPr>
      <w:r>
        <w:rPr>
          <w:sz w:val="14"/>
          <w:szCs w:val="14"/>
        </w:rPr>
        <w:t xml:space="preserve">  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Матвеев А.П., Петрова Т.В., Оценка качества подготовки учащихся начальной школы по физической культуре. М.: Дрофа, 2008.</w:t>
      </w:r>
    </w:p>
    <w:p>
      <w:pPr>
        <w:pStyle w:val="Normal"/>
        <w:ind w:right="57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Некоторые особенности организации и проведения уроков физической культуры на основе подвижных и спортивных игр: методические рекомендации для учителей физической культуры/ Сост. А.А. Никифоров; БелРИПКППС - Белгород: БелРИПКППС, 2008. – 52 с.</w:t>
      </w:r>
    </w:p>
    <w:p>
      <w:pPr>
        <w:pStyle w:val="Normal"/>
        <w:ind w:right="57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Примерные  программы начального общего образования в 2 ч. Ч. 2. – М.: Просвещение, 2008 (Стандарты второго поколения).</w:t>
      </w:r>
    </w:p>
    <w:p>
      <w:pPr>
        <w:pStyle w:val="Normal"/>
        <w:ind w:right="57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   </w:t>
      </w:r>
      <w:r>
        <w:rPr/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Normal"/>
        <w:ind w:left="57" w:right="57"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и инвента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52"/>
        <w:gridCol w:w="23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дарт второго поколения начального общего образования по физической культур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ные  программы начального общего образования по физической культур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ие материалы по основам разделам и темам учебного предмета «Физическая культур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ческие издания по физической культуре для учителе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треты выдающихся спортсменов, деятелей физической культуры спорта и Олимпийского движ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кладина гимнастиче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русья гимнастические, разновысоки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рик гимнастиче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нок хореографическ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робатическая дорож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ы борцовск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 набивной (1 кг, 2кг, 3 кг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 малый (теннисны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ч малый (мягки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уч гимнастиче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ундомер настенный с защитной сетк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и для прыжков в высот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летка измерительная (10м; 50м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Шиты баскетбольные навесные с кольцами и сетк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баскетболь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етка волейбо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волейболь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етка для переноски и хранения баскетбольных мяч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абло перекид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орота для мини-футбо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футболь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алатки туристские (двух местные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юкзаки туристск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лект туристский бивуач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лект динамометров ручны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до врачебной помощ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птечка медицин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ска аудиторная с магнитной поверх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портивный зал игров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оны рекре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абинет учи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лощадка игровая волейбо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имнастический город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лоса препятств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Free Times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2"/>
    <w:rPr/>
  </w:style>
  <w:style w:type="character" w:styleId="FontStyle11">
    <w:name w:val="Font Style11"/>
    <w:basedOn w:val="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2"/>
    <w:qFormat/>
    <w:rPr>
      <w:rFonts w:ascii="Arial Narrow" w:hAnsi="Arial Narrow" w:cs="Arial Narrow"/>
      <w:b/>
      <w:bCs/>
      <w:sz w:val="36"/>
      <w:szCs w:val="36"/>
    </w:rPr>
  </w:style>
  <w:style w:type="character" w:styleId="FontStyle14">
    <w:name w:val="Font Style14"/>
    <w:basedOn w:val="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27">
    <w:name w:val="Font Style27"/>
    <w:basedOn w:val="11"/>
    <w:qFormat/>
    <w:rPr>
      <w:rFonts w:ascii="Century Schoolbook" w:hAnsi="Century Schoolbook" w:cs="Century Schoolbook"/>
      <w:sz w:val="20"/>
      <w:szCs w:val="20"/>
    </w:rPr>
  </w:style>
  <w:style w:type="character" w:styleId="Style14">
    <w:name w:val="А ОСН ТЕКСТ Знак"/>
    <w:basedOn w:val="3"/>
    <w:qFormat/>
    <w:rPr>
      <w:rFonts w:eastAsia="Arial Unicode MS"/>
      <w:color w:val="000000"/>
      <w:sz w:val="28"/>
      <w:szCs w:val="28"/>
    </w:rPr>
  </w:style>
  <w:style w:type="character" w:styleId="Emphasis">
    <w:name w:val="Emphasis"/>
    <w:basedOn w:val="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ind w:left="0" w:right="0"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Arial" w:cs="Arial"/>
      <w:b/>
      <w:bCs/>
      <w:i/>
      <w:color w:val="99CC00"/>
      <w:kern w:val="2"/>
      <w:sz w:val="40"/>
      <w:szCs w:val="3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А ОСН ТЕКСТ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26:00Z</dcterms:created>
  <dc:creator>nikiforov</dc:creator>
  <dc:description/>
  <cp:keywords/>
  <dc:language>en-US</dc:language>
  <cp:lastModifiedBy>макар</cp:lastModifiedBy>
  <cp:lastPrinted>2012-10-09T06:24:00Z</cp:lastPrinted>
  <dcterms:modified xsi:type="dcterms:W3CDTF">2012-10-09T02:24:00Z</dcterms:modified>
  <cp:revision>2</cp:revision>
  <dc:subject/>
  <dc:title>«Рассмотрено»</dc:title>
</cp:coreProperties>
</file>