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47 города Белгор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54"/>
        <w:gridCol w:w="2407"/>
        <w:gridCol w:w="2312"/>
      </w:tblGrid>
      <w:tr>
        <w:trPr>
          <w:trHeight w:val="1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Протокол № ___ от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2010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-СОШ № 4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201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Рассмотрено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едагогическим советом МОУ-СОШ №4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от «___»________2010 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-СОШ №47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.Ф.Маховицка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201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Землянская С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-СОШ №47 г.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. Физическая культура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физической культуре составлена на основе комплексной программы физического воспитания учащихся 1-11 классов (авторы В.И. Лях, А.А. Зданевич, 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инвариантную (обязательную – 51 час) и вариативную (45 часов) части учебного курса, конкретизирует содержание его предметных тем и дает примерное распределение учебных часов на их изучение из расчета 2 часов в неделю в 1 классе на 66 часов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назначена для практического использования в учебно-образовательном процессе с целью сохранения единого образовательного пространства и преемственности в задачах между ступенями образования, предупреждения учебных нагрузок, соблюдения общих подходов к раскрытию дидактических единиц, установленных в государственном станд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гламентирует объем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программы в 1 классе является большое разнообразие игр и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ключает разделы: пояснительную записку; требования к уровню подготовки учащихся; календарно-тематическое планирование;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действие всестороннему развитию личности посредством формирования физической культуры школьника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ение здоровья, улучшение осанки, профилактика плоскостопия; содействие гармоническому физическому развитию, выработка устойчивости к неблагоприятным условиям внешн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шкалой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представлений об основных видах спорта, снарядах, о соблюдении правил техники безопасности во врем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уровню подготовленности учащихся 1-го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изической культуре за учебный год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хся 1 класса должны </w:t>
      </w:r>
      <w:r>
        <w:rPr>
          <w:i/>
          <w:sz w:val="28"/>
          <w:szCs w:val="28"/>
          <w:u w:val="single"/>
        </w:rPr>
        <w:t>иметь представ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изменения направления и скорости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жиме дня и личной гигие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составления комплексов утренней заря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ведения на занятиях физической куль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дготовки мест для самостоятельных физкультурно-оздоровительных занят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тренней зарядки и физкультмин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(с предметами и без предметов), направленно воздействующие на формирование правильной оса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на локальное развитие отдельных мышечны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на профилактику плоскостоп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дыхательных упраж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и технические действия из спортивных игр, самостоятельно проводить подвижны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передвижения в ходьбе, беге, прыжках разными сп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трое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монстрировать физическую подготовленность</w:t>
      </w:r>
      <w:r>
        <w:rPr>
          <w:sz w:val="28"/>
          <w:szCs w:val="28"/>
        </w:rPr>
        <w:t xml:space="preserve"> по годовому приросту результатов в развитии основных физических качеств в следующих контрольных упражн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ибкость – из положения сидя наклон вперед (касание руками носков ног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строта – скорость передвижения, бег 30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ливость – бег в течение 6 мину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– передвижение – челночный бег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ла – подтягивание: на высокой перекладине из виса – количество раз (мальчики); на низкой перекладине из виса лежа – количество раз (девоч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ростно-силовая – прыжок в длину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й материал по данному разделу осваивается в ходе освоения конкретных технических навыков и умений, развития двига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сновы знаний о физической культуре, умения и навы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Естественные основы. </w:t>
      </w:r>
      <w:r>
        <w:rPr>
          <w:sz w:val="28"/>
          <w:szCs w:val="28"/>
        </w:rPr>
        <w:t>Здоровье и физическое развитие человека. Строение тела человека, положение тела в пространстве (стойки, седы, упоры, висы). Основные формы движений (вращательные, ациклические, циклические), напряжение и расслабление мышц при их выполнении. Работа органов дыхания и сердечно-сосудист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оциально-психологические основы.</w:t>
      </w:r>
      <w:r>
        <w:rPr>
          <w:sz w:val="28"/>
          <w:szCs w:val="28"/>
        </w:rPr>
        <w:t xml:space="preserve"> 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) и их связь с физическим развитием; комплексы упражнений на развитие физических качеств и правила их самостоятельного выполнения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жизненно важных навыков и умений (ходьба, бег, прыжки, метание предметов, лазанье, ползание, перелезание,  передвижение на лыжах, плавание) различными способами и с изменяющейся амплитудой, траекторией и направлением движения в условиях игровой и соревновательной деятельности. Контроль за правильностью выполнения упражнений и тестирование 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  <w:u w:val="single"/>
        </w:rPr>
        <w:t>Приемы закалив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оздушные ванны.</w:t>
      </w:r>
      <w:r>
        <w:rPr>
          <w:sz w:val="28"/>
          <w:szCs w:val="28"/>
        </w:rPr>
        <w:t xml:space="preserve"> Осенью и зимой принимать воздушные ванны 2 раза в день. Сначала по 5-10 минут, постепенно довести до 60 мин. (температура воздуха от +22 до -1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 Воздушные ванны рекомендуются в сочетании с занятиями гимнастикой, подвижными и спортивными играми. Летом световоздушные ванны – 10-60 мин. и дальше. </w:t>
      </w:r>
      <w:r>
        <w:rPr>
          <w:i/>
          <w:sz w:val="28"/>
          <w:szCs w:val="28"/>
          <w:u w:val="single"/>
        </w:rPr>
        <w:t>Солнечные ванны.</w:t>
      </w:r>
      <w:r>
        <w:rPr>
          <w:sz w:val="28"/>
          <w:szCs w:val="28"/>
        </w:rPr>
        <w:t xml:space="preserve"> В средней полосе между 9-11 ч. от 4 до 60 мин. (на все тело), Водные процедуры. Обтирание – рано утром, после зарядки или до дневного сна 2-3 мин. Обливание - утром после зарядки, воздушной и солнечной ванн (летом) 40-120 с. (в зависимости от индивидуальных особенностей). Душ – утром перед едой или перед дневным сном, до 120 с.  Купание в реке, водоеме. Первые купания при температуре воздуха + 2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оды от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родолжительность около 2 мин. В дальнейшем пребывание в воде может быть постепенно увеличено до 10-15 мин. </w:t>
      </w:r>
      <w:r>
        <w:rPr>
          <w:i/>
          <w:sz w:val="28"/>
          <w:szCs w:val="28"/>
          <w:u w:val="single"/>
        </w:rPr>
        <w:t>Хождение босиком.</w:t>
      </w:r>
      <w:r>
        <w:rPr>
          <w:sz w:val="28"/>
          <w:szCs w:val="28"/>
        </w:rPr>
        <w:t xml:space="preserve"> Осенью и зимой начинать с нескольких минут хождения босиком в комнате с постепенным увеличением продолжительности процедуры. Летом хождение по траве и грунту. При хорошем состоянии здоровья зимой возможны хождение и бег по снегу в течение 10-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пособы саморегуляции.</w:t>
      </w:r>
      <w:r>
        <w:rPr>
          <w:sz w:val="28"/>
          <w:szCs w:val="28"/>
        </w:rPr>
        <w:t xml:space="preserve"> Овладение приемами саморегуляции, связанными с умениями учащихся напрягать и расслаблять мышцы. Контроль и регуляция движений. Специальные дыха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пособы самоконтроля.</w:t>
      </w:r>
      <w:r>
        <w:rPr>
          <w:sz w:val="28"/>
          <w:szCs w:val="28"/>
        </w:rPr>
        <w:t xml:space="preserve"> Измерения массы тела. Приемы измерения пульса (частоты сердечных сокращений до, во  время и после нагрузки). Тестирование физических (двигательных) способностей: скоростных, координационных, силовых, выносливости и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подвижным иг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ие воро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ы и к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крепление и совершенствование на дальность и точность, развитие способностей к дифференцированию параметров движений, скоростно-силовых способност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ый ра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о в ц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элементарными умениями в ловле, бросках, передачах и владении мяч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, передача, броски и ведение мяча индивидуально, в парах, стоя на месте и в ша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играй, мяч не теря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водящ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меньше мя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в корз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обру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за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ел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о физической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гимнастике с элементами акроб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воение общеразвивающих упражнений с предметами, развитие координационных, силовых способностей и гибк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большими и малыми мячами, гимнастической палкой, набивным мячом (1кг), обручем, флаж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: перекаты в группировке, лежа на животе и из упора стоя на колен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своение навыков лазанья и перелезания, развитие координационных и силовых способностей, правильную осанк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 и канату; по наклонной скамейке в упоре присев и стоя на коленях; подтягивание лежа на животе по горизонтальной скамейке;  перелезание через горку с матов и гимнастическую скамей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навыков в опорных прыжках, развитие координационных, скоростно-силов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гимнастического ко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навыков равновес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тойка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 ходьба по рейке гимнастической скам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прискоком; приставные шаги; шаг галопа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строевых упражн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; построение в шеренгу, в круг; перестроение по звеньям, по заранее установленным местам; размыкание на вытянутые в стороны руки; повороты налево, команды «Шагом марш!», «Класс, стой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положения и движения рук, ног, туловища, выполняемые на месте и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движений ног, туловища с одноименными и разноименными движениям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(комплексы) общеразвивающих упражнений различной координационной слож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>
          <w:trHeight w:val="23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легкоатлетическим упражн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навыков ходьбы и развитие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на носках, на пятках, в полуприсяде, с различным положением рук, под счет учителя, коротким, средним и длинны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различных видов ходьбы: с коллективным подсчетом, с высоким подниманием бедра, в приседе, с преодолением 2-3 препятствий по разметка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бег, с изменением направления движения по указанию учителя, коротким, средним и длинным шагом; в чередовании с ходьбой до 150 м; с преодолением препятствий (мячи, палки и т.п.); по размеченным участкам дорожки, челночный бег 3х5, 3х10 м; эстафеты с бегом на скор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вание навыков бега и развитие вынослив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, медленный до 3 мин. Кросс по слабопересеченной местности до 1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вание бега, развитие координационных и скорост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Смена сторон», «Вызов номеров», «Круговая эстафета» (расстояние 5-15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ускорением от 10 до 15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(до 60 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навыков прыжков, развитие скоростно-силовых и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и на двух ногах на месте, с поворотом на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 с продвижением вперед на одной и на двух ногах; в длину с места, с высоты до 30 см; с разбега (место отталкивания не обозначено) с приземлением на обе ноги, с разбега и отталкивания ногой через плоские препятствия; через набивные мячи, веревочку (высота 30-40 см) с 3-4 шагов; через длинную неподвижную и качающуюся скакалку; многоразовые (от 3 до 6) прыжки на правой и левой но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навыков прыжков, развитие скоростно-силовых и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ыжками с использованием скака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навыками метания, развитие скоростно-силовых и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(2х2 м) с расстояния 3-4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(0,5 кг) двумя руками от груди вперед-вверх, из положения стоя ноги на ширине плеч, грудью в направлении метания; на д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о физической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короткая дистанция, бег на скорость, бег на выносливость; названия метательных снарядов, прыжкового инвентаря, упражнений в прыжках, в длину и выс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6 мин.  Соревнования на короткие дистанции (до 30 м). Прыжковые упражнения на одной и двух ногах. Прыжки через небольшие естественные вертикальные (высотой 40 см) и горизонтальные (до 100 см) препятствия. Броски больших и малых мячей, других легких предметов на дальность и в цель (правой и левой руко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лыжной подгот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лыжных 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и надевание лыж. Ступающий и скользящий шаг без палок и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и спуски под уклон. Передвижение на лыжах до 1 к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о физической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пла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умений плавать и развитие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ые плавательные упражнения для освоения в водной среде (погружение в воду с открытыми глазами, задержка дыхания под водой, «поплавок», скольжение на груди, спине и др.). Движение ног и рук при плавании способами кроль на груди, кроль на спине или брасс. Проплывание одним из способов 25 м. Прыжки с тумбочки. Поворот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вание умений плавать и развитие вынослив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ое проплывыание отрезков 10-25 м (2-6 раз). Игры и развлечения на вод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о физической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авательных упражнений, способов плавания и предметов для обучения. Влияние плавания на состояние здоровья, правила гигиены и техники безопасности, поведение в экстремаль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упражнений, рекомендованных программой для освоения умений плав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Структурный компонент Рабочей программы «Формы и средства контроля» в 1 классах включает материалы в виде тестовых и зачетных работ для оценки освоения школьниками содержания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с высокого старта с опорой на руку,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висе лежа (количест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1.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произвольным стилем 25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ан ПиН 242 1178-02 обучение детей в 1-ом классе проводится без домашних заданий и балльного оценивания знаний обучающих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классов при 2-х разовых занятиях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-график прохождения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классов при 2-х разовых занятиях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ед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(уроков)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 в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народ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подразделов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четверть (1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5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ариативной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18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(14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27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по 32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ариативной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18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3 по 45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6 по 50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ариативной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четверть (16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1 по 59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ариативной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0 по 66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 распределения программного материала для учащихся 1 класс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Подвижные игры – 27 часов (с учетом вариативной части)</w:t>
      </w:r>
    </w:p>
    <w:tbl>
      <w:tblPr>
        <w:tblW w:w="16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08"/>
        <w:gridCol w:w="342"/>
        <w:gridCol w:w="345"/>
        <w:gridCol w:w="455"/>
        <w:gridCol w:w="12"/>
        <w:gridCol w:w="468"/>
        <w:gridCol w:w="467"/>
        <w:gridCol w:w="467"/>
        <w:gridCol w:w="467"/>
        <w:gridCol w:w="496"/>
        <w:gridCol w:w="467"/>
        <w:gridCol w:w="13"/>
        <w:gridCol w:w="454"/>
        <w:gridCol w:w="467"/>
        <w:gridCol w:w="467"/>
        <w:gridCol w:w="491"/>
        <w:gridCol w:w="467"/>
        <w:gridCol w:w="28"/>
        <w:gridCol w:w="439"/>
        <w:gridCol w:w="467"/>
        <w:gridCol w:w="13"/>
        <w:gridCol w:w="454"/>
        <w:gridCol w:w="11"/>
        <w:gridCol w:w="476"/>
        <w:gridCol w:w="450"/>
        <w:gridCol w:w="6"/>
        <w:gridCol w:w="459"/>
        <w:gridCol w:w="450"/>
        <w:gridCol w:w="6"/>
        <w:gridCol w:w="459"/>
        <w:gridCol w:w="456"/>
        <w:gridCol w:w="9"/>
        <w:gridCol w:w="450"/>
        <w:gridCol w:w="450"/>
        <w:gridCol w:w="6"/>
        <w:gridCol w:w="459"/>
        <w:gridCol w:w="61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5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уроков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Y </w:t>
            </w: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18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К своим флажкам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Два мороз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Пятнашки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Прыгающие воробушки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Зайцы в огороде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 Лисы и куры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Закрепление и совершенствование метаний на дальность и точность, развитие способностей к дифференцированию</w:t>
            </w:r>
            <w:r>
              <w:rPr/>
              <w:t xml:space="preserve"> </w:t>
            </w:r>
            <w:r>
              <w:rPr>
                <w:b/>
              </w:rPr>
              <w:t>параметров движений, скоростно-силовых способносте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Кто дальше бросит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Точный расчет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Метко в цель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Овладение элементарными умениями в ловле, бросках, передачах и ведении мяч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ловля, броски мяча индивидуальн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дача мяча в пара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ведение мяча на месте и в шаге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Играй, играй, мяч не теряй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- «Мя водящему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- «У кого меньше мячей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«Школа мяча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Мяч в корзину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- «Попади в обруч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Борьба за мяч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- «Перестрелк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«Варианты игры в футбо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- название и правила иг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- инвентарь, оборудова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правила поведения и безопасност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Самостоятельные занятия</w:t>
            </w:r>
            <w:r>
              <w:rPr/>
              <w:t>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броски, ловля и передача мяч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удары и остановка мяча ногам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ведение мяча на месте, в ходьбе, беге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Гимнастика с элементами акробатики – 12 час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воение общеобразовательных упражнений с предметами, развитие координационных, силовых способностей и гибкост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бщеразвивающие упражнения с большими мяч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бщеразвивающие упражнения с малыми мяч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бщеразвивающие упражнения с гимнастической палк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бщеразвивающие упражнения с набивными мячами (1 кг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бщеразвивающие упражнения с обруч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бщеразвивающие упражнения с флажк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2. Освоение акробатических упражнений и развитие координационных способностей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 группир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каты в группиров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каты лежа на живо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каты из упора стоя на колен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3. Освоение навыков лазания и перелезания, развитие координационных и силовых способностей, правильной осанк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лазанье по гимнастической стен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лазанье по каната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лазанье по наклонной скамейке в упоре присев и стоя на колен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дтягивание лежа на животе по горизонтальной скамей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лезание через горку матов и гимнастическую скамей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4. Освоение навыков в опорных прыжках, развитие координационных, скоростно-силовых способностей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лезание через гимнастического ко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5. Освоение навыков равновесия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тойка на носках, на одной ноге на по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тойка на носках, на одной ноге на скамей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ходьба по гимнастической скамей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шагивание через мя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ходьба по рейке гимнастической скамей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</w:tr>
      <w:tr>
        <w:trPr/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6. Освоение танцевальных упражнений и развитие координационных способностей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шаг с прискок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риставные ша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шаг галопа в стор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7. Освоение строевых упражнений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сновная стой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строение в колонну по одному и в ширину; в кр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строение по звеньям, по заранее установленным мес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размыкание на вытянутые в стороны ру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вороты направо, нал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команды «Шагом марш», «Класс, стой!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8. Освоение общеразвивающих упражнений без предметов, развитие координационных способностей, силы и гибкости, правильной осанк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сновные положения и движения рук, ног, туловища, выполняемые на мес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сновные положения и движения рук, ног, туловища, выполняемые в движ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очетание движений ног, туловища с одноименными и разноименными движениями ру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комбинации (комплексы) общеразвивающих упражнений различной координационной слож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9. Знания о физической культур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- название снаря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азвание гимнастических эле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равила безопасности во время зан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ризнаки правильной ходьбы, бега, прыжков, осан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значение напряжения и расслабления мыш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личная гигие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режим д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закали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10. Самостоятельные занятия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выполнение общеразвивающих упражнений без предм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 выполнение общеразвивающих упражнений с предмет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выполнение акробатических упражнений на равновес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выполнение упражнений на снаряд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выполнение танцевальных упраж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Легкоатлетические упражнения – 14 час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68"/>
        <w:gridCol w:w="390"/>
        <w:gridCol w:w="390"/>
        <w:gridCol w:w="390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Освоение навыков ходьбы и развитие координационных способностей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обычная, на носках, на пятках, в полуприсяде с различными положениями рук под счет учителя, коротким, средним и длинным шаго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Освоение навыков бега, развитие скоростных и координационных способностей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бычный бег, с изменением направления движения по указанию учителя, коротким, средним и длинным шаго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в чередовании с ходьбой до 150 с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 преодолением препятствий (мячи, палки и т.п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 размеченным участкам дорожки, челночный бег 3х5, 3х10 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эстафеты с бегом на скор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навыков бега и развитие выносливости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равномерный бег до 3 ми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кросс по слабопересеченной местности до 1 к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бега, развитие координационных и скоростных способностей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эстафета «Смена сторон», «Вызов номеров», «Круговая эстафета» (расстояние 5х15 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бег с ускорением от 10 до 15 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оревнования (до 60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Освоение навыков прыжков, развитие скоростно-силовых и координационных способностей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а одной и на двух ногах на месте, с поворотом на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68"/>
        <w:gridCol w:w="336"/>
        <w:gridCol w:w="336"/>
        <w:gridCol w:w="390"/>
        <w:gridCol w:w="390"/>
        <w:gridCol w:w="390"/>
        <w:gridCol w:w="390"/>
        <w:gridCol w:w="352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 продвижением вперед на одной и на двух ног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в длину с места, с высоты до 30 с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 разбега (место отталкивания не обозначено) с приземлением на обе ног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 разбега и отталкивания одной ногой через плоские препятств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через набивные мячи, веревочку (высота 30-40 см) с 3-4 шаг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через длинную неподвижную и качающуюся скакалк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многоразовые (от 3 до 6 прыжков) на правой и левой ног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ие навыков прыжков, развитие скоростно-силовых и координационных способностей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игры с прыжками с использованием скакал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Овладение навыками метания, развитие скоростно-силовых и координационных способностей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метание малого мяча с места на дальность, из положения стоя грудью в направлении мет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а заданное расстояние в горизонтальную и вертикальную цель (2х2 м) с расстояния 3х4 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бросок набивного мяча (0,5 кг) двумя руками от груди вперед-вверх, из положения стоя, ноги на ширине плеч, грудью в направлении мет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а даль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Знания о физической культуре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нятие – короткая дистан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понятие – бег на скорость, на выносливость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азвание метательных снарядов, прыжкового инвентар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азвание упражнений в прыжках в длину и в высот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ые занятия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равномерный бег до 6 ми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оревнования на короткие дистанции (до 30 м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рыжковые упражнения на одной и двух ног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прыжки через небольшие естественные вертикальные (высотой 40 см) и горизонтальные (до 100 см) препятстви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броски больших и малых мячей, других легких предметов на дальность и в цель (правой и девой рукой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Лыжная подготовка – 13 часов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</w:tr>
      <w:tr>
        <w:trPr>
          <w:trHeight w:val="3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своение техники лыжных хо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носка и надевание лы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тупающий и скользящий шаг без пал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тупающий и скользящий шаг с палк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вороты переступа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дъемы и спуски под укл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ередвижение на лыжах до 1 к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нания о физической культур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сновные требования к одежде и обуви во время зан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значение занятий лыжами для укрепления здоровья и закал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особенности дых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требования к температурному режи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нятие об обморож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- техника безопасности при занятиях лыж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лавание – 12 час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4"/>
        <w:gridCol w:w="394"/>
        <w:gridCol w:w="394"/>
        <w:gridCol w:w="340"/>
        <w:gridCol w:w="394"/>
        <w:gridCol w:w="355"/>
        <w:gridCol w:w="394"/>
        <w:gridCol w:w="394"/>
        <w:gridCol w:w="355"/>
        <w:gridCol w:w="355"/>
        <w:gridCol w:w="355"/>
        <w:gridCol w:w="355"/>
        <w:gridCol w:w="356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Освоение умений плавать и развитие координационных способностей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пециальные плавательные упражнения для изучения кроля на груд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пециальные плавательные упражнения для изучения кроля на спин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пециальные плавательные упражнения для изучения брасс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старты, повор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ыряние ногами и голов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Развитие вынослив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овторное проплывание отрезков 25-50 м по 2-6 ра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73135</wp:posOffset>
                </wp:positionH>
                <wp:positionV relativeFrom="paragraph">
                  <wp:posOffset>-347281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73.45pt;mso-position-vertical-relative:text;margin-left:67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7"/>
        <w:gridCol w:w="390"/>
        <w:gridCol w:w="390"/>
        <w:gridCol w:w="390"/>
        <w:gridCol w:w="390"/>
        <w:gridCol w:w="352"/>
        <w:gridCol w:w="352"/>
        <w:gridCol w:w="352"/>
        <w:gridCol w:w="352"/>
        <w:gridCol w:w="377"/>
        <w:gridCol w:w="377"/>
        <w:gridCol w:w="377"/>
        <w:gridCol w:w="377"/>
      </w:tblGrid>
      <w:tr>
        <w:trPr>
          <w:trHeight w:val="100" w:hRule="atLeast"/>
        </w:trPr>
        <w:tc>
          <w:tcPr>
            <w:tcW w:w="136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100-150 м по 3-4 ра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роплывание до 400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игры и развлечения на вод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витие координационных способностей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упражнения по совершенствованию техники движений рук, ног, туловища, плавание в полной координ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координационные упражнения на суш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игры и развлечения на вод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нание о физической культур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названия упражнений и основные признаки техники пла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влияние занятий плаванием на развитие выносливости, координационных способност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 правила соревнований и определение победител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учащихся 1 класса при 2-х разовых занятиях в неделю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580"/>
        <w:gridCol w:w="3040"/>
        <w:gridCol w:w="3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я игр, игровые упраж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атлетические упражнения – 7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авила техники безопасности на занятиях физической культур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навыков ходьбы в чередовании с бег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ласс смирно!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ошки-мы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вуш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авила техники безопасности при занятиях легкоатлетическими упражнения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а медленного бега до 3 мин,  в чередовании с ходьбой. Освоение навыка бега с преодолением препятствий и по различным участкам дорожк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ласс смирно!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ошки-мы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«Мы веселые ребята»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понятием – бег на скорость, бег на выносливость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а медленного бега до 3 мин. Закрепление навыка бега с преодолением препятствий и в челночном беге 3х10. Освоение навыков прыжков на одной и на двух ногах на месте и в движен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У ребят порядок строги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 кочки на коч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понятием упражнений, в прыжках в длин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ов бега в эстафетах. Закрепление навыков прыжков на одной и на двух ногах на месте и в движени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своение прыжков в длину с места и разбе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Эстафет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 кочки на коч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Волки во рв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понятием – короткая дистанц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Совершенствование навыка бега в соревновании на скорость (до 30м). Закрепление навыков прыжков в длину с места и с разбега, через препятствия. Освоение навыка метания малого мяча с места на дальность из положения стоя грудью в направлении мета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первы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Волки во рв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дальш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названием метательных снаряд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ов прыжков в играх с использованием скакалки. Закрепление навыка метания малого мяча в горизонтальную и вертикальную цель. Освоение навыка броска набивного мяча двумя руками от груд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еркало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У ребят порядок, строги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дальш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ранее освоенных понятий о легкоатлетических упражнения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а бега, прыжков в эстафет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акрепление навыка броска набивного мяча на дальность. Игры по выбору дете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Эстафет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дальш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8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авила поведения и безопасности во врем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Разучивание подвижных игр на закрепление навыков бе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ятна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Два мороз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ов бега в подвижных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ятна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Два мороз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Закрепл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Совершенствование навыков бега в подвижных играх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ятна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Два мороз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Разучивание подвижных игр на закрепление навыков в прыжк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Лисы и кур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ов прыжков в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Лисы и кур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Закрепл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Совершенствование навыков прыжков в подвижных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Лисы и кур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Разучивание подвижных игр на закрепление метаний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пособностей к дифференцированию параметров движений, скоростно-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етко в цел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Закрепл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метаний на дальность и на точность в подвижных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пособностей к дифференцированию параметров движений, скоростно-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етко в цел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– 3 час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авила техники безопасности во время занят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строевых упражнений: основной стойки и построения в колонну по одному и в ширину. Освоение ОРУ без предметов: основные положения и движения рук, ног, туловища, выполняемые на месте. Освоение акробатических упражнений: группировка, перекаты в группировк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, силы и гибкости, правильной осан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У ребят порядок строги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Исправь осан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изнаки правильной ходьбы, осанк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размыкания на вытянутые в стороны руки, повороты направо, налево. Повторение ОРУ без предметов на месте. Закрепление навык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группировки и перекаты в группировке. Самостоятельные занятия – выполнения ОРУ без предмет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, силы и гибкости, правильной осан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У ребят порядок строги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Исправь осан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изнаки правильного бега, прыжк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перестроения по звеньям, команд «Шагом марш!», «Класс, стой!». Освоение ОРУ без предметов в движении и танцевальных упражнений. Освоение перекатов лежа на животе и перекатов из упора стоя на коленях. Самостоятельные занятия выполнения ОРУ без предмет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, силы и гибкости, правильной осан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лушай сигнал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идумай с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мр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580"/>
        <w:gridCol w:w="3040"/>
        <w:gridCol w:w="3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– 9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. Правила безопасности во время заняти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ОРУ без предметов в движении и танцевальных упражнен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овторение переката лежа на животе и переката из упора стоя на коленях. Освоение навыка лазания по гимнастической стенке и канату. Самостоятельные занятия – выполнение танцевальных упражнен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, силы и гибкости, правильной осан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лушай сигнал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идумай с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Ловля обезьян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названием гимнастических элемент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ОРУ с большими мячами. Закрепление навыка лазанья по гимнастической стенке и канату. Освоение лазанья по наклонной скамейке в упоре присев и стоя на коленях, подтягивания лежа на животе по горизонтальной скамейке, самостоятельные занятия – выполнения танцевальных упражнен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, силы и гибкости, правильной осан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лушай сигнал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Ловля обезьян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прещенное движени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названием гимнастических элемент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ОРУ с большими мячами. Закрепление лазанья по наклонной скамейке в упоре присев и стоя на коленях, подтягивания лежа на животе по горизонтальной скамейке. Освоение перелезания через горку матов и гимнастическую скамейку. Самостоятельные занятия – выполнение упражнений на снаряд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Исправь осан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еодолей скамей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прещенное движени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. Ознакомление с названием снарядов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Освоение ОРУ с малыми мячами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акрепление навыка перелезания через горку матов и гимнастическую  скамейку. Освоение перелезания через гимнастического коня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Самостоятельные занятия – выполнения упражнений на снарядах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3. Развитие координационных, скоростно-силовых способностей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Исправь осан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прещенное движен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еодолей скамей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названием снаряд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ОРУ с малыми мячами. Закрепление навыка перелезания через гимнастического кон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своение навыка равновесия – стойка на носках, на одной ноге на полу. Самостоятельные занятия – выполнение ОРУ с предмета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, скоростно-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мена мес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блюдай равновес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вушк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о значением напряжения и расслабления мышц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Освоение ОРУ с гимнастической палко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акрепление навыка равновесия – стойка на носках, на одной ноге на полу. Освоение равновесия стойки на носках, на одной ноге на гимнастической скамейке. Самостоятельные занятия – выполнение ОРУ с предмета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, скоростно-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мена мес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блюдай равновес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вушк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личной гигиено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ОРУ с гимнастической палкой. Закрепление навыка равновесия в стойке на носке, на одной ноге на гимнастической скамейке. Освоение ходьбы по гимнастической скамейке и перешагивания через мячи. Самостоятельные занятия – выполнение акробатических упражнений на равновеси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 Развитие координационных, скоростно-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мена мес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блюдай равновес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чел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режимом дн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Освоение ОРУ с обручем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акрепление ходьбы по гимнастической скамейке и перешагиванию через мячи. Освоение ходьбы по рейке гимнастической скамейки. Самостоятельные занятия – выполнение акробатических упражнений на равновеси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, скоростно-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Не дай обручу упаст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блюдай равновес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чел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закаливан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Повторение ОРУ с обручем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акрепление навыка равновесия в упражнениях на гимнастической скамейке. Самостоятельные занятия – выполнения акробатических упражнений на равновесие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, скоростно-силов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Не дай обручу упаст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Соблюдай равновес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чел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5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авила поведения и безопасности во время занят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владение элементарными умениями в ловле и бросков мяча индивидуально. Самостоятельные занятия – броски и ловля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яч над головой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инвентарем и оборудован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ов ловли и бросков мяча индивидуально. Освоение навыка передачи мяча в парах. Самостоятельные занятия – передача мяча в па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3. Развитие координационных способност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яч над голово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яч сосед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знакомление с инвентарем и оборудован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а передачи мяча в па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Освоение ведения мяча на месте и в движении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амостоятельные занятия – ведение мяча на месте, в ходьбе, бег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3. Развитие координационных способност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яч над голово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яч сосед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правил поведения во время занят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а ведения мяча в эстафет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амостоятельные занятия – ведение мяча на месте, в ходьбе, бег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3. Развитие координационных способност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Эстафеты с мяч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правил поведения во время занят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ов ведения, передач бросков и ловли мяча в эстафет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амостоятельные занятия – броски, ловля, ведение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Эстафеты с мяч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– 18 часов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580"/>
        <w:gridCol w:w="3040"/>
        <w:gridCol w:w="3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я игр, игровые упраж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Техника безопасности при занятиях лыж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знакомление с переноской и надеванием лы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мест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Лыжник-лыжи-пал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новные требования к одежде и обуви во время занят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переноски и надевания лыж. Ознакомление с техникой ступающего шага без палок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Зарядка лыжни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Охотник на лыжах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новные требования к одежде и обуви во время занят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ступающего шага без палок. Ознакомление с техникой скользящего шага без палок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Ветерок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Охотник на лыжах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обенности дых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скользящего шага без палок. Ознакомление с техникой ступающего шага с палк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Зарядка лыжни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Охотник на лыжах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обенности дых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ступающего шага с палками. Ознакомление с техникой скользящего шага с палка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Зарядка лыжни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Значение занятий лыжами для укрепления здоровья и закалива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скользящего шага с палками. Ознакомление с техникой поворотов переступание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Зарядка лыжни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Значение занятий лыжами для укрепления здоровья и закалива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поворотов переступан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Требования к температурному режим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поворотов переступан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знакомление с подъемом по склону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Вернись в круг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Требования к температурному режим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подъема по склону. Ознакомление с техникой спуска под укл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Вернись в круг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нятие об обморожен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подъема по спуску и освоение техники спуска под уклон. Ознакомление с техникой передвижения до 500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выносливости и координационн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Вернись в круг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нятие об обморожен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передвижения до 500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вынослив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Кто быстре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Сороконожка на лыжах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техники безопасности и основных требований к одежде и обуви во время занятий лыж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передвижения до 700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вынослив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Сороконожка на лыжах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особенностей дыхания и понятия об обморожен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своение техники передвижения до 1 к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вынослив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Сороконожка на лыжах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 следа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5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равила поведения и безопасност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ловли и передачи мяча. Освоение броска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пособностей реакции и ориентирование в пространств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Играй, играй, мяч не теря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Мяч водящем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. Освоение названий и правил игр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а ловли и передачи мяча, бросков мяча. Повторение ведения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3. Развитие способностей к реакции и ориентированию в пространств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Мяч водящем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Мяч в корзин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пади в обруч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. Знание об инвентаре и оборудова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Совершенствование навыка ловли и передачи мяча. Закрепление навыка броска. Закрепление навыка ведения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пособностей к дифференцированию параметров движ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Мяч в корзин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Попади в обру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У кого меньше мячей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названий и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Совершенствование навыка броска мяча. Закрепление навыка ведения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3. Развитие способностей к дифференцированию параметров движени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Мяч в корзин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У кого меньше мяче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Школа мяч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названия инвентаря и оборудо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Совершенствование навыков ловли, передачи, бросков, ведение мяча в игровых эстафетах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Школа мяч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Эстафе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– 16 час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580"/>
        <w:gridCol w:w="3040"/>
        <w:gridCol w:w="3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я игр, игровые упраж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9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 Правила поведения и безопасно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Разучивание игры «Борьба за мяч». Самостоятельные занятия – броски, ловля и передача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Борьба за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Играй, играй, мяч не теряй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владение элементарными технико-тактическими взаимодействиями в игре «Борьба за мяч». Самостоятельные занятия - броски, ловля и передача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Борьба за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яч в корзин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технико-тактических взаимодействий в игре «Борьба за мяч». Самостоятельные занятия – броски, ловля и передача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Борьба за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опади в корзин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Разучивание игры «Перестрелка». Самостоятельные занятия – ведение мяча на месте, в ходьбе, бег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ерестрел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яч водящем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владение элементарными технико-тактическими взаимодействиями в игре «Перестрелка». Самостоятельные занятия – ведение мяча на месте, в ходьбе, бег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ерестрел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У кого меньше мячей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технико-тактических взаимодействий в игре «Перестрелка». Самостоятельные занятия – ведение мяча на месте, в ходьбе, бег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ерестрел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Школа мяч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владение элементарными технико-тактическими взаимодействиями в футболе (варианты футбола). Самостоятельные занятия – удары и остановка мяча нога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Школа мяч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Элементы футбо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Овладение элементарными технико-тактическими взаимодействиями в футболе (варианты футбола). Самостоятельные занятия – удары и остановка мяча нога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Школа мяч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Элементы футбо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Освоение правил иг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элементарных технико-тактических взаимодействий в футболе (варианты футбол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амостоятельные занятия – удары и остановка мяча ног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Школа мяч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Элементы футбо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е упражнения – 7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техники безопасности при занятиях легкоатлетическими упражнения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навыков ходьбы и бега. Совершенствование бега в эстафетах. Самостоятельные занятия – соревнования на короткие дистанции (до 30 м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 Развитие координационных и конди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ятнаш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понятия – короткая дистанц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навыка бега с преодолением препятствий и по различным участкам дорожки, челночный бег 3х10. Контроль – тест – бег 30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амостоятельные занятия – соревнования – бег на короткие дистанци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ятнаш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понятия – бег на скор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навыка медленного бега до 3 мин. Контроль тест – челночный бег 3х10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амостоятельные занятия – равномерный бег до 6 ми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выносливости, скоростных и координационн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ятнаш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понятия – бег на выносливость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Совершенствование навыка бега в кроссе. Контроль-тест – бег 1000м. Повторение прыжковых упражнений. Самостоятельные занятия – прыжковые упражнения на двух ног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выносливости, скоростных и координационных способнос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Лисы и кур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названия прыжкового инвентар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ов прыжков с использованием скакалки и набивных мячей. Контроль-тест - прыжки в длину с места. Самостоятельные занятия – прыжки через небольшие естественные вертикальные и горизонтальные препятств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Лисы и кур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названий метательных снаряд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овторение навыка метания малого мяча с места на дальность из положения стоя грудью в направлении метания и в вертикальную цель. Самостоятельные занятия – броски больших и малых мячей на дальность и в цель (правой и левой рукой)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етко в цел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Повторение ранее освоенных понятий о легкоатлетических упражнения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Закрепление навыка метания на заданное расстояние в горизонтальную и вертикальную цель с расстояния 3-4 м. Игры по выбору дет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«Метко в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ая и дополнительная учебная 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 учебным пособием для учащихся является учебник «Физическая культура» для учащихся 1-4 классов. В.И.Лях.- 8 издание.- М.: Просвещение, 200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иблиографический 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04" w:hanging="286"/>
        <w:jc w:val="both"/>
        <w:rPr/>
      </w:pPr>
      <w:r>
        <w:rPr>
          <w:sz w:val="28"/>
          <w:szCs w:val="28"/>
        </w:rPr>
        <w:t>1. Подвижные игры: Учебное пособие для студентов вузов и ссуз физической культуры. - М: СпортАкадемПресс, 2002. - 229 с.</w:t>
      </w:r>
    </w:p>
    <w:p>
      <w:pPr>
        <w:pStyle w:val="Normal"/>
        <w:shd w:fill="FFFFFF" w:val="clear"/>
        <w:autoSpaceDE w:val="false"/>
        <w:ind w:left="704" w:hanging="297"/>
        <w:jc w:val="both"/>
        <w:rPr/>
      </w:pPr>
      <w:r>
        <w:rPr>
          <w:sz w:val="28"/>
          <w:szCs w:val="28"/>
        </w:rPr>
        <w:t>2. Пензулаева Л.И. Подвижные игры и игровые упражнения для детей 5-7 лет. - М.: Гуманит. Изд. Центр ВЛАДОС, 2002. - 112 с: ил.</w:t>
      </w:r>
    </w:p>
    <w:p>
      <w:pPr>
        <w:pStyle w:val="Normal"/>
        <w:shd w:fill="FFFFFF" w:val="clear"/>
        <w:autoSpaceDE w:val="false"/>
        <w:ind w:left="704" w:hanging="308"/>
        <w:jc w:val="both"/>
        <w:rPr/>
      </w:pPr>
      <w:r>
        <w:rPr>
          <w:sz w:val="28"/>
          <w:szCs w:val="28"/>
        </w:rPr>
        <w:t xml:space="preserve">3. 500 игр и эстафет.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зд. 2-е - М.: Физкультура и спорт, 2003. - 304 с: ил. – (Спорт в рисунках)</w:t>
      </w:r>
    </w:p>
    <w:p>
      <w:pPr>
        <w:pStyle w:val="Normal"/>
        <w:shd w:fill="FFFFFF" w:val="clear"/>
        <w:autoSpaceDE w:val="false"/>
        <w:ind w:left="704" w:hanging="286"/>
        <w:jc w:val="both"/>
        <w:rPr/>
      </w:pPr>
      <w:r>
        <w:rPr>
          <w:sz w:val="28"/>
          <w:szCs w:val="28"/>
        </w:rPr>
        <w:t xml:space="preserve">4. Спортивные игры на уроках физкультуры / Под общей редакцией </w:t>
        <w:br/>
        <w:t>О. Листова. - М: СпортАкадемПресс, 2001. - 276 с.</w:t>
      </w:r>
    </w:p>
    <w:p>
      <w:pPr>
        <w:pStyle w:val="Normal"/>
        <w:shd w:fill="FFFFFF" w:val="clear"/>
        <w:autoSpaceDE w:val="false"/>
        <w:ind w:left="704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льная книга учителя физкультуры: Справ.-метод, пособие / Сост. Б. И. Мишин.- М: ООО «Издательство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»: ООО «Издательство Астрель», 2003.- 526, (2) с. (Настольная книга).</w:t>
      </w:r>
    </w:p>
    <w:p>
      <w:pPr>
        <w:pStyle w:val="Normal"/>
        <w:shd w:fill="FFFFFF" w:val="clear"/>
        <w:autoSpaceDE w:val="false"/>
        <w:ind w:left="704" w:hanging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льная книга учителя физической культуры /Авт.-сост. </w:t>
        <w:br/>
        <w:t>Г. И. Погадаев; Предисл. В. В. Кузина, Н. Д. Никадрова. - 2-е изд., перераб. и доп. - М.: Физкультура и спорт, 2000.- 496 с, ил.</w:t>
      </w:r>
    </w:p>
    <w:p>
      <w:pPr>
        <w:pStyle w:val="Normal"/>
        <w:shd w:fill="FFFFFF" w:val="clear"/>
        <w:autoSpaceDE w:val="false"/>
        <w:ind w:left="726" w:hanging="286"/>
        <w:jc w:val="both"/>
        <w:rPr/>
      </w:pPr>
      <w:r>
        <w:rPr>
          <w:sz w:val="28"/>
          <w:szCs w:val="28"/>
        </w:rPr>
        <w:t>7. Подвижные игры: Учебное пособие для студентов вузов и ссузов физической культуры. - М.: СпортАкадемПресс, 2002. - 229 с.</w:t>
      </w:r>
    </w:p>
    <w:p>
      <w:pPr>
        <w:pStyle w:val="Normal"/>
        <w:shd w:fill="FFFFFF" w:val="clear"/>
        <w:autoSpaceDE w:val="false"/>
        <w:ind w:left="715" w:hanging="308"/>
        <w:jc w:val="both"/>
        <w:rPr>
          <w:sz w:val="28"/>
          <w:szCs w:val="28"/>
        </w:rPr>
      </w:pPr>
      <w:r>
        <w:rPr>
          <w:sz w:val="28"/>
          <w:szCs w:val="28"/>
        </w:rPr>
        <w:t>8. Козак О.Н. Большая книга игр для детей от 3 до 7 лет. - СПб.: Издательство «Союз», 2002. - 336 с. - (Азбука развлечений).</w:t>
      </w:r>
    </w:p>
    <w:p>
      <w:pPr>
        <w:pStyle w:val="Normal"/>
        <w:shd w:fill="FFFFFF" w:val="clear"/>
        <w:autoSpaceDE w:val="false"/>
        <w:ind w:left="715" w:hanging="308"/>
        <w:jc w:val="both"/>
        <w:rPr/>
      </w:pPr>
      <w:r>
        <w:rPr>
          <w:sz w:val="28"/>
          <w:szCs w:val="28"/>
        </w:rPr>
        <w:t>9. Каралашвили Е. А. Физкультурная минутка. Динамические упражнения для детей 6-10 лет. - М.: ТЦ Сфера, 2002. - 64 с. (Серия «Вместе с детьми»).</w:t>
      </w:r>
    </w:p>
    <w:p>
      <w:pPr>
        <w:pStyle w:val="Normal"/>
        <w:shd w:fill="FFFFFF" w:val="clear"/>
        <w:autoSpaceDE w:val="false"/>
        <w:ind w:left="704" w:hanging="297"/>
        <w:jc w:val="both"/>
        <w:rPr/>
      </w:pPr>
      <w:r>
        <w:rPr>
          <w:sz w:val="28"/>
          <w:szCs w:val="28"/>
        </w:rPr>
        <w:t>10. Седашов О. А. Правила игры в мини-футбол: Учебно-методическое пособие. - Белгород: Кооперативное образование, 2003. - 55 с.</w:t>
      </w:r>
    </w:p>
    <w:p>
      <w:pPr>
        <w:pStyle w:val="Normal"/>
        <w:shd w:fill="FFFFFF" w:val="clear"/>
        <w:autoSpaceDE w:val="false"/>
        <w:ind w:left="704" w:hanging="297"/>
        <w:jc w:val="both"/>
        <w:rPr/>
      </w:pPr>
      <w:r>
        <w:rPr>
          <w:sz w:val="28"/>
          <w:szCs w:val="28"/>
        </w:rPr>
        <w:t>11. Юный футболист: сб./ Под ред. А. П. Лаптева, А. А. Сучилина. - М.: Физкультура и спорт, 1983. - 255 с: ил.</w:t>
      </w:r>
    </w:p>
    <w:p>
      <w:pPr>
        <w:pStyle w:val="Normal"/>
        <w:shd w:fill="FFFFFF" w:val="clear"/>
        <w:autoSpaceDE w:val="false"/>
        <w:ind w:left="704" w:hanging="297"/>
        <w:jc w:val="both"/>
        <w:rPr>
          <w:sz w:val="28"/>
          <w:szCs w:val="28"/>
        </w:rPr>
      </w:pPr>
      <w:r>
        <w:rPr>
          <w:sz w:val="28"/>
          <w:szCs w:val="28"/>
        </w:rPr>
        <w:t>12. Никифоров А. А., Середа Н.С. «Ура-футбол!». Методические рекомендации для учителей физической культуры.- Издательство БелРИПКППС, 2007.</w:t>
      </w:r>
    </w:p>
    <w:p>
      <w:pPr>
        <w:pStyle w:val="Normal"/>
        <w:shd w:fill="FFFFFF" w:val="clear"/>
        <w:autoSpaceDE w:val="false"/>
        <w:ind w:left="704" w:hanging="297"/>
        <w:jc w:val="both"/>
        <w:rPr>
          <w:sz w:val="28"/>
          <w:szCs w:val="28"/>
        </w:rPr>
      </w:pPr>
      <w:r>
        <w:rPr>
          <w:sz w:val="28"/>
          <w:szCs w:val="28"/>
        </w:rPr>
        <w:t>13. Никифоров А. А., Середа Н. С. Проведение учебных и внеклассных занятий с учащимися по народным и массовым видам спорта.- Издательство БелРИПКППС, 2008.</w:t>
      </w:r>
    </w:p>
    <w:p>
      <w:pPr>
        <w:pStyle w:val="Normal"/>
        <w:ind w:left="704" w:hanging="297"/>
        <w:jc w:val="both"/>
        <w:rPr/>
      </w:pPr>
      <w:r>
        <w:rPr>
          <w:sz w:val="28"/>
          <w:szCs w:val="28"/>
        </w:rPr>
        <w:t xml:space="preserve">14. Некоторые особенности организации и проведения уроков физической культуры на основе подвижных и спортивных игр: методические рекомендации для учителей физической культуры / Сост. </w:t>
        <w:br/>
        <w:t xml:space="preserve">А. А. Никифоров; БелРИПКППС - Белгород: БелРИПКППС, 2008. - </w:t>
        <w:br/>
        <w:t>52 с.</w:t>
      </w:r>
    </w:p>
    <w:p>
      <w:pPr>
        <w:pStyle w:val="Normal"/>
        <w:shd w:fill="FFFFFF" w:val="clear"/>
        <w:autoSpaceDE w:val="false"/>
        <w:ind w:left="704" w:hanging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а порталов и сайтов по физической культу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17"/>
        <w:gridCol w:w="15"/>
      </w:tblGrid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йта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lib.sportedu.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port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pres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pf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оретический журнал «Теория и практика физической культуры»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pl-PL"/>
                </w:rPr>
                <w:t>http://minstm.gov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pl-PL"/>
              </w:rPr>
            </w:pPr>
            <w:r>
              <w:rPr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pl-PL"/>
              </w:rPr>
            </w:pPr>
            <w:r>
              <w:rPr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>
          <w:trHeight w:val="7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ifki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осковский институт физической культуры и спорта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vniif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pres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Физическая культура в школе»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www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.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volley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федерация волейбола 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gorodk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ogr</w:t>
            </w:r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городошного спорта 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f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футбольный союз 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asket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баскетбола 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www.lapta.ru</w:t>
              </w:r>
            </w:hyperlink>
            <w:r>
              <w:rPr>
                <w:sz w:val="28"/>
                <w:szCs w:val="28"/>
                <w:u w:val="single"/>
              </w:rPr>
              <w:t xml:space="preserve">/ 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лапты России 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www.sportgymrus.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спортивной гимнастики России </w:t>
            </w:r>
          </w:p>
        </w:tc>
      </w:tr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www.rusgymnastics.ru/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 и инвент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27"/>
        <w:gridCol w:w="3721"/>
      </w:tblGrid>
      <w:tr>
        <w:trPr>
          <w:trHeight w:val="4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 методически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1 кг, 2кг, 3 кг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 л/а тренировоч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фут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до врачебной помощ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оны рекре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абинет учител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имнастический городо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mifkis.ru/" TargetMode="External"/><Relationship Id="rId6" Type="http://schemas.openxmlformats.org/officeDocument/2006/relationships/hyperlink" Target="http://www.vniifk.ru/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volley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rfs.ru/" TargetMode="External"/><Relationship Id="rId12" Type="http://schemas.openxmlformats.org/officeDocument/2006/relationships/hyperlink" Target="http://www.basket.ru/" TargetMode="External"/><Relationship Id="rId13" Type="http://schemas.openxmlformats.org/officeDocument/2006/relationships/hyperlink" Target="http://www.lapta.ru/" TargetMode="External"/><Relationship Id="rId14" Type="http://schemas.openxmlformats.org/officeDocument/2006/relationships/hyperlink" Target="http://www.sportgymrus.ru/" TargetMode="External"/><Relationship Id="rId15" Type="http://schemas.openxmlformats.org/officeDocument/2006/relationships/hyperlink" Target="http://www.rusgymnastic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2:00Z</dcterms:created>
  <dc:creator>босс </dc:creator>
  <dc:description/>
  <cp:keywords/>
  <dc:language>en-US</dc:language>
  <cp:lastModifiedBy>tpenzeva</cp:lastModifiedBy>
  <dcterms:modified xsi:type="dcterms:W3CDTF">2010-08-23T13:52:00Z</dcterms:modified>
  <cp:revision>2</cp:revision>
  <dc:subject/>
  <dc:title>                 «Согласовано»</dc:title>
</cp:coreProperties>
</file>