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0 г. Белгоро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7"/>
        <w:gridCol w:w="2427"/>
        <w:gridCol w:w="2427"/>
      </w:tblGrid>
      <w:tr>
        <w:trPr>
          <w:trHeight w:val="23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Боровская Е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СОШ № ___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Шевцова Т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№40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Калитовская В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ласс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ставит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ровск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лена Алексеевн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У СОШ №40 г. Белгор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г. Белгород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Рабочая программа по физической культуре составлена на основе государственного стандарта основного общего образования, комплексной программы физического воспитания учащихся 1-11 классов (Авторы: </w:t>
      </w:r>
      <w:r>
        <w:rPr>
          <w:rStyle w:val="FontStyle27"/>
          <w:sz w:val="24"/>
          <w:szCs w:val="24"/>
        </w:rPr>
        <w:t>доктор педагогических</w:t>
      </w:r>
      <w:r>
        <w:rPr>
          <w:rStyle w:val="FontStyle27"/>
          <w:sz w:val="28"/>
          <w:szCs w:val="28"/>
        </w:rPr>
        <w:t xml:space="preserve"> </w:t>
      </w:r>
      <w:r>
        <w:rPr>
          <w:rFonts w:cs="Tahoma"/>
          <w:color w:val="000000"/>
        </w:rPr>
        <w:t>В.И. Лях,</w:t>
      </w:r>
      <w:r>
        <w:rPr>
          <w:rStyle w:val="FontStyle27"/>
          <w:sz w:val="24"/>
          <w:szCs w:val="24"/>
        </w:rPr>
        <w:t xml:space="preserve"> кандидат педагогических наук</w:t>
      </w:r>
      <w:r>
        <w:rPr>
          <w:rFonts w:cs="Tahoma"/>
          <w:color w:val="000000"/>
        </w:rPr>
        <w:t xml:space="preserve"> А.А. Зданевич, М.: Просвещение, 2007 г.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4"/>
          <w:szCs w:val="24"/>
        </w:rPr>
        <w:t>4-е изд. Допущено Министерством образования и науки Российской Федерации.</w:t>
      </w:r>
      <w:r>
        <w:rPr>
          <w:rFonts w:cs="Tahoma"/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 xml:space="preserve">Программа разработана </w:t>
      </w:r>
      <w:r>
        <w:rPr>
          <w:color w:val="000000"/>
          <w:spacing w:val="2"/>
        </w:rPr>
        <w:t>в соответствии с требованиями федерального компонента государственного образовательного стандарта и региональными нормативными документами (</w:t>
      </w:r>
      <w:r>
        <w:rPr>
          <w:bCs/>
        </w:rPr>
        <w:t>П</w:t>
      </w:r>
      <w:r>
        <w:rPr/>
        <w:t>исьмо</w:t>
      </w:r>
      <w:r>
        <w:rPr>
          <w:bCs/>
        </w:rPr>
        <w:t xml:space="preserve"> департамента образования, культуры и молодёжной политики Белгородской области от </w:t>
      </w:r>
      <w:r>
        <w:rPr/>
        <w:t xml:space="preserve">13.05.2010 год № 9-06/2729-ВА </w:t>
      </w:r>
      <w:r>
        <w:rPr>
          <w:bCs/>
        </w:rPr>
        <w:t xml:space="preserve">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0-2011 учебном году).  </w:t>
      </w:r>
    </w:p>
    <w:p>
      <w:pPr>
        <w:pStyle w:val="Normal"/>
        <w:ind w:firstLine="708"/>
        <w:jc w:val="both"/>
        <w:rPr/>
      </w:pPr>
      <w:r>
        <w:rPr>
          <w:bCs/>
        </w:rPr>
        <w:t>Р</w:t>
      </w:r>
      <w:r>
        <w:rPr>
          <w:rFonts w:cs="Tahoma"/>
          <w:color w:val="000000"/>
        </w:rPr>
        <w:t xml:space="preserve">абочая программа учебного курса спланирована на 35 учебных недель, конкретизирует содержание его предметных тем и определяет распределение учебных часов на их изучение из расчёта </w:t>
      </w:r>
      <w:r>
        <w:rPr>
          <w:rFonts w:cs="Tahoma"/>
          <w:b/>
          <w:color w:val="000000"/>
        </w:rPr>
        <w:t>трёх часов</w:t>
      </w:r>
      <w:r>
        <w:rPr>
          <w:rFonts w:cs="Tahoma"/>
          <w:color w:val="000000"/>
        </w:rPr>
        <w:t xml:space="preserve"> в неделю, на 105 уроков в год. Базовая часть (80 часов) включает в себя разделы: подвижные игры, легкоатлетические упражнения, гимнастика с элементами акробатики, лыжная подготовка. При этом вид программного материала «Лыжная подготовка»- 21 час в год - заменяется «подвижными играми на свежем воздухе», в связи с отсутствием материальной базы (письмо министерства образования России от 27.11.1995 г. «О занятиях по физической культуре в зимний период времени №1355/11»). Вариативная часть (25 часов) включает разделы: </w:t>
      </w:r>
      <w:r>
        <w:rPr/>
        <w:t>подвижные, народные игры, соревнования по тому или иному виду спорта. Программный материал раздела вариативной части «Русская лапта» основывается  на примерную программу для ДЮСШ и СДЮШОР «Русская лапта»,  Москва: «Спорт», 2004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Рабочая программа регламентирует объем содержания образования. </w:t>
      </w:r>
    </w:p>
    <w:p>
      <w:pPr>
        <w:pStyle w:val="Normal"/>
        <w:ind w:firstLine="708"/>
        <w:jc w:val="both"/>
        <w:rPr>
          <w:bCs/>
        </w:rPr>
      </w:pPr>
      <w:r>
        <w:rPr>
          <w:rFonts w:cs="Tahoma"/>
          <w:color w:val="000000"/>
        </w:rPr>
        <w:t>Особенностью программы является  включение в каждый урок проведения подвижных игр, соревновательно-игровых упражнений. Особенностью регионального компонента (третий час) это проведение игр, эстафет, соревнований, спортивных праздников, (п</w:t>
      </w:r>
      <w:r>
        <w:rPr>
          <w:bCs/>
        </w:rPr>
        <w:t xml:space="preserve">риказ департамента образования, культуры и молодёжной политики Белгородской области от 17.07.2008г. №1537 «О совершенствовании физического воспитания учащихся в общеобразовательных школах области»). </w:t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bCs/>
          <w:i/>
          <w:color w:val="000000"/>
          <w:u w:val="single"/>
        </w:rPr>
        <w:t xml:space="preserve">Структура документа 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rFonts w:cs="Tahoma"/>
          <w:color w:val="000000"/>
        </w:rPr>
        <w:t>Рабочая программа включает семь раздело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титульный лист; пояснительная записка; требования к уровню подготовки учащихся; календарно- тематическое; содержание программы учебного предмета; формы и средства контроля; 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bCs/>
          <w:i/>
          <w:color w:val="000000"/>
          <w:u w:val="single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 xml:space="preserve">В программе для 4 класса двигательная деятельность, как учебный предмет,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bCs/>
          <w:i/>
          <w:color w:val="000000"/>
          <w:u w:val="single"/>
        </w:rPr>
        <w:t>Цели и задачи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Общей </w:t>
      </w:r>
      <w:r>
        <w:rPr>
          <w:rFonts w:cs="Tahoma"/>
          <w:b/>
          <w:color w:val="000000"/>
        </w:rPr>
        <w:t xml:space="preserve">целью </w:t>
      </w:r>
      <w:r>
        <w:rPr>
          <w:rFonts w:cs="Tahoma"/>
          <w:color w:val="000000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 xml:space="preserve">В соответствии с этим, Рабочая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крепление здоровья, улучшение осанки, выработку устойчивости организма к воздействиям неблагоприятных условий внешней среды. 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бучение основам техники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владение школой движения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координационных (ориентирование в пространстве, дифференцирова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i/>
          <w:i/>
          <w:color w:val="000000"/>
        </w:rPr>
      </w:pPr>
      <w:r>
        <w:rPr>
          <w:color w:val="000000"/>
        </w:rPr>
        <w:t>формирование элементарных знаний о личной гигиене, о режиме дня, о влиянии занятий физическими упражнениями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/>
      </w:pPr>
      <w:r>
        <w:rPr>
          <w:color w:val="000000"/>
        </w:rPr>
        <w:t>выработка представлений об основных видах спорта, снарядах и инвентаре,  о соблюдении правил техники  безопасности во время занят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приобщение к самостоятельным занятиям физическими упражнениями, подвижными играми, избранными видами спорта в свободное врем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На уроках физической культуры в 4 классе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месте с тем особенностью урочных занятий в этих классах является обучение базовым двигательным действиям, включая технику упражнений подвижных игр, основных видов спорта: легкая атлетика, гимнастика.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е требования к уровню подготовлен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щихся 4 классов по физической культуре за учебный год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истории и особенностях зарождения и развития физической культуры и спорта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способах и особенностях движений, передвижений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терминологии разучиваемых упражнений, их функциональном смысле и направленности воздействия на организм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бщих и индивидуальных основах личной гигиены, правилах использования закаливающих процедур, профилактике нарушений осанки;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 причинах травматизма на занятиях физической культуры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 xml:space="preserve">о способах и особенностях движений и передвижений человека, роли и значении психических и биологических процессов в осуществлении двигательных актов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 xml:space="preserve">о физических качествах и общих правилах их тестирования;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гкоатлетические упражнен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хнику безопасности на уроках легкой атлети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авильно выполнять основы движений в ходьбе, беге, прыжк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гимнастических и акробатических упражнениях:</w:t>
      </w:r>
    </w:p>
    <w:p>
      <w:pPr>
        <w:pStyle w:val="Normal"/>
        <w:autoSpaceDE w:val="false"/>
        <w:ind w:left="300" w:hanging="0"/>
        <w:jc w:val="both"/>
        <w:rPr/>
      </w:pPr>
      <w:r>
        <w:rPr/>
        <w:t>1.Технику безопасности на занятиях гимнастикой.</w:t>
      </w:r>
    </w:p>
    <w:p>
      <w:pPr>
        <w:pStyle w:val="Normal"/>
        <w:autoSpaceDE w:val="false"/>
        <w:ind w:left="300" w:hanging="0"/>
        <w:jc w:val="both"/>
        <w:rPr/>
      </w:pPr>
      <w:r>
        <w:rPr/>
        <w:t>2.Знать названия снарядов и гимнастических элементов.</w:t>
      </w:r>
    </w:p>
    <w:p>
      <w:pPr>
        <w:pStyle w:val="Normal"/>
        <w:autoSpaceDE w:val="false"/>
        <w:ind w:left="300" w:hanging="0"/>
        <w:jc w:val="both"/>
        <w:rPr/>
      </w:pPr>
      <w:r>
        <w:rPr/>
        <w:t>3.</w:t>
      </w:r>
      <w:r>
        <w:rPr>
          <w:highlight w:val="yellow"/>
        </w:rPr>
        <w:t>Ходить, бегать и прыгать и прыгать при изменении длины, частоты и ритма.</w:t>
      </w:r>
    </w:p>
    <w:p>
      <w:pPr>
        <w:pStyle w:val="Normal"/>
        <w:autoSpaceDE w:val="false"/>
        <w:ind w:left="300" w:hanging="0"/>
        <w:jc w:val="both"/>
        <w:rPr>
          <w:highlight w:val="yellow"/>
        </w:rPr>
      </w:pPr>
      <w:r>
        <w:rPr>
          <w:highlight w:val="yellow"/>
        </w:rPr>
        <w:t>4.Выполнять строевые упражнения</w:t>
      </w:r>
    </w:p>
    <w:p>
      <w:pPr>
        <w:pStyle w:val="Normal"/>
        <w:autoSpaceDE w:val="false"/>
        <w:ind w:left="300" w:hanging="0"/>
        <w:jc w:val="both"/>
        <w:rPr>
          <w:highlight w:val="yellow"/>
        </w:rPr>
      </w:pPr>
      <w:r>
        <w:rPr>
          <w:highlight w:val="yellow"/>
        </w:rPr>
        <w:t>5.Лазать по гимнастической лестнице, стенке.</w:t>
      </w:r>
    </w:p>
    <w:p>
      <w:pPr>
        <w:pStyle w:val="Normal"/>
        <w:autoSpaceDE w:val="false"/>
        <w:ind w:left="300" w:hanging="0"/>
        <w:jc w:val="both"/>
        <w:rPr>
          <w:highlight w:val="yellow"/>
        </w:rPr>
      </w:pPr>
      <w:r>
        <w:rPr>
          <w:highlight w:val="yellow"/>
        </w:rPr>
        <w:t>6.Выполнять перекаты в группировке.</w:t>
      </w:r>
    </w:p>
    <w:p>
      <w:pPr>
        <w:pStyle w:val="Normal"/>
        <w:autoSpaceDE w:val="false"/>
        <w:ind w:left="300" w:hanging="0"/>
        <w:jc w:val="both"/>
        <w:rPr>
          <w:highlight w:val="yellow"/>
        </w:rPr>
      </w:pPr>
      <w:r>
        <w:rPr>
          <w:highlight w:val="yellow"/>
        </w:rPr>
        <w:t>7.Выполнять кувырок вперед, кувырок назад.</w:t>
      </w:r>
    </w:p>
    <w:p>
      <w:pPr>
        <w:pStyle w:val="Normal"/>
        <w:autoSpaceDE w:val="false"/>
        <w:ind w:left="300" w:hanging="0"/>
        <w:jc w:val="both"/>
        <w:rPr>
          <w:highlight w:val="yellow"/>
        </w:rPr>
      </w:pPr>
      <w:r>
        <w:rPr>
          <w:highlight w:val="yellow"/>
        </w:rPr>
        <w:t>8.Осуществлять опорный прыжок с мостика через козла высотой 100 см.</w:t>
      </w:r>
    </w:p>
    <w:p>
      <w:pPr>
        <w:pStyle w:val="Normal"/>
        <w:autoSpaceDE w:val="false"/>
        <w:ind w:left="300" w:hanging="0"/>
        <w:jc w:val="both"/>
        <w:rPr>
          <w:highlight w:val="yellow"/>
        </w:rPr>
      </w:pPr>
      <w:r>
        <w:rPr>
          <w:highlight w:val="yellow"/>
        </w:rPr>
        <w:t>9.Ходить по бревну с выполнением поворотов, приседаний и переходов.</w:t>
      </w:r>
    </w:p>
    <w:p>
      <w:pPr>
        <w:pStyle w:val="Normal"/>
        <w:autoSpaceDE w:val="false"/>
        <w:ind w:left="300" w:hanging="0"/>
        <w:jc w:val="both"/>
        <w:rPr>
          <w:highlight w:val="yellow"/>
        </w:rPr>
      </w:pPr>
      <w:r>
        <w:rPr>
          <w:highlight w:val="yellow"/>
        </w:rPr>
        <w:t>10.Прыгать через скакалку.</w:t>
      </w:r>
    </w:p>
    <w:p>
      <w:pPr>
        <w:pStyle w:val="Normal"/>
        <w:autoSpaceDE w:val="false"/>
        <w:ind w:left="300" w:hanging="0"/>
        <w:jc w:val="both"/>
        <w:rPr/>
      </w:pPr>
      <w:r>
        <w:rPr>
          <w:highlight w:val="yellow"/>
        </w:rPr>
        <w:t>11.Выполнять висы и упоры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подвижных играх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звания и правила игры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Технику безопасности на уроках подвижных игр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Знать правила подвижных игр с бегом, прыжками, метаниям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«Русской лапте»: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Технику безопасности на занятиях «русской лаптой»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Знать технику передачи теннисного мяча в парах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Знать правила игры в «русскую лапту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одвижных играх на свежем воздухе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Знать технику безопасности на занятиях подвижными играми на свежем воздухе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Знать основные требования к одежде и обуви во время занятий на улице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Знать требования к температурному режиму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Знать названия и правила иг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>Уметь и иметь представлени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О физиологических основах деятельности систем дыхания, кро</w:t>
      </w:r>
      <w:r>
        <w:rPr>
          <w:color w:val="000000"/>
          <w:spacing w:val="-3"/>
        </w:rPr>
        <w:t xml:space="preserve">вообращения и энергообеспечения при мышечных нагрузках, </w:t>
      </w:r>
      <w:r>
        <w:rPr>
          <w:color w:val="000000"/>
          <w:spacing w:val="1"/>
        </w:rPr>
        <w:t xml:space="preserve">возможности их развития и совершенствования средствами </w:t>
      </w:r>
      <w:r>
        <w:rPr>
          <w:color w:val="000000"/>
          <w:spacing w:val="-1"/>
        </w:rPr>
        <w:t>физической культуры в разные возрастные период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</w:rPr>
      </w:pPr>
      <w:r>
        <w:rPr>
          <w:color w:val="000000"/>
          <w:spacing w:val="-1"/>
        </w:rPr>
        <w:t>О правилах использования спортивного инвентаря и оборудова</w:t>
      </w:r>
      <w:r>
        <w:rPr>
          <w:color w:val="000000"/>
          <w:spacing w:val="1"/>
        </w:rPr>
        <w:t>ния, принципы создания простейших спортивных сооруже</w:t>
      </w:r>
      <w:r>
        <w:rPr>
          <w:color w:val="000000"/>
          <w:spacing w:val="2"/>
        </w:rPr>
        <w:t>ний и площадок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</w:rPr>
      </w:pPr>
      <w:r>
        <w:rPr>
          <w:color w:val="000000"/>
        </w:rPr>
        <w:t>О правилах личной гигиены, профилактики травматизма и ока</w:t>
      </w:r>
      <w:r>
        <w:rPr>
          <w:color w:val="000000"/>
          <w:spacing w:val="2"/>
        </w:rPr>
        <w:t>зания доврачебной помощи при занятиях физическими уп</w:t>
      </w:r>
      <w:r>
        <w:rPr>
          <w:color w:val="000000"/>
          <w:spacing w:val="-5"/>
        </w:rPr>
        <w:t>ражнения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>Об особенностях зарождения физической культуры, истории первых Олимпийских иг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 xml:space="preserve">О способах и особенностях движений и передвижений человека, роли и значении психических и биологических процессов в осуществлении двигательных актов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/>
      </w:pPr>
      <w:r>
        <w:rPr/>
        <w:t xml:space="preserve">О физических качествах и общих правилах их тестирования;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420" w:hanging="360"/>
        <w:rPr>
          <w:sz w:val="28"/>
          <w:szCs w:val="28"/>
        </w:rPr>
      </w:pPr>
      <w:r>
        <w:rPr/>
        <w:t>О причинах травматизма на занятиях физической культурой и правилах его предуп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spacing w:val="-4"/>
          <w:u w:val="single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- пр</w:t>
      </w:r>
      <w:r>
        <w:rPr>
          <w:color w:val="000000"/>
          <w:spacing w:val="3"/>
        </w:rPr>
        <w:t xml:space="preserve">оводить самостоятельные занятия по развитию основных </w:t>
      </w:r>
      <w:r>
        <w:rPr>
          <w:color w:val="000000"/>
          <w:spacing w:val="-3"/>
        </w:rPr>
        <w:t xml:space="preserve">физических способностей, коррекции осанки и телосложения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управлять своими эмоциями, эффективно взаимодействовать </w:t>
      </w:r>
      <w:r>
        <w:rPr>
          <w:color w:val="000000"/>
          <w:spacing w:val="-1"/>
        </w:rPr>
        <w:t>со взрослыми и сверстниками, владеть культурой общения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взаимодействовать с одноклассниками в процессе занятий физической культур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 xml:space="preserve">Легкоатлетические упражнения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авильно выполнять основы движений в ходьбе, беге, прыжка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егать по дорожке стадиона с максимальной скоростью до 60 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егать в равномерном темпе до 10 мин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ыгать в высоту с прямого и бокового разбег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ть техникой метания мяч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ать мяч на да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ать мяч в це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гимнастических и акробатических упражнениях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Ходить, бегать и прыгать при изменении длины, частоты и ритм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полнять строевые упражне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Лазать по гимнастической лестнице, стенк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полнять перекаты в группировк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полнять кувырок вперед, кувырок назад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уществлять опорный прыжок с мостика через козла высотой 100 м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Ходить по бревну с выполнением поворотов, приседаний и переходов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ыгать через скакалку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u w:val="single"/>
        </w:rPr>
      </w:pPr>
      <w:r>
        <w:rPr/>
        <w:t xml:space="preserve">Выполнять висы и упоры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одвижных играх:</w:t>
      </w:r>
    </w:p>
    <w:p>
      <w:pPr>
        <w:pStyle w:val="Normal"/>
        <w:autoSpaceDE w:val="false"/>
        <w:ind w:left="300" w:hanging="0"/>
        <w:jc w:val="both"/>
        <w:rPr/>
      </w:pPr>
      <w:r>
        <w:rPr/>
        <w:t>1. Уметь играть в подвижные игры с бегом, прыжками, метаниями.</w:t>
      </w:r>
    </w:p>
    <w:p>
      <w:pPr>
        <w:pStyle w:val="Normal"/>
        <w:autoSpaceDE w:val="false"/>
        <w:ind w:left="300" w:hanging="0"/>
        <w:jc w:val="both"/>
        <w:rPr/>
      </w:pPr>
      <w:r>
        <w:rPr/>
        <w:t>2. Владеть мячом: ловле, броску и передачи.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3. Играть в одну из игр, комплексно воздействующих на организм ребенка  («Пионербол», «Борьба за мяч», «Перестрелка», мини-баскетбол)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«Русской лапте»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i/>
          <w:i/>
          <w:u w:val="single"/>
        </w:rPr>
      </w:pPr>
      <w:r>
        <w:rPr/>
        <w:t>Уметь выполнять передачу теннисного мяча в парах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меть метать мяч на точность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меть играть в «русскую лапту» по упрощенным правилам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одвижных играх на свежем воздухе.</w:t>
      </w:r>
    </w:p>
    <w:p>
      <w:pPr>
        <w:pStyle w:val="Normal"/>
        <w:autoSpaceDE w:val="false"/>
        <w:ind w:left="180" w:hanging="0"/>
        <w:jc w:val="both"/>
        <w:rPr/>
      </w:pPr>
      <w:r>
        <w:rPr/>
        <w:t>1. Уметь преодолевать расстояния с равномерной скоростью до 1500 м.</w:t>
      </w:r>
    </w:p>
    <w:p>
      <w:pPr>
        <w:pStyle w:val="Normal"/>
        <w:autoSpaceDE w:val="false"/>
        <w:ind w:left="180" w:hanging="0"/>
        <w:jc w:val="both"/>
        <w:rPr/>
      </w:pPr>
      <w:r>
        <w:rPr/>
        <w:t>2. Знать названия и правила игр.</w:t>
      </w:r>
    </w:p>
    <w:p>
      <w:pPr>
        <w:pStyle w:val="Normal"/>
        <w:autoSpaceDE w:val="false"/>
        <w:ind w:left="180" w:hanging="0"/>
        <w:jc w:val="both"/>
        <w:rPr>
          <w:i/>
          <w:i/>
          <w:u w:val="single"/>
        </w:rPr>
      </w:pPr>
      <w:r>
        <w:rPr/>
        <w:t xml:space="preserve">3. Играть в зимние игры «Хоккей», «Засада», «Льдинка», «Белые медведи», «Два  мороза».    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емонстрирова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1620"/>
        <w:gridCol w:w="16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е способ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оростн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Бег 30 м с высокого старта с опорой на руку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лов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ыжок в длину с места, с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гибание рук в висе лежа (кол-во раз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 вынослив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г 1000 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россовый бег 1, 5 к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вание произвольным стилем 25 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учета времен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учета времен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учета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 координ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лночный бег 3х10 м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,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9"/>
        <w:ind w:left="-720" w:hanging="0"/>
        <w:rPr/>
      </w:pPr>
      <w:r>
        <w:rPr>
          <w:i/>
        </w:rPr>
        <w:t xml:space="preserve">         </w:t>
      </w:r>
      <w:r>
        <w:rPr>
          <w:i/>
          <w:u w:val="single"/>
        </w:rPr>
        <w:t>Годовой  план-график распределения учебного материала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по физической культуре в 4 классе (3 часа в недел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/>
          <w:b/>
          <w:i/>
          <w:sz w:val="24"/>
          <w:szCs w:val="28"/>
          <w:u w:val="single"/>
        </w:rPr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5822"/>
        <w:gridCol w:w="3240"/>
      </w:tblGrid>
      <w:tr>
        <w:trPr>
          <w:trHeight w:val="278" w:hRule="exac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269" w:hRule="exact"/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4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роцессе урока</w:t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вижные игр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</w:tr>
      <w:tr>
        <w:trPr>
          <w:trHeight w:val="26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3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</w:tr>
      <w:tr>
        <w:trPr>
          <w:trHeight w:val="27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4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гкоатлетические упраж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</w:tr>
      <w:tr>
        <w:trPr>
          <w:trHeight w:val="26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жная подготовка (игры на свежем воздух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вижные, народные игры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</w:tr>
      <w:tr>
        <w:trPr>
          <w:trHeight w:val="34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Heading9"/>
        <w:ind w:left="-720" w:hanging="0"/>
        <w:rPr/>
      </w:pPr>
      <w:r>
        <w:rPr/>
      </w:r>
    </w:p>
    <w:p>
      <w:pPr>
        <w:pStyle w:val="Heading9"/>
        <w:ind w:left="-720" w:hanging="0"/>
        <w:rPr/>
      </w:pPr>
      <w:r>
        <w:rPr/>
        <w:t xml:space="preserve">Годовой  план-график распределения учебного материала по  четвертям 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по физической культуре в 4 классе (3 часа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/>
          <w:b/>
          <w:i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4"/>
        <w:gridCol w:w="1332"/>
        <w:gridCol w:w="1388"/>
        <w:gridCol w:w="1341"/>
        <w:gridCol w:w="1342"/>
        <w:gridCol w:w="134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(уроков) в четвер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вижные игры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Легкоатлетическ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праж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(подвижные игры на свежем воздух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жные и народные иг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труирование подразделов программного материала по четвертям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60"/>
        <w:gridCol w:w="2160"/>
        <w:gridCol w:w="2160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27 часов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4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7 урок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 с учётом программ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способносте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ая часть </w:t>
            </w:r>
          </w:p>
          <w:p>
            <w:pPr>
              <w:pStyle w:val="Normal"/>
              <w:rPr/>
            </w:pPr>
            <w:r>
              <w:rPr/>
              <w:t>(Народная игра «русская лапт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60"/>
        <w:gridCol w:w="1980"/>
        <w:gridCol w:w="2340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азделы программ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21 час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-45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 48 урок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способносте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 с учётом программного материала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60"/>
        <w:gridCol w:w="1468"/>
        <w:gridCol w:w="3004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30 часов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-69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-78 у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 (подвижные игры на свежем воздух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способностей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 с учётом программного материала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а (лап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60"/>
        <w:gridCol w:w="1440"/>
        <w:gridCol w:w="1440"/>
        <w:gridCol w:w="1440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27 часов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-89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-97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способносте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ародная  игра (лап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</w:t>
      </w:r>
      <w:r>
        <w:rPr>
          <w:b/>
          <w:i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3"/>
        <w:gridCol w:w="1245"/>
        <w:gridCol w:w="2796"/>
        <w:gridCol w:w="1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ёгкая атлетика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процессе уро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зан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ночный бе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4,5,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ста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4,5,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ий старт и выбег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8,1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яча с м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,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яча с разбе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7,8,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в длину с места, с выс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4,5,7,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в высо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10,1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с преодолением препят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упражнения л/атл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,8,10,11,13,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стафетной палоч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11,1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6,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вижных иг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мя»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20,23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во рву», «Передал - садис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19,2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вной», «Удоч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19,16,21,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л - садись», «Охотники и ут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23,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з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19,21,22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ко в цель» «Кто дальш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8,1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мри», «Так и та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нце уро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 с бег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2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вая тренир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,1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/ контрольный у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2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едением мяч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,22,23,2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баскетб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24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О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к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-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ы и упо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-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и перелез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-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му бревн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-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ша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на лопатках, мо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ие по кан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-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на коз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-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акробатик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40,41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брев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35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их мат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41,4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32,37,3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-нет-ка», «Сал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-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и рыбок», «Чей голосок?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-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, ночь», «Так и та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-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свежем воздух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техники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для 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на месте и в дви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аждом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аждом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со снежка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55,5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, «По места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.50.56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 игры с санк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енок- медвежонок», «Капка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61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етий лишний», «Зайцы и волк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4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58-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разновидностями ходьбы и бе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5355,58,59,61,62,6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до 1500 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58,6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хоккей», «Снайпе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62-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и подвижные игры на сне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д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йди воро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 на левой, то на правой», «С горки!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5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зов номеров», «День, ноч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61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68-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у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68,58,62,64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ап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+8=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71,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техники безопасности, правила и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74,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тические действия игро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71,73,74,98,100,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7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 битой по мя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71,73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76,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аливание и самоосали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,73,74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7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беж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,73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7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 ловля мяч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71,73,74,76,100,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вые упраж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81,82,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по упрощенным правил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,77,78,1-1,102,104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ижные игр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мяч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,88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кало», «Делай как 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,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стое место»,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,80,86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,8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88-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0-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о и точно», «Снайпе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,80,82,8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 с ведением мяч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с ловлей и передачей мяч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,82,8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с ведением и бросками мяч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,83,8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/ контрольный у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,87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1-2 ногах, с поворотом на 180, по разметк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,92,9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97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длину с разбега, в высоту с прямого разбе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,94,9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, пятерной, десятерные прыж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эстафеты с прыж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,94,96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троевые упражнения, О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легкоатл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каждом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104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,101,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-график распределения учебного материала на 1 четверть для 4 класса               </w:t>
      </w:r>
    </w:p>
    <w:tbl>
      <w:tblPr>
        <w:tblW w:w="164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96"/>
        <w:gridCol w:w="396"/>
        <w:gridCol w:w="396"/>
        <w:gridCol w:w="396"/>
        <w:gridCol w:w="396"/>
        <w:gridCol w:w="506"/>
        <w:gridCol w:w="396"/>
        <w:gridCol w:w="144"/>
        <w:gridCol w:w="348"/>
        <w:gridCol w:w="108"/>
        <w:gridCol w:w="288"/>
        <w:gridCol w:w="72"/>
        <w:gridCol w:w="384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36"/>
        <w:gridCol w:w="420"/>
        <w:gridCol w:w="144"/>
        <w:gridCol w:w="216"/>
        <w:gridCol w:w="36"/>
        <w:gridCol w:w="325"/>
        <w:gridCol w:w="36"/>
        <w:gridCol w:w="227"/>
        <w:gridCol w:w="3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9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техники безопасности на занятиях на отрытых площадках и в спортивном зале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техники безопасности на занятиях Л/А упражн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техники безопасности на занятиях подвижными 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сведения о правилах соревнований в беге, прыжках и мета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9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строевых упражнений:</w:t>
            </w:r>
          </w:p>
          <w:p>
            <w:pPr>
              <w:pStyle w:val="Normal"/>
              <w:autoSpaceDE w:val="false"/>
              <w:rPr/>
            </w:pPr>
            <w:r>
              <w:rPr/>
              <w:t>а) Перестроение из одной шеренги в три уступами.</w:t>
            </w:r>
          </w:p>
          <w:p>
            <w:pPr>
              <w:pStyle w:val="Normal"/>
              <w:autoSpaceDE w:val="false"/>
              <w:rPr/>
            </w:pPr>
            <w:r>
              <w:rPr/>
              <w:t>б) Перестроение из колонны по одному в колонну по четыре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) Команда «На 2,4 шага </w:t>
            </w:r>
          </w:p>
          <w:p>
            <w:pPr>
              <w:pStyle w:val="Normal"/>
              <w:autoSpaceDE w:val="false"/>
              <w:rPr/>
            </w:pPr>
            <w:r>
              <w:rPr/>
              <w:t>разомкнись»</w:t>
            </w:r>
          </w:p>
          <w:p>
            <w:pPr>
              <w:pStyle w:val="Normal"/>
              <w:autoSpaceDE w:val="false"/>
              <w:rPr/>
            </w:pPr>
            <w:r>
              <w:rPr/>
              <w:t>г) Игра «К свом флажкам!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ОРУ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б) ОРУ 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) ОРУ с предмет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+</w:t>
              <w:br/>
              <w:br/>
              <w:br/>
              <w:br/>
              <w:b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коатлетические упраж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9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>Освоение навыков бега,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равномерный бег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 преодолением препятств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) Челночный бег   3х10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) Эстафеты с бегом на скор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Встречные эстафе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) Бег с изменением скорости и на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) Игра « Вызов номеро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</w:rPr>
              <w:t>Совешенствование бега, развитие координационных и скоростны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а) Специальные упражнения л/атлета;</w:t>
            </w:r>
          </w:p>
          <w:p>
            <w:pPr>
              <w:pStyle w:val="Normal"/>
              <w:autoSpaceDE w:val="false"/>
              <w:rPr/>
            </w:pPr>
            <w:r>
              <w:rPr/>
              <w:t>б) высокий старт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) низкий старт;</w:t>
            </w:r>
          </w:p>
          <w:p>
            <w:pPr>
              <w:pStyle w:val="Normal"/>
              <w:autoSpaceDE w:val="false"/>
              <w:rPr/>
            </w:pPr>
            <w:r>
              <w:rPr/>
              <w:t>г) Бег с ускорением 30 м.</w:t>
            </w:r>
          </w:p>
          <w:p>
            <w:pPr>
              <w:pStyle w:val="Normal"/>
              <w:autoSpaceDE w:val="false"/>
              <w:rPr/>
            </w:pPr>
            <w:r>
              <w:rPr/>
              <w:t>д) 6 мин.бег</w:t>
            </w:r>
          </w:p>
          <w:p>
            <w:pPr>
              <w:pStyle w:val="Normal"/>
              <w:autoSpaceDE w:val="false"/>
              <w:rPr/>
            </w:pPr>
            <w:r>
              <w:rPr/>
              <w:t>е) Бег 60 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Освоение навыков прыжков, развитие скоростно-силов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а) прыжок в высоту с прямого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б) прыжок в высоту с бокового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в) прыжок в длину с места</w:t>
            </w:r>
          </w:p>
          <w:p>
            <w:pPr>
              <w:pStyle w:val="Normal"/>
              <w:autoSpaceDE w:val="false"/>
              <w:rPr/>
            </w:pPr>
            <w:r>
              <w:rPr/>
              <w:t>г) прыжок с высот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д) прыжок с высоты с поворото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стирование УФ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9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</w:rPr>
              <w:t>Закрепление и совершенствование навыков бега, развитие  скоростных способностей, способности к ориентированию в пространстве</w:t>
            </w:r>
          </w:p>
          <w:p>
            <w:pPr>
              <w:pStyle w:val="Normal"/>
              <w:autoSpaceDE w:val="false"/>
              <w:rPr/>
            </w:pPr>
            <w:r>
              <w:rPr/>
              <w:t>а) Ходьба, бег</w:t>
            </w:r>
          </w:p>
          <w:p>
            <w:pPr>
              <w:pStyle w:val="Normal"/>
              <w:autoSpaceDE w:val="false"/>
              <w:rPr/>
            </w:pPr>
            <w:r>
              <w:rPr/>
              <w:t>Игры: «Знамя»</w:t>
            </w:r>
          </w:p>
          <w:p>
            <w:pPr>
              <w:pStyle w:val="Normal"/>
              <w:autoSpaceDE w:val="false"/>
              <w:rPr/>
            </w:pPr>
            <w:r>
              <w:rPr/>
              <w:t>«Пятнашки»</w:t>
            </w:r>
          </w:p>
          <w:p>
            <w:pPr>
              <w:pStyle w:val="Normal"/>
              <w:autoSpaceDE w:val="false"/>
              <w:rPr/>
            </w:pPr>
            <w:r>
              <w:rPr/>
              <w:t>«База»</w:t>
            </w:r>
          </w:p>
          <w:p>
            <w:pPr>
              <w:pStyle w:val="Normal"/>
              <w:autoSpaceDE w:val="false"/>
              <w:rPr/>
            </w:pPr>
            <w:r>
              <w:rPr/>
              <w:t>«Воробьи-вороны»</w:t>
            </w:r>
          </w:p>
          <w:p>
            <w:pPr>
              <w:pStyle w:val="Normal"/>
              <w:autoSpaceDE w:val="false"/>
              <w:rPr/>
            </w:pPr>
            <w:r>
              <w:rPr/>
              <w:t>«Эстафеты с предметами»</w:t>
            </w:r>
          </w:p>
          <w:p>
            <w:pPr>
              <w:pStyle w:val="Normal"/>
              <w:autoSpaceDE w:val="false"/>
              <w:rPr/>
            </w:pPr>
            <w:r>
              <w:rPr/>
              <w:t>«Встречные эстафеты с бегом»</w:t>
            </w:r>
          </w:p>
          <w:p>
            <w:pPr>
              <w:pStyle w:val="Normal"/>
              <w:autoSpaceDE w:val="false"/>
              <w:rPr/>
            </w:pPr>
            <w:r>
              <w:rPr/>
              <w:t>Круговая тренир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</w:rPr>
              <w:t>Закрепление и совершенствование навыков в прыжках, развитие скоростно-силовых способностей, ориентирование в пространстве</w:t>
            </w:r>
          </w:p>
          <w:p>
            <w:pPr>
              <w:pStyle w:val="Normal"/>
              <w:autoSpaceDE w:val="false"/>
              <w:rPr/>
            </w:pPr>
            <w:r>
              <w:rPr/>
              <w:t>а) «Волк во рву»</w:t>
            </w:r>
          </w:p>
          <w:p>
            <w:pPr>
              <w:pStyle w:val="Normal"/>
              <w:autoSpaceDE w:val="false"/>
              <w:rPr/>
            </w:pPr>
            <w:r>
              <w:rPr/>
              <w:t>б) «Удочка»</w:t>
            </w:r>
          </w:p>
          <w:p>
            <w:pPr>
              <w:pStyle w:val="Normal"/>
              <w:autoSpaceDE w:val="false"/>
              <w:rPr/>
            </w:pPr>
            <w:r>
              <w:rPr/>
              <w:t>в) «Прыжки по полосам»</w:t>
            </w:r>
          </w:p>
          <w:p>
            <w:pPr>
              <w:pStyle w:val="Normal"/>
              <w:autoSpaceDE w:val="false"/>
              <w:rPr/>
            </w:pPr>
            <w:r>
              <w:rPr/>
              <w:t>г) «Эстафеты с прыжками»</w:t>
            </w:r>
          </w:p>
          <w:p>
            <w:pPr>
              <w:pStyle w:val="Normal"/>
              <w:autoSpaceDE w:val="false"/>
              <w:rPr/>
            </w:pPr>
            <w:r>
              <w:rPr/>
              <w:t>д) Эстафеты с препятствиями.</w:t>
            </w:r>
          </w:p>
          <w:p>
            <w:pPr>
              <w:pStyle w:val="Normal"/>
              <w:autoSpaceDE w:val="false"/>
              <w:rPr/>
            </w:pPr>
            <w:r>
              <w:rPr/>
              <w:t>е) Передача эстафетной палоч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9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</w:rPr>
              <w:t>Закрепление и совершенствование метаний на дальность и  точность, развитие способностей к дифференцированию параметров движений, скоростно-силовых способ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1)метание мяча с места</w:t>
            </w:r>
          </w:p>
          <w:p>
            <w:pPr>
              <w:pStyle w:val="Normal"/>
              <w:autoSpaceDE w:val="false"/>
              <w:rPr/>
            </w:pPr>
            <w:r>
              <w:rPr/>
              <w:t>2) Метание мяча с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3) Метание мяча в ц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Кто дальше бросит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Метко в цель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>Закрепление и совершенствование держания, ловли, передачи, броска и ведения мяча, развитие способностей к реакции, ориентированию в пространств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« Передал - садись!»</w:t>
              <w:br/>
              <w:t xml:space="preserve"> «Выбивной»</w:t>
            </w:r>
          </w:p>
          <w:p>
            <w:pPr>
              <w:pStyle w:val="Normal"/>
              <w:autoSpaceDE w:val="false"/>
              <w:rPr/>
            </w:pPr>
            <w:r>
              <w:rPr/>
              <w:t>«Мяч ловцу»</w:t>
            </w:r>
          </w:p>
          <w:p>
            <w:pPr>
              <w:pStyle w:val="Normal"/>
              <w:autoSpaceDE w:val="false"/>
              <w:rPr/>
            </w:pPr>
            <w:r>
              <w:rPr/>
              <w:t>Мини–баскетбол</w:t>
            </w:r>
          </w:p>
          <w:p>
            <w:pPr>
              <w:pStyle w:val="Normal"/>
              <w:autoSpaceDE w:val="false"/>
              <w:rPr/>
            </w:pPr>
            <w:r>
              <w:rPr/>
              <w:t>«Охотники и утки»</w:t>
            </w:r>
          </w:p>
          <w:p>
            <w:pPr>
              <w:pStyle w:val="Normal"/>
              <w:autoSpaceDE w:val="false"/>
              <w:rPr/>
            </w:pPr>
            <w:r>
              <w:rPr/>
              <w:t>Игры с ведением мяч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-график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я учебного материала на 2 четверть для 4 класс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физической культуры Боровская Е.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60"/>
        <w:gridCol w:w="361"/>
        <w:gridCol w:w="2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авила техники безопасности на занятиях гимнастикой</w:t>
            </w:r>
          </w:p>
          <w:p>
            <w:pPr>
              <w:pStyle w:val="Normal"/>
              <w:autoSpaceDE w:val="false"/>
              <w:rPr/>
            </w:pPr>
            <w:r>
              <w:rPr/>
              <w:t>2.Названия снарядов</w:t>
            </w:r>
          </w:p>
          <w:p>
            <w:pPr>
              <w:pStyle w:val="Normal"/>
              <w:autoSpaceDE w:val="false"/>
              <w:rPr/>
            </w:pPr>
            <w:r>
              <w:rPr/>
              <w:t>3.Названия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4.Признаки правильной ходьбы, бега, прыжков, осанки</w:t>
            </w:r>
          </w:p>
          <w:p>
            <w:pPr>
              <w:pStyle w:val="Normal"/>
              <w:autoSpaceDE w:val="false"/>
              <w:rPr/>
            </w:pPr>
            <w:r>
              <w:rPr/>
              <w:t>5.Значение напряжения и расслабления мышц</w:t>
            </w:r>
          </w:p>
          <w:p>
            <w:pPr>
              <w:pStyle w:val="Normal"/>
              <w:autoSpaceDE w:val="false"/>
              <w:rPr/>
            </w:pPr>
            <w:r>
              <w:rPr/>
              <w:t>6.Личная гигиена</w:t>
            </w:r>
          </w:p>
          <w:p>
            <w:pPr>
              <w:pStyle w:val="Normal"/>
              <w:autoSpaceDE w:val="false"/>
              <w:rPr/>
            </w:pPr>
            <w:r>
              <w:rPr/>
              <w:t>7.Режим дня</w:t>
            </w:r>
          </w:p>
          <w:p>
            <w:pPr>
              <w:pStyle w:val="Normal"/>
              <w:autoSpaceDE w:val="false"/>
              <w:rPr/>
            </w:pPr>
            <w:r>
              <w:rPr/>
              <w:t>8.Закали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+</w:t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.Построение в две шеренги</w:t>
            </w:r>
          </w:p>
          <w:p>
            <w:pPr>
              <w:pStyle w:val="Normal"/>
              <w:autoSpaceDE w:val="false"/>
              <w:rPr/>
            </w:pPr>
            <w:r>
              <w:rPr/>
              <w:t>2.Перестроение из двух шеренг в два круга</w:t>
            </w:r>
          </w:p>
          <w:p>
            <w:pPr>
              <w:pStyle w:val="Normal"/>
              <w:autoSpaceDE w:val="false"/>
              <w:rPr/>
            </w:pPr>
            <w:r>
              <w:rPr/>
              <w:t>3.Передвижение по диагонали</w:t>
            </w:r>
          </w:p>
          <w:p>
            <w:pPr>
              <w:pStyle w:val="Normal"/>
              <w:autoSpaceDE w:val="false"/>
              <w:rPr/>
            </w:pPr>
            <w:r>
              <w:rPr/>
              <w:t>4.Противоходом</w:t>
            </w:r>
          </w:p>
          <w:p>
            <w:pPr>
              <w:pStyle w:val="Normal"/>
              <w:autoSpaceDE w:val="false"/>
              <w:rPr/>
            </w:pPr>
            <w:r>
              <w:rPr/>
              <w:t>5. «Змейко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щеразвивающие упражнения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.Комплексы ОРУ различной координационной сл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ОРУ с гимнастическими палками.</w:t>
            </w:r>
          </w:p>
          <w:p>
            <w:pPr>
              <w:pStyle w:val="Normal"/>
              <w:autoSpaceDE w:val="false"/>
              <w:rPr/>
            </w:pPr>
            <w:r>
              <w:rPr/>
              <w:t>3. Комплекс ОРУ со скакалкой</w:t>
            </w:r>
          </w:p>
          <w:p>
            <w:pPr>
              <w:pStyle w:val="Normal"/>
              <w:autoSpaceDE w:val="false"/>
              <w:rPr/>
            </w:pPr>
            <w:r>
              <w:rPr/>
              <w:t>4. ОРУ сидя на гимнастических мата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На освоение акробатических упражнений и развитие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уппиров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ерекат в группировк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2-3 кувырка впере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ойка на лопатк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ост из положения лежа на спи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вновес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кувырок назад в стойку ноги врозь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бинация из освоенных эле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анцевальные шаг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На освоение прыжк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) </w:t>
            </w:r>
            <w:r>
              <w:rPr/>
              <w:t>Прыжок на козл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 класс)</w:t>
            </w:r>
          </w:p>
        </w:tc>
        <w:tc>
          <w:tcPr>
            <w:tcW w:w="1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3. Освоение висов и упоров, развитие силовых и координационных способ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а) упражнения в висе стоя и леж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в висе спиной к гимнастической стенке поднимание согнутых и прямых ног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) вис на согнутых руках ; г)подтягивание в висе лежа согнувшись, то же из седа ноги врозь и в висе на канате; </w:t>
            </w:r>
          </w:p>
          <w:p>
            <w:pPr>
              <w:pStyle w:val="Normal"/>
              <w:autoSpaceDE w:val="false"/>
              <w:rPr/>
            </w:pPr>
            <w:r>
              <w:rPr/>
              <w:t>д) упражнения в упоре лежа и стоя на коленях и в упоре на коне, бревне, гимнастической скамейке. е) Комбинации из освоенных элементов на гимнастической стенке, бревне, скамей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ж) Повороты и шаги на бревн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i/>
              </w:rPr>
              <w:t>Освоение навыков лазанья и перелезания, развитие координационных и силовых способностей, правильную</w:t>
            </w:r>
            <w:r>
              <w:rPr>
                <w:i/>
                <w:sz w:val="20"/>
                <w:szCs w:val="20"/>
              </w:rPr>
              <w:t xml:space="preserve"> осан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азанье по наклонной скамейке в упоре стоя на коленях, в упоре лежа, лежа на животе, подтягиваясь рукам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Лазание по канат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ерелезание через брев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одьба по бревну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витие скоростно-силовых и координационных качест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) Да-нет-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Салки в квадрат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) Стаи рыб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Развитие внима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) Так и та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Чей голосок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-график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я учебного материала на 3 четверть для 4 класса</w:t>
      </w:r>
    </w:p>
    <w:p>
      <w:pPr>
        <w:pStyle w:val="Normal"/>
        <w:autoSpaceDE w:val="false"/>
        <w:ind w:firstLine="540"/>
        <w:jc w:val="center"/>
        <w:rPr/>
      </w:pPr>
      <w:r>
        <w:rPr/>
        <w:t>учитель физической культуры Боровская Е.А.</w:t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239"/>
        <w:gridCol w:w="301"/>
        <w:gridCol w:w="239"/>
        <w:gridCol w:w="301"/>
        <w:gridCol w:w="472"/>
        <w:gridCol w:w="304"/>
        <w:gridCol w:w="304"/>
        <w:gridCol w:w="472"/>
        <w:gridCol w:w="248"/>
        <w:gridCol w:w="444"/>
        <w:gridCol w:w="456"/>
        <w:gridCol w:w="47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60"/>
        <w:gridCol w:w="361"/>
        <w:gridCol w:w="4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2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авила техники безопасности на занятиях лыжной подготовки.</w:t>
            </w:r>
          </w:p>
          <w:p>
            <w:pPr>
              <w:pStyle w:val="Normal"/>
              <w:autoSpaceDE w:val="false"/>
              <w:rPr/>
            </w:pPr>
            <w:r>
              <w:rPr/>
              <w:t>2.Основные требования к одежде и обуви во время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3.Значение занятий лыжами для укрепления здоровья и закал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4.Особенности дыхания</w:t>
            </w:r>
          </w:p>
          <w:p>
            <w:pPr>
              <w:pStyle w:val="Normal"/>
              <w:autoSpaceDE w:val="false"/>
              <w:rPr/>
            </w:pPr>
            <w:r>
              <w:rPr/>
              <w:t>5.Требования к температурному режиму</w:t>
            </w:r>
          </w:p>
          <w:p>
            <w:pPr>
              <w:pStyle w:val="Normal"/>
              <w:autoSpaceDE w:val="false"/>
              <w:rPr/>
            </w:pPr>
            <w:r>
              <w:rPr/>
              <w:t>6.Понятие об обморожении</w:t>
            </w:r>
          </w:p>
          <w:p>
            <w:pPr>
              <w:pStyle w:val="Normal"/>
              <w:autoSpaceDE w:val="false"/>
              <w:rPr/>
            </w:pPr>
            <w:r>
              <w:rPr/>
              <w:t>7. Названия элем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лыжной подготов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) С</w:t>
            </w:r>
            <w:r>
              <w:rPr>
                <w:sz w:val="22"/>
                <w:szCs w:val="22"/>
              </w:rPr>
              <w:t>тойки лыжника при спус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йди ворота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 на правой, то на левой!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64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453"/>
        <w:gridCol w:w="456"/>
        <w:gridCol w:w="47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60"/>
        <w:gridCol w:w="361"/>
        <w:gridCol w:w="395"/>
        <w:gridCol w:w="7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 класс)</w:t>
            </w:r>
          </w:p>
        </w:tc>
        <w:tc>
          <w:tcPr>
            <w:tcW w:w="11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ерестроение из двух шеренг в два круга</w:t>
            </w:r>
          </w:p>
          <w:p>
            <w:pPr>
              <w:pStyle w:val="Normal"/>
              <w:autoSpaceDE w:val="false"/>
              <w:rPr/>
            </w:pPr>
            <w:r>
              <w:rPr/>
              <w:t>2.Передвижение по диагонали</w:t>
            </w:r>
          </w:p>
          <w:p>
            <w:pPr>
              <w:pStyle w:val="Normal"/>
              <w:autoSpaceDE w:val="false"/>
              <w:rPr/>
            </w:pPr>
            <w:r>
              <w:rPr/>
              <w:t>3.Противоходом</w:t>
            </w:r>
          </w:p>
          <w:p>
            <w:pPr>
              <w:pStyle w:val="Normal"/>
              <w:autoSpaceDE w:val="false"/>
              <w:rPr/>
            </w:pPr>
            <w:r>
              <w:rPr/>
              <w:t>4. «Змейко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класс)</w:t>
            </w:r>
          </w:p>
        </w:tc>
        <w:tc>
          <w:tcPr>
            <w:tcW w:w="118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коатлетические упраж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/>
              <w:t>Бег с равномерной скоростью до 1000 м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/>
              <w:t>Упражнения с разновидностями ходьбы и бега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«Вызов номеро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 на свежем воздух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sz w:val="22"/>
                <w:szCs w:val="22"/>
              </w:rPr>
              <w:t xml:space="preserve">  Развитие скоростно-силовы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а) Катание с гор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) Попади снежком в ц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) Метание снежков на 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д) Эстафеты с сан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) Зайцы и вол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) Третий лиш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) Капк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) Сороконож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) Льди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) Снайпе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) Маленький хокк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) «Два мороз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) «Лисенок- медвежо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) «Ловушки- перебеж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апта( вариативная часть)- 5 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лапт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авила техники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авила игры</w:t>
            </w:r>
          </w:p>
          <w:p>
            <w:pPr>
              <w:pStyle w:val="Normal"/>
              <w:autoSpaceDE w:val="false"/>
              <w:rPr/>
            </w:pPr>
            <w:r>
              <w:rPr/>
              <w:t>2. Бросок и ловля теннисного мяча.</w:t>
            </w:r>
          </w:p>
          <w:p>
            <w:pPr>
              <w:pStyle w:val="Normal"/>
              <w:autoSpaceDE w:val="false"/>
              <w:rPr/>
            </w:pPr>
            <w:r>
              <w:rPr/>
              <w:t>3.Удар по мячу битой</w:t>
            </w:r>
          </w:p>
          <w:p>
            <w:pPr>
              <w:pStyle w:val="Normal"/>
              <w:autoSpaceDE w:val="false"/>
              <w:rPr/>
            </w:pPr>
            <w:r>
              <w:rPr/>
              <w:t>3. Тактические действия игроков.</w:t>
            </w:r>
          </w:p>
          <w:p>
            <w:pPr>
              <w:pStyle w:val="Normal"/>
              <w:autoSpaceDE w:val="false"/>
              <w:rPr/>
            </w:pPr>
            <w:r>
              <w:rPr/>
              <w:t>4. Осаливание и самоосал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5. Ускорения до 30 м.</w:t>
            </w:r>
          </w:p>
          <w:p>
            <w:pPr>
              <w:pStyle w:val="Normal"/>
              <w:autoSpaceDE w:val="false"/>
              <w:rPr/>
            </w:pPr>
            <w:r>
              <w:rPr/>
              <w:t>6. Перебежки</w:t>
            </w:r>
          </w:p>
          <w:p>
            <w:pPr>
              <w:pStyle w:val="Normal"/>
              <w:autoSpaceDE w:val="false"/>
              <w:rPr/>
            </w:pPr>
            <w:r>
              <w:rPr/>
              <w:t>7. Иг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-график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я учебного материала на 4 четверть для 4 класса</w:t>
      </w:r>
    </w:p>
    <w:p>
      <w:pPr>
        <w:pStyle w:val="Normal"/>
        <w:autoSpaceDE w:val="false"/>
        <w:ind w:firstLine="540"/>
        <w:jc w:val="center"/>
        <w:rPr/>
      </w:pPr>
      <w:r>
        <w:rPr/>
        <w:t>учитель физической культуры Боровская Е.А.</w:t>
      </w:r>
    </w:p>
    <w:tbl>
      <w:tblPr>
        <w:tblW w:w="16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"/>
        <w:gridCol w:w="360"/>
        <w:gridCol w:w="416"/>
        <w:gridCol w:w="360"/>
        <w:gridCol w:w="416"/>
        <w:gridCol w:w="360"/>
        <w:gridCol w:w="416"/>
        <w:gridCol w:w="360"/>
        <w:gridCol w:w="416"/>
        <w:gridCol w:w="456"/>
        <w:gridCol w:w="456"/>
        <w:gridCol w:w="472"/>
        <w:gridCol w:w="456"/>
        <w:gridCol w:w="456"/>
        <w:gridCol w:w="456"/>
        <w:gridCol w:w="444"/>
        <w:gridCol w:w="1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39"/>
        <w:gridCol w:w="301"/>
        <w:gridCol w:w="236"/>
        <w:gridCol w:w="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 класс)</w:t>
            </w:r>
          </w:p>
        </w:tc>
        <w:tc>
          <w:tcPr>
            <w:tcW w:w="124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авила техники безопасности на занятиях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ми 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2.Основные требования к одежде и обуви во время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Значение занятий подвижными играми для укрепления здоровья </w:t>
            </w:r>
          </w:p>
          <w:p>
            <w:pPr>
              <w:pStyle w:val="Normal"/>
              <w:autoSpaceDE w:val="false"/>
              <w:rPr/>
            </w:pPr>
            <w:r>
              <w:rPr/>
              <w:t>4. Названия и правила игр</w:t>
            </w:r>
          </w:p>
          <w:p>
            <w:pPr>
              <w:pStyle w:val="Normal"/>
              <w:autoSpaceDE w:val="false"/>
              <w:rPr/>
            </w:pPr>
            <w:r>
              <w:rPr/>
              <w:t>5.Оборудование  для игр</w:t>
            </w:r>
          </w:p>
          <w:p>
            <w:pPr>
              <w:pStyle w:val="Normal"/>
              <w:autoSpaceDE w:val="false"/>
              <w:rPr/>
            </w:pPr>
            <w:r>
              <w:rPr/>
              <w:t>6.Организация игр</w:t>
            </w:r>
          </w:p>
          <w:p>
            <w:pPr>
              <w:pStyle w:val="Normal"/>
              <w:autoSpaceDE w:val="false"/>
              <w:rPr/>
            </w:pPr>
            <w:r>
              <w:rPr/>
              <w:t>7. Правила техники безопасности на занятиях л/а упражн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8. Названия эле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строевых упражнений:</w:t>
            </w:r>
          </w:p>
          <w:p>
            <w:pPr>
              <w:pStyle w:val="Normal"/>
              <w:autoSpaceDE w:val="false"/>
              <w:rPr/>
            </w:pPr>
            <w:r>
              <w:rPr/>
              <w:t>а) Размыкание, смыкание приставными шагами;</w:t>
            </w:r>
          </w:p>
          <w:p>
            <w:pPr>
              <w:pStyle w:val="Normal"/>
              <w:autoSpaceDE w:val="false"/>
              <w:rPr/>
            </w:pPr>
            <w:r>
              <w:rPr/>
              <w:t>б) Перестроение из колонны по одному в колонну по два</w:t>
            </w:r>
          </w:p>
          <w:p>
            <w:pPr>
              <w:pStyle w:val="Normal"/>
              <w:autoSpaceDE w:val="false"/>
              <w:rPr/>
            </w:pPr>
            <w:r>
              <w:rPr/>
              <w:t>в) Команда «На 2,4 шага разомкнись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развивающие упраж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Беговые и прыжко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б) Упражнения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) По типу комплекса зарядки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Зеркал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</w:rPr>
              <w:t>Закрепление и совершенствование навыков бега, развитие скоростных способностей, способности к ориентированию в пространств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Игра «Пустое место» </w:t>
            </w:r>
          </w:p>
          <w:p>
            <w:pPr>
              <w:pStyle w:val="Normal"/>
              <w:autoSpaceDE w:val="false"/>
              <w:rPr/>
            </w:pPr>
            <w:r>
              <w:rPr/>
              <w:t>в) «Космонавты»</w:t>
            </w:r>
          </w:p>
          <w:p>
            <w:pPr>
              <w:pStyle w:val="Normal"/>
              <w:autoSpaceDE w:val="false"/>
              <w:rPr/>
            </w:pPr>
            <w:r>
              <w:rPr/>
              <w:t>г) «Пятнаш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</w:rPr>
              <w:t>Овладение элементарными умениями в ловле, бросках, передачах и ведении мяча:</w:t>
            </w:r>
          </w:p>
          <w:p>
            <w:pPr>
              <w:pStyle w:val="Normal"/>
              <w:autoSpaceDE w:val="false"/>
              <w:rPr/>
            </w:pPr>
            <w:r>
              <w:rPr/>
              <w:t>а) Ловля и передача мяча на месте и в движении в треугольниках, квадратах, кругах</w:t>
            </w:r>
          </w:p>
          <w:p>
            <w:pPr>
              <w:pStyle w:val="Normal"/>
              <w:autoSpaceDE w:val="false"/>
              <w:rPr/>
            </w:pPr>
            <w:r>
              <w:rPr/>
              <w:t>б) Ведение мяча с изменением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в) Броски в кольцо (баскетбол)</w:t>
            </w:r>
          </w:p>
          <w:p>
            <w:pPr>
              <w:pStyle w:val="Normal"/>
              <w:autoSpaceDE w:val="false"/>
              <w:rPr/>
            </w:pPr>
            <w:r>
              <w:rPr/>
              <w:t>г) Броски в цель (в ходьбе и медленном беге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</w:rPr>
              <w:t>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</w:t>
            </w:r>
          </w:p>
          <w:p>
            <w:pPr>
              <w:pStyle w:val="Normal"/>
              <w:autoSpaceDE w:val="false"/>
              <w:rPr/>
            </w:pPr>
            <w:r>
              <w:rPr/>
              <w:t>а) Игра «Быстро и точно»</w:t>
            </w:r>
          </w:p>
          <w:p>
            <w:pPr>
              <w:pStyle w:val="Normal"/>
              <w:autoSpaceDE w:val="false"/>
              <w:rPr/>
            </w:pPr>
            <w:r>
              <w:rPr/>
              <w:t>б) «Снайперы»</w:t>
            </w:r>
          </w:p>
          <w:p>
            <w:pPr>
              <w:pStyle w:val="Normal"/>
              <w:autoSpaceDE w:val="false"/>
              <w:rPr/>
            </w:pPr>
            <w:r>
              <w:rPr/>
              <w:t>в) «Игры с ведением мяч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:</w:t>
            </w:r>
          </w:p>
          <w:p>
            <w:pPr>
              <w:pStyle w:val="Normal"/>
              <w:autoSpaceDE w:val="false"/>
              <w:rPr/>
            </w:pPr>
            <w:r>
              <w:rPr/>
              <w:t>а) Игра «Борьба за мяч»</w:t>
            </w:r>
          </w:p>
          <w:p>
            <w:pPr>
              <w:pStyle w:val="Normal"/>
              <w:autoSpaceDE w:val="false"/>
              <w:rPr/>
            </w:pPr>
            <w:r>
              <w:rPr/>
              <w:t>б) «Мини- баскетбо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>Освоение навыков прыжков, развитие скоростно-силовых и координационных способ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а) На 1-2 ногах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б) С поворотом на 180 *, по разметкам</w:t>
            </w:r>
          </w:p>
          <w:p>
            <w:pPr>
              <w:pStyle w:val="Normal"/>
              <w:autoSpaceDE w:val="false"/>
              <w:rPr/>
            </w:pPr>
            <w:r>
              <w:rPr/>
              <w:t>в) В длину с места, стоя лицом, боком к месту призе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г) В длину с разбега с зоны отталкивания 30-50 см, с высоты до 60 см, в высоту с прямого разбега, с хлопками в ладоши во время полета</w:t>
            </w:r>
          </w:p>
          <w:p>
            <w:pPr>
              <w:pStyle w:val="Normal"/>
              <w:autoSpaceDE w:val="false"/>
              <w:rPr/>
            </w:pPr>
            <w:r>
              <w:rPr/>
              <w:t>д) Многоразовые (до 10) прыжки</w:t>
            </w:r>
          </w:p>
          <w:p>
            <w:pPr>
              <w:pStyle w:val="Normal"/>
              <w:autoSpaceDE w:val="false"/>
              <w:rPr/>
            </w:pPr>
            <w:r>
              <w:rPr/>
              <w:t>е) Тройной и пятерной прыжок с ме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</w:rPr>
              <w:t>Закрепление навыков прыжков, развитие скоростно-силовых и координационных способ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а) Эстафеты с прыжками на одной ноге(до 10 прыжков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Игры с прыжками и осалива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i/>
              </w:rPr>
              <w:t>Овладение навыками метания, развитие скоростно-силовых и координационных способ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а) Метание малого мяча с места, из положения стоя грудью в направлении метания, левая(правая) нога впереди на дальность и заданное рас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б) В горизонтальную и вертикальную цель(1,5х1,5) с расстояния 4-5 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п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Техника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2. Тактические действия игроков в поле и в городе.</w:t>
            </w:r>
          </w:p>
          <w:p>
            <w:pPr>
              <w:pStyle w:val="Normal"/>
              <w:autoSpaceDE w:val="false"/>
              <w:rPr/>
            </w:pPr>
            <w:r>
              <w:rPr/>
              <w:t>3. Бросок и ловля теннисного мяча в парах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/>
              <w:t>Осаливание и самоосаливание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/>
              <w:t>Свеча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/>
                <w:b/>
              </w:rPr>
            </w:pPr>
            <w:r>
              <w:rPr/>
              <w:t>Игра «Русская лапта»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b/>
                <w:b/>
              </w:rPr>
            </w:pPr>
            <w:r>
              <w:rPr/>
              <w:t>Игра «Точный бросок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стирование УФ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алендарно-тематическое планирование 4 класс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9"/>
        <w:gridCol w:w="5466"/>
        <w:gridCol w:w="3056"/>
        <w:gridCol w:w="2445"/>
        <w:gridCol w:w="2077"/>
        <w:gridCol w:w="2077"/>
        <w:gridCol w:w="368"/>
        <w:gridCol w:w="856"/>
        <w:gridCol w:w="3301"/>
        <w:gridCol w:w="3301"/>
        <w:gridCol w:w="3301"/>
        <w:gridCol w:w="33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вижных игр, их основная направлен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егкоатлетические упражнения -14 часов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равила техники безопасности по л/атлетике и на открытых площадка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ОРУ на мест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ение равномерного бег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ить бег с ускорением (30 метров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К свом флажкам!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 качества)</w:t>
            </w:r>
          </w:p>
          <w:p>
            <w:pPr>
              <w:pStyle w:val="Normal"/>
              <w:autoSpaceDE w:val="false"/>
              <w:rPr/>
            </w:pPr>
            <w:r>
              <w:rPr/>
              <w:t>«День, ночь»</w:t>
            </w:r>
          </w:p>
          <w:p>
            <w:pPr>
              <w:pStyle w:val="Normal"/>
              <w:autoSpaceDE w:val="false"/>
              <w:rPr/>
            </w:pPr>
            <w:r>
              <w:rPr/>
              <w:t>( координационные качеств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Т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равномерного бе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ить техники высокого ста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ение челночного бега 3х10 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бега с ускорением на 30 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ение техники прыжка в длину с мес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К свом флажкам!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 качества)</w:t>
            </w:r>
          </w:p>
          <w:p>
            <w:pPr>
              <w:pStyle w:val="Normal"/>
              <w:autoSpaceDE w:val="false"/>
              <w:rPr/>
            </w:pPr>
            <w:r>
              <w:rPr/>
              <w:t>«Северный и южный ветер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ыжки через скакалку 50 ра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 </w:t>
            </w:r>
            <w:r>
              <w:rPr/>
              <w:t>Урок- соревнование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  </w:t>
            </w:r>
            <w:r>
              <w:rPr/>
              <w:t>Бег на 30 метр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спей выбежать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 ОРУ на осан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челночного бега 3х10 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бега с изменением скорости и направ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Закрепить технику высокого ста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Разучить технику метания мяча с ме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Обучение техники прыжка с выс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Тестирование: подтяги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Хитрая лиса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ибание-разгибание рук в упоре лежа</w:t>
            </w:r>
          </w:p>
          <w:p>
            <w:pPr>
              <w:pStyle w:val="Normal"/>
              <w:autoSpaceDE w:val="false"/>
              <w:rPr/>
            </w:pPr>
            <w:r>
              <w:rPr/>
              <w:t>(м-10 раз, д-7раз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1.Повторить бег с преодолением препятствий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2. Совершенствование челночного бега 3х10 м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3. Совершенствование  техники высокого старт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4. Закрепление техники метания мяча с мест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5. Повторить технику метания мяча с разбега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6. Закрепление техники прыжка с высоты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7. Обучение прыжка с высоты с поворото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ыстро по местам!»</w:t>
            </w:r>
          </w:p>
          <w:p>
            <w:pPr>
              <w:pStyle w:val="Normal"/>
              <w:autoSpaceDE w:val="false"/>
              <w:rPr/>
            </w:pPr>
            <w:r>
              <w:rPr/>
              <w:t>«Салки»</w:t>
            </w:r>
          </w:p>
          <w:p>
            <w:pPr>
              <w:pStyle w:val="Normal"/>
              <w:rPr/>
            </w:pPr>
            <w:r>
              <w:rPr/>
              <w:t>( 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нимание туловища 3х10 ра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1.Урок- соревнование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Челночный бег 3х10 м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Так и так»</w:t>
            </w:r>
          </w:p>
          <w:p>
            <w:pPr>
              <w:pStyle w:val="Normal"/>
              <w:autoSpaceDE w:val="false"/>
              <w:rPr/>
            </w:pPr>
            <w:r>
              <w:rPr/>
              <w:t>( внимани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ить спец.упражнения л/атле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Совершенствование техники бега с преодолением препятствий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т техники высокого старт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Разучивание низкого старта и выбегание из н/старт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ить бег на 60 метров с н/ старт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метания мяча с разбег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Обучение техники прыжка в высоту с прямого разбег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ение и закрепление техники прыжка с высо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алки в квадрате»</w:t>
            </w:r>
          </w:p>
          <w:p>
            <w:pPr>
              <w:pStyle w:val="Normal"/>
              <w:autoSpaceDE w:val="false"/>
              <w:rPr/>
            </w:pPr>
            <w:r>
              <w:rPr/>
              <w:t>«Салки на одной ноге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ить технику н/стар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т: техники бега с преодолением препятств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Закрепление техники н/старта и выбегание из н/ста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бега на 60 метров с н/ста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ю метание мяча с разбег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Тестирование: прыжок в длину с мес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Обучение техники прыжка в высоту с бокового разбег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ятнашки по кругу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нимание ног до угла 9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     </w:t>
            </w:r>
            <w:r>
              <w:rPr/>
              <w:t>Урок- соревнование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     </w:t>
            </w:r>
            <w:r>
              <w:rPr/>
              <w:t>Метание мяча с разбег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    </w:t>
            </w:r>
            <w:r>
              <w:rPr/>
              <w:t>Кто дальше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алки и мяч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ать подвижную игр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н/стар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Учет: бег на 60 метров на скорост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Повторить технику метания мяча в цел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Тестирование: гибкост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Повторение и закрепление техники прыжка в высот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опасть в последнего в колонне»</w:t>
            </w:r>
          </w:p>
          <w:p>
            <w:pPr>
              <w:pStyle w:val="Normal"/>
              <w:rPr/>
            </w:pPr>
            <w:r>
              <w:rPr/>
              <w:t>( 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ить технику безопас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н/стар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Совершенствование техники метания мяча в цель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Совершенствование 6 мин.бег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Разучивание техники передача эстафетной палоч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Совершенствование техники прыжка в высоту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>
                <w:sz w:val="20"/>
                <w:szCs w:val="20"/>
              </w:rPr>
            </w:pPr>
            <w:r>
              <w:rPr/>
              <w:t>Игра «Метко в цел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Так и так»</w:t>
            </w:r>
          </w:p>
          <w:p>
            <w:pPr>
              <w:pStyle w:val="Normal"/>
              <w:autoSpaceDE w:val="false"/>
              <w:rPr/>
            </w:pPr>
            <w:r>
              <w:rPr/>
              <w:t>( 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на гибко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Урок – игра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Метание мяча в цель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Кто точне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ади в кеглю.</w:t>
            </w:r>
          </w:p>
          <w:p>
            <w:pPr>
              <w:pStyle w:val="Normal"/>
              <w:rPr/>
            </w:pPr>
            <w:r>
              <w:rPr/>
              <w:t>( 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 об Олимпийских чемпион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6 мин. бег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спец. упражнений л/атле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т техники н/стар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Закрепление техники эстафетной палочки. 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т техники прыжка в высоту с бокового разбег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5. Игра «Кто дальше бросит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си и щука»</w:t>
            </w:r>
          </w:p>
          <w:p>
            <w:pPr>
              <w:pStyle w:val="Normal"/>
              <w:rPr/>
            </w:pPr>
            <w:r>
              <w:rPr/>
              <w:t>(скоростные и силов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тягивание 2х5 ра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передачи эстафетной палоч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т техники спец. упражнений л/атлетик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Тестирование: 6 мин. бе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Линейная эстафета»</w:t>
            </w:r>
          </w:p>
          <w:p>
            <w:pPr>
              <w:pStyle w:val="Normal"/>
              <w:rPr/>
            </w:pPr>
            <w:r>
              <w:rPr/>
              <w:t>( 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ыжки через скакалку 50 ра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-13 ч ( с учетом  5 часов вариативной части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колонн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авила техники безопасности на занятиях подвижными играм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Урок- соревно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Л/атлетическая эстафета»</w:t>
            </w:r>
          </w:p>
          <w:p>
            <w:pPr>
              <w:pStyle w:val="Normal"/>
              <w:rPr/>
            </w:pPr>
            <w:r>
              <w:rPr/>
              <w:t>(скорост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спортсменах Белгородщин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Дать правила организации игры «Знамя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Повторить игру «Пятнашк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«Выбивно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пади мяч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ить правила игры «Знам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Дать правила игры «База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Повторить игру «Воробьи- вороны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«Передал, садись!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Контрольный урок: знать правила и уметь играть в игру «Пятнаш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пади в подвижную цель.</w:t>
            </w:r>
          </w:p>
          <w:p>
            <w:pPr>
              <w:pStyle w:val="Normal"/>
              <w:autoSpaceDE w:val="false"/>
              <w:rPr/>
            </w:pPr>
            <w:r>
              <w:rPr/>
              <w:t>(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 «Баз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Урок-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стафеты с мячом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 и координационные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ределить ЧСС в поко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Повторить игру «Волк во рву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«Удочка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Эстафеты с препятствиям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«Знамя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«Передал - садис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стафеты с предметами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 и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 «Волк во рв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1. Обучение игре «Охотники и ут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2. Совершенствование «Прыжки по полоска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3. Круговая тренир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4.Контрольный урок: знать правила и уметь играть в игру «Выбив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6.Совершенствование игры «волк во рву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ы с прыжками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нимание туловища 3х10 ра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Урок- 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вижные игры и эстафеты.</w:t>
            </w:r>
          </w:p>
          <w:p>
            <w:pPr>
              <w:pStyle w:val="Normal"/>
              <w:rPr/>
            </w:pPr>
            <w:r>
              <w:rPr/>
              <w:t>(скоростно-силов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седания 3х10 ра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Дать правила организации подвижной игр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>
                <w:i/>
                <w:i/>
              </w:rPr>
            </w:pPr>
            <w:r>
              <w:rPr/>
              <w:t>Совершенствование игры «Охотники и утки», «Выбивной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>
                <w:i/>
                <w:i/>
              </w:rPr>
            </w:pPr>
            <w:r>
              <w:rPr/>
              <w:t>Повторение игр с ведением мяч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>
                <w:i/>
                <w:i/>
              </w:rPr>
            </w:pPr>
            <w:r>
              <w:rPr/>
              <w:t>Контрольный урок: знать правила и уметь играть в игру «Волк во рву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тречные эстафеты.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, реакц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ределить пульс после физической нагруз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 с ведением мяч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«Передал - садись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Контрольный урок: знать правила и уметь играть в игру «Знам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Гонка мячей по кругу»</w:t>
            </w:r>
          </w:p>
          <w:p>
            <w:pPr>
              <w:pStyle w:val="Normal"/>
              <w:autoSpaceDE w:val="false"/>
              <w:rPr/>
            </w:pPr>
            <w:r>
              <w:rPr/>
              <w:t>«Вызов номеров»</w:t>
            </w:r>
          </w:p>
          <w:p>
            <w:pPr>
              <w:pStyle w:val="Normal"/>
              <w:rPr/>
            </w:pPr>
            <w:r>
              <w:rPr/>
              <w:t>( скоростные и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гибание, разгибание рук 3х7 ра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Урок- 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стафеты с ведением, ловлей и передачей мяча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мплекс ОРУ придумать.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Повторить правила игры в мини-баскетбо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«Перестрелка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Игра «Воробьи- вороны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Контрольный урок: уметь играть в игру «Охотники и ут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мри»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правильной осан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жнения на осан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в мини- баскетбо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Совершенствование игры «Перестрелка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Встречные эстафеты с бег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ини- баскетбо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, скоростно-силов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ила игры в мини-баскетбо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0"/>
              <w:rPr/>
            </w:pPr>
            <w:r>
              <w:rPr/>
              <w:t>Урок- соревно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- баскетбо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, скоростно-силовые, 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 об Олимпийской символик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Гимнастика с элементами акробатики – 18 часов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равила техники безопасности на уроках гимнасти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Комплекс ОРУ на мест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ить группировк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упражнений в висе стоя и леж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венадцать палочек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ТБ на занятиях гимна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ризнаки правильной осан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Обучение перелазанья через бревно, ходьба по бревн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ить лазание по канат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висов и упор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овторить перекаты в группировке, равновес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Три движения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нимание)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итация захвата каната ногами и руками, подтяги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Урок- игра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стафеты с лазанием и перелезанием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и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шаги галопа, поль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ризнаки правильной ходьб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висов и упор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на гимнастической скамей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Разучивание комбинации из освоенных элементов на гимнастической стенке, бревне. скамей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т техники группиров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овершенствование техники группировки, равновес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кручивание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, координационные)</w:t>
            </w:r>
          </w:p>
          <w:p>
            <w:pPr>
              <w:pStyle w:val="Normal"/>
              <w:autoSpaceDE w:val="false"/>
              <w:rPr/>
            </w:pPr>
            <w:r>
              <w:rPr/>
              <w:t>«Копна, тропинка, кочка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тлов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ибание-разгибание рук в упоре лежа</w:t>
            </w:r>
          </w:p>
          <w:p>
            <w:pPr>
              <w:pStyle w:val="Normal"/>
              <w:autoSpaceDE w:val="false"/>
              <w:rPr/>
            </w:pPr>
            <w:r>
              <w:rPr/>
              <w:t>(м-2х5, д-2х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/>
              <w:t>Учет техники перекатов в группировке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/>
              <w:t>Разучивание кувырка вперед, стойка на лопатках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/>
              <w:t>Совершенствование лазание и перелезание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/>
              <w:t>Повторить мост из положения лежа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/>
              <w:t>Закрепление 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стро шагай»</w:t>
            </w:r>
          </w:p>
          <w:p>
            <w:pPr>
              <w:pStyle w:val="Normal"/>
              <w:rPr/>
            </w:pPr>
            <w:r>
              <w:rPr/>
              <w:t>(скоростн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ы туловища из положения лежа</w:t>
            </w:r>
          </w:p>
          <w:p>
            <w:pPr>
              <w:pStyle w:val="Normal"/>
              <w:autoSpaceDE w:val="false"/>
              <w:rPr/>
            </w:pPr>
            <w:r>
              <w:rPr/>
              <w:t>(М-20, д-1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рок- игра</w:t>
            </w:r>
          </w:p>
          <w:p>
            <w:pPr>
              <w:pStyle w:val="Normal"/>
              <w:tabs>
                <w:tab w:val="clear" w:pos="708"/>
                <w:tab w:val="right" w:pos="525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52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25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стафеты и игры с элементами акробатики</w:t>
            </w:r>
          </w:p>
          <w:p>
            <w:pPr>
              <w:pStyle w:val="Normal"/>
              <w:rPr/>
            </w:pPr>
            <w:r>
              <w:rPr/>
              <w:t>(скоростно-силовые и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русский медленный ша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Учет техники лазания по канату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 xml:space="preserve"> </w:t>
            </w:r>
            <w:r>
              <w:rPr/>
              <w:t>Закрепление комбинации из освоенных элементов на гимнастической стенке, бревне, скамейк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Совершенствование упражнений на гимнастической скамейк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зноцветный мячик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итация комбинации из освоенных элемент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 xml:space="preserve"> </w:t>
            </w:r>
            <w:r>
              <w:rPr/>
              <w:t>1.Закрепление техники кувырка вперед, стойка на лопат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2. Совершенствование мост, равновес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3. Совершенствование комбинации из освоенных элементов на гимнастической стенке, бревне,  скамей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4.Совершенствование вис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линные ноги, короткие ноги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итация комбинации из освоенных элем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 xml:space="preserve"> </w:t>
            </w:r>
            <w:r>
              <w:rPr/>
              <w:t>Урок- иг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ход в Спортландию.</w:t>
            </w:r>
          </w:p>
          <w:p>
            <w:pPr>
              <w:pStyle w:val="Normal"/>
              <w:autoSpaceDE w:val="false"/>
              <w:rPr/>
            </w:pPr>
            <w:r>
              <w:rPr/>
              <w:t>( силу, ловкость, прыгучест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комбинацию танцевальных ша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Совершенствование техники кувырка вперед, стойка на лопатк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Разучивание кувырка наза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Учет мост из положения лежа, равновес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Ищем палочку» 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, 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на развитие гибк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Совершенствование техники кувырка вперед, стойки на лопатк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Закрепление кувырка наза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Повторение танцевальных ша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рево дружбы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группировку в кувырке (10 повтор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 xml:space="preserve"> </w:t>
            </w:r>
            <w:r>
              <w:rPr/>
              <w:t>Урок-соревно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жнение на бревне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передавать сильные доли в мелодии с помощью хлоп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 xml:space="preserve"> </w:t>
            </w:r>
            <w:r>
              <w:rPr/>
              <w:t>1.Учет техники кувырка вперед, стойка на лопат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2. Совершенствование кувырка наза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3. Совершенствование танцевальных ша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ег в команде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т из положения лежа (5 раз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Учет техники кувырка наза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Совершенствование танцевальных ша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Совершенствование висов и уп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Разучивание прыжка на козл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ызов номеров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, 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ибание-разгибание рук в упоре лежа</w:t>
            </w:r>
          </w:p>
          <w:p>
            <w:pPr>
              <w:pStyle w:val="Normal"/>
              <w:autoSpaceDE w:val="false"/>
              <w:rPr/>
            </w:pPr>
            <w:r>
              <w:rPr/>
              <w:t>(м-2х6, д-2х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</w:tabs>
              <w:autoSpaceDE w:val="false"/>
              <w:ind w:left="71" w:hanging="11"/>
              <w:rPr/>
            </w:pPr>
            <w:r>
              <w:rPr/>
              <w:t xml:space="preserve"> </w:t>
            </w:r>
            <w:r>
              <w:rPr/>
              <w:t>Урок- соревн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бинация на акробати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передавать различными формами движения динамических акцентов музы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Учет танцевальных шаг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Совершенствование висов и уп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Закрепление прыжка на козл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тицы- звери»</w:t>
            </w:r>
          </w:p>
          <w:p>
            <w:pPr>
              <w:pStyle w:val="Normal"/>
              <w:rPr/>
            </w:pPr>
            <w:r>
              <w:rPr/>
              <w:t>(скоростные, 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стойку на лопатках5 ра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Комплекс ОРУ сидя на гимнастических мат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>Совершенствование прыжка на козл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 xml:space="preserve">Учет шагов и поворотов на бревне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лк во рву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о-силов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мост из положения лежа 5 ра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11"/>
              <w:rPr/>
            </w:pPr>
            <w:r>
              <w:rPr/>
              <w:t xml:space="preserve"> </w:t>
            </w:r>
            <w:r>
              <w:rPr/>
              <w:t>Урок-сорев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1" w:hanging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1" w:hanging="11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орный прыж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комбинацию из изуч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танцевальных ша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- 3 часа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/>
              <w:t>Разучивание игры «Да-нет-ка»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/>
              <w:t>Повторить «Салки в квадрате»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/>
              <w:t>Совершенствовать «Так и та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ас приглашают»</w:t>
            </w:r>
          </w:p>
          <w:p>
            <w:pPr>
              <w:pStyle w:val="Normal"/>
              <w:autoSpaceDE w:val="false"/>
              <w:rPr/>
            </w:pPr>
            <w:r>
              <w:rPr/>
              <w:t>(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акробатическую комбинац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/>
              <w:t>Повторение игры «Да-нет-ка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/>
              <w:t>Совершенствовать игру «Стаи рыбок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/>
              <w:t>Совершенствовать игру «Чей голосок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ень-ночь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ОФП №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рок- игр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стафеты   и подвижные игр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ижные игры на свежем воздухе - 21 час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авила техники безопасности на занятиях подвижными играми на свежем воздухе.</w:t>
            </w:r>
          </w:p>
          <w:p>
            <w:pPr>
              <w:pStyle w:val="Normal"/>
              <w:autoSpaceDE w:val="false"/>
              <w:rPr/>
            </w:pPr>
            <w:r>
              <w:rPr/>
              <w:t>2. Упражнения с разновидностями ходьбы и бега в медленном равномерном темпе.</w:t>
            </w:r>
          </w:p>
          <w:p>
            <w:pPr>
              <w:pStyle w:val="Normal"/>
              <w:autoSpaceDE w:val="false"/>
              <w:rPr/>
            </w:pPr>
            <w:r>
              <w:rPr/>
              <w:t>3.Подвижные игры со снегом, катание с гор.</w:t>
            </w:r>
          </w:p>
          <w:p>
            <w:pPr>
              <w:pStyle w:val="Normal"/>
              <w:autoSpaceDE w:val="false"/>
              <w:rPr/>
            </w:pPr>
            <w:r>
              <w:rPr/>
              <w:t>4. Повторить подвижную игру «Два мороз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 качества»</w:t>
            </w:r>
          </w:p>
          <w:p>
            <w:pPr>
              <w:pStyle w:val="Normal"/>
              <w:rPr/>
            </w:pPr>
            <w:r>
              <w:rPr/>
              <w:t>(координационные, скоростно-силов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ТБ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сновные требования к одежде учащихся для занятий на улице в зимний период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2. Обучение комплексу обучающих упражнений «Снежный ком».</w:t>
            </w:r>
          </w:p>
          <w:p>
            <w:pPr>
              <w:pStyle w:val="Normal"/>
              <w:autoSpaceDE w:val="false"/>
              <w:rPr/>
            </w:pPr>
            <w:r>
              <w:rPr/>
              <w:t>3.Закрепление подвижных игр со снежками, катание с горки.</w:t>
            </w:r>
          </w:p>
          <w:p>
            <w:pPr>
              <w:pStyle w:val="Normal"/>
              <w:autoSpaceDE w:val="false"/>
              <w:rPr/>
            </w:pPr>
            <w:r>
              <w:rPr/>
              <w:t>3.  Закрепить подвижную игру «Два мороз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. « Кто быстрее?»</w:t>
            </w:r>
          </w:p>
          <w:p>
            <w:pPr>
              <w:pStyle w:val="Normal"/>
              <w:rPr/>
            </w:pPr>
            <w:r>
              <w:rPr/>
              <w:t>(скоростно-силовые способности),</w:t>
            </w:r>
          </w:p>
          <w:p>
            <w:pPr>
              <w:pStyle w:val="Normal"/>
              <w:rPr/>
            </w:pPr>
            <w:r>
              <w:rPr/>
              <w:t>«Знак качеств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нимание туловища 3х10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 по подвижным играм на снег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ная эстафета с передачей палок»</w:t>
            </w:r>
          </w:p>
          <w:p>
            <w:pPr>
              <w:pStyle w:val="Normal"/>
              <w:rPr/>
            </w:pPr>
            <w:r>
              <w:rPr/>
              <w:t>(скоростно-силов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едания 3х10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сновные требования к обуви и одежде лыжника</w:t>
            </w:r>
          </w:p>
          <w:p>
            <w:pPr>
              <w:pStyle w:val="Normal"/>
              <w:autoSpaceDE w:val="false"/>
              <w:rPr/>
            </w:pPr>
            <w:r>
              <w:rPr/>
              <w:t>2. Закрепление строевых команд и перестро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одвижная игра «Попади снежком в цель»</w:t>
            </w:r>
          </w:p>
          <w:p>
            <w:pPr>
              <w:pStyle w:val="Normal"/>
              <w:autoSpaceDE w:val="false"/>
              <w:rPr/>
            </w:pPr>
            <w:r>
              <w:rPr/>
              <w:t>4. Бег в равномерном темпе 800 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йди ворота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, скорост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ить требования к одежд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начение занятий на свежем воздухе для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3. Обучение основной, низкой и высокой стойки лыжника.</w:t>
            </w:r>
          </w:p>
          <w:p>
            <w:pPr>
              <w:pStyle w:val="Normal"/>
              <w:autoSpaceDE w:val="false"/>
              <w:rPr/>
            </w:pPr>
            <w:r>
              <w:rPr/>
              <w:t>4.Метание снежков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5. Игра «Кто дальше прокатится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устое место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 и координационные способ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«Попади снежком в цел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думать подвижную игр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 по подвижным играм на снегу</w:t>
            </w:r>
          </w:p>
          <w:p>
            <w:pPr>
              <w:pStyle w:val="Normal"/>
              <w:ind w:firstLine="708"/>
              <w:rPr/>
            </w:pPr>
            <w:r>
              <w:rPr/>
              <w:t>Футбол на снег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устое место», «Пройди ворота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ить ЧСС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начение занятий лыжами для закал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2.  Обучение подвижной игре «Не задень».</w:t>
            </w:r>
          </w:p>
          <w:p>
            <w:pPr>
              <w:pStyle w:val="Normal"/>
              <w:autoSpaceDE w:val="false"/>
              <w:rPr/>
            </w:pPr>
            <w:r>
              <w:rPr/>
              <w:t>4. Бег с преодолением препятствий 100м.</w:t>
            </w:r>
          </w:p>
          <w:p>
            <w:pPr>
              <w:pStyle w:val="Normal"/>
              <w:autoSpaceDE w:val="false"/>
              <w:rPr/>
            </w:pPr>
            <w:r>
              <w:rPr/>
              <w:t>5. Игра «Сал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кользи как можно дальше», «День, ночь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думать комплекс ОР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собенности дыхания во время бега</w:t>
            </w:r>
          </w:p>
          <w:p>
            <w:pPr>
              <w:pStyle w:val="Normal"/>
              <w:autoSpaceDE w:val="false"/>
              <w:rPr/>
            </w:pPr>
            <w:r>
              <w:rPr/>
              <w:t>3. Закрепление  основной, низкой и высокой стойки лыжни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 Подвижные игры, катание с горки.</w:t>
            </w:r>
          </w:p>
          <w:p>
            <w:pPr>
              <w:pStyle w:val="Normal"/>
              <w:autoSpaceDE w:val="false"/>
              <w:rPr/>
            </w:pPr>
            <w:r>
              <w:rPr/>
              <w:t>5 Совершенствование игры «Два мороз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о на левой, то на правой ноге», «С горки !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 ОРУ на осан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 по подвижным играм на снег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ршевые салки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каз о спортсменах-олимпийц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пражнения с разновидностями ходьбы и бега в медленном темпе, 100 м.</w:t>
            </w:r>
          </w:p>
          <w:p>
            <w:pPr>
              <w:pStyle w:val="Normal"/>
              <w:autoSpaceDE w:val="false"/>
              <w:rPr/>
            </w:pPr>
            <w:r>
              <w:rPr/>
              <w:t>2. Эстафеты с санками.</w:t>
            </w:r>
          </w:p>
          <w:p>
            <w:pPr>
              <w:pStyle w:val="Normal"/>
              <w:autoSpaceDE w:val="false"/>
              <w:rPr/>
            </w:pPr>
            <w:r>
              <w:rPr/>
              <w:t>3. Игра «По местам»</w:t>
            </w:r>
          </w:p>
          <w:p>
            <w:pPr>
              <w:pStyle w:val="Normal"/>
              <w:autoSpaceDE w:val="false"/>
              <w:rPr/>
            </w:pPr>
            <w:r>
              <w:rPr/>
              <w:t>4. Контрольный урок: знание правил и умение играть в игру «Два мороз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 мной», «День-ночь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гибание, разгибание ру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вторение изученных ранее команд и перестро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Метание снежков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3.  Обучение подвижной игры «Лисенок- медвежонок»</w:t>
            </w:r>
          </w:p>
          <w:p>
            <w:pPr>
              <w:pStyle w:val="Normal"/>
              <w:autoSpaceDE w:val="false"/>
              <w:rPr/>
            </w:pPr>
            <w:r>
              <w:rPr/>
              <w:t>4. Игра «По места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ызов номеров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нимание ног до угла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 по подвижным играм на снегу.</w:t>
            </w:r>
          </w:p>
          <w:p>
            <w:pPr>
              <w:pStyle w:val="Normal"/>
              <w:autoSpaceDE w:val="false"/>
              <w:rPr/>
            </w:pPr>
            <w:r>
              <w:rPr/>
              <w:t>Мини-хокк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то быстрее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строевые коман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пражнения с разновидностями ходьбы и бега в медленном равномерном темпе.</w:t>
            </w:r>
          </w:p>
          <w:p>
            <w:pPr>
              <w:pStyle w:val="Normal"/>
              <w:autoSpaceDE w:val="false"/>
              <w:rPr/>
            </w:pPr>
            <w:r>
              <w:rPr/>
              <w:t>2.Порвторить стойки лыжника при спуске.</w:t>
            </w:r>
          </w:p>
          <w:p>
            <w:pPr>
              <w:pStyle w:val="Normal"/>
              <w:autoSpaceDE w:val="false"/>
              <w:rPr/>
            </w:pPr>
            <w:r>
              <w:rPr/>
              <w:t>3. Челночный бег 3х10 м.</w:t>
            </w:r>
          </w:p>
          <w:p>
            <w:pPr>
              <w:pStyle w:val="Normal"/>
              <w:autoSpaceDE w:val="false"/>
              <w:rPr/>
            </w:pPr>
            <w:r>
              <w:rPr/>
              <w:t>3. Повторить подвижные игры «Сороконожки»</w:t>
            </w:r>
          </w:p>
          <w:p>
            <w:pPr>
              <w:pStyle w:val="Normal"/>
              <w:autoSpaceDE w:val="false"/>
              <w:rPr/>
            </w:pPr>
            <w:r>
              <w:rPr/>
              <w:t>4. Повторить игру «Лисенок-медвежон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зов номеров»</w:t>
            </w:r>
          </w:p>
          <w:p>
            <w:pPr>
              <w:pStyle w:val="Normal"/>
              <w:rPr/>
            </w:pPr>
            <w:r>
              <w:rPr/>
              <w:t>(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технику спуска в высокой стой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Требования к температурному режиму занятий физической культурой на улице.</w:t>
            </w:r>
          </w:p>
          <w:p>
            <w:pPr>
              <w:pStyle w:val="Normal"/>
              <w:autoSpaceDE w:val="false"/>
              <w:rPr/>
            </w:pPr>
            <w:r>
              <w:rPr/>
              <w:t>2. Обучение игры «Зайцы и волк»</w:t>
            </w:r>
          </w:p>
          <w:p>
            <w:pPr>
              <w:pStyle w:val="Normal"/>
              <w:autoSpaceDE w:val="false"/>
              <w:rPr/>
            </w:pPr>
            <w:r>
              <w:rPr/>
              <w:t>3. Прохождение дистанции 800 м. в равномерном темпе.</w:t>
            </w:r>
          </w:p>
          <w:p>
            <w:pPr>
              <w:pStyle w:val="Normal"/>
              <w:autoSpaceDE w:val="false"/>
              <w:rPr/>
            </w:pPr>
            <w:r>
              <w:rPr/>
              <w:t>4. Совершенствование игры «Сороконожки»</w:t>
            </w:r>
          </w:p>
          <w:p>
            <w:pPr>
              <w:pStyle w:val="Normal"/>
              <w:autoSpaceDE w:val="false"/>
              <w:rPr/>
            </w:pPr>
            <w:r>
              <w:rPr/>
              <w:t>5. Повторить игру «Снайперы»</w:t>
            </w:r>
          </w:p>
          <w:p>
            <w:pPr>
              <w:pStyle w:val="Normal"/>
              <w:autoSpaceDE w:val="false"/>
              <w:rPr/>
            </w:pPr>
            <w:r>
              <w:rPr/>
              <w:t>6. Контрольный урок: знание правил и умение играть в игру «Лисенок- медвежон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бегом и метанием снежков»</w:t>
            </w:r>
          </w:p>
          <w:p>
            <w:pPr>
              <w:pStyle w:val="Normal"/>
              <w:rPr/>
            </w:pPr>
            <w:r>
              <w:rPr/>
              <w:t>(координационные способности, быстрота, внимание, ловкост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ить те6хнику безопасности на занят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 по подвижным играм на снег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бегом и метанием снежков», «Вызов ном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/>
              <w:t>координационные способности, быстрота, внимание, ловкост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смены Белгородчин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нятие об обморожении</w:t>
            </w:r>
          </w:p>
          <w:p>
            <w:pPr>
              <w:pStyle w:val="Normal"/>
              <w:autoSpaceDE w:val="false"/>
              <w:rPr/>
            </w:pPr>
            <w:r>
              <w:rPr/>
              <w:t>2.Закрепление игры «Зайцы и волк»</w:t>
            </w:r>
          </w:p>
          <w:p>
            <w:pPr>
              <w:pStyle w:val="Normal"/>
              <w:autoSpaceDE w:val="false"/>
              <w:rPr/>
            </w:pPr>
            <w:r>
              <w:rPr/>
              <w:t>3. Игра «Третий лишний»</w:t>
            </w:r>
          </w:p>
          <w:p>
            <w:pPr>
              <w:pStyle w:val="Normal"/>
              <w:autoSpaceDE w:val="false"/>
              <w:rPr/>
            </w:pPr>
            <w:r>
              <w:rPr/>
              <w:t>4.  Обучение подвижной игры «Капкан»</w:t>
            </w:r>
          </w:p>
          <w:p>
            <w:pPr>
              <w:pStyle w:val="Normal"/>
              <w:autoSpaceDE w:val="false"/>
              <w:rPr/>
            </w:pPr>
            <w:r>
              <w:rPr/>
              <w:t>5. Контрольный урок: знание правил и умение играть в игру «Сороконож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то быстрее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способности)</w:t>
            </w:r>
          </w:p>
          <w:p>
            <w:pPr>
              <w:pStyle w:val="Normal"/>
              <w:rPr/>
            </w:pPr>
            <w:r>
              <w:rPr/>
              <w:t>«Делай, как я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нимание туловища 3х10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изнаки обмор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Игра «Третий лишний»</w:t>
            </w:r>
          </w:p>
          <w:p>
            <w:pPr>
              <w:pStyle w:val="Normal"/>
              <w:autoSpaceDE w:val="false"/>
              <w:rPr/>
            </w:pPr>
            <w:r>
              <w:rPr/>
              <w:t>3.Повторение подвижной игры «Капкан»</w:t>
            </w:r>
          </w:p>
          <w:p>
            <w:pPr>
              <w:pStyle w:val="Normal"/>
              <w:autoSpaceDE w:val="false"/>
              <w:rPr/>
            </w:pPr>
            <w:r>
              <w:rPr/>
              <w:t>4. Кросс 1000 м в равномерном темпе.</w:t>
            </w:r>
          </w:p>
          <w:p>
            <w:pPr>
              <w:pStyle w:val="Normal"/>
              <w:autoSpaceDE w:val="false"/>
              <w:rPr/>
            </w:pPr>
            <w:r>
              <w:rPr/>
              <w:t>5. Закрепление умений играть в игру «Снайпе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ы с бегом и метанием снежков»</w:t>
            </w:r>
          </w:p>
          <w:p>
            <w:pPr>
              <w:pStyle w:val="Normal"/>
              <w:rPr/>
            </w:pPr>
            <w:r>
              <w:rPr/>
              <w:t>(координационные способности, быстрота, внимание, ловкост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жнения на гибкост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рок игра по подвижным играм на снег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думай сам»</w:t>
            </w:r>
          </w:p>
          <w:p>
            <w:pPr>
              <w:pStyle w:val="Normal"/>
              <w:autoSpaceDE w:val="false"/>
              <w:rPr/>
            </w:pPr>
            <w:r>
              <w:rPr/>
              <w:t>(развитие воображения и координаци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жнения на равновес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1.Упражнения с разновидностями ходьбы и бега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торить подвижной игры «Льдинка»</w:t>
            </w:r>
          </w:p>
          <w:p>
            <w:pPr>
              <w:pStyle w:val="Normal"/>
              <w:autoSpaceDE w:val="false"/>
              <w:rPr/>
            </w:pPr>
            <w:r>
              <w:rPr/>
              <w:t>3. Обучение подвижной игры «Ловушки- перебежки»</w:t>
            </w:r>
          </w:p>
          <w:p>
            <w:pPr>
              <w:pStyle w:val="Normal"/>
              <w:autoSpaceDE w:val="false"/>
              <w:rPr/>
            </w:pPr>
            <w:r>
              <w:rPr/>
              <w:t>4. Контрольный урок: знание правил и умение играть в игру «Капкан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репость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прохождение дистанции 1500 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Учет: бег с равномерной скоростью 1000 м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овторение игры «Ловушки- перебежк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одвижная игра «Маленький хоккей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овторить игру «Снайперы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Контрольный урок: знание правил и умение играть в игру «Льдин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трелка»</w:t>
            </w:r>
          </w:p>
          <w:p>
            <w:pPr>
              <w:pStyle w:val="Normal"/>
              <w:rPr/>
            </w:pPr>
            <w:r>
              <w:rPr/>
              <w:t>(скоростно-силовые, координационные,  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Урок игра по подвижным играм на свежем воздух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спей сесть на санки»</w:t>
            </w:r>
          </w:p>
          <w:p>
            <w:pPr>
              <w:pStyle w:val="Normal"/>
              <w:autoSpaceDE w:val="false"/>
              <w:rPr/>
            </w:pPr>
            <w:r>
              <w:rPr/>
              <w:t>(развитие скоростно-силовых способностей и координаци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одск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ые игры «Русская лапта»- 9 часов (вариативная часть)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Правила техники безопасности на уроках народных игр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Обучение броску и ловле теннисного мяча в парах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Обучение удара битой по мячу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скорение 30 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ыбивной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техники безопас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1. Закрепление техники броску и ловле теннисного мяча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2. Закрепление удара битой по мячу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3. Обучение перебежки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4. Игра «Кто быстрее?»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5. Обучение осаливание и самоосали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с ведением мяч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пособность к дифференцированию параметров движений, реакции, ориентированию в пространстве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гибание разгибание рук в упоре лежа 3х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 xml:space="preserve">Урок-соревнование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«Русская лапта по упрощенным правилам»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найперы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упр. на развитие равнове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1. Обучение тактических действий игроков в поле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2. Закрепление осаливания и самоосаливания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3.Совершенствование удара битой по мячу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4. Совершенствование броска и ловли теннисного мяч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5. Перебеж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права по бревну»</w:t>
            </w:r>
          </w:p>
          <w:p>
            <w:pPr>
              <w:pStyle w:val="Normal"/>
              <w:autoSpaceDE w:val="false"/>
              <w:rPr/>
            </w:pPr>
            <w:r>
              <w:rPr/>
              <w:t>(чувство равновес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ед и переход в упор присев (10 раз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1.Закрепление тактических действий в поле и городе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2.Повторение осаливания и самоосаливания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3. Совершенствование  броску и ловле мяч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4. Учет: удар битой по мячу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5. Перебеж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ла коза по лесу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ить строевые упраж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Урок- соревнование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«Русская лапта»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вторяй за мной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ь технику упора стоя на колене, се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 xml:space="preserve"> </w:t>
            </w:r>
            <w:r>
              <w:rPr/>
              <w:t>Совершенствование тактических действий игрок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т: броску и ловле мяч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Игра «Русская лапта»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5.  Правила игры в русскую лапт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права по бревну»</w:t>
            </w:r>
          </w:p>
          <w:p>
            <w:pPr>
              <w:pStyle w:val="Normal"/>
              <w:autoSpaceDE w:val="false"/>
              <w:rPr/>
            </w:pPr>
            <w:r>
              <w:rPr/>
              <w:t>(чувство равновес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изученные элемен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9" w:leader="none"/>
              </w:tabs>
              <w:autoSpaceDE w:val="false"/>
              <w:ind w:left="-109" w:hanging="0"/>
              <w:rPr/>
            </w:pPr>
            <w:r>
              <w:rPr/>
              <w:t>Учет: знание правил игры в русскую лапт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9" w:leader="none"/>
              </w:tabs>
              <w:autoSpaceDE w:val="false"/>
              <w:ind w:left="-109" w:hanging="0"/>
              <w:rPr/>
            </w:pPr>
            <w:r>
              <w:rPr/>
              <w:t>Повтори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чебная игра по упрощенным правилам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идумай сам» (координацию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такти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рок-соревнование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Удар битой по мячу «Кто точнее?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с ведением мяч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пособность к дифференцированию параметров движений, реакции, ориентированию в пространстве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движные игры - 11 часов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авила ТБ на занятиях подвижными игр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Закрепление ловли передачи мяча на месте и в движении в треугольниках, квадратах, кругах </w:t>
            </w:r>
          </w:p>
          <w:p>
            <w:pPr>
              <w:pStyle w:val="Normal"/>
              <w:autoSpaceDE w:val="false"/>
              <w:rPr/>
            </w:pPr>
            <w:r>
              <w:rPr/>
              <w:t>3. Ловля и передача мяча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4. Повторение игры «Быстро и точно»</w:t>
            </w:r>
          </w:p>
          <w:p>
            <w:pPr>
              <w:pStyle w:val="Normal"/>
              <w:autoSpaceDE w:val="false"/>
              <w:rPr/>
            </w:pPr>
            <w:r>
              <w:rPr/>
              <w:t>5. Повторение игры «Пустое мест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орьба за мяч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 и технико-тактическое взаимодействие)</w:t>
            </w:r>
          </w:p>
          <w:p>
            <w:pPr>
              <w:pStyle w:val="Normal"/>
              <w:autoSpaceDE w:val="false"/>
              <w:rPr/>
            </w:pPr>
            <w:r>
              <w:rPr/>
              <w:t>«Дружные тройки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 способности и ориентирование в пространств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ередачу мяча на мес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начение занятий подвижными играми</w:t>
            </w:r>
          </w:p>
          <w:p>
            <w:pPr>
              <w:pStyle w:val="Normal"/>
              <w:autoSpaceDE w:val="false"/>
              <w:rPr/>
            </w:pPr>
            <w:r>
              <w:rPr/>
              <w:t>2. Совершенствование игры «Быстро и точно»</w:t>
            </w:r>
          </w:p>
          <w:p>
            <w:pPr>
              <w:pStyle w:val="Normal"/>
              <w:autoSpaceDE w:val="false"/>
              <w:rPr/>
            </w:pPr>
            <w:r>
              <w:rPr/>
              <w:t>3. Совершенствование игры «Пустое место»</w:t>
            </w:r>
          </w:p>
          <w:p>
            <w:pPr>
              <w:pStyle w:val="Normal"/>
              <w:autoSpaceDE w:val="false"/>
              <w:rPr/>
            </w:pPr>
            <w:r>
              <w:rPr/>
              <w:t>4. Обучение ведению мяча с изменением направл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ини-баскетбол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 и технико-тактические взаимодейств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итация бросков </w:t>
            </w:r>
          </w:p>
          <w:p>
            <w:pPr>
              <w:pStyle w:val="Normal"/>
              <w:autoSpaceDE w:val="false"/>
              <w:rPr/>
            </w:pPr>
            <w:r>
              <w:rPr/>
              <w:t>(10 повтор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 с элементами подвижных и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устое место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 способности и ориентирование в пространств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ила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rPr/>
            </w:pPr>
            <w:r>
              <w:rPr/>
              <w:t>Повторить игру в «космонавты»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rPr/>
            </w:pPr>
            <w:r>
              <w:rPr/>
              <w:t>Повторить ловлю и передачу мяча на месте и в движении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rPr/>
            </w:pPr>
            <w:r>
              <w:rPr/>
              <w:t>Контрольный урок: знать правила и уметь играть в подвижную игру «быстро и точн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ини-баскетбол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способности и технико-тактические взаимодейств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 в мини-гандб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орудование для подвижных игр</w:t>
            </w:r>
          </w:p>
          <w:p>
            <w:pPr>
              <w:pStyle w:val="Normal"/>
              <w:autoSpaceDE w:val="false"/>
              <w:rPr/>
            </w:pPr>
            <w:r>
              <w:rPr/>
              <w:t>2.Закрепление  держания, ловли, передачи, броска и ведения мяч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совершенствование игры «космонавты»</w:t>
            </w:r>
          </w:p>
          <w:p>
            <w:pPr>
              <w:pStyle w:val="Normal"/>
              <w:autoSpaceDE w:val="false"/>
              <w:rPr/>
            </w:pPr>
            <w:r>
              <w:rPr/>
              <w:t>4. Повторить броски мяча в кольцо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ыстро и точно»</w:t>
            </w:r>
          </w:p>
          <w:p>
            <w:pPr>
              <w:pStyle w:val="Normal"/>
              <w:autoSpaceDE w:val="false"/>
              <w:rPr/>
            </w:pPr>
            <w:r>
              <w:rPr/>
              <w:t>«Снайперы»</w:t>
            </w:r>
          </w:p>
          <w:p>
            <w:pPr>
              <w:pStyle w:val="Normal"/>
              <w:autoSpaceDE w:val="false"/>
              <w:rPr/>
            </w:pPr>
            <w:r>
              <w:rPr/>
              <w:t>(дифференцирование параметров движений, реакция, ориентирование в пространств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 «Быстро и точн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 по подвижным игр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смонавты»</w:t>
            </w:r>
          </w:p>
          <w:p>
            <w:pPr>
              <w:pStyle w:val="Normal"/>
              <w:autoSpaceDE w:val="false"/>
              <w:rPr/>
            </w:pPr>
            <w:r>
              <w:rPr/>
              <w:t>«Пятнашки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 способности и ориентирование в пространств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 «Космонавт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ганизация подвижных игр</w:t>
            </w:r>
          </w:p>
          <w:p>
            <w:pPr>
              <w:pStyle w:val="Normal"/>
              <w:autoSpaceDE w:val="false"/>
              <w:rPr/>
            </w:pPr>
            <w:r>
              <w:rPr/>
              <w:t>2.Совершенствование держания, ловли, передачи, броска и ведения мяча.</w:t>
            </w:r>
          </w:p>
          <w:p>
            <w:pPr>
              <w:pStyle w:val="Normal"/>
              <w:autoSpaceDE w:val="false"/>
              <w:rPr/>
            </w:pPr>
            <w:r>
              <w:rPr/>
              <w:t>3. Закрепить броски мяча в кольцо.</w:t>
            </w:r>
          </w:p>
          <w:p>
            <w:pPr>
              <w:pStyle w:val="Normal"/>
              <w:autoSpaceDE w:val="false"/>
              <w:rPr/>
            </w:pPr>
            <w:r>
              <w:rPr/>
              <w:t>4. Контрольный урок :знать правила и уметь играть игру «Космонавт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ыстро и точно»</w:t>
            </w:r>
          </w:p>
          <w:p>
            <w:pPr>
              <w:pStyle w:val="Normal"/>
              <w:autoSpaceDE w:val="false"/>
              <w:rPr/>
            </w:pPr>
            <w:r>
              <w:rPr/>
              <w:t>«Снайперы»</w:t>
            </w:r>
          </w:p>
          <w:p>
            <w:pPr>
              <w:pStyle w:val="Normal"/>
              <w:autoSpaceDE w:val="false"/>
              <w:rPr/>
            </w:pPr>
            <w:r>
              <w:rPr/>
              <w:t>(дифференцирование параметров движений, реакция, ориентирование в пространств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авила игры «Снайпер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Совершенствование игры «пустое место»</w:t>
            </w:r>
          </w:p>
          <w:p>
            <w:pPr>
              <w:pStyle w:val="Normal"/>
              <w:autoSpaceDE w:val="false"/>
              <w:rPr/>
            </w:pPr>
            <w:r>
              <w:rPr/>
              <w:t>2. Учет: броски мяча в кольцо</w:t>
            </w:r>
          </w:p>
          <w:p>
            <w:pPr>
              <w:pStyle w:val="Normal"/>
              <w:autoSpaceDE w:val="false"/>
              <w:rPr/>
            </w:pPr>
            <w:r>
              <w:rPr/>
              <w:t>3 Игра «борьба за мяч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ианты игры в футбол</w:t>
            </w:r>
          </w:p>
          <w:p>
            <w:pPr>
              <w:pStyle w:val="Normal"/>
              <w:autoSpaceDE w:val="false"/>
              <w:rPr/>
            </w:pPr>
            <w:r>
              <w:rPr/>
              <w:t>(координационные и конди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ОФП №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 по подвижным и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ab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устое место», «Белые медведи»</w:t>
            </w:r>
          </w:p>
          <w:p>
            <w:pPr>
              <w:pStyle w:val="Normal"/>
              <w:autoSpaceDE w:val="false"/>
              <w:rPr/>
            </w:pPr>
            <w:r>
              <w:rPr/>
              <w:t>«Пятнашк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(скоростные способности и ориентирование в пространств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ОФП №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звание игры «Баскетбол»</w:t>
            </w:r>
          </w:p>
          <w:p>
            <w:pPr>
              <w:pStyle w:val="Normal"/>
              <w:autoSpaceDE w:val="false"/>
              <w:rPr/>
            </w:pPr>
            <w:r>
              <w:rPr/>
              <w:t>2. Контрольный урок: знание правил и умение играть в игру «пустое место»</w:t>
            </w:r>
          </w:p>
          <w:p>
            <w:pPr>
              <w:pStyle w:val="Normal"/>
              <w:autoSpaceDE w:val="false"/>
              <w:rPr/>
            </w:pPr>
            <w:r>
              <w:rPr/>
              <w:t>Игры с ведением мяч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ианты игры в  баскетбо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оординационные и кондиционные способности)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правила игры в баскетбол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autoSpaceDE w:val="false"/>
              <w:ind w:left="71" w:hanging="0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51" w:leader="none"/>
              </w:tabs>
              <w:autoSpaceDE w:val="false"/>
              <w:ind w:left="71" w:hanging="0"/>
              <w:rPr/>
            </w:pPr>
            <w:r>
              <w:rPr/>
              <w:t xml:space="preserve">       </w:t>
            </w:r>
            <w:r>
              <w:rPr/>
              <w:t>Эстафеты с прыжк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611" w:leader="none"/>
              </w:tabs>
              <w:autoSpaceDE w:val="false"/>
              <w:ind w:left="71" w:hanging="0"/>
              <w:rPr/>
            </w:pPr>
            <w:r>
              <w:rPr/>
              <w:t>Игра в мини-баскетбо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баскетбол</w:t>
            </w:r>
          </w:p>
          <w:p>
            <w:pPr>
              <w:pStyle w:val="Normal"/>
              <w:rPr/>
            </w:pPr>
            <w:r>
              <w:rPr/>
              <w:t>(координационные и кондиционные способности)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оатлетические упражнения – 8 часов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 с элементами л/атлетических упражн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ы с прыжками на одной ноге</w:t>
            </w:r>
          </w:p>
          <w:p>
            <w:pPr>
              <w:pStyle w:val="Normal"/>
              <w:autoSpaceDE w:val="false"/>
              <w:rPr/>
            </w:pPr>
            <w:r>
              <w:rPr/>
              <w:t>Игры с осали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и координационные способн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на скакалке 30 се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звание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2. Обучение навыков прыжков на 1-2 ногах, с поворотом на 180°, по разметкам, в длину с места, стоя лицом, боком к месту призе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метания мяча в вертикальную цел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нгвин с мячом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на левой-правой ноге</w:t>
            </w:r>
          </w:p>
          <w:p>
            <w:pPr>
              <w:pStyle w:val="Normal"/>
              <w:autoSpaceDE w:val="false"/>
              <w:rPr/>
            </w:pPr>
            <w:r>
              <w:rPr/>
              <w:t>(по 20 раз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звания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2. Закрепление прыжков на 1-2 ногах на месте. С поворотом на 180°, по разметкам.</w:t>
            </w:r>
          </w:p>
          <w:p>
            <w:pPr>
              <w:pStyle w:val="Normal"/>
              <w:autoSpaceDE w:val="false"/>
              <w:rPr/>
            </w:pPr>
            <w:r>
              <w:rPr/>
              <w:t>3. Обучения прыжков в длину с места, стоя боком к месту призем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Повторить метание малого мяча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5. Закрепление метания мяча в горизонтальную цел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енгурята» (многоразовые прыжки до 10 раз)</w:t>
            </w:r>
          </w:p>
          <w:p>
            <w:pPr>
              <w:pStyle w:val="Normal"/>
              <w:autoSpaceDE w:val="false"/>
              <w:rPr/>
            </w:pPr>
            <w:r>
              <w:rPr/>
              <w:t>«Попрыгунчики- воробушки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и координационные способно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вверх с хлопками в ладоши</w:t>
            </w:r>
          </w:p>
          <w:p>
            <w:pPr>
              <w:pStyle w:val="Normal"/>
              <w:autoSpaceDE w:val="false"/>
              <w:rPr/>
            </w:pPr>
            <w:r>
              <w:rPr/>
              <w:t>(30 раз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 с элементами л/а упражнений. Тройной и пятерной прыжок с мес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то дальше прыгнет»</w:t>
            </w:r>
          </w:p>
          <w:p>
            <w:pPr>
              <w:pStyle w:val="Normal"/>
              <w:autoSpaceDE w:val="false"/>
              <w:rPr/>
            </w:pPr>
            <w:r>
              <w:rPr/>
              <w:t>«Лиса и куры»</w:t>
            </w:r>
          </w:p>
          <w:p>
            <w:pPr>
              <w:pStyle w:val="Normal"/>
              <w:autoSpaceDE w:val="false"/>
              <w:rPr/>
            </w:pPr>
            <w:r>
              <w:rPr/>
              <w:t>Игры с прыжками и осали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и координационные способн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йной и пятерной прыжок с места</w:t>
            </w:r>
          </w:p>
          <w:p>
            <w:pPr>
              <w:pStyle w:val="Normal"/>
              <w:autoSpaceDE w:val="false"/>
              <w:rPr/>
            </w:pPr>
            <w:r>
              <w:rPr/>
              <w:t>(по 2 раз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Названия элементов. ТБ при метании. </w:t>
            </w:r>
          </w:p>
          <w:p>
            <w:pPr>
              <w:pStyle w:val="Normal"/>
              <w:autoSpaceDE w:val="false"/>
              <w:rPr/>
            </w:pPr>
            <w:r>
              <w:rPr/>
              <w:t>2. Закрепление метания малого мяча с места и с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3.Закрепление прыжка в длину с разбега, с высоты 60 см., в высоту с прямого разбег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тко в цель»</w:t>
            </w:r>
          </w:p>
          <w:p>
            <w:pPr>
              <w:pStyle w:val="Normal"/>
              <w:autoSpaceDE w:val="false"/>
              <w:rPr/>
            </w:pPr>
            <w:r>
              <w:rPr/>
              <w:t>«Охотники и утки» (скоростно-силов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итация метания малого мяча</w:t>
            </w:r>
          </w:p>
          <w:p>
            <w:pPr>
              <w:pStyle w:val="Normal"/>
              <w:autoSpaceDE w:val="false"/>
              <w:rPr/>
            </w:pPr>
            <w:r>
              <w:rPr/>
              <w:t>(10 повтор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звания эле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2. 2. Закрепление метания малого мяча с места и с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3.Закрепление прыжка в длину с разбега, с высоты 60 см., в высоту с прямого разбега.</w:t>
            </w:r>
          </w:p>
          <w:p>
            <w:pPr>
              <w:pStyle w:val="Normal"/>
              <w:autoSpaceDE w:val="false"/>
              <w:rPr/>
            </w:pPr>
            <w:r>
              <w:rPr/>
              <w:t>4. Повторить тройной и пятерной прыжок с мес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татели»</w:t>
            </w:r>
          </w:p>
          <w:p>
            <w:pPr>
              <w:pStyle w:val="Normal"/>
              <w:autoSpaceDE w:val="false"/>
              <w:rPr/>
            </w:pPr>
            <w:r>
              <w:rPr/>
              <w:t>«Охотники и утки» (скоростно-силов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предметов в цель и на 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(5-6 попыто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 с элементами л/а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метания в горизонтальную и вертикальную цель(1,5х1,5 м) с расстояния 4-5 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тко в цель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предметов в горизонтальную и вертикальную цель</w:t>
            </w:r>
          </w:p>
          <w:p>
            <w:pPr>
              <w:pStyle w:val="Normal"/>
              <w:autoSpaceDE w:val="false"/>
              <w:rPr/>
            </w:pPr>
            <w:r>
              <w:rPr/>
              <w:t>(5-6 попада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звания эле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2. Учет техники прыжка в длину с разбега, с высоты 60 см., в высоту с прямого разбега.</w:t>
            </w:r>
          </w:p>
          <w:p>
            <w:pPr>
              <w:pStyle w:val="Normal"/>
              <w:autoSpaceDE w:val="false"/>
              <w:rPr/>
            </w:pPr>
            <w:r>
              <w:rPr/>
              <w:t>3. Совершенствование тройного и пятерного прыжка в длину с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>4. Игры с прыжк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хотники и утки» (скоростно-силовые и координационные способ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предметов в цель и на 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(6-7 попыто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ые игры-(Вариативная часть) Русская лапта-8 часов</w:t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Техника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торить  тактические действия игроков в поле и в городе.</w:t>
            </w:r>
          </w:p>
          <w:p>
            <w:pPr>
              <w:pStyle w:val="Normal"/>
              <w:autoSpaceDE w:val="false"/>
              <w:rPr/>
            </w:pPr>
            <w:r>
              <w:rPr/>
              <w:t>3. Закрепить технику осаливания и самоосал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Игра «Вызов номер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етучий мяч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о-силов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игры в «Русскую лапт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>Урок- 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>Игра «Русская лапт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пандер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о-силовые,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нимание туловища из положения ле6жа на спине 3х10 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 xml:space="preserve">1.Тестирование: Бег 30 м, челночный бе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>2.Технические действия игроков в поле и в го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>3. Совершенствование техники осаливания и самоосал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>4.Повторить технику ловле св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1" w:hanging="71"/>
              <w:rPr/>
            </w:pPr>
            <w:r>
              <w:rPr/>
              <w:t>5. Учебная игра «Русская лапт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луждающий мяч»</w:t>
            </w:r>
          </w:p>
          <w:p>
            <w:pPr>
              <w:pStyle w:val="Normal"/>
              <w:autoSpaceDE w:val="false"/>
              <w:rPr/>
            </w:pPr>
            <w:r>
              <w:rPr/>
              <w:t>(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технические действия игрок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Тестирование: Прыжок в длину с места, 6-мин. бег</w:t>
            </w:r>
          </w:p>
          <w:p>
            <w:pPr>
              <w:pStyle w:val="Normal"/>
              <w:autoSpaceDE w:val="false"/>
              <w:rPr/>
            </w:pPr>
            <w:r>
              <w:rPr/>
              <w:t>2. Совершенствование броску и ловле мяча.</w:t>
            </w:r>
          </w:p>
          <w:p>
            <w:pPr>
              <w:pStyle w:val="Normal"/>
              <w:autoSpaceDE w:val="false"/>
              <w:rPr/>
            </w:pPr>
            <w:r>
              <w:rPr/>
              <w:t>3. Технические действия игроков  в городе.</w:t>
            </w:r>
          </w:p>
          <w:p>
            <w:pPr>
              <w:pStyle w:val="Normal"/>
              <w:autoSpaceDE w:val="false"/>
              <w:rPr/>
            </w:pPr>
            <w:r>
              <w:rPr/>
              <w:t>4. Игра «Точный брос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алки в квадрате»</w:t>
            </w:r>
          </w:p>
          <w:p>
            <w:pPr>
              <w:pStyle w:val="Normal"/>
              <w:autoSpaceDE w:val="false"/>
              <w:rPr/>
            </w:pPr>
            <w:r>
              <w:rPr/>
              <w:t>( скорост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ибание, разгибание рук в упоре лежа 3х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рок–соревнование. Тестирование: наклон вперед, подтяги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ак и так» (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на равновес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вершенствование тактических действий игроков в поле и в городе.</w:t>
            </w:r>
          </w:p>
          <w:p>
            <w:pPr>
              <w:pStyle w:val="Normal"/>
              <w:autoSpaceDE w:val="false"/>
              <w:rPr/>
            </w:pPr>
            <w:r>
              <w:rPr/>
              <w:t>2.  Закрепление техники ловле свечи</w:t>
            </w:r>
          </w:p>
          <w:p>
            <w:pPr>
              <w:pStyle w:val="Normal"/>
              <w:autoSpaceDE w:val="false"/>
              <w:rPr/>
            </w:pPr>
            <w:r>
              <w:rPr/>
              <w:t>3. Игра «Точный брос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щай товарища»</w:t>
            </w:r>
          </w:p>
          <w:p>
            <w:pPr>
              <w:pStyle w:val="Normal"/>
              <w:autoSpaceDE w:val="false"/>
              <w:rPr/>
            </w:pPr>
            <w:r>
              <w:rPr/>
              <w:t>( координацион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значимости для человека скеле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авила техники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авила игры в «Русскую лапту»</w:t>
            </w:r>
          </w:p>
          <w:p>
            <w:pPr>
              <w:pStyle w:val="Normal"/>
              <w:autoSpaceDE w:val="false"/>
              <w:rPr/>
            </w:pPr>
            <w:r>
              <w:rPr/>
              <w:t>3. Учебная игр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ай, чай- выручай»</w:t>
            </w:r>
          </w:p>
          <w:p>
            <w:pPr>
              <w:pStyle w:val="Normal"/>
              <w:autoSpaceDE w:val="false"/>
              <w:rPr/>
            </w:pPr>
            <w:r>
              <w:rPr/>
              <w:t>(скорост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выдающихся спортсмен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«Русская лапт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ак и так» (вним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через скакалк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лане- графике распределения учебного материала указаны следующие обозначения:</w:t>
      </w:r>
    </w:p>
    <w:p>
      <w:pPr>
        <w:pStyle w:val="Normal"/>
        <w:autoSpaceDE w:val="false"/>
        <w:ind w:firstLine="54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– повторение ;                 З – закрепление;                   У – учет техники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– обучение;                      К – контроль;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держание учебного курса</w:t>
      </w:r>
      <w:r>
        <w:rPr>
          <w:b/>
          <w:i/>
          <w:sz w:val="28"/>
          <w:szCs w:val="28"/>
          <w:u w:val="single"/>
        </w:rPr>
        <w:t>, предмет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Подвижные иг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устое место», «Белые медведи», «Пятнашки», «Космонав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ыжки по полосам», «Волк во рву», «Удо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autoSpaceDE w:val="false"/>
              <w:rPr/>
            </w:pPr>
            <w:r>
              <w:rPr/>
              <w:t>«Точный расчет»</w:t>
            </w:r>
          </w:p>
          <w:p>
            <w:pPr>
              <w:pStyle w:val="Normal"/>
              <w:autoSpaceDE w:val="false"/>
              <w:rPr/>
            </w:pPr>
            <w:r>
              <w:rPr/>
              <w:t>«Метко в ц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владение элементарными умениями в ловле, бросках, передачах и ведении мяч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вля и передача мяча на месте и в движении в треугольниках, квадратах, кругах. Ведение мяча с изменением направления. Броски по воротам с 3-4 м (гандбол) и броски в цель (в ходьбе и медленном беге), удары поворотам в футб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омплексное развите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орьба за мяч», «Перестрелка», «Мини-баскетбол», «Мини-гандбол», варианты игры в фу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е занят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, ловля, передача мяча, удары и остановки мяча ногами, ведение мяча на месте, в ходьбе, в беге, выполняемые обеими руками и ногам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акробати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аты в группировке, кувырок вперед, стойка на лопатках; мост из положения лежа на спине, равновесие. Комбинация из освоенных эле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висов и упоров, развитие силовых и координацио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упражнений в висе стоя и лежа; в висе спиной к гимнастической стенке поднимание согнутых и прямых ног; вис на согнутых руках; подтягивание в висе лежа согнувшись, то же из седа ноги врозь и в висе на канате; упражнения в упоре лежа и стоя на коленях и в упоре на коне, бревне, гимнастической скамейке. Комбинации из освоенных элементов на гимнастической стенке, бревне, скамей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навыков лазанья и перелазания, развитие координационных и силовых способностей, правильную осан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азанье по канату в три приема; перелазания через препят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навыков в опорных прыжках, развитие координационных, скоростно-силов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орный прыжок на козла: вскок в упор на коленях и соскок взмахо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навыков равновес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 по бревну большими шагами и выпадами; ходьба на носках; повороты прыжком на 90 и 180; опускание в упор, стоя на колен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Шаг польки в парах, галоп. Соединение ранее изученных ша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строевых упражн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естроение из одной шеренги в 3 уступами, из колонны по одному в колону по 3, по 4 с поворотом в движ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е 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своенных ОРУ с предметами и без предметов, упражнений на снарядах, акробатических упражнений на равновесие, танцевальных упражнений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оатлетические упражнения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 освоение навыков ходьбы и развитие координацио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с изменением длинны и частоты шагов, с перешагиванием через скамейки в различном темпе под звуковые сигналы. Сочетание различных видов ходьбы: с коллективным подсчетом, с высоким подниманием бедра, в присядки, с преодолением 3-4 препятствий по разметк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ычный бег, с изменением направления движения по указанию учителя, коротким, средним, длинным шагом; в чередовании с ходьбой до 150 м; с преодолением препятствий (мячи, палки и т.п.;  по размеченным участкам дорожки, челночный бег 3х5, 3х10 м; эстафеты с бегом на скорость.</w:t>
            </w:r>
          </w:p>
          <w:p>
            <w:pPr>
              <w:pStyle w:val="Normal"/>
              <w:autoSpaceDE w:val="false"/>
              <w:rPr/>
            </w:pPr>
            <w:r>
              <w:rPr/>
              <w:t>Бег с изменением длины и частоты шагов, с высоким подниманием бедра, приставными шагами правым, левым, боком вперед, с захлестыванием голени наза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совершенствование навыков бега и развитие вынослив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ый, медленный до 6-8 мин кросс по слабопересеченной местности до 1,5 к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овершенствование бега и развитие координационных и скорост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в коридорчике 30-40 см из различных И.П. с максимальной скоростью до 60 м, с изменением скорости, с прыжками через условные рвы, под звуковые и световые сигналы. Бег с вращением вокруг своей оси на полусогнутых ногах, зигзагом, в парах «круговая эстафета» (расстояние 15-30 м), «Встречная эстафета» (расстояние 10-20 м)</w:t>
            </w:r>
          </w:p>
          <w:p>
            <w:pPr>
              <w:pStyle w:val="Normal"/>
              <w:autoSpaceDE w:val="false"/>
              <w:rPr/>
            </w:pPr>
            <w:r>
              <w:rPr/>
              <w:t>Бег с ускорением от 40 до 60 м. Соревнование до 60 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навыков прыжков, развитие скоростно-силовых и координацио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ыжки на заданную длину по ориентирам; на расстоянии 60-110 см в полосу приземления шириной 30 см; чередование прыжков в длину с места в полную силу и вполсилы ( на точность приземления); с высоты до 70 см;  с поворотом в воздухе на 90- 120 и с точным приземлением в квадрат; в высоту с прямого и бокового разбега; многоско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 а овладение навыками метания, развитие скоростно-силовых и координационных способ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с места, из положения  стоя боком в направлении метания, на точность, дальность, в горизонтальную и вертикальную цель с расстояния 5-6 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: эстафета, команды «Старт», «Финиш»;  темп, 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е 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ый бег до 12 мин. Соревнование на короткие дистанции до 60 м. Прыжки через небольшие естественные вертикальные  (высотой до 50 см) и горизонтальные (до 110 см) препят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прыжковых упражнений на 1  и 2 ногах, бросков больших и малых мячей, др. легких предметов на дальность и в цель  (правой и левой рукой)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Подвижные игры на свежем воздух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репление и совершенствование навыков бега, развитие скоростных способносте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тание с горки. Бег с равномерной скоростью 1 к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 знания о физической культу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ребования к одежде и обуви во время занятий на улице. Значение занятий кроссом для укрепления здоровья и закаливания. Особенности дыхания, Требования к температурному режиму. Понятие об обморожении. Техника безопасности при занятиях подвижными играми на улице в зимний период времен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е 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дистанции до 1500 м в медленном темп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закрепление и совершенствование навыков прыжков, развитие скоростно-силовых способносте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нак качества», кроссовая подготовка бег до 1000 м., «Кто быстрее?», подъемы и спуски с горки, катание с горки, «Льдинка», «Два мороз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крепление и совершенствование метаний, развитие к дифференцированию параметров движений, скоростно-силовых способносте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нежный ком», «Метко в цель», «Крепость», «Маленький хоккей», «Засада»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лап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овершенствование навыков мета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скоростно-силовых и координационных способносте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и теннисного мяча в парах с места; метание в  на точность; в движущуюся цель.</w:t>
            </w:r>
          </w:p>
          <w:p>
            <w:pPr>
              <w:pStyle w:val="Normal"/>
              <w:autoSpaceDE w:val="false"/>
              <w:rPr/>
            </w:pPr>
            <w:r>
              <w:rPr/>
              <w:t>Удары по мячу бит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овершенствование навыков бега, развитие скоростно-силовых, скоростных и координационных способносте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с ускорением (30-60 м), с изменением скорости, с преодолением препятств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воение тактики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игроков в поле. Осаливание, самоосалив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владение игр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по упрощенным правилам лап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5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</w:rPr>
        <w:t xml:space="preserve">     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Согласно локальному акту образовательного учреждения учащиеся проходят промежуточную аттестацию по окончании четверти. Итоговая аттестация производится на основании четвертных оценок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начале и в конце учебного года учащиеся сдают контрольные (6) упражнения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 и заносятся в классный журнал </w:t>
      </w:r>
      <w:r>
        <w:rPr>
          <w:rStyle w:val="FontStyle37"/>
          <w:rFonts w:cs="Times New Roman" w:ascii="Times New Roman" w:hAnsi="Times New Roman"/>
          <w:sz w:val="24"/>
          <w:szCs w:val="24"/>
        </w:rPr>
        <w:t>(таблица прилагается)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Текущий учет является основным видом проверки успеваемо</w:t>
        <w:softHyphen/>
        <w:t>сти учащихся по физической культуре. Он отражает качество ус</w:t>
        <w:softHyphen/>
        <w:t>воения отдельных тем учебного материала и решения задач кон</w:t>
        <w:softHyphen/>
        <w:t>кретного урока. Оценка за успеваемость выставляется в баллах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Контроль техники двигательных навыков производится на уроках в конце каждого изучаемого раздела. </w:t>
      </w:r>
      <w:r>
        <w:rPr>
          <w:color w:val="000000"/>
        </w:rPr>
        <w:t>Оценка успеваемости по физической культуре в 4 классе производится на общих основаниях и включает в себя качест</w:t>
        <w:softHyphen/>
        <w:t>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детей, следует глубже аргу</w:t>
        <w:softHyphen/>
        <w:t>ментировать выставление той или иной оценки, шире привле</w:t>
        <w:softHyphen/>
        <w:t>кать учащихся к оценке своих достижений и достижений това</w:t>
        <w:softHyphen/>
        <w:t>рищей. Оценка должна стимулировать активность ребенка, ин</w:t>
        <w:softHyphen/>
        <w:t>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раз</w:t>
        <w:softHyphen/>
        <w:t>вития двигательных способностей ученика, поощрять его стрем</w:t>
        <w:softHyphen/>
        <w:t>ление к самосовершенствованию, к углублению знаний в облас</w:t>
        <w:softHyphen/>
        <w:t>ти физической культуры и ведению здорового образа жизни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color w:val="000000"/>
        </w:rPr>
        <w:tab/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</w:t>
        <w:softHyphen/>
        <w:t>ным уровнем двигательных и психических способностей. На занятиях по физической культуре следует учитывать ин</w:t>
        <w:softHyphen/>
        <w:t xml:space="preserve">тересы и склонности детей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кущий и рубежный контроль за уровнем освоения программы обеспечивается в процессе уроков по усмотрению уч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Оценивая знания обучающихся</w:t>
      </w:r>
      <w:r>
        <w:rPr>
          <w:color w:val="000000"/>
        </w:rPr>
        <w:t>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5»</w:t>
      </w:r>
      <w:r>
        <w:rPr>
          <w:color w:val="000000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4»</w:t>
      </w:r>
      <w:r>
        <w:rPr>
          <w:color w:val="000000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у «3»</w:t>
      </w:r>
      <w:r>
        <w:rPr>
          <w:color w:val="000000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>Оценка техники владения двигательными навык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5»</w:t>
      </w:r>
      <w:r>
        <w:rPr>
          <w:color w:val="000000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4»</w:t>
      </w:r>
      <w:r>
        <w:rPr>
          <w:color w:val="000000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3»</w:t>
      </w:r>
      <w:r>
        <w:rPr>
          <w:color w:val="000000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ценка умения осуществлять физкультурно-оздоровительную деятельнос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5»</w:t>
      </w:r>
      <w:r>
        <w:rPr>
          <w:color w:val="000000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4»</w:t>
      </w:r>
      <w:r>
        <w:rPr>
          <w:color w:val="000000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u w:val="single"/>
        </w:rPr>
        <w:t>Оценка «3»</w:t>
      </w:r>
      <w:r>
        <w:rPr>
          <w:color w:val="000000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ивание подвижных игр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Текущая проверка</w:t>
      </w:r>
      <w:r>
        <w:rPr>
          <w:color w:val="000000"/>
        </w:rPr>
        <w:t xml:space="preserve"> может практиковаться при проведении каждой игры. Ближе к концу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учебного года можно проводить контрольную подвижную игру. Это покажет, насколько ученики научились играть, как они способны в разнообразной игровой обстановке применять умения и навыки в естественных видах движений, изучаемых в процессе занятий гимнастикой, лёгкой атлетикой, лыжной подготовкой. При оценке успеваемости следует ориентироваться на конкретные требования, которые характеризуют умение играть в данную иг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Можно оценив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 знание правил игры и умение соблюдать их в её процесс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 умение целесообразно и согласованно действовать в иг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мение использовать в определённых игровых ситуациях знакомые двигательные действ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еречисленные умения оцениваются с учётом допускаемых ошибок. Условно их разделяют на мелкие и существенные. К </w:t>
      </w:r>
      <w:r>
        <w:rPr>
          <w:bCs/>
          <w:color w:val="000000"/>
        </w:rPr>
        <w:t xml:space="preserve">мелким </w:t>
      </w:r>
      <w:r>
        <w:rPr>
          <w:color w:val="000000"/>
        </w:rPr>
        <w:t>можно отнести ошибки, связанные с небольшими отклонениями от целесообразного использования двигательных действий, но не оказывающие явно отрицательного влияния на результат игровых действий; пассивность ученика во взаимодействиях с другими играющими, нарушение второстепенных правил игр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ущественными </w:t>
      </w:r>
      <w:r>
        <w:rPr>
          <w:color w:val="000000"/>
        </w:rPr>
        <w:t>ошибками можно считать нецелесообразное применение двигательных действий, которые нарушают, искажают ход игры или не соответствуют требованиям этики игры (например, в игре «Петушки» игрок толкает партнёра так сильно, что тот падает); несогласованность взаимодействий играющих; преимущественно игра на себя; незнании или нарушение основных правил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мения и навыки играющих оцениваются следующим образом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i/>
          <w:color w:val="000000"/>
        </w:rPr>
        <w:t xml:space="preserve">   </w:t>
      </w:r>
      <w:r>
        <w:rPr>
          <w:b/>
          <w:i/>
          <w:color w:val="000000"/>
        </w:rPr>
        <w:t xml:space="preserve">-  </w:t>
      </w:r>
      <w:r>
        <w:rPr>
          <w:b/>
          <w:i/>
          <w:color w:val="000000"/>
          <w:u w:val="single"/>
        </w:rPr>
        <w:t>Оценка</w:t>
      </w:r>
      <w:r>
        <w:rPr>
          <w:b/>
          <w:bCs/>
          <w:i/>
          <w:color w:val="000000"/>
          <w:u w:val="single"/>
        </w:rPr>
        <w:t xml:space="preserve"> «5»</w:t>
      </w:r>
      <w:r>
        <w:rPr>
          <w:color w:val="000000"/>
        </w:rPr>
        <w:t xml:space="preserve"> ставится, если играющий, точно соблюдая правила игры, целесообразно применяет в различных игровых ситуациях знакомые (из своего опыта или разученные на уроках физической культуры) двигательные действия; согласованно действует в команде; достигает высоких результатов в игре, проявляя творческую двигательную активность.</w:t>
        <w:br/>
        <w:t xml:space="preserve">   </w:t>
      </w:r>
      <w:r>
        <w:rPr>
          <w:i/>
          <w:color w:val="000000"/>
        </w:rPr>
        <w:t xml:space="preserve">-  </w:t>
      </w:r>
      <w:r>
        <w:rPr>
          <w:b/>
          <w:i/>
          <w:color w:val="000000"/>
          <w:u w:val="single"/>
        </w:rPr>
        <w:t>Оценка</w:t>
      </w:r>
      <w:r>
        <w:rPr>
          <w:b/>
          <w:bCs/>
          <w:i/>
          <w:color w:val="000000"/>
          <w:u w:val="single"/>
        </w:rPr>
        <w:t xml:space="preserve"> «4»</w:t>
      </w:r>
      <w:r>
        <w:rPr>
          <w:bCs/>
          <w:color w:val="000000"/>
        </w:rPr>
        <w:t xml:space="preserve"> </w:t>
      </w:r>
      <w:r>
        <w:rPr>
          <w:color w:val="000000"/>
        </w:rPr>
        <w:t>ставится, если играющий допускает не более двух мелких ошибок.</w:t>
        <w:br/>
        <w:t xml:space="preserve">   </w:t>
      </w:r>
      <w:r>
        <w:rPr>
          <w:i/>
          <w:color w:val="000000"/>
        </w:rPr>
        <w:t xml:space="preserve">- </w:t>
      </w:r>
      <w:r>
        <w:rPr>
          <w:b/>
          <w:i/>
          <w:color w:val="000000"/>
          <w:u w:val="single"/>
        </w:rPr>
        <w:t>Оценка</w:t>
      </w:r>
      <w:r>
        <w:rPr>
          <w:b/>
          <w:bCs/>
          <w:i/>
          <w:color w:val="000000"/>
          <w:u w:val="single"/>
        </w:rPr>
        <w:t xml:space="preserve"> «3»</w:t>
      </w:r>
      <w:r>
        <w:rPr>
          <w:color w:val="000000"/>
        </w:rPr>
        <w:t xml:space="preserve"> ставится при одной-двух существенных ошибках.</w:t>
        <w:br/>
        <w:t xml:space="preserve">   </w:t>
      </w:r>
      <w:r>
        <w:rPr>
          <w:i/>
          <w:color w:val="000000"/>
        </w:rPr>
        <w:t xml:space="preserve">-   </w:t>
      </w:r>
      <w:r>
        <w:rPr>
          <w:b/>
          <w:i/>
          <w:color w:val="000000"/>
          <w:u w:val="single"/>
        </w:rPr>
        <w:t xml:space="preserve">Оценка </w:t>
      </w:r>
      <w:r>
        <w:rPr>
          <w:b/>
          <w:bCs/>
          <w:i/>
          <w:color w:val="000000"/>
          <w:u w:val="single"/>
        </w:rPr>
        <w:t>«2»</w:t>
      </w:r>
      <w:r>
        <w:rPr>
          <w:color w:val="000000"/>
        </w:rPr>
        <w:t xml:space="preserve"> ставится при трёх существенных ошибках</w:t>
      </w:r>
      <w:r>
        <w:rPr>
          <w:b/>
          <w:i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</w:t>
      </w:r>
      <w:r>
        <w:rPr>
          <w:bCs/>
          <w:iCs/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1620"/>
        <w:gridCol w:w="16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е способ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оростн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Бег 30 м с высокого старта с опорой на руку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лов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ыжок в длину с места, с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гибание рук в висе лежа(кол-во раз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 вынослив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г 1000 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россовый бег 1, 5 к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вание произвольным стилем 25 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учета времен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учета времен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учета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 координ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лночный бег 3х10 м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,5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Тестирование уровня физической подготовленности учащихся 4 классов (10лет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1444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080"/>
        <w:gridCol w:w="720"/>
        <w:gridCol w:w="1440"/>
        <w:gridCol w:w="1044"/>
        <w:gridCol w:w="1440"/>
        <w:gridCol w:w="1419"/>
        <w:gridCol w:w="1060"/>
        <w:gridCol w:w="1441"/>
      </w:tblGrid>
      <w:tr>
        <w:trPr>
          <w:trHeight w:val="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- </w:t>
            </w:r>
          </w:p>
        </w:tc>
        <w:tc>
          <w:tcPr>
            <w:tcW w:w="7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6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ности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т, 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(тест)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орост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г 30 м, с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5 и боле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3-6,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6 и мене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6 и боле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5-6,4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8 и менее 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ые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1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0-6,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4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3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2-6,2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6 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,8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,7-5,7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1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0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,9^6,0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3 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,6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,5-5,6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0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,6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,5-5,6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,2 </w:t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ордина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елноч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,2 и боле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8-10,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9 и мене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,7 и боле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,3-10,6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2 и менее 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ионные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ый     бег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4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0-9,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1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,2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7-10,1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7 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х10 м, с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2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9-9,3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,8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8'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3—9,7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3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5-9,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,6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4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,0-9,5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,1 </w:t>
            </w:r>
          </w:p>
        </w:tc>
      </w:tr>
      <w:tr>
        <w:trPr>
          <w:trHeight w:val="3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орост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ыж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0 и мене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5-1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5 и боле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0 и мене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0-13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0 и более 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-сило-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длину с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0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5-14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65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5-140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5 </w:t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е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ста, см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0-15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75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5-150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60 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0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0-16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5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0-155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70 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носли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-минут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00 и мене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30-9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00 и боле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00 и мене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00-800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00 и более 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сть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ый бег, м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50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00-95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50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50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50-850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50 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00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50-100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00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00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00-900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00 </w:t>
            </w:r>
          </w:p>
        </w:tc>
      </w:tr>
      <w:tr>
        <w:trPr>
          <w:trHeight w:val="50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50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00-105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50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50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50-950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50 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ибк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кло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и мене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 и боле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и мене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-9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,5 и более </w:t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перед из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-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5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-9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,5 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ложения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—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,5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-9 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,0 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дя, с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-6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,5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-10 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,0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теоретические задания для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корость развивают:</w:t>
      </w:r>
    </w:p>
    <w:p>
      <w:pPr>
        <w:pStyle w:val="Normal"/>
        <w:rPr/>
      </w:pPr>
      <w:r>
        <w:rPr/>
        <w:t>А – Прыжки;</w:t>
      </w:r>
    </w:p>
    <w:p>
      <w:pPr>
        <w:pStyle w:val="Normal"/>
        <w:rPr/>
      </w:pPr>
      <w:r>
        <w:rPr/>
        <w:t>Б – Подтягивание;</w:t>
      </w:r>
    </w:p>
    <w:p>
      <w:pPr>
        <w:pStyle w:val="Normal"/>
        <w:rPr/>
      </w:pPr>
      <w:r>
        <w:rPr/>
        <w:t>В – Бег с ускорением;</w:t>
      </w:r>
    </w:p>
    <w:p>
      <w:pPr>
        <w:pStyle w:val="Normal"/>
        <w:rPr/>
      </w:pPr>
      <w:r>
        <w:rPr/>
        <w:t>Г – Акробатические упраж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На урок физической культуры надевают:</w:t>
      </w:r>
    </w:p>
    <w:p>
      <w:pPr>
        <w:pStyle w:val="Normal"/>
        <w:rPr/>
      </w:pPr>
      <w:r>
        <w:rPr/>
        <w:t>А – Туфли;</w:t>
      </w:r>
    </w:p>
    <w:p>
      <w:pPr>
        <w:pStyle w:val="Normal"/>
        <w:rPr/>
      </w:pPr>
      <w:r>
        <w:rPr/>
        <w:t>Б – Сланцы;</w:t>
      </w:r>
    </w:p>
    <w:p>
      <w:pPr>
        <w:pStyle w:val="Normal"/>
        <w:rPr/>
      </w:pPr>
      <w:r>
        <w:rPr/>
        <w:t>В – Ботинки;</w:t>
      </w:r>
    </w:p>
    <w:p>
      <w:pPr>
        <w:pStyle w:val="Normal"/>
        <w:rPr/>
      </w:pPr>
      <w:r>
        <w:rPr/>
        <w:t>Г – Кросс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кружность грудной клетки измеряют:</w:t>
      </w:r>
    </w:p>
    <w:p>
      <w:pPr>
        <w:pStyle w:val="Normal"/>
        <w:rPr/>
      </w:pPr>
      <w:r>
        <w:rPr/>
        <w:t>А – Метром;</w:t>
      </w:r>
    </w:p>
    <w:p>
      <w:pPr>
        <w:pStyle w:val="Normal"/>
        <w:rPr/>
      </w:pPr>
      <w:r>
        <w:rPr/>
        <w:t>Б – Сантиметром;</w:t>
      </w:r>
    </w:p>
    <w:p>
      <w:pPr>
        <w:pStyle w:val="Normal"/>
        <w:rPr/>
      </w:pPr>
      <w:r>
        <w:rPr/>
        <w:t>В – Линейкой;</w:t>
      </w:r>
    </w:p>
    <w:p>
      <w:pPr>
        <w:pStyle w:val="Normal"/>
        <w:rPr/>
      </w:pPr>
      <w:r>
        <w:rPr/>
        <w:t>Г – Цирку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колько игроков в волейбольной команде?</w:t>
      </w:r>
    </w:p>
    <w:p>
      <w:pPr>
        <w:pStyle w:val="Normal"/>
        <w:rPr/>
      </w:pPr>
      <w:r>
        <w:rPr/>
        <w:t>А – 5;</w:t>
      </w:r>
    </w:p>
    <w:p>
      <w:pPr>
        <w:pStyle w:val="Normal"/>
        <w:rPr/>
      </w:pPr>
      <w:r>
        <w:rPr/>
        <w:t>Б - 6;</w:t>
      </w:r>
    </w:p>
    <w:p>
      <w:pPr>
        <w:pStyle w:val="Normal"/>
        <w:rPr/>
      </w:pPr>
      <w:r>
        <w:rPr/>
        <w:t>В – 7;</w:t>
      </w:r>
    </w:p>
    <w:p>
      <w:pPr>
        <w:pStyle w:val="Normal"/>
        <w:rPr/>
      </w:pPr>
      <w:r>
        <w:rPr/>
        <w:t>Г – 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К футболу относится термин:</w:t>
      </w:r>
    </w:p>
    <w:p>
      <w:pPr>
        <w:pStyle w:val="Normal"/>
        <w:rPr/>
      </w:pPr>
      <w:r>
        <w:rPr/>
        <w:t>А – Фол;</w:t>
      </w:r>
    </w:p>
    <w:p>
      <w:pPr>
        <w:pStyle w:val="Normal"/>
        <w:rPr/>
      </w:pPr>
      <w:r>
        <w:rPr/>
        <w:t>Б – Метание;</w:t>
      </w:r>
    </w:p>
    <w:p>
      <w:pPr>
        <w:pStyle w:val="Normal"/>
        <w:rPr/>
      </w:pPr>
      <w:r>
        <w:rPr/>
        <w:t>В – Пенальти;</w:t>
      </w:r>
    </w:p>
    <w:p>
      <w:pPr>
        <w:pStyle w:val="Normal"/>
        <w:rPr/>
      </w:pPr>
      <w:r>
        <w:rPr/>
        <w:t>Г – Фальста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Бег на дальние дистанции относится к:</w:t>
      </w:r>
    </w:p>
    <w:p>
      <w:pPr>
        <w:pStyle w:val="Normal"/>
        <w:rPr/>
      </w:pPr>
      <w:r>
        <w:rPr/>
        <w:t>А – Лёгкой атлетике;</w:t>
      </w:r>
    </w:p>
    <w:p>
      <w:pPr>
        <w:pStyle w:val="Normal"/>
        <w:rPr/>
      </w:pPr>
      <w:r>
        <w:rPr/>
        <w:t>Б – Спортивным играм;</w:t>
      </w:r>
    </w:p>
    <w:p>
      <w:pPr>
        <w:pStyle w:val="Normal"/>
        <w:rPr/>
      </w:pPr>
      <w:r>
        <w:rPr/>
        <w:t>В – Спринту;</w:t>
      </w:r>
    </w:p>
    <w:p>
      <w:pPr>
        <w:pStyle w:val="Normal"/>
        <w:rPr/>
      </w:pPr>
      <w:r>
        <w:rPr/>
        <w:t>Г – Бобслею.</w:t>
      </w:r>
    </w:p>
    <w:p>
      <w:pPr>
        <w:pStyle w:val="Normal"/>
        <w:rPr/>
      </w:pPr>
      <w:r>
        <w:rPr/>
        <w:t>7.</w:t>
      </w:r>
      <w:r>
        <w:rPr>
          <w:b/>
        </w:rPr>
        <w:t>В футбол играют в:</w:t>
      </w:r>
    </w:p>
    <w:p>
      <w:pPr>
        <w:pStyle w:val="Normal"/>
        <w:rPr/>
      </w:pPr>
      <w:r>
        <w:rPr/>
        <w:t>А – Шиповках;</w:t>
      </w:r>
    </w:p>
    <w:p>
      <w:pPr>
        <w:pStyle w:val="Normal"/>
        <w:rPr/>
      </w:pPr>
      <w:r>
        <w:rPr/>
        <w:t>Б – Бутсах;</w:t>
      </w:r>
    </w:p>
    <w:p>
      <w:pPr>
        <w:pStyle w:val="Normal"/>
        <w:rPr/>
      </w:pPr>
      <w:r>
        <w:rPr/>
        <w:t>В – Кроссовках;</w:t>
      </w:r>
    </w:p>
    <w:p>
      <w:pPr>
        <w:pStyle w:val="Normal"/>
        <w:rPr/>
      </w:pPr>
      <w:r>
        <w:rPr/>
        <w:t>Г – Кедах.</w:t>
      </w:r>
    </w:p>
    <w:p>
      <w:pPr>
        <w:pStyle w:val="Normal"/>
        <w:rPr>
          <w:b/>
          <w:b/>
        </w:rPr>
      </w:pPr>
      <w:r>
        <w:rPr>
          <w:b/>
        </w:rPr>
        <w:t>8.Нормальная температура тела человека:</w:t>
      </w:r>
    </w:p>
    <w:p>
      <w:pPr>
        <w:pStyle w:val="Normal"/>
        <w:rPr/>
      </w:pPr>
      <w:r>
        <w:rPr/>
        <w:t>А – 37,2;</w:t>
      </w:r>
    </w:p>
    <w:p>
      <w:pPr>
        <w:pStyle w:val="Normal"/>
        <w:rPr/>
      </w:pPr>
      <w:r>
        <w:rPr/>
        <w:t>Б – 35,6;</w:t>
      </w:r>
    </w:p>
    <w:p>
      <w:pPr>
        <w:pStyle w:val="Normal"/>
        <w:rPr/>
      </w:pPr>
      <w:r>
        <w:rPr/>
        <w:t>В - 36,6;</w:t>
      </w:r>
    </w:p>
    <w:p>
      <w:pPr>
        <w:pStyle w:val="Normal"/>
        <w:rPr/>
      </w:pPr>
      <w:r>
        <w:rPr/>
        <w:t>Г – 36,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Олимпийские игры организует:</w:t>
      </w:r>
    </w:p>
    <w:p>
      <w:pPr>
        <w:pStyle w:val="Normal"/>
        <w:rPr/>
      </w:pPr>
      <w:r>
        <w:rPr/>
        <w:t>А - НХЛ;</w:t>
      </w:r>
    </w:p>
    <w:p>
      <w:pPr>
        <w:pStyle w:val="Normal"/>
        <w:rPr/>
      </w:pPr>
      <w:r>
        <w:rPr/>
        <w:t>Б – НБА;</w:t>
      </w:r>
    </w:p>
    <w:p>
      <w:pPr>
        <w:pStyle w:val="Normal"/>
        <w:rPr/>
      </w:pPr>
      <w:r>
        <w:rPr/>
        <w:t>В – МОК;</w:t>
      </w:r>
    </w:p>
    <w:p>
      <w:pPr>
        <w:pStyle w:val="Normal"/>
        <w:rPr/>
      </w:pPr>
      <w:r>
        <w:rPr/>
        <w:t>Г – УЕФ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ктические  карточки-зад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Карточка-задание  № 1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Вис на перекладине</w:t>
      </w:r>
      <w:r>
        <w:rPr/>
        <w:t>.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Челночный бег 3 Х 10 м.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Прыжки через скакалку за 15 с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-задание №2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рыжки через скакалку за 15 сек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тжимание от пола (мальчики), скамейки (девочки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Бег 3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-задание №3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Поднимание туловища из положения лёжа на спине за 15 сек.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Прыжок в длину с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-задание №4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Прыжки через скакалку за 25 сек.;</w:t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>Подтягивание на перекладине (девочки на низкой перекладин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-задание №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клон туловища из положения стоя.</w:t>
      </w:r>
    </w:p>
    <w:p>
      <w:pPr>
        <w:pStyle w:val="Normal"/>
        <w:rPr>
          <w:b/>
          <w:b/>
        </w:rPr>
      </w:pPr>
      <w:r>
        <w:rPr>
          <w:b/>
        </w:rPr>
        <w:t>4. Вис на перекладине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и дополнительная учебная литература</w:t>
      </w:r>
      <w:r>
        <w:rPr>
          <w:sz w:val="28"/>
          <w:szCs w:val="28"/>
        </w:rPr>
        <w:t>:</w:t>
      </w:r>
    </w:p>
    <w:p>
      <w:pPr>
        <w:pStyle w:val="DopImDoc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учебник во 4 классе Лях В.И. «Физическая культура 1-4 классы», издательство «Просвещение». Учебник написан по «Комплексной программе физического воспитания учащихся 1-11 классов» и соответствует Обязательному минимуму содержания образования по физической культуре, направленному на  изучение и совершенствование школьниками своего организма, укрепление здоровья. Учебник содержит знания о физической культуре, комплексы упражнений для развития физических качеств; тесты для проверки физической подготовленности. Учебник написан доступным для учащихся  младших классов языком, с широким применением рисунков и игровых форм подачи материала.</w:t>
      </w:r>
    </w:p>
    <w:p>
      <w:pPr>
        <w:pStyle w:val="DopImDoc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8"/>
          <w:szCs w:val="28"/>
        </w:rPr>
        <w:t>дополнительная учебная литература: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натьева В.Я., Петрачёва И.В. Многолетняя подготовка гандболистов в детско-юношеских спортивных школах: Методическое пособие. – М.: Советский спорт, 2004. – 216 с.</w:t>
      </w:r>
    </w:p>
    <w:p>
      <w:pPr>
        <w:pStyle w:val="TextBody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зулаева Л.И. Подвижные игры и игровые упражнения для детей 5-7 лет. – М.: Гуманит. Изд. Центр ВЛАДОС, 2002. – 112 с.: ил.</w:t>
      </w:r>
    </w:p>
    <w:p>
      <w:pPr>
        <w:pStyle w:val="TextBody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игр и эстафет. – Изд. 2-е – М.: Физкультура и спорт, 2003. – 304 с.: ил. – (Спорт в рисунках)</w:t>
      </w:r>
    </w:p>
    <w:p>
      <w:pPr>
        <w:pStyle w:val="TextBody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Спортивные игры на уроках физкультуры 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Литош Н.Л. Адаптивная физическая культура. Психолого-педагогическая характеристика детей с нарушениями в развитии: Учебное пособие – М.: СпортАкадемПресс, 2002. – 140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ха Т. Женский спорт (новое знание – новые методы тренировки). – М.: Изд. «Теория и практика физической культуры», 2002. – 203 с., ил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.Г. Марц. Беседы по методике и теории игры: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етров В.К. Новые формы физической культуры и спорта.- М.: Советский    спорт, 2004. - 40 с.: ил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портивные игры: Совершенствование спортивного мастерства: Учеб. для студ. заведений / Ю.Д.Савин и др., Под ред. Ю.Д.Железнякова, Ю.М. Портнова.-М.: Издательский центр «Академия», 2004.- 400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стольная книга учителя физической культуры / 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мерная программа «Русская лапта» для ДЮСШ и СДЮШОР -2004 год. Москва «Спорт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Адреса порталов и сайтов  по физической культуре</w:t>
      </w:r>
    </w:p>
    <w:p>
      <w:pPr>
        <w:pStyle w:val="TextBody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лектронный адрес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7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8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tpfk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iCs/>
                  <w:sz w:val="24"/>
                  <w:szCs w:val="24"/>
                </w:rPr>
                <w:t>http://minstm.gov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4"/>
                <w:szCs w:val="24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0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mifkis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1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vniifk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рнал «</w:t>
            </w:r>
            <w:r>
              <w:rPr>
                <w:sz w:val="24"/>
                <w:szCs w:val="24"/>
              </w:rPr>
              <w:t>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le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федерация волей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od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городошного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5">
              <w:r>
                <w:rPr>
                  <w:rStyle w:val="InternetLink"/>
                  <w:iCs/>
                  <w:sz w:val="24"/>
                  <w:szCs w:val="24"/>
                </w:rPr>
                <w:t>http://www.rfs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iCs/>
                  <w:sz w:val="24"/>
                  <w:szCs w:val="24"/>
                </w:rPr>
                <w:t>http://www.basket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iCs/>
                  <w:sz w:val="24"/>
                  <w:szCs w:val="24"/>
                </w:rPr>
                <w:t>http://www.lapta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8">
              <w:r>
                <w:rPr>
                  <w:rStyle w:val="InternetLink"/>
                  <w:iCs/>
                  <w:sz w:val="24"/>
                  <w:szCs w:val="24"/>
                </w:rPr>
                <w:t>http://www.sportgymrus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rusgymnastics.ru/</w:t>
              </w:r>
            </w:hyperlink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 и инвент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27"/>
        <w:gridCol w:w="3721"/>
      </w:tblGrid>
      <w:tr>
        <w:trPr>
          <w:trHeight w:val="4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среднего  (полного) общего образования по физической культуре (базовый уровен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среднего (полного) общего образования по физической культуре (профильный уровен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среднего (полного) общего образования (профильный уровен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 методически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1 кг, 2кг, 3 кг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 л/а тренировоч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фут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до врачебной помощ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оны рекре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абинет учител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имнастический городо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7">
    <w:name w:val="Font Style17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basedOn w:val="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6">
    <w:name w:val="Font Style26"/>
    <w:basedOn w:val="Style12"/>
    <w:qFormat/>
    <w:rPr>
      <w:rFonts w:ascii="Arial Narrow" w:hAnsi="Arial Narrow" w:cs="Arial Narrow"/>
      <w:b/>
      <w:bCs/>
      <w:sz w:val="22"/>
      <w:szCs w:val="22"/>
    </w:rPr>
  </w:style>
  <w:style w:type="character" w:styleId="FontStyle25">
    <w:name w:val="Font Style25"/>
    <w:basedOn w:val="Style12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Microsoft Sans Serif" w:hAnsi="Microsoft Sans Serif" w:cs="Microsoft Sans Serif"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firstLine="360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346"/>
    </w:pPr>
    <w:rPr>
      <w:rFonts w:ascii="Century Schoolbook" w:hAnsi="Century Schoolbook" w:cs="Century Schoolbook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lib.sportedu.ru/press/tpfk/" TargetMode="External"/><Relationship Id="rId9" Type="http://schemas.openxmlformats.org/officeDocument/2006/relationships/hyperlink" Target="http://minstm.gov.ru/" TargetMode="External"/><Relationship Id="rId10" Type="http://schemas.openxmlformats.org/officeDocument/2006/relationships/hyperlink" Target="http://www.mifkis.ru/" TargetMode="External"/><Relationship Id="rId11" Type="http://schemas.openxmlformats.org/officeDocument/2006/relationships/hyperlink" Target="http://www.vniifk.ru/" TargetMode="External"/><Relationship Id="rId12" Type="http://schemas.openxmlformats.org/officeDocument/2006/relationships/hyperlink" Target="http://www.shkola-press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orodki.ogr/" TargetMode="External"/><Relationship Id="rId15" Type="http://schemas.openxmlformats.org/officeDocument/2006/relationships/hyperlink" Target="http://www.rfs.ru/" TargetMode="External"/><Relationship Id="rId16" Type="http://schemas.openxmlformats.org/officeDocument/2006/relationships/hyperlink" Target="http://www.basket.ru/" TargetMode="External"/><Relationship Id="rId17" Type="http://schemas.openxmlformats.org/officeDocument/2006/relationships/hyperlink" Target="http://www.lapta.ru/" TargetMode="External"/><Relationship Id="rId18" Type="http://schemas.openxmlformats.org/officeDocument/2006/relationships/hyperlink" Target="http://www.sportgymrus.ru/" TargetMode="External"/><Relationship Id="rId19" Type="http://schemas.openxmlformats.org/officeDocument/2006/relationships/hyperlink" Target="http://www.rusgymnastics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3:00Z</dcterms:created>
  <dc:creator>Светлая</dc:creator>
  <dc:description/>
  <cp:keywords/>
  <dc:language>en-US</dc:language>
  <cp:lastModifiedBy>tpenzeva</cp:lastModifiedBy>
  <cp:lastPrinted>2010-08-15T21:11:00Z</cp:lastPrinted>
  <dcterms:modified xsi:type="dcterms:W3CDTF">2010-08-20T11:43:00Z</dcterms:modified>
  <cp:revision>7</cp:revision>
  <dc:subject/>
  <dc:title>Муниципальное образовательное учреждение</dc:title>
</cp:coreProperties>
</file>