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48 г. Бел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136"/>
        <w:gridCol w:w="3246"/>
      </w:tblGrid>
      <w:tr>
        <w:trPr>
          <w:trHeight w:val="230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«____»________ 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ВР МОУ СОШ № _______ г. Белгород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МОУ СОШ №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г. Белгород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№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»___________  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о физической культуре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для 5 клас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Литвиненко Н.А.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 48 г. Бел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. Физическая культура 5 класс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значение программы </w:t>
      </w:r>
    </w:p>
    <w:p>
      <w:pPr>
        <w:pStyle w:val="Normal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физической культуре для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-х классов составлена на основе государственного стандарта основного общего образования и является адаптированной к комплексной программе физического воспитания учащихся 1-11 классов </w:t>
      </w:r>
      <w:r>
        <w:rPr>
          <w:rFonts w:cs="Tahoma"/>
          <w:color w:val="000000"/>
          <w:sz w:val="28"/>
          <w:szCs w:val="28"/>
        </w:rPr>
        <w:t xml:space="preserve">(Авторы: </w:t>
      </w:r>
      <w:r>
        <w:rPr>
          <w:rStyle w:val="FontStyle27"/>
          <w:sz w:val="28"/>
          <w:szCs w:val="28"/>
        </w:rPr>
        <w:t xml:space="preserve">доктор педагогических наук </w:t>
      </w:r>
      <w:r>
        <w:rPr>
          <w:rFonts w:cs="Tahoma"/>
          <w:color w:val="000000"/>
          <w:sz w:val="28"/>
          <w:szCs w:val="28"/>
        </w:rPr>
        <w:t>В.И. Лях,</w:t>
      </w:r>
      <w:r>
        <w:rPr>
          <w:rStyle w:val="FontStyle27"/>
          <w:sz w:val="28"/>
          <w:szCs w:val="28"/>
        </w:rPr>
        <w:t xml:space="preserve"> кандидат педагогических наук</w:t>
      </w:r>
      <w:r>
        <w:rPr>
          <w:rFonts w:cs="Tahoma"/>
          <w:color w:val="000000"/>
          <w:sz w:val="28"/>
          <w:szCs w:val="28"/>
        </w:rPr>
        <w:t xml:space="preserve"> А.А. Зданевич.- М.: Просвещение, 2008 г.</w:t>
      </w:r>
      <w:r>
        <w:rPr>
          <w:rStyle w:val="FontStyle27"/>
          <w:sz w:val="28"/>
          <w:szCs w:val="28"/>
        </w:rPr>
        <w:t xml:space="preserve"> 5-е изд. Допущено Министерством образования и науки Российской Федерации.</w:t>
      </w:r>
      <w:r>
        <w:rPr>
          <w:rFonts w:cs="Tahoma"/>
          <w:color w:val="000000"/>
          <w:sz w:val="28"/>
          <w:szCs w:val="28"/>
        </w:rPr>
        <w:t xml:space="preserve">), и примерной программе для спортивных специальных школ олимпийского резерва </w:t>
      </w:r>
      <w:r>
        <w:rPr>
          <w:color w:val="000000"/>
          <w:sz w:val="28"/>
          <w:szCs w:val="28"/>
        </w:rPr>
        <w:t xml:space="preserve">"Русская лапта". - М.: "Спорт", 2004 г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а определяет инвариантную (обязательную - 77 часов) и вариативную части  учебного курса (с учётом региональных особенностей и образовательного учреждения - 28 часов), конкретизирует содержание его предметных тем и дает примерное распределение учебных часов на их изучение из расчёта </w:t>
      </w:r>
      <w:r>
        <w:rPr>
          <w:b/>
          <w:color w:val="000000"/>
          <w:sz w:val="28"/>
          <w:szCs w:val="28"/>
        </w:rPr>
        <w:t>трёх часов</w:t>
      </w:r>
      <w:r>
        <w:rPr>
          <w:color w:val="000000"/>
          <w:sz w:val="28"/>
          <w:szCs w:val="28"/>
        </w:rPr>
        <w:t xml:space="preserve"> в неделю в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лассе на </w:t>
      </w:r>
      <w:r>
        <w:rPr>
          <w:b/>
          <w:color w:val="000000"/>
          <w:sz w:val="28"/>
          <w:szCs w:val="28"/>
        </w:rPr>
        <w:t>105</w:t>
      </w:r>
      <w:r>
        <w:rPr>
          <w:color w:val="000000"/>
          <w:sz w:val="28"/>
          <w:szCs w:val="28"/>
        </w:rPr>
        <w:t xml:space="preserve"> часов в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назначена для практического использования в учебно-образовательном процессе и адресуется учителям физической культуры Белгородской области с целью сохранения ими единого образовательного пространства и преемственности в задачах между ступенями образования, предупреждения учебных перегрузок, соблюдения общих подходов к раскрытию дидактических единиц, установленных в государственном стандарт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гламентирует объем содержания образования и разделяет его по годам обучения. Особенностью программы является увеличение часов на спортивные игры и включение в каждый урок подвижных игр, соревновательно-игровых упражне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уктура документ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включает разделы: пояснительную записку; </w:t>
      </w:r>
      <w:r>
        <w:rPr>
          <w:bCs/>
          <w:iCs/>
          <w:sz w:val="28"/>
          <w:szCs w:val="28"/>
        </w:rPr>
        <w:t>требования к уровню подготовки учащихся; календарно-тематическое планирование,  содержание программы учебного предмета, формы и средства контроля, перечень учебно-методических средств обуч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ая характеристика учебного предмета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рограмме для </w:t>
      </w:r>
      <w:r>
        <w:rPr>
          <w:b/>
          <w:color w:val="000000"/>
          <w:sz w:val="28"/>
          <w:szCs w:val="28"/>
        </w:rPr>
        <w:t xml:space="preserve">5 классов </w:t>
      </w:r>
      <w:r>
        <w:rPr>
          <w:color w:val="000000"/>
          <w:sz w:val="28"/>
          <w:szCs w:val="28"/>
        </w:rPr>
        <w:t xml:space="preserve">двигательная деятельность, как учебный предмет, представлена двумя содержательными линиями: физкультурно-оздоровительная деятельность и спортивная деятельность. Первая содержательная линия «Физкультурно-оздоровительная деятельность» характеризуется направленностью на укрепление здоровья учащихся и создание представлений о бережном к нему отношении, формирование потребностей в регулярных занятиях физической культурой и использование их в разнообразных формах активного отдыха и досуг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ая содержательная линия «Спортивная деятельность»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ей </w:t>
      </w:r>
      <w:r>
        <w:rPr>
          <w:b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 xml:space="preserve">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этим программа своим предметным содержанием ориентируется на достижение следующих практических задач: 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бучение основам базовых видов двигательных действий;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/>
      </w:pPr>
      <w:r>
        <w:rPr>
          <w:color w:val="000000"/>
          <w:sz w:val="28"/>
          <w:szCs w:val="28"/>
        </w:rPr>
        <w:t>выработка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ие представления об основных видах спорта, соревнованиях, снарядах и инвентаре, соблюдение правил техники 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/>
      </w:pPr>
      <w:r>
        <w:rPr>
          <w:color w:val="000000"/>
          <w:sz w:val="28"/>
          <w:szCs w:val="28"/>
        </w:rPr>
        <w:t>выработка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ах физической культуры в 5 классах решаются основные задачи, стоящие перед школьной системой физического воспит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Одна из главнейших задач уроков — обеспечение дальнейшего всестороннего развития координационных (ориентирование в пространстве, быстрота перестроения двигательных действий, быстрота и точность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, гибкости) способностей, а также сочетание этих способ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в подростковом возрасте придается решению воспитательных задач: выработке привычки к самостоятельным занятиям физическими упражнениями и избранными видами спорта в свободное время, воспитанию ценностных ориентаций на здоровый образ жизни. На уроках физической культуры учитель должен обеспечить овладение учащимися организаторскими навыками проведения занятий в качестве командира отделения, капитана команды, судьи; содействовать формированию у подростков адекватной оценки своих физических возможностей и мотивов к самосовершенствова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ки физической культуры в этих классах содержат богатый материал для воспитания волевых качеств (инициативность, самостоятельность, смелость, дисциплинированность, чувство ответственности), а также нравственных и духовных сторон личности, таких, как честность, милосердие, взаимопомощь, отзывчивость и др. Одновременно с этим учебный материал программы позволяет учителю содействовать развитию у учащихся психических процессов: восприятий, представлений, памяти, мыш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-методические указа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дачами уроков физической культуры, особенностями контингента учащихся, условиями проведения занятий определяются содержание учебного материала, методы и средства обучения и воспитания, способы организации занят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кая активность и сознательная работа учащихся на уроке достигается четкой постановкой общей цели физического воспитания в школе, педагогических задач по освоению конкретного раздела или темы программы, а также в результате обучения детей двигательным действиям (навыкам), освоения теоретических и методических знаний в области физической культуры, приобретения умений осуществлять физкультурно-оздоровительную и спортивную деятельность и достижения соответствующего уровня двигательных способностей. Усилению мотивации занятий на уроках способствует привлечение подростков к судейству, руководству командой или отделением, подготовке и организации занятий, демонстрации упражнений. Интерес к уроку физической культуры обеспечивается применением различных технических средств обучения, тренажеров, соответствующих возрасту, нестандартного оборудования, творческих заданий и самостоятельных занят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сложной технике основных видов спорта основывается на приобретенных в начальной школе простейших двигательных умениях и навыках. Высокое качество этого процесса обеспечивается умелым применением подводящих и подготовительных упражнений, расчлененного и целостного методов обучения, интенсивных методов обучения (проблемное и программированное обучение, метод сопряженного обучения и развития двигательных качеств, круговая тренировка, игровой и соревновательный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реднем школьном возрасте (с 10-11 лет) техническое и технико-тактическое обучение и совершенствование наиболее тесно переплетаются с развитием координационных способностей. В соответствии с дидактическими принципами (последовательность, систематичность и индивидуализация) учитель физической культуры должен приучать учащихся к тому, чтобы они выполняли задания на технику или тактику прежде всего правильно (т. е. адекватно и точно). Затем необходимо постепенно увеличивать требования к быстроте и рациональности выполнения изучаемых двигательных действий и, наконец, к находчивости при выполнении упражнений в изменяющихся условиях. В этой связи педагог должен умело переходить от стандартно-повторного к вариативному упражнению, игровому и соревновательному метод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ою очередь, в данный период жизни детей развитие координационных способностей необходимо органично увязать с воспитанием скоростных, скоростно-силовых способностей, а также выносливости и гибкости. Для этого на уроках учителя физической культуры должны постоянно применять общеразвивающие и специально развивающие координационные упражнения и чередовать их с упражнениями, воздействующими на указанные кондиционные способ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5 классах увеличиваются индивидуальные различия школьников, что необходимо учитывать при обучении движениям, развитии двигательных способностей, осуществлении процесса воспитания. В этой связи для группы школьников или отдель</w:t>
        <w:softHyphen/>
        <w:t>ных учащихся следует дифференцировать задачи, содержание, темп освоения программного материала, оценку их достижений. Дифференцированный и индивидуальный подходы особенно ва</w:t>
        <w:softHyphen/>
        <w:t>жны для учащихся, имеющих низкие и высокие результаты в об</w:t>
        <w:softHyphen/>
        <w:t>ласти физической культу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При выборе содержания и методов проведения урока необходимо в большей мере, чем в младшем школьном возрасте, учитывать половые особенности занимающихся. При соответствующих условиях целесообразно объединять параллельные классы для раздельного обучения мальчиков и девочек. В подростковом возрасте усиливается значимость обучения учащихся знаниям по физической культуре, формы передачи которых на уроке зависят от содержания самих занятий, этапа обучения, условий их проведения и других факторов. Наиболее целесообразно сообщение знаний увязывать с освоением и совершенствованием конкретных двигательных действий, развитием двигательных способностей, формированием умений самостоятельно тренироваться и осуществлять физкультурно-оздоровительную и спортивную деятельность. Однако знания становятся руководством к действию лишь при двух условиях: во-первых, при объективном отражении закономерностей изучаемых двигательных  действий и,  во-вторых, если они органично включены в разнообразную деятельность учащихся. Знания надо сообщать таким  образом, чтобы этот процесс не влиял на двигательную активность уча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Одним из возможных методических требований к сообщению знаний является реализация на практике межпредметных связей с другими общеобразовательными предметами (физикой, биологией, химией, математикой, историей и др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передаче знаний в подростковом возрасте очень важно опи</w:t>
        <w:softHyphen/>
        <w:t>раться на методы активной учебно-познавательной деятельности (проблемное и программированное обучение, элементы исследо</w:t>
        <w:softHyphen/>
        <w:t>вания, самостоятельная работа, задания по самоконтролю, взаимоанализ действий партнера и др.). Усвоение знаний учениками надо контролировать на основе наблюдения, устного и письмен</w:t>
        <w:softHyphen/>
        <w:t>ного опроса, специальных заданий по применению знаний на практи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ные и оздоровительные задачи решаются на каж</w:t>
        <w:softHyphen/>
        <w:t>дом уроке. При воспитании нравственных и волевых качеств очень важно учитывать возрастные особенности личности подро</w:t>
        <w:softHyphen/>
        <w:t>стка: его стремление к самоутверждению, самостоятельность мы</w:t>
        <w:softHyphen/>
        <w:t>шления, интерес к собственному «Я», своим физическим и пси</w:t>
        <w:softHyphen/>
        <w:t>хическим возможност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Чтобы содействовать укреплению здоровья, уроки по физической культуре необходимо проводить преимущественно на от</w:t>
        <w:softHyphen/>
        <w:t>крытом воздухе; при этом костюм учащегося должен соответст</w:t>
        <w:softHyphen/>
        <w:t>вовать погодным условиям и гигиеническим требованиям. При наличии определенных условий целесообразно приучать школь</w:t>
        <w:softHyphen/>
        <w:t>ников заниматься босиком. Непосредственное решение оздоро</w:t>
        <w:softHyphen/>
        <w:t>вительных задач на уроке важно связать с воспитанием ценно</w:t>
        <w:softHyphen/>
        <w:t>стных ориентации на здоровый образ жизни, на соблюдение пра</w:t>
        <w:softHyphen/>
        <w:t>вил личной гигиены вне стен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ценка успеваемости по физической культуре в 5 классах производится на общих основаниях и включает в себя качественные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ровительную и спортивную деятельность, выполнение учебных нормативов. Учитывая психологические особенности подростков, следует глубже аргументировать выставление той или иной оценки, шире привлекать учащихся к оценке своих достижений и достижений товарищей. Оценка должна стимулировать активность подростка, интерес к занятиям физической культурой, желание улучшить собственные результаты. В этой связи при оценке успеваемости учитель должен в большей мере ориентироваться на темпы развития двигательных способностей ученика, поощрять его стремление к самосовершенствованию, к углублению знаний в области физической культуры и ведению здорового образа жи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Учитель должен обеспечить каждому ученику одинаковый доступ к основам физической культуры, опираться на широкие и гибкие методы и средства обучения для развития учащихся с разным уровнем двигательных и психических способностей. На занятиях по физической культуре следует учитывать интересы и склонности детей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Содержание программного материал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ый материал по данному разделу рекомендуется осваивать в ходе освоения конкретных технических навыков и умений, развития двигательных качеств в ходе уроков или самостоятель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ы знаний о физической культуре, умения и навыки. </w:t>
      </w:r>
      <w:r>
        <w:rPr>
          <w:i/>
          <w:color w:val="000000"/>
          <w:sz w:val="28"/>
          <w:szCs w:val="28"/>
        </w:rPr>
        <w:t xml:space="preserve">Естественные основы. </w:t>
      </w:r>
      <w:r>
        <w:rPr>
          <w:color w:val="000000"/>
          <w:sz w:val="28"/>
          <w:szCs w:val="28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. Опорно-двигательный аппарат и мышечная система, их роль в осуществлении двигательных актов. Защитные свойства организма и их профилактика средствами физической культур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основных движений и комплексов физических упражнений, учитывающих возрастно-половые особенности школьников и направленно воздействующих на совершенствова</w:t>
        <w:softHyphen/>
        <w:t>ние соответствующих физических функций организма. Планирование и контроль индивидуальных физических нагрузок в процессе самостоятельных занятий физическими упражнениями и спортом различной направлен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оциально-психологические основы. </w:t>
      </w:r>
      <w:r>
        <w:rPr>
          <w:color w:val="000000"/>
          <w:sz w:val="28"/>
          <w:szCs w:val="28"/>
        </w:rPr>
        <w:t>Основы обучения и само</w:t>
        <w:softHyphen/>
        <w:t>обучения двигательным действиям, их роль в развитии внимания, памяти и мышления. Решение задач игровой и соревновательной деятельности с помощью двигательных действ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-значимых свойств и качеств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общеподготовительных и подводящих упражнений, двигательных действий  в разнообразных игровых и соревновательных ситуациях. Комплексы физических упражнений для развития физических особенностей и тестирования уровня двигательной подготовленност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е тетрадей по самостоятельным занятиям физически</w:t>
        <w:softHyphen/>
        <w:t>ми упражнениями, контролю за функциональным состоянием ор</w:t>
        <w:softHyphen/>
        <w:t>ганизма, физическим развитием и физической подготовленность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ультурно-исторические основы. </w:t>
      </w:r>
      <w:r>
        <w:rPr>
          <w:color w:val="000000"/>
          <w:sz w:val="28"/>
          <w:szCs w:val="28"/>
        </w:rPr>
        <w:t>Основы истории возникновения и развития физической культуры, олимпийского движения и отечественного спорта. Физическая культура и ее значение в формировании здорового образа жизни современного челове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е выполнение заданий учи</w:t>
        <w:softHyphen/>
        <w:t>теля на уроках физической куль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емы закаливания. </w:t>
      </w:r>
      <w:r>
        <w:rPr>
          <w:i/>
          <w:color w:val="000000"/>
          <w:sz w:val="28"/>
          <w:szCs w:val="28"/>
        </w:rPr>
        <w:t xml:space="preserve">Воздушные ванны. </w:t>
      </w:r>
      <w:r>
        <w:rPr>
          <w:color w:val="000000"/>
          <w:sz w:val="28"/>
          <w:szCs w:val="28"/>
        </w:rPr>
        <w:t>Теплые (свыше +22°С), безразличные (+20...+22°С), прохладные (+17...+20°С), холодные (0...+8°С), очень холодные (ниже 0°С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олнечные ванны. Водные процедуры. </w:t>
      </w:r>
      <w:r>
        <w:rPr>
          <w:color w:val="000000"/>
          <w:sz w:val="28"/>
          <w:szCs w:val="28"/>
        </w:rPr>
        <w:t>Обтирание. Душ. Купание в реке, водоеме. Дозировка данных процедур указана в програм</w:t>
        <w:softHyphen/>
        <w:t>ме начальной школы. Изменение дозировки следует проводить с учетом индивидуальных особенностей и состояния здоровья уча</w:t>
        <w:softHyphen/>
        <w:t>щихся. Пользование баней 1—2 раза в неделю. Температура в па</w:t>
        <w:softHyphen/>
        <w:t>рильне +70...+90°С (2-3 захода по 3-7 мин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Способы самоконтроля. </w:t>
      </w:r>
      <w:r>
        <w:rPr>
          <w:color w:val="000000"/>
          <w:sz w:val="28"/>
          <w:szCs w:val="28"/>
        </w:rPr>
        <w:t>Приемы определения самочувствия, работоспособности, сна, аппетита. Определение нормальной массы (веса), длины тела, окружности грудной клетки и других ан</w:t>
        <w:softHyphen/>
        <w:t>тропометрических показателей. Приемы самоконтроля физичес</w:t>
        <w:softHyphen/>
        <w:t>ких нагрузок: на выносливость, скоростной, силовой, координа</w:t>
        <w:softHyphen/>
        <w:t>ционной направленности. Самоконтроль за уровнем физической подготовлен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FontStyle14"/>
          <w:rFonts w:cs="Times New Roman"/>
          <w:b/>
          <w:bCs/>
          <w:sz w:val="28"/>
          <w:szCs w:val="28"/>
        </w:rPr>
        <w:t xml:space="preserve">Основные требования к уровню подготовленности учащихся по физической культуре за учебный год     </w:t>
      </w:r>
      <w:r>
        <w:rPr>
          <w:rStyle w:val="FontStyle14"/>
          <w:rFonts w:cs="Times New Roman"/>
          <w:b/>
          <w:sz w:val="28"/>
          <w:szCs w:val="28"/>
        </w:rPr>
        <w:t>5 класс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. </w:t>
      </w:r>
    </w:p>
    <w:p>
      <w:pPr>
        <w:pStyle w:val="Style11"/>
        <w:widowControl/>
        <w:spacing w:lineRule="auto" w:line="240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Учащийся должен знать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АЯ АТЛЕТИ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на уроках легкой атле</w:t>
        <w:softHyphen/>
        <w:t>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разучиваемых легкоатлетических упражнений и основы правильной техники в беге, прыжках и метан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ичные ошибки при выполнении беговых упражнений, высокого старта, бега по дистанции, прыжковых упражнений, прыжков в длину и в высоту с разбега, при метании малого мяча на дальность с места и с 4-5 бросковых шаг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угол вылета малого мяча при метании на даль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упражнения для развития физиче</w:t>
        <w:softHyphen/>
        <w:t>ски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сновные правила соревнований в беге на ко</w:t>
        <w:softHyphen/>
        <w:t>роткие дистанции, прыжках в длину и в высоту с разбега, метании малого мя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СТИКА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авила личной гигиены и правила безопасности на уроках с использованием гимнастического инвентаря и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я строевых упражнений (строевые приемы, построения и перестроения, передвиже</w:t>
        <w:softHyphen/>
        <w:t>ния, размыкания и смыкания), акробатических уп</w:t>
        <w:softHyphen/>
        <w:t>ражнений, упражнений в висах, упорах, опорных прыжках и основы правильного их вы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гибкости, силы, скоростно-силовых и координационных способнос</w:t>
        <w:softHyphen/>
        <w:t>тей, силовой вынослив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рофилактики травматизма и оказа</w:t>
        <w:softHyphen/>
        <w:t>ния первой медицинской помощи.</w:t>
      </w:r>
    </w:p>
    <w:p>
      <w:pPr>
        <w:pStyle w:val="Normal"/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ЖНАЯ ПОДГОТОВ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на уроках лыжной подгот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одбора и подготовки лыжного ин</w:t>
        <w:softHyphen/>
        <w:t>вентаря (лыжи, лыжные палки, лыжные ботинки, лыжные крепления) и одежды для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разучиваемых способов передвиже</w:t>
        <w:softHyphen/>
        <w:t>ния на лыжах и основы правильной тех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ичные ошибки при освоении поперемен</w:t>
        <w:softHyphen/>
        <w:t>ного двухшажного хода, одновременного бесшаж</w:t>
        <w:softHyphen/>
        <w:t>ного хода, подъема наискось «полуёлочкой», тор</w:t>
        <w:softHyphen/>
        <w:t>можения «плугом», поворотов переступанием.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КЕТБО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равила безопасности на уроках баскетбо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технических приемов игры в бас</w:t>
        <w:softHyphen/>
        <w:t>кетбол и основы правильной техн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ичные ошибки при выполнении ловли и передачи мяча двумя руками, ведении мя</w:t>
        <w:softHyphen/>
        <w:t>ча, броске мяча одной рукой с места в кольц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скоростных, ско</w:t>
        <w:softHyphen/>
        <w:t>ростно-силовых и координационных способ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соревнований по баскет</w:t>
        <w:softHyphen/>
        <w:t>болу (мини-баскетбо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ВОЛЕ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Cs w:val="false"/>
        </w:rPr>
        <w:t>БОЛ</w:t>
      </w:r>
    </w:p>
    <w:p>
      <w:pPr>
        <w:pStyle w:val="Normal"/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равила безопасности на уроках волейб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разучиваемых технических приемов игры в волейбол и основы правильной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ичные ошибки при выполнении приема и передачи мяча сверху двумя руками, нижней прямой по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скоростных и ско</w:t>
        <w:softHyphen/>
        <w:t>ростно-силовы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соревнований по волей</w:t>
        <w:softHyphen/>
        <w:t>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должен уме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КАЯ АТЛЕТ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и профи</w:t>
        <w:softHyphen/>
        <w:t>лактики травматизма на уроках легкой атле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 правильно выполнять высокий и низкий старт в беге на короткие дистан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ить ногу на переднюю часть стопы в беге на короткие дистанции;</w:t>
      </w:r>
    </w:p>
    <w:p>
      <w:pPr>
        <w:pStyle w:val="Normal"/>
        <w:tabs>
          <w:tab w:val="clear" w:pos="708"/>
          <w:tab w:val="left" w:pos="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различать быстрый и медленный темп бе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ыгать в длину с места и с 7—9 шагов разбе</w:t>
        <w:softHyphen/>
        <w:t>га способом «согнув ног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ыгать в высоту с 3—5 шагов разбега спосо</w:t>
        <w:softHyphen/>
        <w:t>бом «перешагивание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ьно метание малого мяча на дальность с места и с  4-5 бросковых шагов способом «из-за спины через плечо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подвижные игры с элементами лёгкой атлетики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правила безопасности и профи</w:t>
        <w:softHyphen/>
        <w:t>лактики травматизма на уроках гимнаст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овременным гимнастическим инвентарем и оборудован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 правильно выполнять строевые упражнения (перестроения), акробатические упраж</w:t>
        <w:softHyphen/>
        <w:t>нения (кувырки вперед, назад, стойка на лопатках), упражнения в висах (простые и смешанные висы, подтягивание из виса), в упорах (на перекладине и брусьях), опорные прыжки (вскок в упор на гимна</w:t>
        <w:softHyphen/>
        <w:t>стический «козел», соскок прогнувшись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мбинации упражнений на пере</w:t>
        <w:softHyphen/>
        <w:t>кладине и брусьях, владеть гимнастической терми</w:t>
        <w:softHyphen/>
        <w:t>нологи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движные игры с элементами гимнастики.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ЖНАЯ ПОДГОТОВ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и профилак</w:t>
        <w:softHyphen/>
        <w:t>тики травматизма на уроках лыжной подготов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вигаться на лыжах попеременным двухшажным и одновременным бесшажным ход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ниматься на лыжах в гору наискось «по</w:t>
        <w:softHyphen/>
        <w:t>луёлочкой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рможение «плугом» и повороты переступа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движные игры на лыжах.</w:t>
      </w:r>
    </w:p>
    <w:p>
      <w:pPr>
        <w:pStyle w:val="Normal"/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КЕТБО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и профи</w:t>
        <w:softHyphen/>
        <w:t>лактики травматизма на уроках баскетбо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передачу мяча двумя руками от груди на месте и в движ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ведение мяча правой и левой ру</w:t>
        <w:softHyphen/>
        <w:t>кой в бег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ьно бросок мяча в корзину одной рукой с места (от плеч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движные игры с элементами баскетбола.</w:t>
      </w:r>
    </w:p>
    <w:p>
      <w:pPr>
        <w:pStyle w:val="Normal"/>
        <w:tabs>
          <w:tab w:val="clear" w:pos="708"/>
          <w:tab w:val="left" w:pos="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ВОЛЕЙБО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и профи</w:t>
        <w:softHyphen/>
        <w:t>лактики травматизма на уроках волейбо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ием и передачу мяча сверху двумя ру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нижнюю прямую подачу мяча че</w:t>
        <w:softHyphen/>
        <w:t>рез сет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движные игры с элементами волейбо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 5 классов при 3-х разовых занятиях в неделю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годовой план-график прохождения программ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5 классов при трёхразовых занятиях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275"/>
        <w:gridCol w:w="1418"/>
        <w:gridCol w:w="1276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недель в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(уроков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(уроков) в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ы знаний о физической культур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ё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имнастика с элементами акроб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ыжн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е игр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 баске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-2"/>
              </w:rPr>
              <w:t>Вариативная ча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сская лап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bCs/>
        </w:rPr>
      </w:pPr>
      <w:r>
        <w:rPr>
          <w:b/>
          <w:bCs/>
        </w:rPr>
        <w:t>5класс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>1 четверть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27 уроков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233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 xml:space="preserve"> </w:t>
            </w:r>
            <w:r>
              <w:rPr/>
              <w:t>Лёгкая атлетик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с 1 по 12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Русская лапта (с учётом вариативной части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с 13по 18 урок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Баскетбол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С 19-27 урок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>2 четверть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21 урок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Гимнастик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с 28 по 45ро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Волейбол (с учётом вариативной части) 46-48 урок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>3 четверть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30 уроков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55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Лыжная подготовк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(кроссовая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с 49 по 66 уро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Волейбол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с 67по 75 уро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Волейбол (с учётом вариативной части</w:t>
            </w:r>
            <w:r>
              <w:rPr>
                <w:b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с 76 по78 уро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>4 четверть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27 уроков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Лёгкая атлетик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с 79 по 89уро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Русская лапта(с учётом вариативной части</w:t>
            </w:r>
            <w:r>
              <w:rPr>
                <w:b/>
              </w:rPr>
              <w:t xml:space="preserve">)                    </w:t>
            </w:r>
            <w:r>
              <w:rPr/>
              <w:t>с 90 по 105урок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лендарно - тематическое планирование</w:t>
      </w:r>
    </w:p>
    <w:p>
      <w:pPr>
        <w:pStyle w:val="Normal"/>
        <w:jc w:val="center"/>
        <w:rPr/>
      </w:pPr>
      <w:r>
        <w:rPr/>
        <w:t>5 класс 1 четверть</w:t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430"/>
        <w:gridCol w:w="498"/>
        <w:gridCol w:w="428"/>
        <w:gridCol w:w="371"/>
        <w:gridCol w:w="371"/>
        <w:gridCol w:w="371"/>
        <w:gridCol w:w="371"/>
        <w:gridCol w:w="402"/>
        <w:gridCol w:w="340"/>
        <w:gridCol w:w="408"/>
        <w:gridCol w:w="408"/>
        <w:gridCol w:w="482"/>
        <w:gridCol w:w="408"/>
        <w:gridCol w:w="408"/>
        <w:gridCol w:w="482"/>
        <w:gridCol w:w="408"/>
        <w:gridCol w:w="408"/>
        <w:gridCol w:w="482"/>
        <w:gridCol w:w="408"/>
        <w:gridCol w:w="408"/>
        <w:gridCol w:w="482"/>
        <w:gridCol w:w="408"/>
        <w:gridCol w:w="408"/>
        <w:gridCol w:w="482"/>
        <w:gridCol w:w="408"/>
        <w:gridCol w:w="408"/>
        <w:gridCol w:w="474"/>
        <w:gridCol w:w="8"/>
      </w:tblGrid>
      <w:tr>
        <w:trPr>
          <w:trHeight w:val="159" w:hRule="atLeast"/>
          <w:cantSplit w:val="true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ебный материал</w:t>
            </w:r>
          </w:p>
        </w:tc>
        <w:tc>
          <w:tcPr>
            <w:tcW w:w="113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а уро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сновы знани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b/>
                <w:color w:val="00B0F0"/>
                <w:sz w:val="16"/>
                <w:szCs w:val="16"/>
                <w:lang w:val="en-US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b/>
                <w:color w:val="00B0F0"/>
                <w:sz w:val="16"/>
                <w:szCs w:val="16"/>
                <w:lang w:val="en-US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b/>
                <w:color w:val="00B0F0"/>
                <w:sz w:val="16"/>
                <w:szCs w:val="16"/>
                <w:lang w:val="en-US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b/>
                <w:color w:val="00B0F0"/>
                <w:sz w:val="16"/>
                <w:szCs w:val="16"/>
                <w:lang w:val="en-US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b/>
                <w:color w:val="00B0F0"/>
                <w:sz w:val="16"/>
                <w:szCs w:val="16"/>
                <w:lang w:val="en-US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b/>
                <w:color w:val="00B0F0"/>
                <w:sz w:val="16"/>
                <w:szCs w:val="16"/>
                <w:lang w:val="en-US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b/>
                <w:color w:val="00B0F0"/>
                <w:sz w:val="16"/>
                <w:szCs w:val="16"/>
                <w:lang w:val="en-US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b/>
                <w:color w:val="00B0F0"/>
                <w:sz w:val="16"/>
                <w:szCs w:val="16"/>
                <w:lang w:val="en-US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b/>
                <w:color w:val="00B0F0"/>
                <w:sz w:val="16"/>
                <w:szCs w:val="16"/>
                <w:lang w:val="en-US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b/>
                <w:color w:val="00B0F0"/>
                <w:sz w:val="16"/>
                <w:szCs w:val="16"/>
                <w:lang w:val="en-US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b/>
                <w:color w:val="00B0F0"/>
                <w:sz w:val="16"/>
                <w:szCs w:val="16"/>
                <w:lang w:val="en-US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b/>
                <w:color w:val="00B0F0"/>
                <w:sz w:val="16"/>
                <w:szCs w:val="16"/>
                <w:lang w:val="en-US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b/>
                <w:color w:val="00B050"/>
                <w:sz w:val="16"/>
                <w:szCs w:val="16"/>
                <w:lang w:val="en-US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b/>
                <w:color w:val="00B050"/>
                <w:sz w:val="16"/>
                <w:szCs w:val="16"/>
                <w:lang w:val="en-US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b/>
                <w:color w:val="00B050"/>
                <w:sz w:val="16"/>
                <w:szCs w:val="16"/>
                <w:lang w:val="en-US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b/>
                <w:color w:val="00B050"/>
                <w:sz w:val="16"/>
                <w:szCs w:val="16"/>
                <w:lang w:val="en-US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b/>
                <w:color w:val="00B050"/>
                <w:sz w:val="16"/>
                <w:szCs w:val="16"/>
                <w:lang w:val="en-US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b/>
                <w:color w:val="00B050"/>
                <w:sz w:val="16"/>
                <w:szCs w:val="16"/>
                <w:lang w:val="en-US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b/>
                <w:color w:val="00B050"/>
                <w:sz w:val="16"/>
                <w:szCs w:val="16"/>
                <w:lang w:val="en-US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b/>
                <w:color w:val="00B050"/>
                <w:sz w:val="16"/>
                <w:szCs w:val="16"/>
                <w:lang w:val="en-US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b/>
                <w:color w:val="00B050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Б на уроках Ф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упражнения, выполняемые на                                                                   ход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с резиновыми мяч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B0F0"/>
                <w:sz w:val="16"/>
                <w:szCs w:val="16"/>
              </w:rPr>
            </w:pPr>
            <w:r>
              <w:rPr>
                <w:b/>
                <w:bCs w:val="false"/>
                <w:color w:val="00B0F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-</w:t>
            </w:r>
            <w:r>
              <w:rPr>
                <w:b w:val="false"/>
                <w:color w:val="002060"/>
                <w:sz w:val="16"/>
                <w:szCs w:val="16"/>
              </w:rPr>
              <w:t>комплекс ОРУ на мест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B0F0"/>
                <w:sz w:val="16"/>
                <w:szCs w:val="16"/>
              </w:rPr>
            </w:pPr>
            <w:r>
              <w:rPr>
                <w:b/>
                <w:bCs w:val="false"/>
                <w:color w:val="00B0F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Специальные л/а упражнения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-бег с захлёстыванием голен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-галоп левым ,правым боко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-с высоким подниманием бедр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-бег спиной вперё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-прыжковые упражн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Легкая атле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Высокий стар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Прыжок в длину с разбега (с 7-9 шагов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Прыжок в высоту (с 3-5 шагов разбега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Метание теннисного мяча (150 грамм) с 2-3 шагов разбег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Бросок набивного мяча (2 кг.)2-мя руками из-за голов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B0F0"/>
                <w:sz w:val="16"/>
                <w:szCs w:val="16"/>
              </w:rPr>
            </w:pPr>
            <w:r>
              <w:rPr>
                <w:b w:val="false"/>
                <w:color w:val="00B0F0"/>
                <w:sz w:val="16"/>
                <w:szCs w:val="16"/>
              </w:rPr>
              <w:t>Ловля набивного мяча (2 кг.) 2-мя рук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Медленный бег (без учёта времени до 15 мин.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УФ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Бег 30 м. с высокого старт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Бег 60 м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Прыжок в длину с мест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Бег 500 м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color w:val="00B0F0"/>
                <w:sz w:val="16"/>
                <w:szCs w:val="16"/>
              </w:rPr>
              <w:t>Челночный бег 3х10 м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B0F0"/>
                <w:sz w:val="16"/>
                <w:szCs w:val="16"/>
              </w:rPr>
            </w:pPr>
            <w:r>
              <w:rPr>
                <w:b w:val="false"/>
                <w:bCs w:val="false"/>
                <w:color w:val="00B0F0"/>
                <w:sz w:val="16"/>
                <w:szCs w:val="16"/>
              </w:rPr>
              <w:t>6-ти минутный бе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i/>
                <w:iCs/>
                <w:color w:val="00B0F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i/>
                <w:iCs/>
                <w:color w:val="00B0F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B0F0"/>
                <w:sz w:val="16"/>
                <w:szCs w:val="16"/>
              </w:rPr>
            </w:pPr>
            <w:r>
              <w:rPr>
                <w:b w:val="false"/>
                <w:bCs w:val="false"/>
                <w:color w:val="00B0F0"/>
                <w:sz w:val="16"/>
                <w:szCs w:val="16"/>
              </w:rPr>
              <w:t>Л/а эстафет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i/>
                <w:iCs/>
                <w:color w:val="00B0F0"/>
                <w:sz w:val="16"/>
                <w:szCs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B0F0"/>
                <w:sz w:val="16"/>
                <w:szCs w:val="16"/>
              </w:rPr>
            </w:pPr>
            <w:r>
              <w:rPr>
                <w:b w:val="false"/>
                <w:bCs w:val="false"/>
                <w:color w:val="00B0F0"/>
                <w:sz w:val="16"/>
                <w:szCs w:val="16"/>
              </w:rPr>
              <w:t>Подвижные иг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i/>
                <w:iCs/>
                <w:color w:val="00B0F0"/>
                <w:sz w:val="16"/>
                <w:szCs w:val="16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сская лапт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  <w:t>Основная стойка подающего, передвижение  игроков в поле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  <w:t>Ловля мяча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  <w:t>-2-мя рук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  <w:t>-одной руко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  <w:t xml:space="preserve">Передача мяч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  <w:t>Учебная игр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  <w:t>Подвижные иг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Баскетбо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b w:val="false"/>
                <w:bCs w:val="false"/>
                <w:color w:val="00B050"/>
                <w:sz w:val="16"/>
                <w:szCs w:val="16"/>
              </w:rPr>
              <w:t>Стойки игро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b w:val="false"/>
                <w:bCs w:val="false"/>
                <w:color w:val="00B050"/>
                <w:sz w:val="16"/>
                <w:szCs w:val="16"/>
              </w:rPr>
              <w:t>Перемещения в стойке приставными шагами боком, лицом и спиной вперё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b w:val="false"/>
                <w:bCs w:val="false"/>
                <w:color w:val="00B050"/>
                <w:sz w:val="16"/>
                <w:szCs w:val="16"/>
              </w:rPr>
              <w:t>Ведение мяча в низкой, средней и высокой стойке на месте, в движении по прямой, с изменением направления движения и скорости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b w:val="false"/>
                <w:bCs w:val="false"/>
                <w:color w:val="00B050"/>
                <w:sz w:val="16"/>
                <w:szCs w:val="16"/>
              </w:rPr>
              <w:t>Остановка 2-мя шагами и прыжко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b w:val="false"/>
                <w:bCs w:val="false"/>
                <w:color w:val="00B050"/>
                <w:sz w:val="16"/>
                <w:szCs w:val="16"/>
              </w:rPr>
              <w:t>Повороты без мяча и с мячо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6"/>
                <w:szCs w:val="16"/>
              </w:rPr>
              <w:t>Комбинация из освоенных элементов техники передвижений (</w:t>
            </w:r>
            <w:r>
              <w:rPr>
                <w:bCs/>
                <w:color w:val="00B050"/>
                <w:sz w:val="16"/>
                <w:szCs w:val="16"/>
              </w:rPr>
              <w:t>перемещения в</w:t>
            </w:r>
            <w:r>
              <w:rPr>
                <w:b/>
                <w:bCs/>
                <w:color w:val="00B050"/>
                <w:sz w:val="16"/>
                <w:szCs w:val="16"/>
              </w:rPr>
              <w:t xml:space="preserve"> </w:t>
            </w:r>
            <w:r>
              <w:rPr>
                <w:bCs/>
                <w:color w:val="00B050"/>
                <w:sz w:val="16"/>
                <w:szCs w:val="16"/>
              </w:rPr>
              <w:t>стойке, остановка, поворот, ускорение.</w:t>
            </w:r>
            <w:r>
              <w:rPr>
                <w:color w:val="00B050"/>
                <w:sz w:val="16"/>
                <w:szCs w:val="16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6"/>
                <w:szCs w:val="16"/>
              </w:rPr>
              <w:t>Броски одной и 2-мя руками с места и в движении(после ведения, после ловли.) без сопротивления защитника. Расстояние до корзины 3,60м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Вырывание и выбивание мяч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Комбинация из освоенных элементов: ловля, передача, ведение, бросок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У</w:t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гра по упрощённым правилам мини-баскетбола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+</w:t>
            </w:r>
          </w:p>
        </w:tc>
      </w:tr>
      <w:tr>
        <w:trPr>
          <w:trHeight w:val="15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Подвижные игры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+</w:t>
            </w:r>
          </w:p>
        </w:tc>
      </w:tr>
    </w:tbl>
    <w:p>
      <w:pPr>
        <w:pStyle w:val="Heading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 класс 2 четверть</w:t>
      </w:r>
    </w:p>
    <w:p>
      <w:pPr>
        <w:pStyle w:val="Heading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424"/>
        <w:gridCol w:w="424"/>
        <w:gridCol w:w="428"/>
        <w:gridCol w:w="425"/>
        <w:gridCol w:w="427"/>
        <w:gridCol w:w="427"/>
        <w:gridCol w:w="426"/>
        <w:gridCol w:w="425"/>
        <w:gridCol w:w="425"/>
        <w:gridCol w:w="425"/>
        <w:gridCol w:w="6"/>
        <w:gridCol w:w="420"/>
        <w:gridCol w:w="6"/>
        <w:gridCol w:w="419"/>
        <w:gridCol w:w="6"/>
        <w:gridCol w:w="425"/>
        <w:gridCol w:w="427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05" w:hRule="atLeast"/>
          <w:cantSplit w:val="true"/>
        </w:trPr>
        <w:tc>
          <w:tcPr>
            <w:tcW w:w="5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й материал</w:t>
            </w:r>
          </w:p>
        </w:tc>
        <w:tc>
          <w:tcPr>
            <w:tcW w:w="89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а уроков</w:t>
            </w:r>
          </w:p>
        </w:tc>
      </w:tr>
      <w:tr>
        <w:trPr>
          <w:trHeight w:val="283" w:hRule="atLeast"/>
          <w:cantSplit w:val="true"/>
        </w:trPr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3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3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20"/>
                <w:szCs w:val="20"/>
              </w:rPr>
            </w:pPr>
            <w:r>
              <w:rPr>
                <w:color w:val="5F497A"/>
                <w:sz w:val="20"/>
                <w:szCs w:val="20"/>
              </w:rPr>
              <w:t>Техника безопасности на уроках гимнастик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Техника безопасности на уроках по волейбо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имнас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7030A0"/>
                <w:sz w:val="20"/>
                <w:szCs w:val="20"/>
              </w:rPr>
              <w:t>Строевые упражн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7030A0"/>
                <w:sz w:val="20"/>
                <w:szCs w:val="20"/>
              </w:rPr>
              <w:t>Перестроение из колонны по одному в колонну по четыре дроблением и сведением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ерестроения из колонны по два и по четыре в колонну по одному разведением и слиянием, по восемь в движен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ОФ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едленный бег до 15 минут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+</w:t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Ходьба и её разновидности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на внешней стороне стоп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на внутренней стороне стоп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 перекат с пятки на носо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 на пятка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7030A0"/>
                <w:sz w:val="20"/>
                <w:szCs w:val="20"/>
              </w:rPr>
              <w:t>С гимнастическими обруч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7030A0"/>
                <w:sz w:val="20"/>
                <w:szCs w:val="20"/>
              </w:rPr>
              <w:t>С гимнастическими скакалк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7030A0"/>
                <w:sz w:val="20"/>
                <w:szCs w:val="20"/>
              </w:rPr>
              <w:t>В пара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+</w:t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7030A0"/>
                <w:sz w:val="20"/>
                <w:szCs w:val="20"/>
              </w:rPr>
              <w:t>Лазань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7030A0"/>
                <w:sz w:val="20"/>
                <w:szCs w:val="20"/>
              </w:rPr>
              <w:t>Лазанье по канату в 3 приё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7030A0"/>
                <w:sz w:val="20"/>
                <w:szCs w:val="20"/>
              </w:rPr>
              <w:t>Лазанье по гимнастической лестниц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7030A0"/>
                <w:sz w:val="20"/>
                <w:szCs w:val="20"/>
              </w:rPr>
              <w:t>Основы акроба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7030A0"/>
                <w:sz w:val="20"/>
                <w:szCs w:val="20"/>
              </w:rPr>
              <w:t>Кувырок вперед (2-3 слитно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7030A0"/>
                <w:sz w:val="20"/>
                <w:szCs w:val="20"/>
              </w:rPr>
              <w:t>Кувырок назад (2-3 слитно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7030A0"/>
                <w:sz w:val="20"/>
                <w:szCs w:val="20"/>
              </w:rPr>
              <w:t>Стойка на лопатках, перекат в упор присе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7030A0"/>
                <w:sz w:val="20"/>
                <w:szCs w:val="20"/>
              </w:rPr>
              <w:t>Комбинация из разученных элемен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7030A0"/>
                <w:sz w:val="20"/>
                <w:szCs w:val="20"/>
              </w:rPr>
              <w:t>Опорный прыжо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7030A0"/>
                <w:sz w:val="20"/>
                <w:szCs w:val="20"/>
              </w:rPr>
              <w:t>Вскок в упор присе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7030A0"/>
                <w:sz w:val="20"/>
                <w:szCs w:val="20"/>
              </w:rPr>
              <w:t>Соскок прогнувшись, (козёл в ширину, высота 80-100 см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7030A0"/>
                <w:sz w:val="20"/>
                <w:szCs w:val="20"/>
              </w:rPr>
              <w:t>Упражнения на гимнастическом брев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7030A0"/>
                <w:sz w:val="20"/>
                <w:szCs w:val="20"/>
              </w:rPr>
              <w:t>Ходьба с различной амплитудой движ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7030A0"/>
                <w:sz w:val="20"/>
                <w:szCs w:val="20"/>
              </w:rPr>
              <w:t>Ходьба со взмахом ног и поворотам на носка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7030A0"/>
                <w:sz w:val="20"/>
                <w:szCs w:val="20"/>
              </w:rPr>
              <w:t>Танцевальные шаги (полька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7030A0"/>
                <w:sz w:val="20"/>
                <w:szCs w:val="20"/>
              </w:rPr>
              <w:t>Соскок с бревна прогнувшис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исы и упо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7030A0"/>
                <w:sz w:val="20"/>
                <w:szCs w:val="20"/>
              </w:rPr>
              <w:t>Мальчики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7030A0"/>
                <w:sz w:val="20"/>
                <w:szCs w:val="20"/>
              </w:rPr>
              <w:t>-висы согнувшись и прогнувшись;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7030A0"/>
                <w:sz w:val="20"/>
                <w:szCs w:val="20"/>
              </w:rPr>
              <w:t>-подтягивание в вис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7030A0"/>
                <w:sz w:val="20"/>
                <w:szCs w:val="20"/>
              </w:rPr>
              <w:t>-поднимание прямых ног в вис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7030A0"/>
                <w:sz w:val="20"/>
                <w:szCs w:val="20"/>
              </w:rPr>
              <w:t>Девоч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7030A0"/>
                <w:sz w:val="20"/>
                <w:szCs w:val="20"/>
              </w:rPr>
              <w:t>-смешанные ви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7030A0"/>
                <w:sz w:val="20"/>
                <w:szCs w:val="20"/>
              </w:rPr>
              <w:t>-подтягивание из виса лёж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7030A0"/>
                <w:sz w:val="20"/>
                <w:szCs w:val="20"/>
              </w:rPr>
              <w:t>Эстафеты с элементами гимнас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7030A0"/>
                <w:sz w:val="20"/>
                <w:szCs w:val="20"/>
              </w:rPr>
              <w:t>УФ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0"/>
                <w:szCs w:val="20"/>
              </w:rPr>
              <w:t>Бросок набивного мяча 1 кг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0"/>
                <w:szCs w:val="20"/>
              </w:rPr>
              <w:t>Наклон туловища вперёд из положения сид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7030A0"/>
                <w:sz w:val="20"/>
                <w:szCs w:val="20"/>
              </w:rPr>
              <w:t>Подтягивание на высокой перекладине (мальчики), на низкой перекладине (девочки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У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0"/>
                <w:szCs w:val="20"/>
              </w:rPr>
              <w:t>Эстафета</w:t>
            </w:r>
            <w:r>
              <w:rPr>
                <w:rFonts w:cs="Times New Roman" w:ascii="Times New Roman" w:hAnsi="Times New Roman"/>
                <w:b w:val="false"/>
                <w:color w:val="7030A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7030A0"/>
                <w:sz w:val="20"/>
                <w:szCs w:val="20"/>
              </w:rPr>
              <w:t>с элементами гимнас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0"/>
                <w:szCs w:val="20"/>
              </w:rPr>
              <w:t>Подвижные игры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 w:val="20"/>
                <w:szCs w:val="20"/>
              </w:rPr>
              <w:t>Волейбо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тойки игро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еремещения в стойке приставными шагами боком, лицом и спиной вперё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Ходьба, бег и выполнение заданий (сесть на пол, встать, подпрыгнуть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3" w:leader="none"/>
              </w:tabs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одвижные игры с мячом</w:t>
              <w:tab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+</w:t>
            </w:r>
          </w:p>
        </w:tc>
      </w:tr>
      <w:tr>
        <w:trPr>
          <w:trHeight w:val="19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 класс 3 четверть</w:t>
      </w:r>
    </w:p>
    <w:p>
      <w:pPr>
        <w:pStyle w:val="Heading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93"/>
        <w:gridCol w:w="392"/>
        <w:gridCol w:w="391"/>
        <w:gridCol w:w="391"/>
        <w:gridCol w:w="392"/>
        <w:gridCol w:w="391"/>
        <w:gridCol w:w="388"/>
        <w:gridCol w:w="389"/>
        <w:gridCol w:w="388"/>
        <w:gridCol w:w="392"/>
        <w:gridCol w:w="391"/>
        <w:gridCol w:w="388"/>
        <w:gridCol w:w="389"/>
        <w:gridCol w:w="391"/>
        <w:gridCol w:w="391"/>
        <w:gridCol w:w="392"/>
        <w:gridCol w:w="391"/>
        <w:gridCol w:w="391"/>
        <w:gridCol w:w="389"/>
        <w:gridCol w:w="391"/>
        <w:gridCol w:w="391"/>
        <w:gridCol w:w="392"/>
        <w:gridCol w:w="397"/>
        <w:gridCol w:w="394"/>
        <w:gridCol w:w="397"/>
        <w:gridCol w:w="395"/>
        <w:gridCol w:w="397"/>
        <w:gridCol w:w="394"/>
        <w:gridCol w:w="397"/>
        <w:gridCol w:w="519"/>
      </w:tblGrid>
      <w:tr>
        <w:trPr>
          <w:cantSplit w:val="true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материал</w:t>
            </w:r>
          </w:p>
        </w:tc>
        <w:tc>
          <w:tcPr>
            <w:tcW w:w="118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омера уро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7"/>
                <w:szCs w:val="17"/>
              </w:rPr>
            </w:pPr>
            <w:r>
              <w:rPr>
                <w:b/>
                <w:color w:val="0070C0"/>
                <w:sz w:val="17"/>
                <w:szCs w:val="17"/>
              </w:rPr>
              <w:t>4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7"/>
                <w:szCs w:val="17"/>
              </w:rPr>
            </w:pPr>
            <w:r>
              <w:rPr>
                <w:b/>
                <w:color w:val="0070C0"/>
                <w:sz w:val="17"/>
                <w:szCs w:val="17"/>
              </w:rPr>
              <w:t>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7"/>
                <w:szCs w:val="17"/>
              </w:rPr>
            </w:pPr>
            <w:r>
              <w:rPr>
                <w:b/>
                <w:color w:val="0070C0"/>
                <w:sz w:val="17"/>
                <w:szCs w:val="17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7"/>
                <w:szCs w:val="17"/>
              </w:rPr>
            </w:pPr>
            <w:r>
              <w:rPr>
                <w:b/>
                <w:color w:val="0070C0"/>
                <w:sz w:val="17"/>
                <w:szCs w:val="17"/>
              </w:rPr>
              <w:t>5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7"/>
                <w:szCs w:val="17"/>
              </w:rPr>
            </w:pPr>
            <w:r>
              <w:rPr>
                <w:b/>
                <w:color w:val="0070C0"/>
                <w:sz w:val="17"/>
                <w:szCs w:val="17"/>
              </w:rPr>
              <w:t>5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7"/>
                <w:szCs w:val="17"/>
              </w:rPr>
            </w:pPr>
            <w:r>
              <w:rPr>
                <w:b/>
                <w:color w:val="0070C0"/>
                <w:sz w:val="17"/>
                <w:szCs w:val="17"/>
              </w:rPr>
              <w:t>5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7"/>
                <w:szCs w:val="17"/>
              </w:rPr>
            </w:pPr>
            <w:r>
              <w:rPr>
                <w:b/>
                <w:color w:val="0070C0"/>
                <w:sz w:val="17"/>
                <w:szCs w:val="17"/>
              </w:rPr>
              <w:t>5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7"/>
                <w:szCs w:val="17"/>
              </w:rPr>
            </w:pPr>
            <w:r>
              <w:rPr>
                <w:b/>
                <w:color w:val="0070C0"/>
                <w:sz w:val="17"/>
                <w:szCs w:val="17"/>
              </w:rPr>
              <w:t>5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7"/>
                <w:szCs w:val="17"/>
              </w:rPr>
            </w:pPr>
            <w:r>
              <w:rPr>
                <w:b/>
                <w:color w:val="0070C0"/>
                <w:sz w:val="17"/>
                <w:szCs w:val="17"/>
              </w:rPr>
              <w:t>5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7"/>
                <w:szCs w:val="17"/>
              </w:rPr>
            </w:pPr>
            <w:r>
              <w:rPr>
                <w:b/>
                <w:color w:val="0070C0"/>
                <w:sz w:val="17"/>
                <w:szCs w:val="17"/>
              </w:rPr>
              <w:t>5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7"/>
                <w:szCs w:val="17"/>
              </w:rPr>
            </w:pPr>
            <w:r>
              <w:rPr>
                <w:b/>
                <w:color w:val="0070C0"/>
                <w:sz w:val="17"/>
                <w:szCs w:val="17"/>
              </w:rPr>
              <w:t>5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7"/>
                <w:szCs w:val="17"/>
              </w:rPr>
            </w:pPr>
            <w:r>
              <w:rPr>
                <w:b/>
                <w:color w:val="0070C0"/>
                <w:sz w:val="17"/>
                <w:szCs w:val="17"/>
              </w:rPr>
              <w:t>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7"/>
                <w:szCs w:val="17"/>
              </w:rPr>
            </w:pPr>
            <w:r>
              <w:rPr>
                <w:b/>
                <w:color w:val="0070C0"/>
                <w:sz w:val="17"/>
                <w:szCs w:val="17"/>
              </w:rPr>
              <w:t>6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7"/>
                <w:szCs w:val="17"/>
              </w:rPr>
            </w:pPr>
            <w:r>
              <w:rPr>
                <w:b/>
                <w:color w:val="0070C0"/>
                <w:sz w:val="17"/>
                <w:szCs w:val="17"/>
              </w:rPr>
              <w:t>6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7"/>
                <w:szCs w:val="17"/>
              </w:rPr>
            </w:pPr>
            <w:r>
              <w:rPr>
                <w:b/>
                <w:color w:val="0070C0"/>
                <w:sz w:val="17"/>
                <w:szCs w:val="17"/>
              </w:rPr>
              <w:t>6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7"/>
                <w:szCs w:val="17"/>
              </w:rPr>
            </w:pPr>
            <w:r>
              <w:rPr>
                <w:b/>
                <w:color w:val="0070C0"/>
                <w:sz w:val="17"/>
                <w:szCs w:val="17"/>
              </w:rPr>
              <w:t>6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7"/>
                <w:szCs w:val="17"/>
              </w:rPr>
            </w:pPr>
            <w:r>
              <w:rPr>
                <w:b/>
                <w:color w:val="0070C0"/>
                <w:sz w:val="17"/>
                <w:szCs w:val="17"/>
              </w:rPr>
              <w:t>6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7"/>
                <w:szCs w:val="17"/>
              </w:rPr>
            </w:pPr>
            <w:r>
              <w:rPr>
                <w:b/>
                <w:color w:val="0070C0"/>
                <w:sz w:val="17"/>
                <w:szCs w:val="17"/>
              </w:rPr>
              <w:t>6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>6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>6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>6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>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>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>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>7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>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>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>7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>7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>78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сновы знани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Техника безопасности на уроках лыжной подготов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Техника безопасности на уроках волейбол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дежда, обувь, подгонка лы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беговые упражнения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+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+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+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+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+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+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+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0"/>
                <w:szCs w:val="20"/>
              </w:rPr>
              <w:t>Лыжная подгото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70C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вороты махом на месте через лыжу вперед и через лыжу наза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70C0"/>
                <w:sz w:val="20"/>
                <w:szCs w:val="20"/>
              </w:rPr>
              <w:t>Подъем «елочкой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color w:val="0070C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У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70C0"/>
                <w:sz w:val="20"/>
                <w:szCs w:val="20"/>
              </w:rPr>
              <w:t>Спуск в средней стойк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color w:val="0070C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Торможение «плугом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</w:rPr>
              <w:t xml:space="preserve">Передвижение: </w:t>
            </w:r>
          </w:p>
          <w:p>
            <w:pPr>
              <w:pStyle w:val="Normal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-попеременный двухшажный хо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70C0"/>
                <w:sz w:val="20"/>
                <w:szCs w:val="20"/>
              </w:rPr>
              <w:t>- одновременный бесшажный хо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color w:val="0070C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70C0"/>
                <w:sz w:val="20"/>
                <w:szCs w:val="20"/>
              </w:rPr>
              <w:t>Преодоление препятствий произвольным способо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color w:val="0070C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70C0"/>
                <w:sz w:val="20"/>
                <w:szCs w:val="20"/>
              </w:rPr>
              <w:t>Прохождение дистанции до 3 к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У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70C0"/>
                <w:sz w:val="20"/>
                <w:szCs w:val="20"/>
              </w:rPr>
              <w:t>Лыжные гонки на 1 к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color w:val="0070C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70C0"/>
                <w:sz w:val="20"/>
                <w:szCs w:val="20"/>
              </w:rPr>
              <w:t>Игры на лыжа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70C0"/>
                <w:sz w:val="20"/>
                <w:szCs w:val="20"/>
              </w:rPr>
              <w:t>Встречная эстафета без пал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color w:val="0070C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70C0"/>
                <w:sz w:val="20"/>
                <w:szCs w:val="20"/>
              </w:rPr>
              <w:t>Круговая эстафета до 150 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color w:val="0070C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C00000"/>
                <w:sz w:val="20"/>
                <w:szCs w:val="20"/>
              </w:rPr>
              <w:t>Волейбо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тойки игро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еремещения в стойке приставными шагами боком, лицом и спиной вперё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C00000"/>
                <w:sz w:val="20"/>
                <w:szCs w:val="20"/>
              </w:rPr>
              <w:t>Комбинация из освоенных элементов техники передвижений (перемещения в стойке, остановки, ускорения.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C00000"/>
                <w:sz w:val="20"/>
                <w:szCs w:val="20"/>
              </w:rPr>
              <w:t>Передача мяча сверху двумя руками на месте и после перемещения вперёд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З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C00000"/>
                <w:sz w:val="20"/>
                <w:szCs w:val="20"/>
              </w:rPr>
              <w:t>Передача мяча над собой, через сетку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Р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З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С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C00000"/>
                <w:sz w:val="20"/>
                <w:szCs w:val="20"/>
              </w:rPr>
              <w:t>Челночный бег с ведением и без ведения мяч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C00000"/>
                <w:sz w:val="20"/>
                <w:szCs w:val="20"/>
              </w:rPr>
              <w:t>Игровые упражн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C00000"/>
                <w:sz w:val="20"/>
                <w:szCs w:val="20"/>
              </w:rPr>
              <w:t>Двухсторонние игры от 20 с. до 12 минут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C00000"/>
                <w:sz w:val="20"/>
                <w:szCs w:val="20"/>
              </w:rPr>
              <w:t>Ведение мяча в высокой, средней и низкой стойке с максимальной частотой в течение 7-10с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З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С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C00000"/>
                <w:sz w:val="20"/>
                <w:szCs w:val="20"/>
              </w:rPr>
              <w:t>Нижняя прямая подача с расстояния 3-6м. от сет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Р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З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C00000"/>
                <w:sz w:val="20"/>
                <w:szCs w:val="20"/>
              </w:rPr>
              <w:t>Прямой нападающий удар после подбрасывания мяча партнёро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Р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З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C00000"/>
                <w:sz w:val="20"/>
                <w:szCs w:val="20"/>
              </w:rPr>
              <w:t>Комбинация из освоенных элементов: приём, передача, удар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У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C00000"/>
                <w:sz w:val="20"/>
                <w:szCs w:val="20"/>
              </w:rPr>
              <w:t>Подвижные игры с мячо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+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C00000"/>
                <w:sz w:val="20"/>
                <w:szCs w:val="20"/>
              </w:rPr>
              <w:t>Учебная игр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+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+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2"/>
                <w:szCs w:val="22"/>
              </w:rPr>
              <w:t>+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17"/>
          <w:szCs w:val="17"/>
        </w:rPr>
      </w:pPr>
      <w:r>
        <w:rPr>
          <w:b w:val="false"/>
          <w:color w:val="000000"/>
          <w:sz w:val="17"/>
          <w:szCs w:val="17"/>
        </w:rPr>
      </w:r>
    </w:p>
    <w:p>
      <w:pPr>
        <w:pStyle w:val="Heading"/>
        <w:jc w:val="left"/>
        <w:rPr>
          <w:b w:val="false"/>
          <w:b w:val="false"/>
          <w:color w:val="000000"/>
          <w:sz w:val="17"/>
          <w:szCs w:val="17"/>
        </w:rPr>
      </w:pPr>
      <w:r>
        <w:rPr>
          <w:b w:val="false"/>
          <w:color w:val="000000"/>
          <w:sz w:val="17"/>
          <w:szCs w:val="17"/>
        </w:rPr>
      </w:r>
    </w:p>
    <w:p>
      <w:pPr>
        <w:pStyle w:val="Heading"/>
        <w:tabs>
          <w:tab w:val="clear" w:pos="708"/>
          <w:tab w:val="left" w:pos="64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 класс 4 четверть</w:t>
      </w:r>
    </w:p>
    <w:p>
      <w:pPr>
        <w:pStyle w:val="Heading"/>
        <w:tabs>
          <w:tab w:val="clear" w:pos="708"/>
          <w:tab w:val="left" w:pos="6480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86"/>
        <w:gridCol w:w="393"/>
        <w:gridCol w:w="393"/>
        <w:gridCol w:w="389"/>
        <w:gridCol w:w="393"/>
        <w:gridCol w:w="393"/>
        <w:gridCol w:w="393"/>
        <w:gridCol w:w="388"/>
        <w:gridCol w:w="390"/>
        <w:gridCol w:w="393"/>
        <w:gridCol w:w="393"/>
        <w:gridCol w:w="393"/>
        <w:gridCol w:w="393"/>
        <w:gridCol w:w="393"/>
        <w:gridCol w:w="386"/>
        <w:gridCol w:w="390"/>
        <w:gridCol w:w="390"/>
        <w:gridCol w:w="393"/>
        <w:gridCol w:w="390"/>
        <w:gridCol w:w="390"/>
        <w:gridCol w:w="393"/>
        <w:gridCol w:w="471"/>
        <w:gridCol w:w="471"/>
        <w:gridCol w:w="471"/>
        <w:gridCol w:w="485"/>
        <w:gridCol w:w="485"/>
        <w:gridCol w:w="471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материал</w:t>
            </w:r>
          </w:p>
        </w:tc>
        <w:tc>
          <w:tcPr>
            <w:tcW w:w="11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омера уроко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B0F0"/>
                <w:sz w:val="17"/>
                <w:szCs w:val="17"/>
              </w:rPr>
            </w:pPr>
            <w:r>
              <w:rPr>
                <w:b/>
                <w:color w:val="00B0F0"/>
                <w:sz w:val="17"/>
                <w:szCs w:val="17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B0F0"/>
                <w:sz w:val="17"/>
                <w:szCs w:val="17"/>
              </w:rPr>
            </w:pPr>
            <w:r>
              <w:rPr>
                <w:b/>
                <w:color w:val="00B0F0"/>
                <w:sz w:val="17"/>
                <w:szCs w:val="17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B0F0"/>
                <w:sz w:val="17"/>
                <w:szCs w:val="17"/>
              </w:rPr>
            </w:pPr>
            <w:r>
              <w:rPr>
                <w:b/>
                <w:color w:val="00B0F0"/>
                <w:sz w:val="17"/>
                <w:szCs w:val="17"/>
              </w:rPr>
              <w:t>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B0F0"/>
                <w:sz w:val="17"/>
                <w:szCs w:val="17"/>
              </w:rPr>
            </w:pPr>
            <w:r>
              <w:rPr>
                <w:b/>
                <w:color w:val="00B0F0"/>
                <w:sz w:val="17"/>
                <w:szCs w:val="17"/>
              </w:rPr>
              <w:t>8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B0F0"/>
                <w:sz w:val="17"/>
                <w:szCs w:val="17"/>
              </w:rPr>
            </w:pPr>
            <w:r>
              <w:rPr>
                <w:b/>
                <w:color w:val="00B0F0"/>
                <w:sz w:val="17"/>
                <w:szCs w:val="17"/>
              </w:rPr>
              <w:t>8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B0F0"/>
                <w:sz w:val="17"/>
                <w:szCs w:val="17"/>
              </w:rPr>
            </w:pPr>
            <w:r>
              <w:rPr>
                <w:b/>
                <w:color w:val="00B0F0"/>
                <w:sz w:val="17"/>
                <w:szCs w:val="17"/>
              </w:rPr>
              <w:t>8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B0F0"/>
                <w:sz w:val="17"/>
                <w:szCs w:val="17"/>
              </w:rPr>
            </w:pPr>
            <w:r>
              <w:rPr>
                <w:b/>
                <w:color w:val="00B0F0"/>
                <w:sz w:val="17"/>
                <w:szCs w:val="17"/>
              </w:rPr>
              <w:t>8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B0F0"/>
                <w:sz w:val="17"/>
                <w:szCs w:val="17"/>
              </w:rPr>
            </w:pPr>
            <w:r>
              <w:rPr>
                <w:b/>
                <w:color w:val="00B0F0"/>
                <w:sz w:val="17"/>
                <w:szCs w:val="17"/>
              </w:rPr>
              <w:t>8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B0F0"/>
                <w:sz w:val="17"/>
                <w:szCs w:val="17"/>
              </w:rPr>
            </w:pPr>
            <w:r>
              <w:rPr>
                <w:b/>
                <w:color w:val="00B0F0"/>
                <w:sz w:val="17"/>
                <w:szCs w:val="17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B0F0"/>
                <w:sz w:val="17"/>
                <w:szCs w:val="17"/>
              </w:rPr>
            </w:pPr>
            <w:r>
              <w:rPr>
                <w:b/>
                <w:color w:val="00B0F0"/>
                <w:sz w:val="17"/>
                <w:szCs w:val="17"/>
              </w:rPr>
              <w:t>8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B0F0"/>
                <w:sz w:val="17"/>
                <w:szCs w:val="17"/>
              </w:rPr>
            </w:pPr>
            <w:r>
              <w:rPr>
                <w:b/>
                <w:color w:val="00B0F0"/>
                <w:sz w:val="17"/>
                <w:szCs w:val="17"/>
              </w:rPr>
              <w:t>8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B0F0"/>
                <w:sz w:val="17"/>
                <w:szCs w:val="17"/>
              </w:rPr>
            </w:pPr>
            <w:r>
              <w:rPr>
                <w:b/>
                <w:color w:val="00B0F0"/>
                <w:sz w:val="17"/>
                <w:szCs w:val="17"/>
              </w:rPr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9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9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9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9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9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9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9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1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1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1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1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105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4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сновы зна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Техника безопасности на уроках легкой атлетики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хника безопасности на уроках Русской лапт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пражнения выполняемые на                                                                   ход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-с мяч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B0F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B0F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B0F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2060"/>
                <w:sz w:val="20"/>
                <w:szCs w:val="20"/>
              </w:rPr>
              <w:t>комплекс ОРУ на мест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B0F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B0F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79" w:leader="none"/>
              </w:tabs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Специальные л/а упражнения:</w:t>
              <w:tab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-бег с захлёстыванием голен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-галоп левым, правым боко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-с высоким подниманием бедр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-бег спиной вперё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-прыжковые упражн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B0F0"/>
                <w:sz w:val="20"/>
                <w:szCs w:val="20"/>
              </w:rPr>
              <w:t>Легкая атле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B0F0"/>
                <w:sz w:val="20"/>
                <w:szCs w:val="20"/>
              </w:rPr>
              <w:t>Прыжок в высоту «перешагиванием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B0F0"/>
                <w:sz w:val="20"/>
                <w:szCs w:val="20"/>
              </w:rPr>
              <w:t>Прыжок в длину с разбега 11-15 шаг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B0F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color w:val="00B0F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B0F0"/>
                <w:sz w:val="20"/>
                <w:szCs w:val="20"/>
              </w:rPr>
              <w:t>Метание мяча с 3-5 шагов разбег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B0F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color w:val="00B0F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B0F0"/>
                <w:sz w:val="20"/>
                <w:szCs w:val="20"/>
              </w:rPr>
              <w:t>УФ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B0F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color w:val="00B0F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39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B0F0"/>
                <w:sz w:val="20"/>
                <w:szCs w:val="20"/>
              </w:rPr>
              <w:t>Челночный бег 3х10 м</w:t>
              <w:tab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B0F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color w:val="00B0F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B0F0"/>
                <w:sz w:val="20"/>
                <w:szCs w:val="20"/>
              </w:rPr>
              <w:t>Бег 60 м со старта с опорой на 1 рук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B0F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color w:val="00B0F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У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B0F0"/>
                <w:sz w:val="20"/>
                <w:szCs w:val="20"/>
              </w:rPr>
              <w:t>Прыжок в длину с мес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B0F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color w:val="00B0F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B0F0"/>
                <w:sz w:val="20"/>
                <w:szCs w:val="20"/>
              </w:rPr>
              <w:t>Подтягивание на перекладин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B0F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color w:val="00B0F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B0F0"/>
                <w:sz w:val="20"/>
                <w:szCs w:val="20"/>
              </w:rPr>
              <w:t>Бег 500 м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B0F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color w:val="00B0F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B0F0"/>
                <w:sz w:val="20"/>
                <w:szCs w:val="20"/>
              </w:rPr>
              <w:t>6-ти минутный бег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B0F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color w:val="00B0F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B0F0"/>
                <w:sz w:val="20"/>
                <w:szCs w:val="20"/>
              </w:rPr>
              <w:t>Бросок набивного мяча 1 кг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B0F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color w:val="00B0F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B0F0"/>
                <w:sz w:val="20"/>
                <w:szCs w:val="20"/>
              </w:rPr>
              <w:t>Наклон туловища вперёд из положения сид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B0F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color w:val="00B0F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B0F0"/>
                <w:sz w:val="20"/>
                <w:szCs w:val="20"/>
              </w:rPr>
              <w:t>Эстафета с палочкой с этапом до 30 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02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B0F0"/>
                <w:sz w:val="20"/>
                <w:szCs w:val="20"/>
              </w:rPr>
              <w:t>Подвижные игры</w:t>
              <w:tab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>
          <w:trHeight w:val="9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FF0000"/>
                <w:sz w:val="20"/>
                <w:szCs w:val="20"/>
              </w:rPr>
              <w:t>Русская лап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Стойка б</w:t>
            </w:r>
            <w:r>
              <w:rPr>
                <w:bCs/>
                <w:color w:val="FF0000"/>
                <w:sz w:val="20"/>
                <w:szCs w:val="20"/>
                <w:lang w:val="en-US"/>
              </w:rPr>
              <w:t>ъ</w:t>
            </w:r>
            <w:r>
              <w:rPr>
                <w:bCs/>
                <w:color w:val="FF0000"/>
                <w:sz w:val="20"/>
                <w:szCs w:val="20"/>
              </w:rPr>
              <w:t>ющ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FF0000"/>
                <w:sz w:val="20"/>
                <w:szCs w:val="20"/>
              </w:rPr>
              <w:t>Удары битой по мячу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FF0000"/>
                <w:sz w:val="20"/>
                <w:szCs w:val="20"/>
              </w:rPr>
              <w:t>-сверх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FF0000"/>
                <w:sz w:val="20"/>
                <w:szCs w:val="20"/>
              </w:rPr>
              <w:t>-сбок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FF0000"/>
                <w:sz w:val="20"/>
                <w:szCs w:val="20"/>
              </w:rPr>
              <w:t>-сниз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FF0000"/>
                <w:sz w:val="20"/>
                <w:szCs w:val="20"/>
              </w:rPr>
              <w:t>Ловля мяч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FF0000"/>
                <w:sz w:val="20"/>
                <w:szCs w:val="20"/>
              </w:rPr>
              <w:t>Осали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FF0000"/>
                <w:sz w:val="20"/>
                <w:szCs w:val="20"/>
              </w:rPr>
              <w:t>Учебная игр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тематическое планирование 5-е классы 1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379"/>
        <w:gridCol w:w="2976"/>
        <w:gridCol w:w="255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движных игр и их направ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Легкая атл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sz w:val="22"/>
                <w:szCs w:val="22"/>
              </w:rPr>
              <w:t>Основы знаний, ТБ на уроках ФК, ОРУ,</w:t>
            </w:r>
            <w:r>
              <w:rPr>
                <w:b/>
                <w:color w:val="00B0F0"/>
                <w:sz w:val="22"/>
                <w:szCs w:val="22"/>
              </w:rPr>
              <w:t xml:space="preserve"> </w:t>
            </w:r>
            <w:r>
              <w:rPr>
                <w:color w:val="00B0F0"/>
                <w:sz w:val="22"/>
                <w:szCs w:val="22"/>
              </w:rPr>
              <w:t>Специальные л/а упражнения. Разучивание  техники высокого старта. Медленный бег без учёта времени. Л/а эстафеты, подвижная иг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Салки маршем (координационные способ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sz w:val="22"/>
                <w:szCs w:val="22"/>
              </w:rPr>
              <w:t>Основы знаний. ОРУ, Специальные л/а упражнения. Закрепление техники высокого старта.  Разучивание  техники прыжка в длину с разбега. Медленный бег без учёта времени. Эстафеты л/а , подвижные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Встречная эстафета с бегом (развитие ловкости, быстр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технику прыжка в длину с ме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sz w:val="22"/>
                <w:szCs w:val="22"/>
              </w:rPr>
              <w:t xml:space="preserve">Основы знаний, ОРУ, специальные л/а упражнения. </w:t>
            </w:r>
            <w:r>
              <w:rPr>
                <w:b/>
                <w:color w:val="00B0F0"/>
                <w:sz w:val="22"/>
                <w:szCs w:val="22"/>
              </w:rPr>
              <w:t>Контрольный урок</w:t>
            </w:r>
            <w:r>
              <w:rPr>
                <w:color w:val="00B0F0"/>
                <w:sz w:val="22"/>
                <w:szCs w:val="22"/>
              </w:rPr>
              <w:t>- учёт техники бега на 30 м. с высокого старта. Медленный бег без учёта времени. Эстафеты л/а, подвижные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Соревнования с элементами л/а. (л/а эстафета) (развитие ловкости, быстр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до 30 м. Выполнить 3 р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sz w:val="22"/>
                <w:szCs w:val="22"/>
              </w:rPr>
              <w:t>Основы знаний, ОРУ, специальные л/а упражнения. Совершенствование  техники высокого старта. Закрепление техники прыжка в длину с разбега. Разучивание  техники прыжка в высоту с 3-5 шагов разбега. Медленный бег без учёта времени.  Эстафеты л/а, подвижны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</w:rPr>
              <w:t>«Пустое место» (развитие ловкости, быстр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прыжка в высот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sz w:val="22"/>
                <w:szCs w:val="22"/>
              </w:rPr>
              <w:t xml:space="preserve">Основы знаний, ОРУ, специальные л/а упражнения. Совершенствование  техники прыжка в длину с разбега. Закрепление техники прыжка в высоту. Разучивание  техники метания теннисного мяча(150 гр.) с 2-3 шагов разбега. Медленный бег без учёта времени. Эстафеты л/, подвижные игр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en-US"/>
              </w:rPr>
            </w:pPr>
            <w:r>
              <w:rPr>
                <w:color w:val="00B0F0"/>
              </w:rPr>
              <w:t>Эстафеты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(развитие ловкости, быстр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метания теннисного мяча с 2-3 шагов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sz w:val="22"/>
                <w:szCs w:val="22"/>
              </w:rPr>
              <w:t xml:space="preserve">Основы знаний, ОРУ, специальные л/а упражнения. Медленный бег без учета времени. </w:t>
            </w:r>
            <w:r>
              <w:rPr>
                <w:b/>
                <w:color w:val="00B0F0"/>
                <w:sz w:val="22"/>
                <w:szCs w:val="22"/>
              </w:rPr>
              <w:t>Урок- тестирование</w:t>
            </w:r>
            <w:r>
              <w:rPr>
                <w:color w:val="00B0F0"/>
                <w:sz w:val="22"/>
                <w:szCs w:val="22"/>
              </w:rPr>
              <w:t>. Тестирование  техники прыжка в длину с ме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Соревнования с элементами л/а.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(развитие ловкости, быстр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прыжка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sz w:val="22"/>
                <w:szCs w:val="22"/>
              </w:rPr>
              <w:t>Основы знаний, ОРУ, специальные л/а упражнения. Совершенствование техники  прыжка в высоту. Закрепление  техники метания теннисного мяча. Разучивание техники броска набивного мяча (2 кг.), 2-мя руками из-за головы. Разучивание техники ловли набивного мяча 2-мя руками. Медленный бег без учета времени Эстафеты л/а, подвижны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руговая эстафета (развитие ловкости, быстр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ускорение до 30 м. Выполнить 3 р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sz w:val="22"/>
                <w:szCs w:val="22"/>
              </w:rPr>
              <w:t>Основы знаний, ОРУ, специальные л/а упражнения. Совершенствование техники метания теннисного мяча. Закрепление техники броска набивного мяча(2 кг.), 2-мя руками из-за головы, техники ловли набивного мяча 2-мя руками. Медленный бег без учета времени</w:t>
            </w:r>
            <w:r>
              <w:rPr>
                <w:b/>
                <w:color w:val="00B0F0"/>
                <w:sz w:val="22"/>
                <w:szCs w:val="22"/>
              </w:rPr>
              <w:t xml:space="preserve"> Учёт техники бега на 60 м.</w:t>
            </w:r>
            <w:r>
              <w:rPr>
                <w:color w:val="00B0F0"/>
                <w:sz w:val="22"/>
                <w:szCs w:val="22"/>
              </w:rPr>
              <w:t xml:space="preserve"> Эстафеты л/а, подвижны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«Пустое место»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(развитие ловкости, быстр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скорение до 40 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ить 2 р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sz w:val="22"/>
                <w:szCs w:val="22"/>
              </w:rPr>
              <w:t>Основы знаний, ОРУ, специальные л/а упражнения</w:t>
            </w:r>
            <w:r>
              <w:rPr>
                <w:b/>
                <w:color w:val="00B0F0"/>
                <w:sz w:val="22"/>
                <w:szCs w:val="22"/>
              </w:rPr>
              <w:t>. Урок –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b/>
                <w:color w:val="00B0F0"/>
                <w:sz w:val="22"/>
                <w:szCs w:val="22"/>
              </w:rPr>
              <w:t>тестирование-учёт техники бега на 60 м.</w:t>
            </w:r>
            <w:r>
              <w:rPr>
                <w:color w:val="00B0F0"/>
                <w:sz w:val="22"/>
                <w:szCs w:val="22"/>
              </w:rPr>
              <w:t xml:space="preserve"> Медленный бег без учета времени Эстафеты л/а, подвижные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Соревнование с элементами л/а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(развитие ловкости, быстр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до 3 мин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sz w:val="22"/>
                <w:szCs w:val="22"/>
              </w:rPr>
              <w:t>Основы знаний, ОРУ, специальные л/а упражнения. Совершенствование техники броска набивного мяча (2 кг.), 2-мя руками из-за головы, техники ловли набивного мяча 2-мя руками. Медленный бег без учета времени Учёт техники бега на 500 м. Эстафеты л/а, подвижны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руговая эстафета (развитие ловкости, быстр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 специальные беговые легкоатлетически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sz w:val="22"/>
                <w:szCs w:val="22"/>
              </w:rPr>
              <w:t>Основы знаний, ОРУ, специальные л/а упражнения. Медленный бег без учета времени. Эстафеты л/а, подвижны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Встречная эстафета с бегом (развитие ловкости, быстр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одтягивание на перекладине:</w:t>
            </w:r>
          </w:p>
          <w:p>
            <w:pPr>
              <w:pStyle w:val="Normal"/>
              <w:rPr/>
            </w:pPr>
            <w:r>
              <w:rPr/>
              <w:t>мальчики- 1-6 раз,</w:t>
            </w:r>
          </w:p>
          <w:p>
            <w:pPr>
              <w:pStyle w:val="Normal"/>
              <w:rPr/>
            </w:pPr>
            <w:r>
              <w:rPr/>
              <w:t>девочки- 4-19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sz w:val="22"/>
                <w:szCs w:val="22"/>
              </w:rPr>
              <w:t>Основы знаний, ОРУ, специальные л/а упражнения. Медленный бег без учета времени</w:t>
            </w:r>
            <w:r>
              <w:rPr>
                <w:b/>
                <w:color w:val="00B0F0"/>
                <w:sz w:val="22"/>
                <w:szCs w:val="22"/>
              </w:rPr>
              <w:t xml:space="preserve">. Урок-тестирование-учёт техники 6-ти минутного бега. </w:t>
            </w:r>
            <w:r>
              <w:rPr>
                <w:color w:val="00B0F0"/>
                <w:sz w:val="22"/>
                <w:szCs w:val="22"/>
              </w:rPr>
              <w:t>Эстафеты л/а, подвижны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Салки маршем (координационные способ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5 мин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усская лап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ТБ на уроках ФК</w:t>
            </w:r>
            <w:r>
              <w:rPr>
                <w:color w:val="FF0000"/>
              </w:rPr>
              <w:t>. Основы знаний, ОРУ, специальные л/а упражнения. Разучивание техники основной стойки подающего, передвижение игроков в поле. Разучивание техники передачи мяча. П</w:t>
            </w:r>
            <w:r>
              <w:rPr>
                <w:color w:val="FF0000"/>
                <w:sz w:val="22"/>
                <w:szCs w:val="22"/>
              </w:rPr>
              <w:t>одвижные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Третий лишний"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витие внимания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овторить технику основной стойки подающего, передвижение игроков в п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новы знаний, ОРУ, специальные л/а упражнения. Закрепление техники основной стойки подающего, передвижение игроков в поле. Закрепление техники передачи мяча. Разучивание техники ловли 2-мя руками теннисного мяча.  П</w:t>
            </w:r>
            <w:r>
              <w:rPr>
                <w:color w:val="FF0000"/>
                <w:sz w:val="22"/>
                <w:szCs w:val="22"/>
              </w:rPr>
              <w:t>одвижные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Волк и овцы"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витие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  <w:r>
              <w:rPr>
                <w:color w:val="FF0000"/>
              </w:rPr>
              <w:t xml:space="preserve">технику ловли 2-мя руками теннисного мяч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сновы знаний, ОРУ, специальные л/а упражнения. </w:t>
            </w:r>
            <w:r>
              <w:rPr>
                <w:b/>
                <w:color w:val="FF0000"/>
              </w:rPr>
              <w:t xml:space="preserve">Урок-игра. </w:t>
            </w:r>
            <w:r>
              <w:rPr>
                <w:color w:val="FF0000"/>
              </w:rPr>
              <w:t>Подвижные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Третий лишний"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Пятнашки"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уговая эстафет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витие координации, скор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медленный бег до 5 мин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новы знаний, ОРУ, специальные л/а упражнения. Совершенствование техники основной стойки подающего, передвижение игроков в поле. Совершенствование  техники передачи мяча. Закрепление техники ловли 2-мя руками теннисного мяча. Разучивание техники ловли теннисного мяча 1-й рукой. П</w:t>
            </w:r>
            <w:r>
              <w:rPr>
                <w:color w:val="FF0000"/>
                <w:sz w:val="22"/>
                <w:szCs w:val="22"/>
              </w:rPr>
              <w:t>одвижные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Волк и овцы"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витие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хнику ловли теннисного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новы знаний, ОРУ, специальные л/а упражнения. Совершенствование техники ловли теннисного мяча 2-мя руками. Закрепление техники ловли теннисного мяча 1-й рукой.  П</w:t>
            </w:r>
            <w:r>
              <w:rPr>
                <w:color w:val="FF0000"/>
                <w:sz w:val="22"/>
                <w:szCs w:val="22"/>
              </w:rPr>
              <w:t>одвижные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Пятнашки"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витие скорости, ловкости, координ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хнику ловли теннисного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новы знаний, ОРУ, специальные л/а упражнения</w:t>
            </w:r>
            <w:r>
              <w:rPr>
                <w:b/>
                <w:color w:val="FF0000"/>
              </w:rPr>
              <w:t>. Урок-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игра</w:t>
            </w:r>
            <w:r>
              <w:rPr>
                <w:color w:val="FF0000"/>
              </w:rPr>
              <w:t>. Учебная игра - Русская лап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уговая эстафет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ебная игр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витие скорости, внимания, координ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медленный бег до 5 мин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Баске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22"/>
                <w:szCs w:val="22"/>
              </w:rPr>
              <w:t>ТБ на уроках ФК</w:t>
            </w:r>
            <w:r>
              <w:rPr>
                <w:color w:val="00B050"/>
              </w:rPr>
              <w:t xml:space="preserve"> Основы знаний, ОРУ, специальные л/а упражнения. Разучивание техники: стойки игроков, перемещения в стойке, приставными шагами боком, лицом и спиной вперед. Разучивание техники поворотов без мяча и с мячом.  П</w:t>
            </w:r>
            <w:r>
              <w:rPr>
                <w:color w:val="00B050"/>
                <w:sz w:val="22"/>
                <w:szCs w:val="22"/>
              </w:rPr>
              <w:t>одвижные игры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"Мяч капитану"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звитие ловкости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безопасности на занятиях баскетбо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сновы знаний, ОРУ, специальные л/а упражнения. Закрепление техники: стойки игроков, перемещения в стойке, приставными шагами боком, лицом и спиной вперед. Закрепление техники поворотов без мяча и с мячом. Разучивание</w:t>
            </w:r>
            <w:r>
              <w:rPr>
                <w:b/>
                <w:bCs/>
                <w:color w:val="00B050"/>
                <w:sz w:val="20"/>
                <w:szCs w:val="20"/>
              </w:rPr>
              <w:t xml:space="preserve">  </w:t>
            </w:r>
            <w:r>
              <w:rPr>
                <w:bCs/>
                <w:color w:val="00B050"/>
              </w:rPr>
              <w:t xml:space="preserve">техники ведение мяча в низкой, средней и высокой стойке на месте, в движении по прямой, с изменением направления движения и скорости. Разучивание техники остановки 2-мя шагами и прыжком. </w:t>
            </w:r>
            <w:r>
              <w:rPr>
                <w:color w:val="00B050"/>
              </w:rPr>
              <w:t xml:space="preserve">  Подвижные игры</w:t>
            </w:r>
            <w:r>
              <w:rPr>
                <w:color w:val="FF000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"Передал - садись" Развитие ловкости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овторить технику поворотов без мяча и с мячом в баскетб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Основы знаний, ОРУ, специальные л/а упражнения. </w:t>
            </w:r>
            <w:r>
              <w:rPr>
                <w:b/>
                <w:color w:val="00B050"/>
              </w:rPr>
              <w:t>Урок-</w:t>
            </w:r>
            <w:r>
              <w:rPr>
                <w:color w:val="00B050"/>
              </w:rPr>
              <w:t xml:space="preserve"> </w:t>
            </w:r>
            <w:r>
              <w:rPr>
                <w:b/>
                <w:color w:val="00B050"/>
              </w:rPr>
              <w:t>игра</w:t>
            </w:r>
            <w:r>
              <w:rPr>
                <w:color w:val="00B050"/>
              </w:rPr>
              <w:t>. Игра по упрощённым правилам мини-баскетбо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гра по упрощённым правилам мини-баскетбола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Повторение </w:t>
            </w:r>
            <w:r>
              <w:rPr>
                <w:bCs/>
                <w:color w:val="00B050"/>
              </w:rPr>
              <w:t>техники ведение мяча в низкой, средней и высокой стойке на месте, в движении по прямой, с изменением направления движения и скор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сновы знаний, ОРУ, специальные л/а упражнения. Совершенствование техники стойки игрока, перемещения в стойке, приставными шагами боком, лицом и спиной вперед. Совершенствование  техники поворотов без мяча и с мячом. Закрепление</w:t>
            </w:r>
            <w:r>
              <w:rPr>
                <w:b/>
                <w:bCs/>
                <w:color w:val="00B050"/>
                <w:sz w:val="20"/>
                <w:szCs w:val="20"/>
              </w:rPr>
              <w:t xml:space="preserve">  </w:t>
            </w:r>
            <w:r>
              <w:rPr>
                <w:bCs/>
                <w:color w:val="00B050"/>
              </w:rPr>
              <w:t xml:space="preserve">техники ведение мяча в низкой, средней и высокой стойке на месте, в движении по прямой, с изменением направления движения и скорости. Закрепление техники остановки 2-мя шагами и прыжком. </w:t>
            </w:r>
            <w:r>
              <w:rPr>
                <w:color w:val="00B050"/>
              </w:rPr>
              <w:t xml:space="preserve">  Подвижные игры</w:t>
            </w:r>
            <w:r>
              <w:rPr>
                <w:color w:val="FF000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"Перестрелка"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B050"/>
              </w:rPr>
              <w:t>Повторить  технику остановки 2-мя шагами и прыжком в баскетболе.</w:t>
            </w:r>
            <w:r>
              <w:rPr>
                <w:color w:val="00B05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Основы знаний, ОРУ, специальные л/а упражнения. Совершенствование </w:t>
            </w:r>
            <w:r>
              <w:rPr>
                <w:bCs/>
                <w:color w:val="00B050"/>
              </w:rPr>
              <w:t xml:space="preserve">техники ведение мяча в низкой, средней и высокой стойке на месте, в движении по прямой, с изменением направления движения и скорости. Совершенствование техники остановки 2-мя шагами и прыжком. Разучивание </w:t>
            </w:r>
            <w:r>
              <w:rPr>
                <w:color w:val="00B050"/>
              </w:rPr>
              <w:t>техники броска одной и 2-мя руками с места и в движении (после ведения, после ловли.) без сопротивления защитника. Расстояние до корзины 3,60м. Разучивание техники вырывания и выбивания мяча. Подвижные игры</w:t>
            </w:r>
            <w:r>
              <w:rPr>
                <w:color w:val="FF0000"/>
              </w:rPr>
              <w:t xml:space="preserve">. </w:t>
            </w:r>
            <w:r>
              <w:rPr>
                <w:color w:val="00B050"/>
              </w:rPr>
              <w:t>Игра по упрощенным правилам мини-баскетб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Эстафеты с баскетбольным мячом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игры в мини-баскет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Основы знаний, ОРУ, специальные л/а упражнения. </w:t>
            </w:r>
            <w:r>
              <w:rPr>
                <w:b/>
                <w:color w:val="00B050"/>
              </w:rPr>
              <w:t>Урок- соревнование.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</w:rPr>
              <w:t>Комбинация из освоенных элементов техники передвижений (</w:t>
            </w:r>
            <w:r>
              <w:rPr>
                <w:bCs/>
                <w:color w:val="00B050"/>
              </w:rPr>
              <w:t>перемещения в</w:t>
            </w:r>
            <w:r>
              <w:rPr>
                <w:b/>
                <w:bCs/>
                <w:color w:val="00B050"/>
              </w:rPr>
              <w:t xml:space="preserve"> </w:t>
            </w:r>
            <w:r>
              <w:rPr>
                <w:bCs/>
                <w:color w:val="00B050"/>
              </w:rPr>
              <w:t>стойке, остановка, поворот, ускорение.</w:t>
            </w:r>
            <w:r>
              <w:rPr>
                <w:color w:val="00B050"/>
              </w:rPr>
              <w:t>) Подвижные игры.</w:t>
            </w:r>
            <w:r>
              <w:rPr>
                <w:color w:val="FF0000"/>
              </w:rPr>
              <w:t xml:space="preserve"> </w:t>
            </w:r>
            <w:r>
              <w:rPr>
                <w:color w:val="00B050"/>
              </w:rPr>
              <w:t>Игра по упрощенным правилам мини-баскетб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гра по упрощённым правилам мини-баскетбола.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Повторить комбинацию из освоенных элементов техники передвижений (</w:t>
            </w:r>
            <w:r>
              <w:rPr>
                <w:bCs/>
                <w:color w:val="00B050"/>
              </w:rPr>
              <w:t>перемещения в</w:t>
            </w:r>
            <w:r>
              <w:rPr>
                <w:b/>
                <w:bCs/>
                <w:color w:val="00B050"/>
              </w:rPr>
              <w:t xml:space="preserve"> </w:t>
            </w:r>
            <w:r>
              <w:rPr>
                <w:bCs/>
                <w:color w:val="00B050"/>
              </w:rPr>
              <w:t>стойке, остановка, поворот, ускорение.</w:t>
            </w:r>
            <w:r>
              <w:rPr>
                <w:color w:val="00B05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Основы знаний, ОРУ, специальные л/а упражнения. </w:t>
            </w:r>
            <w:r>
              <w:rPr>
                <w:bCs/>
                <w:color w:val="00B050"/>
              </w:rPr>
              <w:t xml:space="preserve">. Закрепление </w:t>
            </w:r>
            <w:r>
              <w:rPr>
                <w:color w:val="00B050"/>
              </w:rPr>
              <w:t>техники броска одной и 2-мя руками с места и в движении (после ведения, после ловли.) без сопротивления защитника. Расстояние до корзины 3,60м. Закрепление техники вырывания и выбивания мяча Подвижные игры.</w:t>
            </w:r>
            <w:r>
              <w:rPr>
                <w:color w:val="FF0000"/>
              </w:rPr>
              <w:t xml:space="preserve"> </w:t>
            </w:r>
            <w:r>
              <w:rPr>
                <w:color w:val="00B050"/>
              </w:rPr>
              <w:t>Игра по упрощенным правилам мини-баскетб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"Мяч капитану"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"Передал - садись" Развитие ловкости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ыполнить технику вырывания и выбивания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Основы знаний, ОРУ, специальные л/а упражнения. </w:t>
            </w:r>
            <w:r>
              <w:rPr>
                <w:bCs/>
                <w:color w:val="00B050"/>
              </w:rPr>
              <w:t xml:space="preserve">Совершенствование </w:t>
            </w:r>
            <w:r>
              <w:rPr>
                <w:color w:val="00B050"/>
              </w:rPr>
              <w:t>техники броска одной и 2-мя руками с места и в движении (после ведения, после ловли.) без сопротивления защитника. Расстояние до корзины 3,60м. Совершенствование техники вырывания и выбивания мяча Подвижные игры</w:t>
            </w:r>
            <w:r>
              <w:rPr>
                <w:color w:val="FF0000"/>
              </w:rPr>
              <w:t xml:space="preserve">. </w:t>
            </w:r>
            <w:r>
              <w:rPr>
                <w:color w:val="00B050"/>
              </w:rPr>
              <w:t>Игра по упрощенным правилам мини-баскетб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"Мяч капитану"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"Перестрелка"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звитие ловкости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Повторить комбинацию из освоенных элементов техники передвижений (</w:t>
            </w:r>
            <w:r>
              <w:rPr>
                <w:bCs/>
                <w:color w:val="00B050"/>
              </w:rPr>
              <w:t>перемещения в</w:t>
            </w:r>
            <w:r>
              <w:rPr>
                <w:b/>
                <w:bCs/>
                <w:color w:val="00B050"/>
              </w:rPr>
              <w:t xml:space="preserve"> </w:t>
            </w:r>
            <w:r>
              <w:rPr>
                <w:bCs/>
                <w:color w:val="00B050"/>
              </w:rPr>
              <w:t>стойке, остановка, поворот, ускорение.</w:t>
            </w:r>
            <w:r>
              <w:rPr>
                <w:color w:val="00B05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сновы знаний, ОРУ, специальные л/а упражнения</w:t>
            </w:r>
            <w:r>
              <w:rPr>
                <w:b/>
                <w:color w:val="00B050"/>
              </w:rPr>
              <w:t xml:space="preserve">. Урок - соревнование. </w:t>
            </w:r>
            <w:r>
              <w:rPr>
                <w:color w:val="00B050"/>
              </w:rPr>
              <w:t>Комбинация из освоенных элементов: ловля, передача, ведение, бросок. Подвижные игры</w:t>
            </w:r>
            <w:r>
              <w:rPr>
                <w:color w:val="FF0000"/>
              </w:rPr>
              <w:t xml:space="preserve">. </w:t>
            </w:r>
            <w:r>
              <w:rPr>
                <w:color w:val="00B050"/>
              </w:rPr>
              <w:t>Игра по упрощенным правилам мини-баскетбо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гра по упрощённым правилам мини-баскетбола.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до 5 мин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тематическое планирование 5-е классы 2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379"/>
        <w:gridCol w:w="2976"/>
        <w:gridCol w:w="2552"/>
        <w:gridCol w:w="1276"/>
        <w:gridCol w:w="2552"/>
        <w:gridCol w:w="2552"/>
        <w:gridCol w:w="255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движных игр и их направ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Гимнастика</w:t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Техника безопасности на уроках гимнастики. Медленный бег до 15 минут. ОФП. ОРУ</w:t>
            </w:r>
            <w:r>
              <w:rPr>
                <w:b/>
                <w:color w:val="7030A0"/>
              </w:rPr>
              <w:t>.</w:t>
            </w:r>
            <w:r>
              <w:rPr>
                <w:color w:val="7030A0"/>
              </w:rPr>
              <w:t xml:space="preserve"> Разучивание техники перестроения из колонны по одному в колонну по четыре дроблением и сведением. Разучивание техники кувырка вперёд. Подвижные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Эстафеты с элементами  гимнастики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азвитие координации, гибкости, ловкости, скорости, внимания, дисциплины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Медленный бег до 15 минут. ОФП. ОРУ</w:t>
            </w:r>
            <w:r>
              <w:rPr>
                <w:b/>
                <w:color w:val="7030A0"/>
              </w:rPr>
              <w:t>.</w:t>
            </w:r>
            <w:r>
              <w:rPr>
                <w:color w:val="7030A0"/>
              </w:rPr>
              <w:t xml:space="preserve"> Закрепление техники перестроения из колонны по одному в колонну по четыре дроблением и сведением. Закрепление техники кувырка вперёд. Разучивание техники перестроения из колонны по два и по четыре в колонну по одному разведением и слиянием, по восемь в движении. Разучивание техники кувырка назад.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color w:val="7030A0"/>
              </w:rPr>
              <w:t>Эстафета с элементами гимнаст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Эстафеты с элементами  гимнастики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азвитие координации, гибкости, ловкости, скорости, внимания, дисциплины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хники перестроения </w:t>
            </w:r>
            <w:r>
              <w:rPr>
                <w:color w:val="7030A0"/>
              </w:rPr>
              <w:t>из колонны по два и по четыре в колонну по одному разведением и слиянием, по восемь в дви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 xml:space="preserve">Медленный бег до 15 минут. ОФП. ОРУ. </w:t>
            </w:r>
            <w:r>
              <w:rPr>
                <w:b/>
                <w:color w:val="7030A0"/>
              </w:rPr>
              <w:t>Урок-тестирование.</w:t>
            </w:r>
            <w:r>
              <w:rPr>
                <w:color w:val="7030A0"/>
              </w:rPr>
              <w:t xml:space="preserve"> Учёт техники наклона туловища вперёд из положения сидя.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color w:val="7030A0"/>
              </w:rPr>
              <w:t>Эстафеты с элементами  гимнастики Подвижные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Эстафеты с элементами  гимнастики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азвитие координации, гибкости, ловкости, скорости, внимания, дисциплины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Выполнение техники кувырка наз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Медленный бег до 15 минут. ОФП. ОРУ. Совершенствование техники перестроения из колонны по одному в колонну по четыре дроблением и сведением. Закрепление техники перестроения из колонны по два и по четыре в колонну по одному разведением и слиянием, по восемь в движении. Закрепление техники кувырка назад. Разучивание техники стойки на лопатках, перекат в упор присев. Подвижные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Эстафеты с элементами  гимнастики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азвитие координации, гибкости, ловкости, скорости, внимания, дисциплины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Повторение техники стойки на лопатках, перекат в упор прис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Медленный бег до 15 минут. ОФП. ОРУ. Совершенствование техники перестроения из колонны по два и по четыре в колонну по одному разведением и слиянием, по восемь в движении. Совершенствование техники кувырка назад. Закрепление техники стойки на лопатках, перекат в упор присев. Разучивание (мальчики) техники виса согнувшись и прогнувшись (девочки), смешанные висы.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color w:val="7030A0"/>
              </w:rPr>
              <w:t>Эстафеты с элементами  гимнаст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Эстафеты с элементами  гимнастики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азвитие координации, гибкости, ловкости, скорости, внимания, дисциплины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Повторение техники стойки на лопатках, перекат в упор прис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 xml:space="preserve">Медленный бег до 15 минут. ОФП. ОРУ. </w:t>
            </w:r>
            <w:r>
              <w:rPr>
                <w:b/>
                <w:color w:val="7030A0"/>
              </w:rPr>
              <w:t>Урок-</w:t>
            </w:r>
            <w:r>
              <w:rPr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тестирование.</w:t>
            </w:r>
            <w:r>
              <w:rPr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Учёт техники броска набивного мяча 1 кг двумя руками из-за головы.</w:t>
            </w:r>
            <w:r>
              <w:rPr>
                <w:color w:val="7030A0"/>
              </w:rPr>
              <w:t xml:space="preserve">  Эстафеты с элементами  гимнастики. Подвижные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Эстафеты с элементами  гимнастики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азвитие координации, гибкости, ловкости, скорости, внимания, дисциплины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одтягивание на перекладине:</w:t>
            </w:r>
          </w:p>
          <w:p>
            <w:pPr>
              <w:pStyle w:val="Normal"/>
              <w:rPr/>
            </w:pPr>
            <w:r>
              <w:rPr/>
              <w:t xml:space="preserve">мальчики- 4 раза, </w:t>
            </w:r>
          </w:p>
          <w:p>
            <w:pPr>
              <w:pStyle w:val="Normal"/>
              <w:rPr/>
            </w:pPr>
            <w:r>
              <w:rPr/>
              <w:t>девочки- 14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Медленный бег до 15 минут. ОФП. ОРУ. Совершенствование техники стойки на лопатках, перекат в упор присев. Выполнение техники комбинации из разученных элементов. Мальчики - закрепление техники виса согнувшись и прогнувшись. Разучивание техники подтягивание в висе, поднимание прямых ног в висе. Девочки - закрепление техники смешанных висов. Разучивание техники подтягивания из виса лёжа.   Подвижные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Эстафеты с элементами  гимнастики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азвитие координации, гибкости, ловкости, скорости, внимания, дисциплины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акробатическую комбинацию из разученны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 xml:space="preserve">Медленный бег до 15 минут. ОФП. ОРУ. </w:t>
            </w:r>
            <w:r>
              <w:rPr>
                <w:b/>
                <w:color w:val="7030A0"/>
              </w:rPr>
              <w:t>Учёт техники</w:t>
            </w:r>
            <w:r>
              <w:rPr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комбинации из разученных элементов</w:t>
            </w:r>
            <w:r>
              <w:rPr>
                <w:color w:val="7030A0"/>
              </w:rPr>
              <w:t>. Мальчики - совершенствование техники виса согнувшись и прогнувшись, закрепление техники подтягивания в висе, поднимание прямых ног в висе. Девочки - совершенствование техники смешанных висов, закрепление техники подтягивания из виса лёжа.  Эстафеты с элементами  гимнаст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Эстафеты с элементами  гимнастики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азвитие координации, гибкости, ловкости, скорости, внимания, дисциплины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выпрыгивание вверх из упора присев:</w:t>
            </w:r>
          </w:p>
          <w:p>
            <w:pPr>
              <w:pStyle w:val="Normal"/>
              <w:rPr/>
            </w:pPr>
            <w:r>
              <w:rPr/>
              <w:t>- девочки- 8 раз,</w:t>
            </w:r>
          </w:p>
          <w:p>
            <w:pPr>
              <w:pStyle w:val="Normal"/>
              <w:rPr/>
            </w:pPr>
            <w:r>
              <w:rPr/>
              <w:t>- мальчики-12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Медленный бег до 15 минут. ОФП. ОРУ</w:t>
            </w:r>
            <w:r>
              <w:rPr>
                <w:b/>
                <w:color w:val="7030A0"/>
              </w:rPr>
              <w:t>. Урок –</w:t>
            </w:r>
            <w:r>
              <w:rPr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тестирование.</w:t>
            </w:r>
            <w:r>
              <w:rPr>
                <w:color w:val="7030A0"/>
              </w:rPr>
              <w:t xml:space="preserve"> Учёт техники подтягивания на высокой перекладине (мальчики), на низкой перекладине (девочки). Эстафеты с элементами  гимнастики. Подвижные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Эстафеты с элементами  гимнастики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азвитие координации, гибкости, ловкости, скорости, внимания, дисциплины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медленный бег до 5 мин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Медленный бег до 15 минут. ОФП. ОРУ. Разучивание техники опорного прыжка - вскок в упор присев. Подвижные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Эстафеты с элементами  гимнастики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азвитие координации, гибкости, ловкости, скорости, внимания, дисциплины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одводящие упражнения</w:t>
            </w:r>
          </w:p>
          <w:p>
            <w:pPr>
              <w:pStyle w:val="Normal"/>
              <w:rPr/>
            </w:pPr>
            <w:r>
              <w:rPr/>
              <w:t>(опорный прыжок) разученные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Медленный бег до 15 минут. ОФП. ОРУ. Закрепление техники опорного прыжка -  вскок в упор присев. Разучивание техники соскока прогнувшись (козёл в ширину, высота 80-100 см.).  Эстафеты с элементами  гимнаст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Эстафеты с элементами  гимнастики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азвитие координации, гибкости, ловкости, скорости, внимания, дисциплины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подводящие упражнения </w:t>
            </w:r>
          </w:p>
          <w:p>
            <w:pPr>
              <w:pStyle w:val="Normal"/>
              <w:rPr/>
            </w:pPr>
            <w:r>
              <w:rPr/>
              <w:t>(опорный прыжок-соскок прогнувшись),  разученные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 xml:space="preserve">Медленный бег до 15 минут. ОФП. ОРУ. </w:t>
            </w:r>
            <w:r>
              <w:rPr>
                <w:b/>
                <w:color w:val="7030A0"/>
              </w:rPr>
              <w:t>Урок- игра.</w:t>
            </w:r>
            <w:r>
              <w:rPr>
                <w:color w:val="7030A0"/>
              </w:rPr>
              <w:t xml:space="preserve"> Эстафеты с элементами  гимнастики. Подвижные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Эстафеты с элементами  гимнастики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азвитие координации, гибкости, ловкости, скорости, внимания, дисциплины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медленный бег до 5 мин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Медленный бег до 15 минут. ОФП. ОРУ Совершенствование техники опорного прыжка - вскок в упор присев. Закрепление техники соскока прогнувшись (козёл в ширину, высота 80-100 см.) Разучивание техники ходьбы с различной амплитудой движений, ходьбы со взмахом ног и поворотам на носках на гимнастическом бревне. Подвижные игр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Эстафеты с элементами  гимнастики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азвитие координации, гибкости, ловкости, скорости, внимания, дисциплины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Повторение техники ходьбы с различной амплитудой движений, ходьбы со взмахом ног и поворотам на носках по прямой ли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Медленный бег до 15 минут. ОФП. ОРУ. Совершенствование опорного прыжка - соскок прогнувшись (козёл в ширину, высота 80-100 см.) Закрепление техники ходьбы с различной амплитудой движений, ходьбы со взмахом ног и поворотам на носках на гимнастическом бревне. Разучивание техники выполнения танцевальных шагов (полька). Разучивание техники соскока с бревна прогнувшись. Эстафеты с элементами  гимнастики. Подвижные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Эстафеты с элементами  гимнастики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азвитие координации, гибкости, ловкости, скорости, внимания, дисциплины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Повторение техники выполнения танцевальных шагов (полька), техники соскока с бревна прогнувш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 xml:space="preserve">Медленный бег до 15 минут. ОФП. ОРУ. </w:t>
            </w:r>
            <w:r>
              <w:rPr>
                <w:b/>
                <w:color w:val="7030A0"/>
              </w:rPr>
              <w:t>Урок-игра.</w:t>
            </w:r>
            <w:r>
              <w:rPr>
                <w:color w:val="7030A0"/>
              </w:rPr>
              <w:t xml:space="preserve"> Эстафеты с элементами  гимнастики. Подвижные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Эстафеты с элементами  гимнастики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азвитие координации, гибкости, ловкости, скорости, внимания, дисциплины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медленный бег до 5 мин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Медленный бег до 15 минут. ОФП. ОРУ. Совершенствование техники ходьбы с различной  амплитудой движений, ходьбы со взмахом рог и поворотам на носках. Закрепление техники танцевальных шагов (полька).  Закрепление техники соскока с бревна прогнувшись. Подвижные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Эстафеты с элементами  гимнастики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азвитие координации, гибкости, ловкости, скорости, внимания, дисциплины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Повторение техники ходьбы с различной амплитудой движений, ходьбы со взмахом ног и поворотам на носках по прямой ли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Медленный бег до 15 минут. ОФП. ОРУ. Совершенствование техники танцевальных шагов (полька). Совершенствование техники соскока с бревна прогнувшись. Эстафеты с элементами  гимнастик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Эстафеты с элементами  гимнастики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азвитие координации, гибкости, ловкости, скорости, внимания, дисциплины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Повторение техники выполнения танцевальных шагов (полька), техники соскока с бревна прогнувш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Медленный бег до 15 минут. ОФП. ОРУ</w:t>
            </w:r>
            <w:r>
              <w:rPr>
                <w:b/>
                <w:color w:val="7030A0"/>
              </w:rPr>
              <w:t>. Урок- игра.</w:t>
            </w:r>
            <w:r>
              <w:rPr>
                <w:color w:val="7030A0"/>
              </w:rPr>
              <w:t xml:space="preserve"> Эстафеты с элементами  гимнастики. Подвижные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Эстафеты с элементами  гимнастики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азвитие координации, гибкости, ловкости, скорости, внимания, дисциплины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медленный бег до 5 мин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Волей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мышц н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Медленный бег до 15 минут. ОФП. Техника безопасности на уроках по волейболу ОРУ. Разучивание техники стойки игрока в волейболе. Разучивание техники перемещения в стойке приставными шагами боком, лицом и спиной вперёд. Выполнение ходьбы, бега и других заданий на технику передвижений, остановок, поворотов и стоек. Подвижные игры с мячом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"Передача</w:t>
            </w:r>
            <w:r>
              <w:rPr>
                <w:bCs/>
                <w:color w:val="C00000"/>
              </w:rPr>
              <w:t xml:space="preserve"> эстафеты с волейбольным мячом</w:t>
            </w:r>
            <w:r>
              <w:rPr>
                <w:color w:val="C00000"/>
              </w:rPr>
              <w:t>: передал - садись" Развитие ловкости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безопасности.</w:t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>Выполнить технику перемещения в стойке приставными шагами боком, лицом и спиной вперё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Медленный бег до 15 минут. ОФП. ОРУ. Закрепление техники стойки игрока в волейболе. Закрепление  техники перемещения в стойке приставными шагами боком, лицом и спиной вперёд. Выполнение ходьбы, бега и других заданий на технику передвижений, остановок, поворотов и стоек. Подвижные игры с мячом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"Передал - садись", </w:t>
            </w:r>
            <w:r>
              <w:rPr>
                <w:bCs/>
                <w:color w:val="C00000"/>
              </w:rPr>
              <w:t>"Перестрелка"</w:t>
            </w:r>
            <w:r>
              <w:rPr>
                <w:color w:val="C00000"/>
              </w:rPr>
              <w:t xml:space="preserve"> Развитие ловкости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Выполнить ходьбу, бег и другие задания изученные на уроке,  на технику передвижения, остановок, поворотов и стоек в волейб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Урок – игра.</w:t>
            </w:r>
            <w:r>
              <w:rPr>
                <w:color w:val="C00000"/>
              </w:rPr>
              <w:t xml:space="preserve"> Медленный бег до 15 минут. ОФП. ОРУ. Подвижные игры с мячом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C00000"/>
              </w:rPr>
              <w:t>"Перестрелка" Эстафеты с волейбольным мячом</w:t>
            </w:r>
            <w:r>
              <w:rPr>
                <w:color w:val="C00000"/>
              </w:rPr>
              <w:t xml:space="preserve">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сгибание – разгибание рук в упоре лёжа:- мальчики- 10 раз,</w:t>
            </w:r>
          </w:p>
          <w:p>
            <w:pPr>
              <w:pStyle w:val="Normal"/>
              <w:rPr/>
            </w:pPr>
            <w:r>
              <w:rPr/>
              <w:t>- девочки- 7-8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тематическое планирование 5-е классы 3</w:t>
      </w:r>
      <w:r>
        <w:rPr/>
        <w:t xml:space="preserve"> четверт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379"/>
        <w:gridCol w:w="2976"/>
        <w:gridCol w:w="255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движных игр и их направ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Лыжная 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Техника безопасности на уроках лыжной подготовки. Основы знаний. ОРУ. Разучивание техники поворотов махом на месте через лыжу вперёд и через лыжу назад. Прохождение дистанции до 3 км. Подвижные игры на лыжа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«Кто дальше проскользит.» 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стречная эстафета без палок Развитие ловкости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безопасности на уроках лыжной подготовки.</w:t>
            </w:r>
            <w:r>
              <w:rPr>
                <w:color w:val="0070C0"/>
              </w:rPr>
              <w:t xml:space="preserve"> Выполнить имитацию  техники поворотов махом на месте через лыжу вперёд и через лыжу наз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Основы знаний. Прохождение дистанции до 3 км. ОРУ. Закрепление техники поворотов махом на месте через лыжу вперёд и через лыжу назад. Разучивание техники  подъем «елочкой». Встречная эстафета без пал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Ловишка на лыжах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Выполнить имитацию техники  подъема  «елочк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Урок- игра.</w:t>
            </w:r>
            <w:r>
              <w:rPr>
                <w:color w:val="0070C0"/>
              </w:rPr>
              <w:t xml:space="preserve"> Основы знаний. Прохождение дистанции до 3 км. ОРУ. Лыжные гонки на 1 км. Круговая эстафета до 150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«Кто дальше проскользит» Круговая эстафета до 15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безопасности на уроках лыжн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Основы знаний. ОРУ. Совершенствование техники поворотов махом на месте через лыжу вперёд и через лыжу назад. Прохождение дистанции до 3 км. Закрепление техники подъёма "ёлочкой". Разучивание техники спуска в средней стойке. Игры на лыж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стречная эстафета без палок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Выполнить имитацию техники спуска в средней стой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Основы знаний. ОРУ. Совершенствование техники подъёма "ёлочкой". Закрепление техники спуска в средней стойке. Разучивание техники торможение "плугом ". Прохождение дистанции до 3 км. Встречная эстафета без палок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Ловишка на лыжах Развитие ловкости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Выполнить имитацию техники торможение "плугом 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Основы знаний. Прохождение дистанции до 3 км. ОРУ. </w:t>
            </w:r>
            <w:r>
              <w:rPr>
                <w:b/>
                <w:color w:val="0070C0"/>
              </w:rPr>
              <w:t>Урок- соревнование</w:t>
            </w:r>
            <w:r>
              <w:rPr>
                <w:color w:val="0070C0"/>
              </w:rPr>
              <w:t xml:space="preserve">. Преодоление препятствий произвольным способом. Круговая эстафета до 150 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Ловишка на лыжах Круговая эстафета до 150 м Развитие ловкости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безопасности на уроках лыжн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Основы знаний. ОРУ. Совершенствование техники спуска в средней стойке. Закрепление техники торможение "плугом ". Разучивание техники передвижения попеременным двухшажным ходом. Прохождение дистанции до 3 км. Игры на лыжа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стречная эстафета без палок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Выполнить имитацию техники передвижения попеременным двухшажным хо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Основы знаний. ОРУ. Совершенствование техники торможение «плугом». Закрепление техники передвижения попеременным двухшажным ходом. Разучивание техники передвижения одновременным бесшажным ходом. Прохождение дистанции до 3 км. Встречная эстафета без палок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Ловишка на лыжах Развитие ловкости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Выполнить  имитацию техники передвижения одновременным бесшажным хо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Урок – игра.</w:t>
            </w:r>
            <w:r>
              <w:rPr>
                <w:color w:val="0070C0"/>
              </w:rPr>
              <w:t xml:space="preserve"> Основы знаний. Прохождение дистанции до 3 км. ОРУ. Круговая эстафета до 150 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стречная эстафета без палок Круговая эстафета до 150 м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безопасности на уроках лыжн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сновы знаний. ОРУ. Совершенствование техники передвижения попеременным двухшажным ходом. Закрепление техники передвижения одновременным бесшажным ходом. Прохождение дистанции до 3 км. Игры на лыж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Ловишка на лыжах Развитие ловкости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Выполнить  имитацию техники передвижения одновременным бесшажным хо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сновы знаний. ОРУ. Совершенствование техники передвижения одновременным бесшажным ходом. Прохождение дистанции до 3 км. Выполнение техники  подъем «елочкой», спуск в средней стойке Встречная эстафета без пал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«Кто дальше проскользит»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Выполнить имитацию техники  подъема  «елочкой», спуска в средней стой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Основы знаний. </w:t>
            </w:r>
            <w:r>
              <w:rPr>
                <w:b/>
                <w:color w:val="0070C0"/>
              </w:rPr>
              <w:t>Урок- игра.</w:t>
            </w:r>
            <w:r>
              <w:rPr>
                <w:color w:val="0070C0"/>
              </w:rPr>
              <w:t xml:space="preserve"> Прохождение дистанции 3 км. ОРУ. Учёт техники подъём «елочкой». Круговая эстафета до 150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Ловишка на лыжах Круговая эстафета до 15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безопасности на уроках лыжн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сновы знаний. ОРУ. Прохождение дистанции до 3 км. Учёт техники спуска в средней стойке. Выполнение техники торможение «плугом». Игры на лыж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70C0"/>
                <w:sz w:val="24"/>
              </w:rPr>
              <w:t>Встречная эстафета без палок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выпрыгивание вверх из упора присев:</w:t>
            </w:r>
          </w:p>
          <w:p>
            <w:pPr>
              <w:pStyle w:val="Normal"/>
              <w:rPr/>
            </w:pPr>
            <w:r>
              <w:rPr/>
              <w:t>- девочки- 8 раз,</w:t>
            </w:r>
          </w:p>
          <w:p>
            <w:pPr>
              <w:pStyle w:val="Normal"/>
              <w:rPr/>
            </w:pPr>
            <w:r>
              <w:rPr/>
              <w:t>- мальчики-12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</w:rPr>
            </w:pPr>
            <w:r>
              <w:rPr>
                <w:color w:val="0070C0"/>
              </w:rPr>
              <w:t xml:space="preserve">Основы знаний. Прохождение дистанции до 3 км. ОРУ. </w:t>
            </w:r>
            <w:r>
              <w:rPr>
                <w:b/>
                <w:color w:val="0070C0"/>
              </w:rPr>
              <w:t>Учёт техники торможение «плугом».</w:t>
            </w:r>
            <w:r>
              <w:rPr>
                <w:color w:val="0070C0"/>
              </w:rPr>
              <w:t xml:space="preserve"> Выполнение техники </w:t>
            </w:r>
            <w:r>
              <w:rPr>
                <w:bCs/>
                <w:color w:val="0070C0"/>
              </w:rPr>
              <w:t xml:space="preserve">передвижения попеременного двухшажного хода, </w:t>
            </w:r>
            <w:r>
              <w:rPr>
                <w:color w:val="0070C0"/>
              </w:rPr>
              <w:t>одновременного бесшажного хода. Встречная эстафета без пал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</w:rPr>
            </w:pPr>
            <w:r>
              <w:rPr>
                <w:color w:val="0070C0"/>
              </w:rPr>
              <w:t>Ловишка на лыжах Развитие ловкости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Выполнить  имитацию техники передвижения одновременным бесшажным хо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Основы знаний. ОРУ. </w:t>
            </w:r>
            <w:r>
              <w:rPr>
                <w:b/>
                <w:color w:val="0070C0"/>
              </w:rPr>
              <w:t>Урок-соревнование.</w:t>
            </w:r>
            <w:r>
              <w:rPr>
                <w:color w:val="0070C0"/>
              </w:rPr>
              <w:t xml:space="preserve"> Прохождение дистанции до 3 км. Учёт техники передвижения попеременным двухшажным ходом. Круговая эстафета до 150 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«Кто дальше проскользит» Круговая эстафета до 150 м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Выполнить имитацию техники передвижения попеременным двухшажным хо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Основы знаний. Прохождение дистанции до 3 км. ОРУ. </w:t>
            </w:r>
            <w:r>
              <w:rPr>
                <w:b/>
                <w:color w:val="0070C0"/>
              </w:rPr>
              <w:t>Учёт техники одновременного бесшажного хода</w:t>
            </w:r>
            <w:r>
              <w:rPr>
                <w:color w:val="0070C0"/>
              </w:rPr>
              <w:t xml:space="preserve">. Игры на лыжа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стречная эстафета без палок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безопасности на уроках лыжн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сновы знаний. Прохождение дистанции до 3 км. ОРУ. Игры на лыжах. Встречная эстафета без пал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Ловишка на лыжах Развитие ловкости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безопасности на уроках лыжн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Основы знаний. ОРУ. </w:t>
            </w:r>
            <w:r>
              <w:rPr>
                <w:b/>
                <w:color w:val="0070C0"/>
              </w:rPr>
              <w:t>Урок- соревнование</w:t>
            </w:r>
            <w:r>
              <w:rPr>
                <w:color w:val="0070C0"/>
              </w:rPr>
              <w:t xml:space="preserve">. </w:t>
            </w:r>
            <w:r>
              <w:rPr>
                <w:b/>
                <w:color w:val="0070C0"/>
              </w:rPr>
              <w:t>Учёт прохождения 3 к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«Кто дальше проскользит»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руговая эстафета до 15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безопасности на уроках лыжн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олей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Техника безопасности на уроках волейбола. Основы знаний. ОРУ. Совершенствование техники – стойка игрока в волейболе, техника перемещения в стойке приставными шагами боком, лицом и спиной вперёд. Выполнение комбинации из освоенных элементов техники передвижений (перемещения в стойке, остановки, ускорения.) Разучивание техники передачи мяча сверху 2-мя руками на месте и после перемещения вперёд. Подвижные игры с мяч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C00000"/>
              </w:rPr>
              <w:t>Эстафеты с волейбольным мячом.</w:t>
            </w:r>
            <w:r>
              <w:rPr>
                <w:color w:val="C00000"/>
              </w:rPr>
              <w:t xml:space="preserve">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безопасности на занятиях по волейболу.</w:t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>Повторить комбинацию из освоенных элементов техники передвижений (перемещения в стойке, остановки, ускорения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Основы знаний. Специальные беговые упражнения. ОРУ. Закрепление техники передачи мяча сверху 2-мя руками на месте и после перемещения вперёд. Разучивание техники передачи мяча над собой, через сетку.  Подвижные игры с мяч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C00000"/>
                <w:sz w:val="24"/>
              </w:rPr>
              <w:t>"Передал - садись"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Повторить технику передачи мяча над собой, через сет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Основы знаний. Специальные беговые упражнения. ОРУ. </w:t>
            </w:r>
            <w:r>
              <w:rPr>
                <w:b/>
                <w:color w:val="C00000"/>
              </w:rPr>
              <w:t>Урок- соревнование</w:t>
            </w:r>
            <w:r>
              <w:rPr>
                <w:color w:val="C00000"/>
              </w:rPr>
              <w:t xml:space="preserve">. Учёт техники комбинации из освоенных элементов техники передвижений (перемещения в стойке, остановки, ускорения.) Игровые упражнения. Учебная игр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C00000"/>
              </w:rPr>
              <w:t>Пионербол.</w:t>
            </w:r>
            <w:r>
              <w:rPr>
                <w:color w:val="C00000"/>
              </w:rPr>
              <w:t xml:space="preserve">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безопасности на занятиях по волейбо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Основы знаний. Специальные беговые упражнения. ОРУ. Совершенствование Техники передачи мяча сверху двумя руками на месте и после перемещения вперёд. Закрепление передачи мяча над собой, через сетку.</w:t>
            </w:r>
            <w:r>
              <w:rPr>
                <w:bCs/>
                <w:color w:val="C00000"/>
              </w:rPr>
              <w:t xml:space="preserve"> Разучивание  техники ведения мяча в высокой, средней и низкой стойке с максимальной частотой в течение 7-10с. Подвижные игры с мяч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C00000"/>
              </w:rPr>
              <w:t>"Перестрелка"</w:t>
            </w:r>
            <w:r>
              <w:rPr>
                <w:color w:val="C00000"/>
              </w:rPr>
              <w:t xml:space="preserve"> Развитие ловкости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C00000"/>
              </w:rPr>
              <w:t>Повторить технику ведения мяча в высокой, средней и низкой стой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Основы знаний. Специальные беговые упражнения. ОРУ. Совершенствование передачи мяча над собой, через сетку. Закрепление </w:t>
            </w:r>
            <w:r>
              <w:rPr>
                <w:bCs/>
                <w:color w:val="C00000"/>
              </w:rPr>
              <w:t>ведения мяча в высокой, средней и низкой стойке с максимальной частотой в течении 7-10с. Разучивание техники нижней прямой подачи с расстояния 3-6м. от сетки. Учебная иг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C00000"/>
                <w:sz w:val="24"/>
              </w:rPr>
              <w:t>Эстафеты с волейбольным мячом.</w:t>
            </w:r>
            <w:r>
              <w:rPr>
                <w:rFonts w:cs="Times New Roman" w:ascii="Times New Roman" w:hAnsi="Times New Roman"/>
                <w:b w:val="false"/>
                <w:i w:val="false"/>
                <w:color w:val="C00000"/>
                <w:sz w:val="24"/>
              </w:rPr>
              <w:t xml:space="preserve">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C00000"/>
              </w:rPr>
              <w:t>Повторить технику нижней прямой по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Основы знаний. </w:t>
            </w:r>
            <w:r>
              <w:rPr>
                <w:b/>
                <w:color w:val="C00000"/>
              </w:rPr>
              <w:t>Урок- игра.</w:t>
            </w:r>
            <w:r>
              <w:rPr>
                <w:color w:val="C00000"/>
              </w:rPr>
              <w:t xml:space="preserve"> Специальные беговые упражнения. ОРУ. Двухсторонние игры от 20 сек. До 12 мин. Подвижные игры с мяч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C00000"/>
                <w:sz w:val="24"/>
              </w:rPr>
              <w:t>Игра по упрощенным правилам мини- волейбола.</w:t>
            </w:r>
            <w:r>
              <w:rPr>
                <w:rFonts w:cs="Times New Roman" w:ascii="Times New Roman" w:hAnsi="Times New Roman"/>
                <w:b w:val="false"/>
                <w:i w:val="false"/>
                <w:color w:val="C00000"/>
                <w:sz w:val="24"/>
              </w:rPr>
              <w:t xml:space="preserve">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безопасности на занятиях по волейбо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Основы знаний. Специальные беговые упражнения. ОРУ. Совершенствование </w:t>
            </w:r>
            <w:r>
              <w:rPr>
                <w:bCs/>
                <w:color w:val="C00000"/>
              </w:rPr>
              <w:t>ведения мяча в высокой, средней и низкой стойке с максимальной частотой в течении 7-10с. Закрепление нижней прямой подачи с расстояния 3-6м. от сетки. Прямой нападающий удар после подбрасывания мяча партнёром. Разучивание техники прямого нападающего удара после подбрасывания мяча партнёром. Учебная иг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C00000"/>
                <w:sz w:val="24"/>
              </w:rPr>
              <w:t>"Передал - садись" Развитие ловкости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C00000"/>
              </w:rPr>
              <w:t>По технике прямого нападающего удара после подбрасывания мяча партнё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Основы знаний. Специальные беговые упражнения. ОРУ. Совершенствование </w:t>
            </w:r>
            <w:r>
              <w:rPr>
                <w:bCs/>
                <w:color w:val="C00000"/>
              </w:rPr>
              <w:t>нижней прямой подачи с расстояния 3-6м от сетки. Закрепление прямого нападающего удара после подбрасывания мяча партнёром. Учебная иг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C00000"/>
                <w:sz w:val="24"/>
              </w:rPr>
              <w:t>Эстафеты с волейбольным мячом.</w:t>
            </w:r>
            <w:r>
              <w:rPr>
                <w:rFonts w:cs="Times New Roman" w:ascii="Times New Roman" w:hAnsi="Times New Roman"/>
                <w:b w:val="false"/>
                <w:i w:val="false"/>
                <w:color w:val="C00000"/>
                <w:sz w:val="24"/>
              </w:rPr>
              <w:t xml:space="preserve"> Развитие ловкости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беговы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Основы знаний. </w:t>
            </w:r>
            <w:r>
              <w:rPr>
                <w:b/>
                <w:color w:val="C00000"/>
              </w:rPr>
              <w:t>Урок- игра</w:t>
            </w:r>
            <w:r>
              <w:rPr>
                <w:color w:val="C00000"/>
              </w:rPr>
              <w:t>. Специальные беговые упражнения. ОРУ. Подвижные игры с мячом. Учебная иг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C00000"/>
                <w:sz w:val="24"/>
              </w:rPr>
              <w:t>Пионербол.</w:t>
            </w:r>
            <w:r>
              <w:rPr>
                <w:rFonts w:cs="Times New Roman" w:ascii="Times New Roman" w:hAnsi="Times New Roman"/>
                <w:b w:val="false"/>
                <w:i w:val="false"/>
                <w:color w:val="C00000"/>
                <w:sz w:val="24"/>
              </w:rPr>
              <w:t xml:space="preserve">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безопасности на занятиях по волейбо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олей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Основы знаний. Специальные беговые упражнения. ОРУ. Совершенствование </w:t>
            </w:r>
            <w:r>
              <w:rPr>
                <w:bCs/>
                <w:color w:val="C00000"/>
              </w:rPr>
              <w:t>прямого нападающего удара после подбрасывания мяча партнёром. Выполнение комбинации из освоенных элементов: приём, передача, удар. Учебная иг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C00000"/>
                <w:sz w:val="24"/>
              </w:rPr>
              <w:t>"Перестрелка"</w:t>
            </w:r>
            <w:r>
              <w:rPr>
                <w:rFonts w:cs="Times New Roman" w:ascii="Times New Roman" w:hAnsi="Times New Roman"/>
                <w:b w:val="false"/>
                <w:i w:val="false"/>
                <w:color w:val="C00000"/>
                <w:sz w:val="24"/>
              </w:rPr>
              <w:t xml:space="preserve">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сгибание – разгибание рук в упоре лёжа:- мальчики- 10 раз,</w:t>
            </w:r>
          </w:p>
          <w:p>
            <w:pPr>
              <w:pStyle w:val="Normal"/>
              <w:rPr/>
            </w:pPr>
            <w:r>
              <w:rPr/>
              <w:t>- девочки- 7-8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Основы знаний. Специальные беговые упражнения. ОРУ.</w:t>
            </w:r>
            <w:r>
              <w:rPr>
                <w:bCs/>
                <w:color w:val="C00000"/>
              </w:rPr>
              <w:t xml:space="preserve"> Выполнение комбинации из освоенных элементов: приём, передача, удар. Учебная иг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C00000"/>
                <w:sz w:val="24"/>
              </w:rPr>
              <w:t>"Передал - садись" Развитие ловкости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  <w:r>
              <w:rPr>
                <w:b/>
                <w:bCs/>
                <w:color w:val="C00000"/>
              </w:rPr>
              <w:t>комбинацию из освоенных</w:t>
            </w:r>
            <w:r>
              <w:rPr>
                <w:bCs/>
                <w:color w:val="C00000"/>
              </w:rPr>
              <w:t xml:space="preserve"> </w:t>
            </w:r>
            <w:r>
              <w:rPr>
                <w:b/>
                <w:bCs/>
                <w:color w:val="C00000"/>
              </w:rPr>
              <w:t>элементов волейбола: приём, передача, уд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C00000"/>
              </w:rPr>
              <w:t>Урок- соревнование.</w:t>
            </w:r>
            <w:r>
              <w:rPr>
                <w:color w:val="C00000"/>
              </w:rPr>
              <w:t xml:space="preserve"> Основы знаний. Специальные беговые упражнения. ОРУ. </w:t>
            </w:r>
            <w:r>
              <w:rPr>
                <w:b/>
                <w:color w:val="C00000"/>
              </w:rPr>
              <w:t xml:space="preserve">Учёт </w:t>
            </w:r>
            <w:r>
              <w:rPr>
                <w:b/>
                <w:bCs/>
                <w:color w:val="C00000"/>
              </w:rPr>
              <w:t>комбинации из освоенных</w:t>
            </w:r>
            <w:r>
              <w:rPr>
                <w:bCs/>
                <w:color w:val="C00000"/>
              </w:rPr>
              <w:t xml:space="preserve"> </w:t>
            </w:r>
            <w:r>
              <w:rPr>
                <w:b/>
                <w:bCs/>
                <w:color w:val="C00000"/>
              </w:rPr>
              <w:t>элементов: приём, передача, удар.</w:t>
            </w:r>
            <w:r>
              <w:rPr>
                <w:bCs/>
                <w:color w:val="C00000"/>
              </w:rPr>
              <w:t xml:space="preserve"> Учебная игра. Подвижные игры с мяч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C00000"/>
                <w:sz w:val="24"/>
              </w:rPr>
              <w:t>Игра по упрощенным правилам мини- волейбо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 выпрыгивание вверх из упора присев 12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тематическое планирование 5-е классы 4</w:t>
      </w:r>
      <w:r>
        <w:rPr/>
        <w:t xml:space="preserve"> четверт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379"/>
        <w:gridCol w:w="2976"/>
        <w:gridCol w:w="255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движных игр и их направ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Лёгкая атл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Основы знаний. Техника безопасности на уроках легкой атлетики. ОРУ. Специальные л/а упражнения. Разучивание техники прыжка в высоту способом </w:t>
            </w:r>
            <w:r>
              <w:rPr>
                <w:bCs/>
                <w:color w:val="00B0F0"/>
              </w:rPr>
              <w:t>«перешагиванием». Эстафета с палочкой с этапом до 30 м. Подвижные игры.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B0F0"/>
              </w:rPr>
              <w:t>Л/а эстафеты</w:t>
            </w:r>
            <w:r>
              <w:rPr>
                <w:color w:val="00B0F0"/>
              </w:rPr>
              <w:t xml:space="preserve"> Развитие ловкости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безопасности на занятиях лёгкой атле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сновы знаний. ОРУ. Специальные л/а упражнения.</w:t>
            </w:r>
            <w:r>
              <w:rPr>
                <w:bCs/>
                <w:color w:val="00B0F0"/>
              </w:rPr>
              <w:t xml:space="preserve"> Закрепление техники прыжка в высоту способом  «перешагиванием». Повторение техники  прыжка в длину с разбега 11-15 шагов. </w:t>
            </w:r>
            <w:r>
              <w:rPr>
                <w:b/>
                <w:bCs/>
                <w:color w:val="00B0F0"/>
              </w:rPr>
              <w:t xml:space="preserve">Учёт техники челночного бега 3* 10 м. </w:t>
            </w:r>
            <w:r>
              <w:rPr>
                <w:bCs/>
                <w:color w:val="00B0F0"/>
              </w:rPr>
              <w:t xml:space="preserve"> Эстафета с палочкой с этапом до 30 м. Подвижные игры.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B0F0"/>
              </w:rPr>
              <w:t>Круговая эстафета</w:t>
            </w:r>
            <w:r>
              <w:rPr>
                <w:color w:val="00B0F0"/>
              </w:rPr>
              <w:t xml:space="preserve">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скорение до 40 м.- 3 р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b/>
                <w:color w:val="00B0F0"/>
              </w:rPr>
              <w:t>Урок- тестирование</w:t>
            </w:r>
            <w:r>
              <w:rPr>
                <w:color w:val="00B0F0"/>
              </w:rPr>
              <w:t>. Основы знаний. ОРУ. Специальные л/а упражнения.</w:t>
            </w:r>
            <w:r>
              <w:rPr>
                <w:bCs/>
                <w:color w:val="00B0F0"/>
              </w:rPr>
              <w:t xml:space="preserve"> </w:t>
            </w:r>
            <w:r>
              <w:rPr>
                <w:b/>
                <w:bCs/>
                <w:color w:val="00B0F0"/>
              </w:rPr>
              <w:t>Учёт техники бега на 60 м.</w:t>
            </w:r>
            <w:r>
              <w:rPr>
                <w:bCs/>
                <w:color w:val="00B0F0"/>
              </w:rPr>
              <w:t xml:space="preserve">   Подвижные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Встречная эстафета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bCs/>
                <w:color w:val="00B0F0"/>
              </w:rPr>
              <w:t>"Салки марше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  <w:r>
              <w:rPr>
                <w:color w:val="00B0F0"/>
              </w:rPr>
              <w:t xml:space="preserve">технику прыжка в высоту способом </w:t>
            </w:r>
            <w:r>
              <w:rPr>
                <w:bCs/>
                <w:color w:val="00B0F0"/>
              </w:rPr>
              <w:t>«перешагивание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Основы знаний. ОРУ. Специальные л/а упражнения. Совершенствование техники прыжка в высоту способом </w:t>
            </w:r>
            <w:r>
              <w:rPr>
                <w:bCs/>
                <w:color w:val="00B0F0"/>
              </w:rPr>
              <w:t>«перешагиванием». Совершенствование техники прыжка в длину с разбега 11-15 шагов. Повторение техники метания малого мяча. Эстафета с палочкой с этапом до 30 м.  Подвижные игры.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  <w:sz w:val="24"/>
              </w:rPr>
              <w:t>Эстафета с палочкой с этапом до 30 м</w:t>
            </w:r>
            <w:r>
              <w:rPr>
                <w:rFonts w:cs="Times New Roman" w:ascii="Times New Roman" w:hAnsi="Times New Roman"/>
                <w:b w:val="false"/>
                <w:color w:val="00B0F0"/>
                <w:sz w:val="24"/>
              </w:rPr>
              <w:t xml:space="preserve">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B0F0"/>
              </w:rPr>
              <w:t>Повторить технику прыжка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Основы знаний. ОРУ. Специальные л/а упражнения. Совершенствование техники метания малого мяча с 3-5 шагов разбега. </w:t>
            </w:r>
            <w:r>
              <w:rPr>
                <w:b/>
                <w:color w:val="00B0F0"/>
              </w:rPr>
              <w:t>Учёт техники прыжка в длину с места</w:t>
            </w:r>
            <w:r>
              <w:rPr>
                <w:color w:val="00B0F0"/>
              </w:rPr>
              <w:t xml:space="preserve">.  </w:t>
            </w:r>
            <w:r>
              <w:rPr>
                <w:bCs/>
                <w:color w:val="00B0F0"/>
              </w:rPr>
              <w:t>Подвижные игры.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B0F0"/>
              </w:rPr>
              <w:t>Л/а эстафеты</w:t>
            </w:r>
            <w:r>
              <w:rPr>
                <w:color w:val="00B0F0"/>
              </w:rPr>
              <w:t xml:space="preserve"> Развитие ловкости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</w:rPr>
              <w:t>Повторить технику метания малого мяча с 3-5 шагов разбега</w:t>
            </w:r>
            <w:r>
              <w:rPr>
                <w:color w:val="00B0F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Основы знаний. ОРУ. Специальные л/а упражнения. </w:t>
            </w:r>
            <w:r>
              <w:rPr>
                <w:b/>
                <w:color w:val="00B0F0"/>
              </w:rPr>
              <w:t>Урок–соревнование.</w:t>
            </w:r>
            <w:r>
              <w:rPr>
                <w:color w:val="00B0F0"/>
              </w:rPr>
              <w:t xml:space="preserve"> </w:t>
            </w:r>
            <w:r>
              <w:rPr>
                <w:b/>
                <w:color w:val="00B0F0"/>
              </w:rPr>
              <w:t>Учёт техники метания малого мяча с 3-5 шагов разбега</w:t>
            </w:r>
            <w:r>
              <w:rPr>
                <w:color w:val="00B0F0"/>
              </w:rPr>
              <w:t>. Подвижные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Круговая эстафета</w:t>
            </w:r>
          </w:p>
          <w:p>
            <w:pPr>
              <w:pStyle w:val="Normal"/>
              <w:rPr/>
            </w:pPr>
            <w:r>
              <w:rPr>
                <w:bCs/>
                <w:color w:val="00B0F0"/>
              </w:rPr>
              <w:t>"Пустое место"</w:t>
            </w:r>
            <w:r>
              <w:rPr>
                <w:color w:val="00B0F0"/>
              </w:rPr>
              <w:t xml:space="preserve">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</w:rPr>
              <w:t>Повторить технику наклона туловища вперёд из положения сидя</w:t>
            </w:r>
            <w:r>
              <w:rPr>
                <w:color w:val="00B0F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</w:rPr>
              <w:t xml:space="preserve">Основы знаний. ОРУ. Специальные л/а упражнения. Урок- тестирование. </w:t>
            </w:r>
            <w:r>
              <w:rPr>
                <w:b/>
                <w:color w:val="00B0F0"/>
              </w:rPr>
              <w:t>Учёт техники наклона туловища вперёд из положения сидя</w:t>
            </w:r>
            <w:r>
              <w:rPr>
                <w:color w:val="00B0F0"/>
              </w:rPr>
              <w:t>. Подвижные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B0F0"/>
              </w:rPr>
              <w:t>Встречная эстафета</w:t>
            </w:r>
            <w:r>
              <w:rPr>
                <w:color w:val="00B0F0"/>
              </w:rPr>
              <w:t xml:space="preserve">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одтягивание на перекладине:</w:t>
            </w:r>
          </w:p>
          <w:p>
            <w:pPr>
              <w:pStyle w:val="Normal"/>
              <w:rPr/>
            </w:pPr>
            <w:r>
              <w:rPr/>
              <w:t>-девочки- 19,</w:t>
            </w:r>
          </w:p>
          <w:p>
            <w:pPr>
              <w:pStyle w:val="Normal"/>
              <w:rPr/>
            </w:pPr>
            <w:r>
              <w:rPr/>
              <w:t>-мальчики-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</w:rPr>
              <w:t xml:space="preserve">Основы знаний. ОРУ. Специальные л/а упражнения. </w:t>
            </w:r>
            <w:r>
              <w:rPr>
                <w:b/>
                <w:color w:val="00B0F0"/>
              </w:rPr>
              <w:t>Урок-</w:t>
            </w:r>
            <w:r>
              <w:rPr>
                <w:color w:val="00B0F0"/>
              </w:rPr>
              <w:t xml:space="preserve"> </w:t>
            </w:r>
            <w:r>
              <w:rPr>
                <w:b/>
                <w:color w:val="00B0F0"/>
              </w:rPr>
              <w:t>тестирование</w:t>
            </w:r>
            <w:r>
              <w:rPr>
                <w:color w:val="00B0F0"/>
              </w:rPr>
              <w:t xml:space="preserve">. </w:t>
            </w:r>
            <w:r>
              <w:rPr>
                <w:b/>
                <w:color w:val="00B0F0"/>
              </w:rPr>
              <w:t>Учёт техники подтягивания на перекладине</w:t>
            </w:r>
            <w:r>
              <w:rPr>
                <w:color w:val="00B0F0"/>
              </w:rPr>
              <w:t xml:space="preserve">. Подвижные игр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  <w:sz w:val="24"/>
              </w:rPr>
              <w:t>Эстафета с палочкой с этапом до 30 м</w:t>
            </w:r>
            <w:r>
              <w:rPr>
                <w:rFonts w:cs="Times New Roman" w:ascii="Times New Roman" w:hAnsi="Times New Roman"/>
                <w:b w:val="false"/>
                <w:color w:val="00B0F0"/>
                <w:sz w:val="24"/>
              </w:rPr>
              <w:t xml:space="preserve">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скорение до 40 метров- 3 под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</w:rPr>
              <w:t xml:space="preserve">Основы знаний. ОРУ. Специальные л/а упражнения. </w:t>
            </w:r>
            <w:r>
              <w:rPr>
                <w:b/>
                <w:color w:val="00B0F0"/>
              </w:rPr>
              <w:t>Урок-</w:t>
            </w:r>
            <w:r>
              <w:rPr>
                <w:color w:val="00B0F0"/>
              </w:rPr>
              <w:t xml:space="preserve"> </w:t>
            </w:r>
            <w:r>
              <w:rPr>
                <w:b/>
                <w:color w:val="00B0F0"/>
              </w:rPr>
              <w:t>игра</w:t>
            </w:r>
            <w:r>
              <w:rPr>
                <w:color w:val="00B0F0"/>
              </w:rPr>
              <w:t>. Эстафета с палочкой с этапом до 30 м. Подвижные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Л/а эстафеты</w:t>
            </w:r>
          </w:p>
          <w:p>
            <w:pPr>
              <w:pStyle w:val="Normal"/>
              <w:rPr/>
            </w:pPr>
            <w:r>
              <w:rPr>
                <w:bCs/>
                <w:color w:val="00B0F0"/>
              </w:rPr>
              <w:t>"Салки маршем"</w:t>
            </w:r>
            <w:r>
              <w:rPr>
                <w:color w:val="00B0F0"/>
              </w:rPr>
              <w:t xml:space="preserve">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вномерный бег до 5 мин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</w:rPr>
              <w:t xml:space="preserve">Основы знаний. ОРУ. Специальные л/а упражнения. </w:t>
            </w:r>
            <w:r>
              <w:rPr>
                <w:b/>
                <w:color w:val="00B0F0"/>
              </w:rPr>
              <w:t>Урок-</w:t>
            </w:r>
            <w:r>
              <w:rPr>
                <w:color w:val="00B0F0"/>
              </w:rPr>
              <w:t xml:space="preserve"> </w:t>
            </w:r>
            <w:r>
              <w:rPr>
                <w:b/>
                <w:color w:val="00B0F0"/>
              </w:rPr>
              <w:t>тестирование. Учёт техники бега на 500 м.</w:t>
            </w:r>
            <w:r>
              <w:rPr>
                <w:color w:val="00B0F0"/>
              </w:rPr>
              <w:t xml:space="preserve"> Эстафета с палочкой с этапом до 30 м. Подвижные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B0F0"/>
              </w:rPr>
              <w:t>Круговая эстафета</w:t>
            </w:r>
            <w:r>
              <w:rPr>
                <w:color w:val="00B0F0"/>
              </w:rPr>
              <w:t xml:space="preserve"> Развитие ловкости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сгибание- разгибание рук в упоре лёжа: м- 12, д-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Основы знаний. ОРУ. Специальные л/а упражнения. Урок- тестирование. </w:t>
            </w:r>
            <w:r>
              <w:rPr>
                <w:b/>
                <w:color w:val="00B0F0"/>
              </w:rPr>
              <w:t>Учёт техники броска набивного мяча</w:t>
            </w:r>
            <w:r>
              <w:rPr>
                <w:color w:val="00B0F0"/>
              </w:rPr>
              <w:t xml:space="preserve">. </w:t>
            </w:r>
            <w:r>
              <w:rPr>
                <w:bCs/>
                <w:color w:val="00B0F0"/>
              </w:rPr>
              <w:t>Эстафета с палочкой с этапом до 30 м .Подвижные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B0F0"/>
              </w:rPr>
              <w:t>Встречная эстафета</w:t>
            </w:r>
            <w:r>
              <w:rPr>
                <w:color w:val="00B0F0"/>
              </w:rPr>
              <w:t xml:space="preserve"> Развитие ловкости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скорение до 40 метров- 3 под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усская лап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Техника безопасности на уроках Русской лапты. Основы знаний. ОРУ. Специальные л/а упражнения. </w:t>
            </w:r>
            <w:r>
              <w:rPr>
                <w:b/>
                <w:color w:val="FF0000"/>
              </w:rPr>
              <w:t>Урок</w:t>
            </w:r>
            <w:r>
              <w:rPr>
                <w:color w:val="FF0000"/>
              </w:rPr>
              <w:t xml:space="preserve">- </w:t>
            </w:r>
            <w:r>
              <w:rPr>
                <w:b/>
                <w:color w:val="FF0000"/>
              </w:rPr>
              <w:t>тестирование</w:t>
            </w:r>
            <w:r>
              <w:rPr>
                <w:color w:val="FF0000"/>
              </w:rPr>
              <w:t xml:space="preserve">. Подвижные игр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Третий лишний" Развитие ловкости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вторить технику безопасности на занятиях по Русской лап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Основы знаний. ОРУ. Специальные л/а упражнения. Разучивание техники стойки бьющего. Разучивание техники удара сверху. Повторение техники ловли мяча. Подвижные игр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Пятнашки"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вномерный бег до 5 мин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новы знаний. ОРУ. Специальные л/а упражнения. Закрепление техники стойки бъющего игрока. Закрепление техники удара сверху. Совершенствование техники ловли мяча. Подвижные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Волк и овцы"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витие быстроты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Выполнить технику ловли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Урок-игра</w:t>
            </w:r>
            <w:r>
              <w:rPr>
                <w:color w:val="FF0000"/>
              </w:rPr>
              <w:t>. Основы знаний. ОРУ. Специальные л/а упражнения. Подвижные игры. Учебная иг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Учебная игра Круговая эстафета</w:t>
            </w:r>
            <w:r>
              <w:rPr>
                <w:color w:val="FF0000"/>
              </w:rPr>
              <w:t xml:space="preserve">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вномерный бег до 5 мин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сновы знаний. ОРУ. Специальные л/а упражнения. Совершенствование техники стойки бъющего игрока. Совершенствование техники удара сверху. Разучивание техники удара сбоку. Подвижные игр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Третий лишний"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витие внимания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exact" w:line="226" w:before="110" w:after="0"/>
              <w:rPr>
                <w:rFonts w:eastAsia="MS Mincho;Arial Unicode MS"/>
                <w:color w:val="000000"/>
                <w:spacing w:val="-25"/>
              </w:rPr>
            </w:pPr>
            <w:r>
              <w:rPr>
                <w:rFonts w:eastAsia="MS Mincho;Arial Unicode MS"/>
                <w:color w:val="000000"/>
              </w:rPr>
              <w:t>Имитация удара сбоку в медленном темпе.</w:t>
            </w:r>
          </w:p>
          <w:p>
            <w:pPr>
              <w:pStyle w:val="Normal"/>
              <w:rPr>
                <w:rFonts w:eastAsia="MS Mincho;Arial Unicode MS"/>
                <w:color w:val="000000"/>
                <w:spacing w:val="-25"/>
              </w:rPr>
            </w:pPr>
            <w:r>
              <w:rPr>
                <w:rFonts w:eastAsia="MS Mincho;Arial Unicode MS"/>
                <w:color w:val="000000"/>
                <w:spacing w:val="-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сновы знаний. ОРУ. Специальные л/а упражнения. Закрепление техники удара сбоку. Разучивание техники удара снизу. Подвижные игр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Пятнашки"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вномерный бег до 5 мин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Урок- игра.</w:t>
            </w:r>
            <w:r>
              <w:rPr>
                <w:color w:val="FF0000"/>
              </w:rPr>
              <w:t xml:space="preserve"> Основы знаний. ОРУ. Специальные л/а упражнения. Учебная иг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Учебная игра Круговая эстафета</w:t>
            </w:r>
            <w:r>
              <w:rPr>
                <w:color w:val="FF0000"/>
              </w:rPr>
              <w:t xml:space="preserve">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скорение до 40 метров- 3 под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Основы знаний. ОРУ. Специальные л/а упражнения. Совершенствование техники удара сбоку. Закрепление техники удара снизу. Разучивание техники осаливания в игре "Русская лапта". Подвижные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Волк и овцы"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витие быстр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 выпрыгивание вверх из упора присев 12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сновы знаний. ОРУ. Специальные л/а упражнения. Совершенствование техники удара снизу. Закрепление техники осаливания. Подвижные игр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Третий лишний"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витие внимания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скорение до 40 метров- 3 под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Основы знаний. ОРУ. Специальные л/а упражнения. </w:t>
            </w:r>
            <w:r>
              <w:rPr>
                <w:b/>
                <w:color w:val="FF0000"/>
              </w:rPr>
              <w:t xml:space="preserve">Урок 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игра</w:t>
            </w:r>
            <w:r>
              <w:rPr>
                <w:color w:val="FF0000"/>
              </w:rPr>
              <w:t>. Подвижные игры. Учебная иг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Учебная игра Круговая эстаф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вномерный бег до 5 мин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новы знаний. ОРУ. Специальные л/а упражнения. Совершенствование техники осаливания. Подвижные игры. Учебная иг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"Пятнашки"</w:t>
            </w:r>
            <w:r>
              <w:rPr>
                <w:bCs/>
                <w:color w:val="FF0000"/>
              </w:rPr>
              <w:t xml:space="preserve"> Учебная игра</w:t>
            </w:r>
            <w:r>
              <w:rPr>
                <w:color w:val="FF0000"/>
              </w:rPr>
              <w:t xml:space="preserve">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скорение до 40 метров- 3 под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сновы знаний. ОРУ. Специальные л/а упражнения. Учебная игра Русская лапта. Подвижные игр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"Волк и овцы"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витие быстр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вторить технику безопасности на занятиях по Русской лап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Основы знаний. ОРУ. Специальные л/а упражнения. </w:t>
            </w:r>
            <w:r>
              <w:rPr>
                <w:b/>
                <w:color w:val="FF0000"/>
              </w:rPr>
              <w:t>Урок игра</w:t>
            </w:r>
            <w:r>
              <w:rPr>
                <w:color w:val="FF0000"/>
              </w:rPr>
              <w:t>. Подвижные игры. Учебная иг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Учебная игра Круговая эстаф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вномерный бег до 5 мин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новы знаний. ОРУ. Специальные л/а упражнения. Подвижные игры. Учебная иг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"Третий лишний"</w:t>
            </w:r>
            <w:r>
              <w:rPr>
                <w:bCs/>
                <w:color w:val="FF0000"/>
              </w:rPr>
              <w:t xml:space="preserve"> Учебная игра. </w:t>
            </w:r>
            <w:r>
              <w:rPr>
                <w:color w:val="FF0000"/>
              </w:rPr>
              <w:t>Развитие внимания, быст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вторить технику безопасности на занятиях по Русской лап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новы знаний. ОРУ. Специальные л/а упражнения. Подвижные игры. Учебная иг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"Пятнашки"</w:t>
            </w:r>
            <w:r>
              <w:rPr>
                <w:bCs/>
                <w:color w:val="FF0000"/>
              </w:rPr>
              <w:t xml:space="preserve"> Учебная игра</w:t>
            </w:r>
            <w:r>
              <w:rPr>
                <w:color w:val="FF0000"/>
              </w:rPr>
              <w:t xml:space="preserve">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скорение до 40 метров- 3 под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Урок игра</w:t>
            </w:r>
            <w:r>
              <w:rPr>
                <w:color w:val="FF0000"/>
              </w:rPr>
              <w:t>. Основы знаний. ОРУ. Специальные л/а упражнения. Подвижные игры. Учебная иг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Учебная игра Круговая эстафета</w:t>
            </w:r>
            <w:r>
              <w:rPr>
                <w:color w:val="FF0000"/>
              </w:rPr>
              <w:t xml:space="preserve"> Развитие координации, скорости,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вномерный бег до 5 мин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аспределение учебного времени в 1 четверти.</w:t>
      </w:r>
    </w:p>
    <w:tbl>
      <w:tblPr>
        <w:tblW w:w="14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799"/>
        <w:gridCol w:w="2126"/>
        <w:gridCol w:w="2551"/>
        <w:gridCol w:w="213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-12 </w:t>
            </w:r>
            <w:r>
              <w:rPr/>
              <w:t xml:space="preserve">урок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апт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7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учебного времени в 2 четверти.</w:t>
      </w:r>
    </w:p>
    <w:tbl>
      <w:tblPr>
        <w:tblW w:w="14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799"/>
        <w:gridCol w:w="2126"/>
        <w:gridCol w:w="2551"/>
        <w:gridCol w:w="214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45 ур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8 ур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Распределение учебного времени в 3 четверти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2126"/>
        <w:gridCol w:w="2551"/>
        <w:gridCol w:w="21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66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5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8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учебного времени в 4 четверти</w:t>
      </w:r>
      <w:r>
        <w:rPr/>
        <w:t>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2126"/>
        <w:gridCol w:w="2551"/>
        <w:gridCol w:w="21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9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ап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5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ап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учебного времени в 1 четверти.</w:t>
      </w:r>
    </w:p>
    <w:tbl>
      <w:tblPr>
        <w:tblW w:w="14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799"/>
        <w:gridCol w:w="2126"/>
        <w:gridCol w:w="2551"/>
        <w:gridCol w:w="213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Высокий ст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, 4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Прыжок в длину с разбега (с 7-9 шаг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-5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Бег 30 м. с высокого ст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Прыжок в высоту (с 3-5 шагов разбе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, 7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Метание теннисного мяча (150 грамм) с 2-3 шагов разб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-8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Прыжок в длину с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Бросок набивного мяча (2 кг.)2-мя руками из-за головы,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Ловля набивного мяча (2 кг.) 2-мя ру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, 10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Бег 6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Челночный бег 3х1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Бег 5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Медленный бег (без учёта времени до 15 ми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6-ти минутный б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апт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новная стойка подающего, передвижение  игроков в поле. Передача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, 16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овля мяча: 2-мя ру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15-16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овля мяча: одной ру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  <w:t>Учеб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50"/>
                <w:sz w:val="20"/>
                <w:szCs w:val="20"/>
              </w:rPr>
              <w:t>Стойки игрок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50"/>
                <w:sz w:val="20"/>
                <w:szCs w:val="20"/>
              </w:rPr>
              <w:t>Перемещения в стойке приставными шагами боком, лицом и спиной вперё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овороты без мяча и с мя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, 22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едение мяча в низкой, средней и высокой стойке на месте, в движении по прямой, с изменением направления движения и скор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Остановка 2-мя шагами и прыж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22-23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гра по упрощённым правилам мини-баскетбо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50"/>
                <w:sz w:val="20"/>
                <w:szCs w:val="20"/>
              </w:rPr>
              <w:t>Ведение мяча в низкой, средней и высокой стойке на месте, в движении по прямой, с изменением направления движения и скор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Остановка 2-мя шагами и прыж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Броски одной и 2-мя руками с места и в движении(после ведения, после ловли.) без сопротивления защитника. Расстояние до корзины 3,60м. Вырывание и выбивание мяча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25-26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омбинация из освоенных элементов техники передвижений(</w:t>
            </w:r>
            <w:r>
              <w:rPr>
                <w:bCs/>
                <w:color w:val="00B050"/>
                <w:sz w:val="20"/>
                <w:szCs w:val="20"/>
              </w:rPr>
              <w:t>перемещения в</w:t>
            </w:r>
            <w:r>
              <w:rPr>
                <w:b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bCs/>
                <w:color w:val="00B050"/>
                <w:sz w:val="20"/>
                <w:szCs w:val="20"/>
              </w:rPr>
              <w:t>стойке, остановка, поворот, ускорение.</w:t>
            </w:r>
            <w:r>
              <w:rPr>
                <w:color w:val="00B05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Броски одной и 2-мя руками с места и в движении(после ведения, после ловли.) без сопротивления защитника. Рас</w:t>
            </w:r>
            <w:r>
              <w:rPr>
                <w:color w:val="00B050"/>
                <w:sz w:val="20"/>
                <w:szCs w:val="20"/>
                <w:lang w:val="en-US"/>
              </w:rPr>
              <w:t>c</w:t>
            </w:r>
            <w:r>
              <w:rPr>
                <w:color w:val="00B050"/>
                <w:sz w:val="20"/>
                <w:szCs w:val="20"/>
              </w:rPr>
              <w:t>тояние до корзины 3,6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рывание и выбивание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26-27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гра по упрощённым правилам мини-баскетбо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омбинация из освоенных элементов: ловля, передача, ведение, брос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учебного времени в 2 четверти.</w:t>
      </w:r>
    </w:p>
    <w:tbl>
      <w:tblPr>
        <w:tblW w:w="14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799"/>
        <w:gridCol w:w="2126"/>
        <w:gridCol w:w="2551"/>
        <w:gridCol w:w="214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Перестроение из колонны по одному в колонну по четыре дроблением и сведением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.</w:t>
            </w:r>
            <w:r>
              <w:rPr>
                <w:color w:val="00B0F0"/>
                <w:sz w:val="20"/>
                <w:szCs w:val="20"/>
              </w:rPr>
              <w:t xml:space="preserve"> Основы акробатики:</w:t>
            </w:r>
            <w:r>
              <w:rPr>
                <w:bCs/>
                <w:color w:val="00B0F0"/>
                <w:sz w:val="20"/>
                <w:szCs w:val="20"/>
              </w:rPr>
              <w:t xml:space="preserve">  Кувырок вперед (2-3 слит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, 4 ур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Перестроения из колонны по два и по четыре в колонну по одному разведением и слиянием, по восемь в движении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Основы акробатики: </w:t>
            </w:r>
            <w:r>
              <w:rPr>
                <w:bCs/>
                <w:color w:val="00B0F0"/>
                <w:sz w:val="20"/>
                <w:szCs w:val="20"/>
              </w:rPr>
              <w:t>Кувырок назад (2-3 слит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-5 ур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Наклон туловища вперёд из положения сид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Основы акробатики: </w:t>
            </w:r>
            <w:r>
              <w:rPr>
                <w:bCs/>
                <w:color w:val="00B0F0"/>
                <w:sz w:val="20"/>
                <w:szCs w:val="20"/>
              </w:rPr>
              <w:t>Стойка на лопатках, перекат в упор прис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, 7 ур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 xml:space="preserve">Висы и упоры: </w:t>
            </w:r>
            <w:r>
              <w:rPr>
                <w:bCs/>
                <w:color w:val="00B0F0"/>
                <w:sz w:val="20"/>
                <w:szCs w:val="20"/>
              </w:rPr>
              <w:t>Мальчики: - висы согнувшись и прогнувшись;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Девочки: - смешанные ви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-8 ур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Бросок набивного мяча 1 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Висы и упоры:</w:t>
            </w:r>
            <w:r>
              <w:rPr>
                <w:bCs/>
                <w:color w:val="00B0F0"/>
                <w:sz w:val="20"/>
                <w:szCs w:val="20"/>
              </w:rPr>
              <w:t xml:space="preserve"> Мальчики:-</w:t>
            </w:r>
            <w:r>
              <w:rPr>
                <w:color w:val="00B0F0"/>
                <w:sz w:val="20"/>
                <w:szCs w:val="20"/>
              </w:rPr>
              <w:t xml:space="preserve"> </w:t>
            </w:r>
            <w:r>
              <w:rPr>
                <w:bCs/>
                <w:color w:val="00B0F0"/>
                <w:sz w:val="20"/>
                <w:szCs w:val="20"/>
              </w:rPr>
              <w:t>подтягивание в висе</w:t>
            </w:r>
          </w:p>
          <w:p>
            <w:pPr>
              <w:pStyle w:val="Normal"/>
              <w:rPr/>
            </w:pPr>
            <w:r>
              <w:rPr>
                <w:bCs/>
                <w:color w:val="00B0F0"/>
                <w:sz w:val="20"/>
                <w:szCs w:val="20"/>
              </w:rPr>
              <w:t xml:space="preserve">                                            </w:t>
            </w:r>
            <w:r>
              <w:rPr>
                <w:bCs/>
                <w:color w:val="00B0F0"/>
                <w:sz w:val="20"/>
                <w:szCs w:val="20"/>
              </w:rPr>
              <w:t>- поднимание прямых ног в висе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 xml:space="preserve">                                     </w:t>
            </w:r>
            <w:r>
              <w:rPr>
                <w:bCs/>
                <w:color w:val="00B0F0"/>
                <w:sz w:val="20"/>
                <w:szCs w:val="20"/>
              </w:rPr>
              <w:t>Девочки: - подтягивание из виса лё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, 10 ур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Комбинация из разученных эле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р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Подтягивание на высокой перекладине (мальчики), на низкой перекладине (девоч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р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Опорный прыжок: </w:t>
            </w:r>
            <w:r>
              <w:rPr>
                <w:bCs/>
                <w:color w:val="00B0F0"/>
                <w:sz w:val="20"/>
                <w:szCs w:val="20"/>
              </w:rPr>
              <w:t>Вскок в упор прис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, 40 ур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Опорный прыжок: </w:t>
            </w:r>
            <w:r>
              <w:rPr>
                <w:bCs/>
                <w:color w:val="00B0F0"/>
                <w:sz w:val="20"/>
                <w:szCs w:val="20"/>
              </w:rPr>
              <w:t>Соскок прогнувшись, (козёл в ширину, высота 80-100 с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 39-40 ур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Урок-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ур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 xml:space="preserve">Упражнения на гимнастическом бревне: </w:t>
            </w:r>
            <w:r>
              <w:rPr>
                <w:bCs/>
                <w:color w:val="00B0F0"/>
                <w:sz w:val="20"/>
                <w:szCs w:val="20"/>
              </w:rPr>
              <w:t xml:space="preserve">Ходьба с различной амплитудой движений </w:t>
            </w:r>
          </w:p>
          <w:p>
            <w:pPr>
              <w:pStyle w:val="Normal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Ходьба со взмахом ног и поворотам на нос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-41, 43 урок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Упражнения на гимнастическом бревне: </w:t>
            </w:r>
            <w:r>
              <w:rPr>
                <w:bCs/>
                <w:color w:val="00B0F0"/>
                <w:sz w:val="20"/>
                <w:szCs w:val="20"/>
              </w:rPr>
              <w:t>Танцевальные шаги (поль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 43-44 ур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Урок-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ур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 xml:space="preserve">Опорный прыжок: </w:t>
            </w:r>
            <w:r>
              <w:rPr>
                <w:bCs/>
                <w:color w:val="00B0F0"/>
                <w:sz w:val="20"/>
                <w:szCs w:val="20"/>
              </w:rPr>
              <w:t>Соскок прогнувшись,(козёл в ширину, высота 80-100 см.)</w:t>
            </w:r>
            <w:r>
              <w:rPr>
                <w:color w:val="00B0F0"/>
                <w:sz w:val="20"/>
                <w:szCs w:val="20"/>
              </w:rPr>
              <w:t xml:space="preserve"> Упражнения на гимнастическом бревне: </w:t>
            </w:r>
            <w:r>
              <w:rPr>
                <w:bCs/>
                <w:color w:val="00B0F0"/>
                <w:sz w:val="20"/>
                <w:szCs w:val="20"/>
              </w:rPr>
              <w:t>Танцевальные шаги (полька)</w:t>
            </w:r>
          </w:p>
          <w:p>
            <w:pPr>
              <w:pStyle w:val="Normal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ур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Опорный прыжок: </w:t>
            </w:r>
            <w:r>
              <w:rPr>
                <w:bCs/>
                <w:color w:val="00B0F0"/>
                <w:sz w:val="20"/>
                <w:szCs w:val="20"/>
              </w:rPr>
              <w:t>Соскок прогнувшись,(козёл в ширину, высота 80-100 см.)</w:t>
            </w:r>
            <w:r>
              <w:rPr>
                <w:color w:val="00B0F0"/>
                <w:sz w:val="20"/>
                <w:szCs w:val="20"/>
              </w:rPr>
              <w:t xml:space="preserve"> Упражнения на гимнастическом бревне: </w:t>
            </w:r>
            <w:r>
              <w:rPr>
                <w:bCs/>
                <w:color w:val="00B0F0"/>
                <w:sz w:val="20"/>
                <w:szCs w:val="20"/>
              </w:rPr>
              <w:t>Танцевальные шаги (поль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ур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Урок-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ур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Стойки игрока 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еремещения в стойке приставными шагами боком, лицом и спиной вперё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 ур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Стойки игрока 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еремещения в стойке приставными шагами боком, лицом и спиной вперё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7 ур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Урок-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ур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учебного времени в 3 четверти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2126"/>
        <w:gridCol w:w="2551"/>
        <w:gridCol w:w="21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Повороты махом на месте через лыжу вперед и через лыжу наз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, 52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Подъем «елоч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 52-53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Урок-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Спуск в средней стой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, 55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Торможение «плуг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 55-56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B0F0"/>
                <w:sz w:val="20"/>
                <w:szCs w:val="20"/>
              </w:rPr>
              <w:t>Урок-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 xml:space="preserve">Передвижение: 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-попеременный двухшажный 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, 58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B0F0"/>
                <w:sz w:val="20"/>
                <w:szCs w:val="20"/>
              </w:rPr>
              <w:t>- одновременный бесшажный 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 58-59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Урок-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 xml:space="preserve">Передвижение: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B0F0"/>
                <w:sz w:val="20"/>
                <w:szCs w:val="20"/>
              </w:rPr>
              <w:t>-попеременный двухшажный ход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- одновременный бесшажный 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Подъем «елочкой», - одновременный бесшажный 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B0F0"/>
                <w:sz w:val="20"/>
                <w:szCs w:val="20"/>
              </w:rPr>
              <w:t>Учёт -Подъем «елоч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Учёт- Спуск в средней стойке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Учёт-Торможение «плуг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 xml:space="preserve">Учёт-Передвижение: 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-попеременный двухшажный 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Учёт - одновременный бесшажный 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Прохождение дистанции до 3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Учёт - Прохождение дистанции до 3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Стойки игрока Перемещения в стойке приставными шагами боком, лицом и спиной вперёд 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ередача мяча сверху двумя руками на месте и после перемещения вперё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урок</w:t>
            </w:r>
          </w:p>
          <w:p>
            <w:pPr>
              <w:pStyle w:val="Normal"/>
              <w:rPr/>
            </w:pPr>
            <w:r>
              <w:rPr/>
              <w:t>67-68, 70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ередача мяча над собой, через сет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 70-71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0"/>
                <w:szCs w:val="20"/>
              </w:rPr>
              <w:t>Учёт - комбинации из освоенных элементов техники передвижений (перемещения в стойке, остановки, ускорения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Ведение мяча в высокой, средней и низкой стойке с максимальной частотой в течение 7-10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, 73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Нижняя прямая подача с расстояния 3-6м. от с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 73-74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Урок -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Прямой нападающий удар после подбрасывания мяча партнё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, 76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Прямой нападающий удар после подбрасывания мяча партнё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Прямой нападающий удар после подбрасывания мяча партнё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Комбинация из освоенных элементов: приём, передача, уд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Учёт - Комбинации из освоенных элементов: приём, передача, уд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учебного времени в 4 четверти</w:t>
      </w:r>
      <w:r>
        <w:rPr/>
        <w:t>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2126"/>
        <w:gridCol w:w="2551"/>
        <w:gridCol w:w="21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Прыжок в высоту «перешагивани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, 82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Учёт - Челночный бег 3* 1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Учёт - Бег 60 м со старта с опорой на 1 ру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Прыжок в высоту «перешагиванием» Прыжок в длину с разбега 11-15 шагов Метание мяча с 3-5 шагов разб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Учёт - Прыжок в длину с мест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Учёт - Метание мяча с 3-5 шагов разб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Наклон туловища вперёд из положения сид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Подтягивание на переклад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Урок-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Бег 5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Бросок набивного мяча 1 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ап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-ти минутный б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Стойка бьющего Удары битой по мячу: свер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, 94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рок-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Удары битой по мячу:</w:t>
              <w:tab/>
              <w:t>сб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Удары битой по мячу:   сн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рок-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сал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, 100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Удары битой по мячу:  снизу. Осал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рок-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сал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вижные игры,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рок-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вижные игры,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вижные игры,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вижные игры,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вижные игры,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70" w:leader="none"/>
        </w:tabs>
        <w:autoSpaceDE w:val="false"/>
        <w:jc w:val="center"/>
        <w:rPr/>
      </w:pPr>
      <w:r>
        <w:rPr>
          <w:b/>
          <w:bCs/>
          <w:iCs/>
          <w:sz w:val="28"/>
          <w:szCs w:val="28"/>
        </w:rPr>
        <w:t>Содержание учебного курса</w:t>
      </w:r>
      <w:r>
        <w:rPr>
          <w:b/>
          <w:sz w:val="28"/>
          <w:szCs w:val="28"/>
        </w:rPr>
        <w:t>, предмета</w:t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ограммный материал по легкой атлетике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>
          <w:trHeight w:val="21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На овладение техникой спринтерско</w:t>
              <w:softHyphen/>
              <w:t>го бега</w:t>
            </w:r>
            <w:r>
              <w:rPr/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Высокий стар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от 10 до 15 м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Бег с ускорени</w:t>
              <w:softHyphen/>
              <w:t>ем от 30 до 40 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коростной бег до 40 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Бег на результа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0 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а овладение техникой длительного бе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10 до 12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г на 1000 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а овлад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техникой прыжка        в длину</w:t>
            </w:r>
            <w:r>
              <w:rPr/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Прыжки в длину с 7—9 шагов разбега</w:t>
            </w:r>
            <w:r>
              <w:rPr/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а овлад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техникой прыжка        в высоту</w:t>
            </w:r>
            <w:r>
              <w:rPr/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Прыжки в высоту с 3—5 ша</w:t>
              <w:softHyphen/>
              <w:t>гов   разбега</w:t>
            </w:r>
            <w:r>
              <w:rPr/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владе</w:t>
              <w:softHyphen/>
              <w:t>ние техни</w:t>
              <w:softHyphen/>
              <w:t>кой метания малого мяча в цель и на да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тен</w:t>
              <w:softHyphen/>
              <w:t>нисного мяча с места на даль</w:t>
              <w:softHyphen/>
              <w:t>ность отскока от стены, на задан</w:t>
              <w:softHyphen/>
              <w:t>ное расстояние, на дальность, в коридор 5—6 м, в горизонталь</w:t>
              <w:softHyphen/>
              <w:t>ную и верти</w:t>
              <w:softHyphen/>
              <w:t>кальную цель (</w:t>
            </w:r>
            <w:r>
              <w:rPr>
                <w:lang w:val="en-US"/>
              </w:rPr>
              <w:t>l</w:t>
            </w:r>
            <w:r>
              <w:rPr/>
              <w:t>х</w:t>
            </w:r>
            <w:r>
              <w:rPr>
                <w:lang w:val="en-US"/>
              </w:rPr>
              <w:t>l</w:t>
            </w:r>
            <w:r>
              <w:rPr/>
              <w:t>м) с расстояния 6—8 м, с 4—5 бросковых шагов на даль</w:t>
              <w:softHyphen/>
              <w:t>ность и заданное расстоя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росок набивно</w:t>
              <w:softHyphen/>
              <w:t>го мяча (2 кг) двумя руками из-за головы, от груди, снизу вперед-вверх,  из положения стоя грудью и бо</w:t>
              <w:softHyphen/>
              <w:t>ком в направле</w:t>
              <w:softHyphen/>
              <w:t>нии броска с места; то же с шага; снизу вверх на заданную и максимальную высоту.</w:t>
            </w:r>
          </w:p>
          <w:p>
            <w:pPr>
              <w:pStyle w:val="Normal"/>
              <w:jc w:val="both"/>
              <w:rPr/>
            </w:pPr>
            <w:r>
              <w:rPr/>
              <w:t>Ловля набивного мяча (2 кг) двумя руками после броска партнера, после броска вверх: с хлопками ладонями после приседан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витие выносливос</w:t>
              <w:softHyphen/>
              <w:t>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до 15 мин, бег с препятствиями и на местности, минутный бег, эстафеты, круговая тренировк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 развитие скоростно-силовых спо</w:t>
              <w:softHyphen/>
              <w:t>собнос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возможные прыжки и многоскоки, метания в цель и на дальность разных снарядов из разных и. п., толчки и броски набивных мячей весом до 3 кг с учетом возра</w:t>
              <w:softHyphen/>
              <w:t>стных и половых особенностей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витие</w:t>
            </w:r>
          </w:p>
          <w:p>
            <w:pPr>
              <w:pStyle w:val="Normal"/>
              <w:jc w:val="both"/>
              <w:rPr/>
            </w:pPr>
            <w:r>
              <w:rPr/>
              <w:t>скоростных</w:t>
            </w:r>
          </w:p>
          <w:p>
            <w:pPr>
              <w:pStyle w:val="Normal"/>
              <w:jc w:val="both"/>
              <w:rPr/>
            </w:pPr>
            <w:r>
              <w:rPr/>
              <w:t>способнос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, старты из различных и. п., бег с ускорением, с максимальной скоростью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витие координаци</w:t>
              <w:softHyphen/>
              <w:t>онных   спо</w:t>
              <w:softHyphen/>
              <w:t>собнос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челночного бега, бега с изменением направ</w:t>
              <w:softHyphen/>
              <w:t>ления, скорости, способа перемещения, бег с преодоле</w:t>
              <w:softHyphen/>
              <w:t>нием препятствий и на местности, прыжки через пре</w:t>
              <w:softHyphen/>
              <w:t>пятствия, на точность приземления и в зоны, метания различных снарядов из различных и. п. в цель и на дальность (обеими руками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</w:t>
            </w:r>
          </w:p>
          <w:p>
            <w:pPr>
              <w:pStyle w:val="Normal"/>
              <w:jc w:val="both"/>
              <w:rPr/>
            </w:pPr>
            <w:r>
              <w:rPr/>
              <w:t>физической</w:t>
            </w:r>
          </w:p>
          <w:p>
            <w:pPr>
              <w:pStyle w:val="Normal"/>
              <w:jc w:val="both"/>
              <w:rPr/>
            </w:pPr>
            <w:r>
              <w:rPr/>
              <w:t>культур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легкоатлетических упражнений на укрепление здоровья и основные системы организ</w:t>
              <w:softHyphen/>
              <w:t>ма; название разучиваемых упражнений и основы правильной техники их выполнения; прави</w:t>
              <w:softHyphen/>
              <w:t>ла соревнований в беге, прыжках и метаниях; разминка для выполнения легкоатлетических уп</w:t>
              <w:softHyphen/>
              <w:t>ражнений; представления о темпе, скорости и объеме легкоатлетических упражнений, направ</w:t>
              <w:softHyphen/>
              <w:t>ленных на развитие выносливости, быстроты, силы, координационных способностей. Правила техники безопасности при занятиях легкой атлетикой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 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результатов;  подача команд; демонстрация упражнений;  помощь в оценке результатов и проведении соревнований, в подготовке места проведения занятий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</w:t>
              <w:softHyphen/>
              <w:t>тельные  за</w:t>
              <w:softHyphen/>
              <w:t>н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и простейшие программы развития выносливости, скоростно-силовых, скоростных и координационных способностей на основе освоенных легкоатлетических упражнений. Пра</w:t>
              <w:softHyphen/>
              <w:t>вила самоконтроля и гигиены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рограммный материал по спортивным играм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512"/>
      </w:tblGrid>
      <w:tr>
        <w:trPr>
          <w:trHeight w:val="210" w:hRule="atLeast"/>
          <w:cantSplit w:val="true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>
          <w:trHeight w:val="330" w:hRule="atLeast"/>
          <w:cantSplit w:val="true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Баскетбол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владе</w:t>
              <w:softHyphen/>
              <w:t>ние   техни</w:t>
              <w:softHyphen/>
              <w:t>кой пере</w:t>
              <w:softHyphen/>
              <w:t>движений, остановок, поворотов и стое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Стойки   игрока.   Перемещения  в стойке приставными шагами боком, лицом и спиной вперед. Остановка двумя шагами и прыжком. Поворо</w:t>
              <w:softHyphen/>
              <w:t>ты без мяча и с мячом. Комбинации из освоенных элемен</w:t>
              <w:softHyphen/>
              <w:t>тов техники передвижений (переме</w:t>
              <w:softHyphen/>
              <w:t>щения в стойке, остановка, поворот, ускорение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освоение ловли и пе</w:t>
              <w:softHyphen/>
              <w:t>редач мя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овля и передача мяча двумя рука</w:t>
              <w:softHyphen/>
              <w:t>ми от груди и одной рукой от пле</w:t>
              <w:softHyphen/>
              <w:t>ча на месте и в движении без со</w:t>
              <w:softHyphen/>
              <w:t>противления защитника (в парах, тройках, квадрате, круге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воение техники ве</w:t>
              <w:softHyphen/>
              <w:t>дения мя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едение мяча в низкой, средней и высокой стойке на месте, в движе</w:t>
              <w:softHyphen/>
              <w:t>нии по прямой, с изменением на</w:t>
              <w:softHyphen/>
              <w:t>правления движения и скорости. Ведение без сопротивления защит</w:t>
              <w:softHyphen/>
              <w:t>ника ведущей и неведущей рукой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владение техникой бросков мя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роски одной и двумя руками с ме</w:t>
              <w:softHyphen/>
              <w:t>ста и в движении (после ведения, после ловли) без сопротивления за</w:t>
              <w:softHyphen/>
              <w:t>щитника. Максимальное расстояние до корзины 3,60 м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воение индивиду</w:t>
              <w:softHyphen/>
              <w:t>альной тех</w:t>
              <w:softHyphen/>
              <w:t>ники защи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ырывание и выбивание мяча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закрепле</w:t>
              <w:softHyphen/>
              <w:t>ние техники владения мя</w:t>
              <w:softHyphen/>
              <w:t>чом и разви</w:t>
              <w:softHyphen/>
              <w:t>тие   коорди</w:t>
              <w:softHyphen/>
              <w:t>национных способност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бинация из освоенных элемен</w:t>
              <w:softHyphen/>
              <w:t>тов: ловля, передача, ведение, бро</w:t>
              <w:softHyphen/>
              <w:t>сок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 закрепле</w:t>
              <w:softHyphen/>
              <w:t>ние   техники перемещений, владения мячом и развитие координационных способност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бинация из освоенных элемен</w:t>
              <w:softHyphen/>
              <w:t>тов техники перемещений и владения мячом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освоении тактики иг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актика свободного нападен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зиционное нападение (5:0) без изменения позиций игроко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падение быстрым прорывом (1:0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заимодействие двух игроков «От</w:t>
              <w:softHyphen/>
              <w:t>дай мяч и выйди»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овладение игрой и ком</w:t>
              <w:softHyphen/>
              <w:t>плексное раз</w:t>
              <w:softHyphen/>
              <w:t>витие психо</w:t>
              <w:softHyphen/>
              <w:t>моторных спо</w:t>
              <w:softHyphen/>
              <w:t>собност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гра по упрощенным правилам ми</w:t>
              <w:softHyphen/>
              <w:t>ни-баскетбол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гры и игровые задания 2:1, 3:1, 3:2, 3:3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</w:rPr>
            </w:pPr>
            <w:r>
              <w:rPr>
                <w:bCs w:val="false"/>
              </w:rPr>
              <w:t>Гандбо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 овладе</w:t>
              <w:softHyphen/>
              <w:t>ние техникой передвиже</w:t>
              <w:softHyphen/>
              <w:t>ний, остано</w:t>
              <w:softHyphen/>
              <w:t>вок, поворо</w:t>
              <w:softHyphen/>
              <w:t>тов и стое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ойки  игрока.   Перемещения  в стойке приставными шагами боком и спиной вперед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тановка двумя шагами и прыж</w:t>
              <w:softHyphen/>
              <w:t xml:space="preserve">ком; повороты без мяча и с мячом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бинации из освоенных элемен</w:t>
              <w:softHyphen/>
              <w:t>тов техники передвижений (переме</w:t>
              <w:softHyphen/>
              <w:t>щения в стойке, остановка, пово</w:t>
              <w:softHyphen/>
              <w:t>рот, ускорение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освоение ловли и пе</w:t>
              <w:softHyphen/>
              <w:t>редач мя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овля и передача мяча двумя рука</w:t>
              <w:softHyphen/>
              <w:t>ми на месте и в движении без со</w:t>
              <w:softHyphen/>
              <w:t>противления защитника (в парах, тройках, квадрате, круге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воение техники ве</w:t>
              <w:softHyphen/>
              <w:t>дения мя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едение мяча в низкой, средней и высокой стойке на месте. Ведение мяча в движении по пря</w:t>
              <w:softHyphen/>
              <w:t>мой, с изменением направления движения и скорости ведения без сопротивления защитника ведущей и неведущей рукой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владе</w:t>
              <w:softHyphen/>
              <w:t>ние техникой бросков мя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росок мяча сверху в опорном по</w:t>
              <w:softHyphen/>
              <w:t>ложении и в прыжке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воение индивиду</w:t>
              <w:softHyphen/>
              <w:t>альной тех</w:t>
              <w:softHyphen/>
              <w:t>ники защи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ырывание и выбивание мяча Блокирование броска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совершен</w:t>
              <w:softHyphen/>
              <w:t>ствование тех</w:t>
              <w:softHyphen/>
              <w:t>ники переме</w:t>
              <w:softHyphen/>
              <w:t>щений, владе</w:t>
              <w:softHyphen/>
              <w:t>ния мячом и развитие кон</w:t>
              <w:softHyphen/>
              <w:t>диционных и координаци</w:t>
              <w:softHyphen/>
              <w:t>онных спо</w:t>
              <w:softHyphen/>
              <w:t>собност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бинация из освоенных элемен</w:t>
              <w:softHyphen/>
              <w:t>тов техники перемещений и владе</w:t>
              <w:softHyphen/>
              <w:t>ния мячом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освое</w:t>
              <w:softHyphen/>
              <w:t>ние тактики иг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актика свободного нападен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зиционное нападение без изме</w:t>
              <w:softHyphen/>
              <w:t>нения позиций игроко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падение быстрым прорывом (1:0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заимодействие двух игроков «От</w:t>
              <w:softHyphen/>
              <w:t>дай мяч и выйди»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овладе</w:t>
              <w:softHyphen/>
              <w:t>ние игрой и комплексное развитие психомотор</w:t>
              <w:softHyphen/>
              <w:t>ных способ</w:t>
              <w:softHyphen/>
              <w:t>ност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гра по упрощенным правилам ми</w:t>
              <w:softHyphen/>
              <w:t>ни-гандбол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гры и игровые задания 2:1, 3:1, 3:2, 3:3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Cs w:val="false"/>
              </w:rPr>
            </w:pPr>
            <w:r>
              <w:rPr>
                <w:bCs w:val="false"/>
              </w:rPr>
              <w:t>Футбо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овладение техникой пе</w:t>
              <w:softHyphen/>
              <w:t>редвижений, остановок, поворотов и стое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ойки   игрока;   перемещения   в стойке приставными шагами боком  и спиной вперед, ускорения, старты из различных положений Комбинации из освоенных элемен</w:t>
              <w:softHyphen/>
              <w:t>тов техники передвижений (переме</w:t>
              <w:softHyphen/>
              <w:t>щения, остановки, повороты, уско</w:t>
              <w:softHyphen/>
              <w:t>р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освоение ударов     по мячу и оста</w:t>
              <w:softHyphen/>
              <w:t>новок мя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дары по неподвижному и катяще</w:t>
              <w:softHyphen/>
              <w:t>муся мячу внутренней стороной сто</w:t>
              <w:softHyphen/>
              <w:t>пы и средней частью подъем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тановка катящегося мяча внут</w:t>
              <w:softHyphen/>
              <w:t>ренней стороной стопы и подошвой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воение техники ведения мя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едение мяча по прямой с измене</w:t>
              <w:softHyphen/>
              <w:t>нием направления движения и ско</w:t>
              <w:softHyphen/>
              <w:t>рости ведения без сопротивления защитника ведущей  и  неведущей ногой.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владе</w:t>
              <w:softHyphen/>
              <w:t>ние   техникой ударов по ворот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дары по воротам указанными спо</w:t>
              <w:softHyphen/>
              <w:t>собами на точность (меткость) по падания мячом в цель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воение индивиду</w:t>
              <w:softHyphen/>
              <w:t>альной   тех</w:t>
              <w:softHyphen/>
              <w:t>ники защи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ырывание и выбивание мяча Игра, вратаря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закрепле</w:t>
              <w:softHyphen/>
              <w:t>ние техники владения мя</w:t>
              <w:softHyphen/>
              <w:t>чом и разви</w:t>
              <w:softHyphen/>
              <w:t>тие  коорди</w:t>
              <w:softHyphen/>
              <w:t>национных способност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бинации из освоенных элементов: ведение, удар (пас), прием мяча, остановка, удар по воротам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закрепле</w:t>
              <w:softHyphen/>
              <w:t>ние техники владения мя</w:t>
              <w:softHyphen/>
              <w:t>чом и разви</w:t>
              <w:softHyphen/>
              <w:t>тие  коорди</w:t>
              <w:softHyphen/>
              <w:t>национных способност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бинации из освоенных элементов: ведение, удар (пас), прием мяча, остановка, удар по воротам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освоение тактики иг</w:t>
              <w:softHyphen/>
              <w:t>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актика свободного нападен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зиционные нападения без изме</w:t>
              <w:softHyphen/>
              <w:t>нения позиций игроко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падение в игровых заданиях 3:1, 3:2, 3:3, 2:1 с атакой и без атаки во</w:t>
              <w:softHyphen/>
              <w:t>рот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овладение игрой и ком</w:t>
              <w:softHyphen/>
              <w:t>плексное раз</w:t>
              <w:softHyphen/>
              <w:t>витие психо</w:t>
              <w:softHyphen/>
              <w:t>моторных способност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гра по упрощенным правилам на площадках разных размеров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гры и игровые задания 2:1, 3:1, 3:2, 3:3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Волейбол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овладение техникой пе</w:t>
              <w:softHyphen/>
              <w:t>редвижений, остановок, поворотов и стое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ойки игрока. Перемещения в стойке приставными шагами боком, лицом и спиной вперед. Ходьба, бег и выполнение заданий (сесть на пол, встать, подпрыгнуть и др.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бинации из освоенных элементов техники передви</w:t>
              <w:softHyphen/>
              <w:t>жений (перемещения в стойке, остановки, ускорения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освоение техники при</w:t>
              <w:softHyphen/>
              <w:t>ема и пере</w:t>
              <w:softHyphen/>
              <w:t>дач мя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ередача мяча сверху двумя руками на месте и после перемещения вперед. Передачи мяча над собой. То же через сетку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овладе</w:t>
              <w:softHyphen/>
              <w:t>ние игрой и комплексное развитие психомо</w:t>
              <w:softHyphen/>
              <w:t>торных спо</w:t>
              <w:softHyphen/>
              <w:t>собност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гра по упрощенным правилам ми</w:t>
              <w:softHyphen/>
              <w:t>ни-волейбол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гры и игровые задания с ограни</w:t>
              <w:softHyphen/>
              <w:t>ченным числом игроков (2:2, 3:2, 3:3) и на укороченных площадках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развитие координаци</w:t>
              <w:softHyphen/>
              <w:t>онных спо</w:t>
              <w:softHyphen/>
              <w:t>собност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пражнения по овладению и совершенствованию в техни</w:t>
              <w:softHyphen/>
              <w:t>ке перемещений и владения мячом, типа бега с изменени</w:t>
              <w:softHyphen/>
              <w:t>ем направления, скорости, челночный бег с ведением и без ведения мяча и др.; метания в цель различными мячами, жонглирование, упражнения на быстроту и точность реакций, прыжки в заданном ритме; всевозможные уп</w:t>
              <w:softHyphen/>
              <w:t>ражнения с мячом, выполняемые также в сочетании с бегом, прыжками, акробатическими упражнениями и др. Игровые упражнения типа 2:1, 3:1, 2:2, 3:2, 3:3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развитие выносливос</w:t>
              <w:softHyphen/>
              <w:t>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Эстафеты, круговая тренировка, подвижные игры с мя</w:t>
              <w:softHyphen/>
              <w:t>чом, двусторонние игры длительностью от 20 с до 12 мин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развитие скоростных и скоростно-силовых спо</w:t>
              <w:softHyphen/>
              <w:t>собност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ег с ускорением, изменением направления, темпа, рит</w:t>
              <w:softHyphen/>
              <w:t>ма, из различных и. п. Ведение мяча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вое</w:t>
              <w:softHyphen/>
              <w:t>ние техники нижней прямой по</w:t>
              <w:softHyphen/>
              <w:t>дач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ижняя прямая подача мяча с рас</w:t>
              <w:softHyphen/>
              <w:t>стояния 3—6 м от сетки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воение техники пря</w:t>
              <w:softHyphen/>
              <w:t>мого напада</w:t>
              <w:softHyphen/>
              <w:t>ющего уда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ямой нападающий удар после подбрасывания мяча партнером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закрепле</w:t>
              <w:softHyphen/>
              <w:t>ние техники владения мя</w:t>
              <w:softHyphen/>
              <w:t>чом и разви</w:t>
              <w:softHyphen/>
              <w:t>тие коорди</w:t>
              <w:softHyphen/>
              <w:t>национных способност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бинации из освоенных элемен</w:t>
              <w:softHyphen/>
              <w:t xml:space="preserve">тов: прием, передача, удар  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закреп</w:t>
              <w:softHyphen/>
              <w:t>ление техни</w:t>
              <w:softHyphen/>
              <w:t>ки переме</w:t>
              <w:softHyphen/>
              <w:t>щений, вла</w:t>
              <w:softHyphen/>
              <w:t>дения мячом и развитие координаци</w:t>
              <w:softHyphen/>
              <w:t>онных спо</w:t>
              <w:softHyphen/>
              <w:t>собност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бинации   из  освоенных элементов техники перемещений и владения мячом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освоение тактики иг</w:t>
              <w:softHyphen/>
              <w:t>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актика свободного нападен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зиционное нападение без измене</w:t>
              <w:softHyphen/>
              <w:t>ния позиций игроков (6:0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знания о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изическо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ультур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рминология избранной спортивной игры; техника ловли, передачи, ведения мяча или брос</w:t>
              <w:softHyphen/>
              <w:t>ка; тактика нападений (быстрый прорыв, расстановка игроков, позиционное нападение) и за</w:t>
              <w:softHyphen/>
              <w:t>щиты (зонная и личная защита). Правила и организация избранной игры (цель и смысл иг</w:t>
              <w:softHyphen/>
              <w:t>ры, игровое поле, количество участников, поведение игроков в нападении и защите). Прави</w:t>
              <w:softHyphen/>
              <w:t>ла техники безопасности при занятиях спортивными играми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я и проведение подвижных игр  и игровых заданий, приближенных к содержанию разучиваемой игры, помощь в судействе, комплектование команды, подготовка места проведе</w:t>
              <w:softHyphen/>
              <w:t>ния игры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амостоятельные занят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пражнения по совершенствованию координационных, скоростно-силовых, силовых способнос</w:t>
              <w:softHyphen/>
              <w:t>тей и выносливости. Игровые упражнения по совершенствованию технических приемов (ловля, передача, броски или удары в цель, ведение, сочетание приемов). Подвижные игры и игровые задания, приближенные к содержанию разучиваемых спортивных игр. Правила само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>Программный материал по гимнастике с элементами акробатики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>
          <w:trHeight w:val="21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освоение строевых  упражн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строение из колонны по одному в колонну по четыре дроблением и сведением; из колонны по два и по четыре в колонну по одному разведением и слиянием, по восемь в движени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воение общеразвивающих упражнений без предметов на месте и в движен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воротами. Простые связки. Общеразвивающие упражнения в парах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освоение общеразвивающих упражнений с предмет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: с набивным и большим мячом, гантелями (1-3 кг)</w:t>
            </w:r>
          </w:p>
          <w:p>
            <w:pPr>
              <w:pStyle w:val="Normal"/>
              <w:jc w:val="both"/>
              <w:rPr/>
            </w:pPr>
            <w:r>
              <w:rPr/>
              <w:t>Девочки: с обручами, булавами, большим мячом, палка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освоение и   совершенствование висов и упор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льчики: висы согнувшись и прогнувшись;   подтягивание в висе; поднимание прямых ног в вис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вочки: смешанные висы;   подтягивание из виса леж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освоение опорных прыж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кок в упор присев;    соскок    прогнувшись  (козел   в ширину,        высота 80-100 см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освоение акробатических упражн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увырок   вперед   и назад; стойка на лопатках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развитие координаци</w:t>
              <w:softHyphen/>
              <w:t>онных  спо</w:t>
              <w:softHyphen/>
              <w:t>собност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без предметов и с  предметами; то же  с различными способами ходьбы, бега, прыжков, вращений. Упражнения с гимнасти</w:t>
              <w:softHyphen/>
              <w:t>ческой скамейкой, на гимнастическом бревне, на гимнастической стенке, брусьях, перекладине, гим</w:t>
              <w:softHyphen/>
              <w:t>настическом козле и коне. Акробатические упражне</w:t>
              <w:softHyphen/>
              <w:t>ния. Прыжки с пружинного гимнастического мости</w:t>
              <w:softHyphen/>
              <w:t>ка в глубину. Эстафеты и игры с использованием гимнастических упражнений и инвентаря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звитие силовых спо</w:t>
              <w:softHyphen/>
              <w:t>собностей и силовой вы</w:t>
              <w:softHyphen/>
              <w:t xml:space="preserve">носливост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я, упражнения в висах и упорах, с ган</w:t>
              <w:softHyphen/>
              <w:t>телями, набивными мячам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развитие скоростно-силовых спо</w:t>
              <w:softHyphen/>
              <w:t>собност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прыжки, прыжки со скакалкой, броски набивного мяч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развитие гибк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с повышенной амплитудой для плечевых, локтевых, тазобедренных, ко</w:t>
              <w:softHyphen/>
              <w:t>ленных суставов и позвоночника. Упражнения с партнером, акробатические, на гимнастической стен</w:t>
              <w:softHyphen/>
              <w:t>ке. Упражнения с предметам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знания о физической культур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гимнастических упражнений для сохранения правильной осанки, развития силовых способностей и гибкости; страховка и помощь во время занятий; обеспечение техники безопасности; упражнения для разогревания мышечной системы; выполнение гимнастических упражнений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овладение организаторскими умения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и страховка; демонстрация упражнений; выполнение обязанностей командира отделения; установка и уборка снарядов; составление с помощью учителя простейших комбинаций упражнений. Правила соревнований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оятельные зан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и простейшие программы по развитию силовых, координационных способностей и гибкости с предметами и без предметов, акробатические, с использованием снарядов. Правила самоконтроля. Способы регулирования физической нагруз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>Программный материал по лыжной подготовке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>
          <w:trHeight w:val="21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освоение техники лыжных ход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переменный двухшажный и одновременный бесшажный х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ъём «полуёлочкой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орможение «плугом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вороты переступанием. Прохождение дистанции 3 км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нания о физической культур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амостоятельного выполне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Техника безопасности при занятиях лыжным спортом. Оказание помощи при обморожениях и травма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</w:rPr>
      </w:pPr>
      <w:r>
        <w:rPr>
          <w:rStyle w:val="FontStyle15"/>
          <w:rFonts w:ascii="Times New Roman" w:hAnsi="Times New Roman"/>
          <w:color w:val="000000"/>
          <w:spacing w:val="1"/>
        </w:rPr>
        <w:t>Программный материал по плавани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28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</w:t>
            </w:r>
          </w:p>
        </w:tc>
      </w:tr>
      <w:tr>
        <w:trPr>
          <w:trHeight w:val="3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освоение техники пла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ециальные плавательные упражнения для изучения кроля на груди, спине, брасса. Старты. Повороты. Ныряние ногами и головой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развитие вынослив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ное проплывание отрезков 25-50 м по 2-6 раз; 100-150 м по 3-4 раза. Проплывание до 400 м. Игры и развлечения на вод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развитие координационных способнос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жнения по совершенствованию техники движений рук, ног, туловища, плавание в полной координации.     Координационные упражнения   на  суше.   Игры   и развлечения на воде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ния о физической культур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звания упражнений и основные   признаки  техники  плавания. Влияние занятий плаванием на развитие выносливости, координационных        способностей. Правила соревнований и определение победителя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оятельные зан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инка безопасности при  проведении занятий плаванием. Личная и общественная гигиена. Самоконтроль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 овладение организаторс</w:t>
              <w:softHyphen/>
              <w:t>кими     способ</w:t>
              <w:softHyphen/>
              <w:t>ност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мощь  в подготовке места проведения занятий, инвентаря, в организации и проведении соревнований. Правила соревнований, привила судей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Формы и средства контроля</w:t>
      </w:r>
    </w:p>
    <w:p>
      <w:pPr>
        <w:pStyle w:val="Normal"/>
        <w:shd w:fill="FFFFFF" w:val="clear"/>
        <w:spacing w:lineRule="exact" w:line="278"/>
        <w:ind w:firstLine="283"/>
        <w:jc w:val="both"/>
        <w:rPr>
          <w:color w:val="000000"/>
          <w:spacing w:val="-6"/>
        </w:rPr>
      </w:pPr>
      <w:r>
        <w:rPr>
          <w:color w:val="000000"/>
          <w:spacing w:val="-1"/>
        </w:rPr>
        <w:t>Согласно локальному акту образовательного учреждения уча</w:t>
        <w:softHyphen/>
      </w:r>
      <w:r>
        <w:rPr>
          <w:color w:val="000000"/>
        </w:rPr>
        <w:t>щиеся 5 класса должны проходить промежуточную аттестацию по окончании 1, 2, 3, 4-й четвертей Годовая   отметка ставится по результатам четверте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69"/>
        <w:jc w:val="both"/>
        <w:rPr/>
      </w:pPr>
      <w:r>
        <w:rPr/>
        <w:tab/>
      </w:r>
      <w:r>
        <w:rPr>
          <w:color w:val="000000"/>
        </w:rPr>
        <w:t>В начале и в конце учебного года учащиеся сдают  кон</w:t>
        <w:softHyphen/>
      </w:r>
      <w:r>
        <w:rPr>
          <w:color w:val="000000"/>
          <w:spacing w:val="3"/>
        </w:rPr>
        <w:t xml:space="preserve">трольные упражнения (тесты) для определения развития уровня </w:t>
      </w:r>
      <w:r>
        <w:rPr>
          <w:color w:val="000000"/>
          <w:spacing w:val="4"/>
        </w:rPr>
        <w:t>физической подготовленности и физических способностей</w:t>
      </w:r>
      <w:r>
        <w:rPr>
          <w:color w:val="000000"/>
          <w:spacing w:val="-1"/>
        </w:rPr>
        <w:t xml:space="preserve">. Тесты принимаются в </w:t>
      </w:r>
      <w:r>
        <w:rPr>
          <w:color w:val="000000"/>
          <w:spacing w:val="3"/>
        </w:rPr>
        <w:t>виде зачётов на уроках.</w:t>
      </w:r>
    </w:p>
    <w:p>
      <w:pPr>
        <w:pStyle w:val="Normal"/>
        <w:shd w:fill="FFFFFF" w:val="clear"/>
        <w:spacing w:lineRule="exact" w:line="278"/>
        <w:ind w:firstLine="283"/>
        <w:jc w:val="both"/>
        <w:rPr/>
      </w:pPr>
      <w:r>
        <w:rPr>
          <w:color w:val="000000"/>
        </w:rPr>
        <w:t>Текущий учет является основным видом проверки успеваемо</w:t>
        <w:softHyphen/>
      </w:r>
      <w:r>
        <w:rPr>
          <w:color w:val="000000"/>
          <w:spacing w:val="-1"/>
        </w:rPr>
        <w:t>сти учащихся по физической культуре. Он отражает качество ус</w:t>
        <w:softHyphen/>
        <w:t>воения отдельных тем учебного материала и решения задач кон</w:t>
        <w:softHyphen/>
      </w:r>
      <w:r>
        <w:rPr>
          <w:color w:val="000000"/>
          <w:spacing w:val="-2"/>
        </w:rPr>
        <w:t xml:space="preserve">кретного урока. Оценка за успеваемость выставляется в баллах. По </w:t>
      </w:r>
      <w:r>
        <w:rPr>
          <w:color w:val="000000"/>
          <w:spacing w:val="-1"/>
        </w:rPr>
        <w:t xml:space="preserve">текущим оценкам производится аттестация учащихся за четверть. </w:t>
      </w:r>
    </w:p>
    <w:p>
      <w:pPr>
        <w:pStyle w:val="Normal"/>
        <w:spacing w:before="0" w:after="1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828"/>
        <w:gridCol w:w="1842"/>
        <w:gridCol w:w="1843"/>
      </w:tblGrid>
      <w:tr>
        <w:trPr>
          <w:trHeight w:val="29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Физическ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Мальчи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Девоч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способ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упражн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8"/>
                <w:szCs w:val="28"/>
              </w:rPr>
              <w:t>Скоростны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8"/>
                <w:szCs w:val="28"/>
              </w:rPr>
              <w:t>Бег 60 м с высокого стар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>с опорой на руку, 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10,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иловы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>Лазанье   по   канату   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>расстояние 6 м, 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7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Прыжок в длину с места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z w:val="28"/>
                <w:szCs w:val="28"/>
              </w:rPr>
              <w:t>16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Поднимание туловища из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>положения лежа на спи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не, руки за головой, кол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во раз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К выносли</w:t>
            </w:r>
            <w:r>
              <w:rPr>
                <w:color w:val="000000"/>
                <w:spacing w:val="-2"/>
                <w:sz w:val="28"/>
                <w:szCs w:val="28"/>
              </w:rPr>
              <w:t>во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>Кроссовый бег 2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>8 мин 50 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10 мин 20 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9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ередвиж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>на лыжах 2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>16 мин 30 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21 мин 00 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К координа</w:t>
            </w: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Последовательное выпол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>нение пяти кувырков, 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14,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Бросок   малого   мяча   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hyphen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стандартную мишень, 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12,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физической подготовленности учащихся 11-12 лет</w:t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6"/>
        <w:gridCol w:w="850"/>
        <w:gridCol w:w="992"/>
        <w:gridCol w:w="851"/>
        <w:gridCol w:w="992"/>
        <w:gridCol w:w="1276"/>
        <w:gridCol w:w="992"/>
        <w:gridCol w:w="1134"/>
      </w:tblGrid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способ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упражнение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тес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, лет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Скорост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Бег 30 м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6.3 и выше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6.1-5.5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5.0 и ниже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6.4 и выше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6.3-5.7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5.1 и ниже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5.8-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6.2-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5.0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Координацион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Челночный бег 3х10 м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9.7 и выше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9.3-8.8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8.5 и ниже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0.1 и выше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9.7-9.3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8.9 и ниже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/>
            </w:pPr>
            <w:r>
              <w:rPr>
                <w:bCs/>
              </w:rPr>
              <w:t>9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-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9.6-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8.8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Скоростно-силов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Прыжки в длину с места,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40 и ниже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60-180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95 и выше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30 и ниже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50-175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85 и выше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165-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55-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190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Вынослив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6-минутный бег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900 и менее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000-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300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700 и ниже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850-1000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100 и выше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1100-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900-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15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Гибк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Наклон вперёд из положения сидя,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 и ниже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6-8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0 выше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4 и ниже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8-10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5 и выше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6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Силов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Подтягивание: на высокой перекладине из виса(мальчики), кол-во раз;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низкой перекладине из виса лёжа (девочки), кол-во 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4-5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6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и ни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10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Cs/>
              </w:rPr>
            </w:pPr>
            <w:r>
              <w:rPr>
                <w:bCs/>
              </w:rPr>
              <w:t>и выше</w:t>
            </w:r>
          </w:p>
        </w:tc>
      </w:tr>
      <w:tr>
        <w:trPr>
          <w:trHeight w:val="2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итерии оценки уровня физической подготовленности учащихся 5-х классов</w:t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  <w:bCs/>
        </w:rPr>
      </w:pPr>
      <w:r>
        <w:rPr>
          <w:b/>
          <w:bCs/>
        </w:rPr>
        <w:t>Уровень оценки результатов бега на 30 м. (сек.)</w:t>
      </w:r>
    </w:p>
    <w:p>
      <w:pPr>
        <w:pStyle w:val="Normal"/>
        <w:widowControl w:val="false"/>
        <w:autoSpaceDE w:val="false"/>
        <w:ind w:right="51" w:hanging="0"/>
        <w:jc w:val="center"/>
        <w:rPr>
          <w:b/>
          <w:b/>
          <w:bCs/>
        </w:rPr>
      </w:pPr>
      <w:r>
        <w:rPr>
          <w:b/>
          <w:bCs/>
        </w:rPr>
        <w:t>Мальчики 6-10 л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94"/>
        <w:gridCol w:w="2394"/>
        <w:gridCol w:w="2395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ыше средне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0 л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,6-5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6,0-6,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6,5-7,0</w:t>
            </w:r>
          </w:p>
        </w:tc>
      </w:tr>
    </w:tbl>
    <w:p>
      <w:pPr>
        <w:pStyle w:val="Normal"/>
        <w:widowControl w:val="false"/>
        <w:autoSpaceDE w:val="false"/>
        <w:ind w:right="5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right="51" w:hanging="0"/>
        <w:jc w:val="center"/>
        <w:rPr>
          <w:b/>
          <w:b/>
          <w:bCs/>
        </w:rPr>
      </w:pPr>
      <w:r>
        <w:rPr>
          <w:b/>
          <w:bCs/>
        </w:rPr>
        <w:t>Уровень оценки результатов бега на 30 м. (сек.)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ind w:right="51" w:hanging="0"/>
        <w:jc w:val="center"/>
        <w:rPr>
          <w:b/>
          <w:b/>
          <w:bCs/>
        </w:rPr>
      </w:pPr>
      <w:r>
        <w:rPr>
          <w:b/>
          <w:bCs/>
        </w:rPr>
        <w:t>Девочки 6-10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86"/>
        <w:gridCol w:w="2385"/>
        <w:gridCol w:w="247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ыше средне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both"/>
              <w:rPr>
                <w:bCs/>
              </w:rPr>
            </w:pPr>
            <w:r>
              <w:rPr>
                <w:bCs/>
              </w:rPr>
              <w:t>10 л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-5,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-6,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,5-7,0</w:t>
            </w:r>
          </w:p>
        </w:tc>
      </w:tr>
    </w:tbl>
    <w:p>
      <w:pPr>
        <w:pStyle w:val="Normal"/>
        <w:widowControl w:val="false"/>
        <w:autoSpaceDE w:val="false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51" w:hanging="0"/>
        <w:jc w:val="center"/>
        <w:rPr>
          <w:b/>
          <w:b/>
          <w:bCs/>
        </w:rPr>
      </w:pPr>
      <w:r>
        <w:rPr>
          <w:b/>
          <w:bCs/>
        </w:rPr>
        <w:t>Уровень оценки результатов бега на 60 м. (сек.) - мальчики 11-15 лет</w:t>
      </w:r>
    </w:p>
    <w:p>
      <w:pPr>
        <w:pStyle w:val="Normal"/>
        <w:widowControl w:val="false"/>
        <w:autoSpaceDE w:val="false"/>
        <w:ind w:right="51" w:hanging="0"/>
        <w:jc w:val="center"/>
        <w:rPr>
          <w:b/>
          <w:b/>
          <w:bCs/>
        </w:rPr>
      </w:pPr>
      <w:r>
        <w:rPr>
          <w:b/>
          <w:bCs/>
        </w:rPr>
        <w:t>на 100 м (сек.) – юноши 16 – 17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467"/>
        <w:gridCol w:w="2468"/>
        <w:gridCol w:w="2498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both"/>
              <w:rPr/>
            </w:pPr>
            <w:r>
              <w:rPr/>
              <w:t>11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both"/>
              <w:rPr/>
            </w:pPr>
            <w:r>
              <w:rPr/>
              <w:t>9,1-9,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both"/>
              <w:rPr/>
            </w:pPr>
            <w:r>
              <w:rPr/>
              <w:t>9,7-10,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both"/>
              <w:rPr/>
            </w:pPr>
            <w:r>
              <w:rPr/>
              <w:t>10,8-11,5</w:t>
            </w:r>
          </w:p>
        </w:tc>
      </w:tr>
    </w:tbl>
    <w:p>
      <w:pPr>
        <w:pStyle w:val="Normal"/>
        <w:widowControl w:val="false"/>
        <w:autoSpaceDE w:val="false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51" w:hanging="0"/>
        <w:jc w:val="center"/>
        <w:rPr>
          <w:b/>
          <w:b/>
          <w:bCs/>
        </w:rPr>
      </w:pPr>
      <w:r>
        <w:rPr>
          <w:b/>
          <w:bCs/>
        </w:rPr>
        <w:t>Уровень оценки результатов бега на 60 м. (сек.) - девочки 11-15 лет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ind w:right="51" w:hanging="0"/>
        <w:jc w:val="center"/>
        <w:rPr>
          <w:b/>
          <w:b/>
          <w:bCs/>
        </w:rPr>
      </w:pPr>
      <w:r>
        <w:rPr>
          <w:b/>
          <w:bCs/>
        </w:rPr>
        <w:t>на 100 м (сек.) – девушки 16 – 17 ле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505"/>
      </w:tblGrid>
      <w:tr>
        <w:trPr>
          <w:trHeight w:val="3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>
          <w:trHeight w:val="3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1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,1-10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,8-11,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1,5-12,0</w:t>
            </w:r>
          </w:p>
        </w:tc>
      </w:tr>
    </w:tbl>
    <w:p>
      <w:pPr>
        <w:pStyle w:val="Normal"/>
        <w:widowControl w:val="false"/>
        <w:autoSpaceDE w:val="false"/>
        <w:ind w:right="51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right="51" w:hanging="0"/>
        <w:jc w:val="center"/>
        <w:rPr>
          <w:b/>
          <w:b/>
          <w:bCs/>
        </w:rPr>
      </w:pPr>
      <w:r>
        <w:rPr>
          <w:b/>
          <w:bCs/>
        </w:rPr>
        <w:t>Уровень оценки результатов бега на  300 м. (мин. сек.) - 6-10 лет</w:t>
      </w:r>
    </w:p>
    <w:p>
      <w:pPr>
        <w:pStyle w:val="Normal"/>
        <w:widowControl w:val="false"/>
        <w:autoSpaceDE w:val="false"/>
        <w:ind w:right="51" w:hanging="0"/>
        <w:jc w:val="center"/>
        <w:rPr>
          <w:b/>
          <w:b/>
          <w:bCs/>
        </w:rPr>
      </w:pPr>
      <w:r>
        <w:rPr>
          <w:b/>
          <w:bCs/>
        </w:rPr>
        <w:t>на 500 м. (мин. сек.) - 11-15 лет</w:t>
      </w:r>
    </w:p>
    <w:p>
      <w:pPr>
        <w:pStyle w:val="Normal"/>
        <w:widowControl w:val="false"/>
        <w:autoSpaceDE w:val="false"/>
        <w:ind w:right="51" w:hanging="0"/>
        <w:jc w:val="center"/>
        <w:rPr>
          <w:b/>
          <w:b/>
          <w:bCs/>
        </w:rPr>
      </w:pPr>
      <w:r>
        <w:rPr>
          <w:b/>
          <w:bCs/>
        </w:rPr>
        <w:t>Мальчики, юноши</w:t>
      </w:r>
    </w:p>
    <w:p>
      <w:pPr>
        <w:pStyle w:val="Normal"/>
        <w:widowControl w:val="false"/>
        <w:autoSpaceDE w:val="false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0,54-1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,01-1,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,10-1,28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1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,41-1,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,46-1,5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,55-1,59</w:t>
            </w:r>
          </w:p>
        </w:tc>
      </w:tr>
    </w:tbl>
    <w:p>
      <w:pPr>
        <w:pStyle w:val="Normal"/>
        <w:widowControl w:val="false"/>
        <w:autoSpaceDE w:val="false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51" w:hanging="0"/>
        <w:jc w:val="center"/>
        <w:rPr>
          <w:b/>
          <w:b/>
          <w:bCs/>
        </w:rPr>
      </w:pPr>
      <w:r>
        <w:rPr>
          <w:b/>
          <w:bCs/>
        </w:rPr>
        <w:t>Уровень оценки результатов бега на 300 м. (мин. сек.) - 6-15 лет</w:t>
      </w:r>
    </w:p>
    <w:p>
      <w:pPr>
        <w:pStyle w:val="Normal"/>
        <w:widowControl w:val="false"/>
        <w:autoSpaceDE w:val="false"/>
        <w:ind w:right="51" w:hanging="0"/>
        <w:jc w:val="center"/>
        <w:rPr>
          <w:b/>
          <w:b/>
          <w:bCs/>
        </w:rPr>
      </w:pPr>
      <w:r>
        <w:rPr>
          <w:b/>
          <w:bCs/>
        </w:rPr>
        <w:t>Девочки, девуш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</w:tbl>
    <w:p>
      <w:pPr>
        <w:pStyle w:val="Normal"/>
        <w:widowControl w:val="false"/>
        <w:autoSpaceDE w:val="false"/>
        <w:ind w:right="51" w:hanging="0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0,58-1,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,04-1,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,12-1,25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1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,02-1,0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.08-1,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/>
            </w:pPr>
            <w:r>
              <w:rPr/>
              <w:t>1,17-1,20</w:t>
            </w:r>
          </w:p>
        </w:tc>
      </w:tr>
    </w:tbl>
    <w:p>
      <w:pPr>
        <w:pStyle w:val="Heading7"/>
        <w:rPr/>
      </w:pPr>
      <w:r>
        <w:rPr/>
        <w:t>Уровень оценки результатов челночного бега 3х10 м. (сек) – мальчики, юнош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0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9,5-9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1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8,5 и ниж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9,3-8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9.7 и выше</w:t>
            </w:r>
          </w:p>
        </w:tc>
      </w:tr>
    </w:tbl>
    <w:p>
      <w:pPr>
        <w:pStyle w:val="Heading7"/>
        <w:rPr/>
      </w:pPr>
      <w:r>
        <w:rPr/>
        <w:t>Уровень оценки результатов челночного бега 3 х 10 м. (сек) – девочки, девуш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0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0,0-9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1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8,9 и ниж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9,7-9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0.1 и выше</w:t>
            </w:r>
          </w:p>
        </w:tc>
      </w:tr>
    </w:tbl>
    <w:p>
      <w:pPr>
        <w:pStyle w:val="Heading7"/>
        <w:rPr/>
      </w:pPr>
      <w:r>
        <w:rPr/>
        <w:t>Уровень оценки результатов шестиминутного бега (м) – мальчики, юнош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0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2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900-10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1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300 и выш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000-1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900 и менее</w:t>
            </w:r>
          </w:p>
        </w:tc>
      </w:tr>
    </w:tbl>
    <w:p>
      <w:pPr>
        <w:pStyle w:val="Heading7"/>
        <w:rPr/>
      </w:pPr>
      <w:r>
        <w:rPr/>
        <w:t>Уровень оценки результатов шестиминутного бега (м) – девочки, девуш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0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0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750-9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1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100 и выш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850-1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700 и ниже</w:t>
            </w:r>
          </w:p>
        </w:tc>
      </w:tr>
    </w:tbl>
    <w:p>
      <w:pPr>
        <w:pStyle w:val="Heading7"/>
        <w:rPr/>
      </w:pPr>
      <w:r>
        <w:rPr/>
        <w:t>Уровень оценки результатов прыжка в длину с места (см) – мальчики, юнош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0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65-18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46-16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26-146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1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70-19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52-16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27-151</w:t>
            </w:r>
          </w:p>
        </w:tc>
      </w:tr>
    </w:tbl>
    <w:p>
      <w:pPr>
        <w:pStyle w:val="Style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8"/>
        <w:rPr/>
      </w:pPr>
      <w:r>
        <w:rPr/>
        <w:t>Уровень оценки результатов прыжка в длину с места (см) – девочки, девуш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0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49-16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32-14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08-131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1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57-18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40-15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16-139</w:t>
            </w:r>
          </w:p>
        </w:tc>
      </w:tr>
    </w:tbl>
    <w:p>
      <w:pPr>
        <w:pStyle w:val="Heading7"/>
        <w:rPr/>
      </w:pPr>
      <w:r>
        <w:rPr/>
        <w:t>Уровень оценки результатов в броске набивного мяча 1 кг из положения сидя (см) – мальчики, юнош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0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321-4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257-3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63-256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1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349-4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293-34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211-292</w:t>
            </w:r>
          </w:p>
        </w:tc>
      </w:tr>
    </w:tbl>
    <w:p>
      <w:pPr>
        <w:pStyle w:val="Heading7"/>
        <w:rPr/>
      </w:pPr>
      <w:r>
        <w:rPr>
          <w:b/>
          <w:i w:val="false"/>
        </w:rPr>
        <w:t>У</w:t>
      </w:r>
      <w:r>
        <w:rPr/>
        <w:t>ровень оценки результатов в броске набивного мяча 1 кг из положения сидя (см) – девочки, девуш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0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297-39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233-29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39-232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1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334-4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274-3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86-273</w:t>
            </w:r>
          </w:p>
        </w:tc>
      </w:tr>
    </w:tbl>
    <w:p>
      <w:pPr>
        <w:pStyle w:val="Heading7"/>
        <w:rPr/>
      </w:pPr>
      <w:r>
        <w:rPr/>
        <w:t>Уровень оценки результатов в наклоне туловища вперёд из положения сидя (см) – мальчики, юнош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0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4-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1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0 и выш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6-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2 и ниже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>Уровень оценки результатов в наклоне туловища вперёд из положения сидя (см) – девочки, девуш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0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7-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1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15 и выш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8-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jc w:val="center"/>
              <w:rPr>
                <w:bCs/>
              </w:rPr>
            </w:pPr>
            <w:r>
              <w:rPr>
                <w:bCs/>
              </w:rPr>
              <w:t>4 и ниже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>Уровень оценки результатов в подтягивании на низкой перекладине (раз) – мальчи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rPr>
                <w:bCs/>
              </w:rPr>
            </w:pPr>
            <w:r>
              <w:rPr>
                <w:bCs/>
              </w:rPr>
              <w:t>10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rPr>
                <w:bCs/>
              </w:rPr>
            </w:pPr>
            <w:r>
              <w:rPr>
                <w:bCs/>
              </w:rPr>
              <w:t>9-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rPr>
                <w:bCs/>
              </w:rPr>
            </w:pPr>
            <w:r>
              <w:rPr>
                <w:bCs/>
              </w:rPr>
              <w:t>6-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rPr>
                <w:bCs/>
              </w:rPr>
            </w:pPr>
            <w:r>
              <w:rPr>
                <w:bCs/>
              </w:rPr>
              <w:t>2-4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rPr>
                <w:bCs/>
              </w:rPr>
            </w:pPr>
            <w:r>
              <w:rPr>
                <w:bCs/>
              </w:rPr>
              <w:t>11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rPr>
                <w:bCs/>
              </w:rPr>
            </w:pPr>
            <w:r>
              <w:rPr>
                <w:bCs/>
              </w:rPr>
              <w:t>10-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rPr>
                <w:bCs/>
              </w:rPr>
            </w:pPr>
            <w:r>
              <w:rPr>
                <w:bCs/>
              </w:rPr>
              <w:t>6-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rPr>
                <w:bCs/>
              </w:rPr>
            </w:pPr>
            <w:r>
              <w:rPr>
                <w:bCs/>
              </w:rPr>
              <w:t>2-5</w:t>
            </w:r>
          </w:p>
        </w:tc>
      </w:tr>
    </w:tbl>
    <w:p>
      <w:pPr>
        <w:pStyle w:val="Normal"/>
        <w:widowControl w:val="false"/>
        <w:autoSpaceDE w:val="false"/>
        <w:ind w:right="-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ind w:right="-6" w:hanging="0"/>
        <w:rPr>
          <w:b/>
          <w:b/>
          <w:bCs/>
        </w:rPr>
      </w:pPr>
      <w:r>
        <w:rPr>
          <w:b/>
          <w:bCs/>
        </w:rPr>
        <w:t>Уровень оценки результатов в подтягивании на низкой перекладине (раз) – девочки, девушки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67"/>
        <w:gridCol w:w="2320"/>
        <w:gridCol w:w="2414"/>
      </w:tblGrid>
      <w:tr>
        <w:trPr>
          <w:trHeight w:val="28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среднего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rPr>
                <w:bCs/>
              </w:rPr>
            </w:pPr>
            <w:r>
              <w:rPr>
                <w:bCs/>
              </w:rPr>
              <w:t>10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rPr>
                <w:bCs/>
              </w:rPr>
            </w:pPr>
            <w:r>
              <w:rPr>
                <w:bCs/>
              </w:rPr>
              <w:t>15-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rPr>
                <w:bCs/>
              </w:rPr>
            </w:pPr>
            <w:r>
              <w:rPr>
                <w:bCs/>
              </w:rPr>
              <w:t>9-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rPr>
                <w:bCs/>
              </w:rPr>
            </w:pPr>
            <w:r>
              <w:rPr>
                <w:bCs/>
              </w:rPr>
              <w:t>5-8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rPr>
                <w:bCs/>
              </w:rPr>
            </w:pPr>
            <w:r>
              <w:rPr>
                <w:bCs/>
              </w:rPr>
              <w:t>11 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rPr>
                <w:bCs/>
              </w:rPr>
            </w:pPr>
            <w:r>
              <w:rPr>
                <w:bCs/>
              </w:rPr>
              <w:t>14-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rPr>
                <w:bCs/>
              </w:rPr>
            </w:pPr>
            <w:r>
              <w:rPr>
                <w:bCs/>
              </w:rPr>
              <w:t>9-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right="51" w:hanging="0"/>
              <w:rPr>
                <w:bCs/>
              </w:rPr>
            </w:pPr>
            <w:r>
              <w:rPr>
                <w:bCs/>
              </w:rPr>
              <w:t>5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</w:rPr>
        <w:t>5 классе</w:t>
      </w:r>
      <w:r>
        <w:rPr/>
        <w:t xml:space="preserve"> рекомендуется линия учебно-методических комплектов под редакцией В.И. Лях и М.Я. Виленского: </w:t>
      </w:r>
      <w:r>
        <w:rPr>
          <w:b/>
        </w:rPr>
        <w:t>«Физическая культура 5-7 классы», под ред. М.Я. Виленского, издательство «Просвещение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Библиографический  список литературы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стеровский Д.И., Поляков В.А. Обучение основам техники нападения игры в баскетбол: Учебно-методическое пособие для студентов факультета физической культуры: педагогических вузов, учителей школ и тренеров. – 2-е изд. Доп. и перераб. – Пена, 2003. – 120 с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Игнатьева В.Я., Петрачёва И.В. Многолетняя подготовка гандболистов в детско-юношеских спортивных школах: Методическое пособие. – М.: Советский спорт, 2004. – 216 с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 w:val="false"/>
          <w:spacing w:val="0"/>
          <w:szCs w:val="24"/>
        </w:rPr>
        <w:t>Подвижные игры: Учебное пособие для студентов вузов и ссузов физической культуры. – М.: СпортАкадемПресс, 2002. – 229 с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Пензулаева Л.И. Подвижные игры и игровые упражнения для детей 5-7 лет. – М.: Гуманит. Изд. Центр ВЛАДОС, 2002. – 112 с.: ил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500 игр и эстафет. – Изд. 2-е – М.: Физкультура и спорт, 2003. – 304 с.: ил. – (Спорт в рисунках)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Спортивные игры на уроках физкультуры/ Под общей редакцией О. Листова. – М.: СпортАкадемПресс, 2001. – 276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ергер Г.И., Бергер Ю.Г. Конспекты уроков для учителя физкультуры: 5-9 кл.: Урок физкультуры: Спортивные игры, лыжная подготовка, подвижные игры. – М.: Гуманит. Изд. Центр ВЛАДОС, 2003. – 144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итош Н.Л. Адаптивная физическая культура. Психолого-педагогическая характеристика детей с нарушениями в развитии: Учебное пособие – М.: СпортАкадемПресс, 2002. – 140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асников А.А. Проблемы общей теории спортивных соревнований. – М.: СпортАкадемПресс, 2003. – 324 с. (Наука – спорту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ха Т. Женский спорт (новое знание – новые методы тренировки. – М.: Изд. «Теория и практика физической культуры», 2002. – 203 с., и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.Г. Марц. Беседы по методике и теории игры: Учебное пособие. – М.: СпортАкадемПресс, 2001. – 204 с. (Классическое научное наследие. Физическая культура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Физическая культура. Учебник для учащихся 10-х классов образовательных учреждений с углубленным изучением предмета «физическая культура». - М.: СпортАкадемПресс, 2003. -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изическая культура. Учебник для учащихся 11-х классов образовательных  учреждений с углубленным изучением предмета «физическая культура» М.: СпортАкадемПресс, 2003. - 174с: и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тров В.К. Новые формы физической культуры и спорта.- М.: Советский    спорт, 2004. - 40 с.: и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ортивные игры: Совершенствование спортивного мастерства: Учеб. для студ. заведений /Ю.Д.Савин и др., Под ред. Ю.Д.Железнякова, Ю.М. Портнова.-М.: Издательский центр «Академия», 2004.- 400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стольная книга учителя физкультуры: Справ.-метод. пособие /Сост. Б.И. Мишин.- М.: ООО «Издательство АСТ»: ООО «Издательство Астрель», 2003.- 526, (2) с.- (Настольная книга)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стольная книга учителя физической культуры /Авт.-сост. Г.И.Погадаев; Предисл. В.В.Кузина, Н.Д.Никадрова. - 2-е изд., перераб. и доп. - М.: Физкультура и спорт, 2000.- 496 с., ил.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Примерная программа для ДЮСШ, СДЮШОР  русская лапта (2004г., М; «Спорт»)</w:t>
      </w:r>
    </w:p>
    <w:p>
      <w:pPr>
        <w:pStyle w:val="TextBody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rPr>
          <w:bCs/>
          <w:spacing w:val="0"/>
          <w:szCs w:val="24"/>
          <w:u w:val="single"/>
        </w:rPr>
      </w:pPr>
      <w:r>
        <w:rPr>
          <w:bCs/>
          <w:spacing w:val="0"/>
          <w:szCs w:val="24"/>
          <w:u w:val="single"/>
        </w:rPr>
        <w:t>Адреса порталов и сайтов  по физической культуре</w:t>
      </w:r>
    </w:p>
    <w:p>
      <w:pPr>
        <w:pStyle w:val="TextBody"/>
        <w:jc w:val="left"/>
        <w:rPr>
          <w:bCs/>
          <w:spacing w:val="0"/>
          <w:szCs w:val="24"/>
          <w:u w:val="single"/>
        </w:rPr>
      </w:pPr>
      <w:r>
        <w:rPr>
          <w:bCs/>
          <w:spacing w:val="0"/>
          <w:szCs w:val="24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Cs/>
                <w:iCs/>
                <w:spacing w:val="0"/>
                <w:szCs w:val="24"/>
              </w:rPr>
            </w:pPr>
            <w:r>
              <w:rPr>
                <w:rStyle w:val="StrongEmphasis"/>
                <w:b w:val="false"/>
                <w:spacing w:val="0"/>
                <w:szCs w:val="24"/>
              </w:rPr>
              <w:t>Электронный адрес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Cs/>
                <w:iCs/>
                <w:spacing w:val="0"/>
                <w:szCs w:val="24"/>
              </w:rPr>
            </w:pPr>
            <w:r>
              <w:rPr>
                <w:rStyle w:val="StrongEmphasis"/>
                <w:b w:val="false"/>
                <w:spacing w:val="0"/>
                <w:szCs w:val="24"/>
              </w:rPr>
              <w:t>Название сай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hyperlink r:id="rId5">
              <w:r>
                <w:rPr>
                  <w:rStyle w:val="InternetLink"/>
                  <w:spacing w:val="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pacing w:val="0"/>
                  <w:szCs w:val="24"/>
                </w:rPr>
                <w:t>://</w:t>
              </w:r>
              <w:r>
                <w:rPr>
                  <w:rStyle w:val="InternetLink"/>
                  <w:spacing w:val="0"/>
                  <w:szCs w:val="24"/>
                  <w:lang w:val="en-US"/>
                </w:rPr>
                <w:t>lib</w:t>
              </w:r>
              <w:r>
                <w:rPr>
                  <w:rStyle w:val="InternetLink"/>
                  <w:spacing w:val="0"/>
                  <w:szCs w:val="24"/>
                </w:rPr>
                <w:t>.</w:t>
              </w:r>
              <w:r>
                <w:rPr>
                  <w:rStyle w:val="InternetLink"/>
                  <w:spacing w:val="0"/>
                  <w:szCs w:val="24"/>
                  <w:lang w:val="en-US"/>
                </w:rPr>
                <w:t>sportedu</w:t>
              </w:r>
              <w:r>
                <w:rPr>
                  <w:rStyle w:val="InternetLink"/>
                  <w:spacing w:val="0"/>
                  <w:szCs w:val="24"/>
                </w:rPr>
                <w:t>.</w:t>
              </w:r>
              <w:r>
                <w:rPr>
                  <w:rStyle w:val="InternetLink"/>
                  <w:spacing w:val="0"/>
                  <w:szCs w:val="24"/>
                  <w:lang w:val="en-US"/>
                </w:rPr>
                <w:t>ru</w:t>
              </w:r>
            </w:hyperlink>
            <w:r>
              <w:rPr>
                <w:iCs/>
                <w:spacing w:val="0"/>
                <w:szCs w:val="24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iCs/>
                <w:spacing w:val="0"/>
                <w:szCs w:val="24"/>
              </w:rPr>
            </w:pPr>
            <w:r>
              <w:rPr>
                <w:iCs/>
                <w:spacing w:val="0"/>
                <w:szCs w:val="24"/>
              </w:rPr>
              <w:t>Электронный каталог центральной отраслевой библиотеки по физической культур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hyperlink r:id="rId6">
              <w:r>
                <w:rPr>
                  <w:rStyle w:val="InternetLink"/>
                  <w:spacing w:val="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pacing w:val="0"/>
                  <w:szCs w:val="24"/>
                </w:rPr>
                <w:t>://</w:t>
              </w:r>
              <w:r>
                <w:rPr>
                  <w:rStyle w:val="InternetLink"/>
                  <w:spacing w:val="0"/>
                  <w:szCs w:val="24"/>
                  <w:lang w:val="en-US"/>
                </w:rPr>
                <w:t>lib</w:t>
              </w:r>
              <w:r>
                <w:rPr>
                  <w:rStyle w:val="InternetLink"/>
                  <w:spacing w:val="0"/>
                  <w:szCs w:val="24"/>
                </w:rPr>
                <w:t>.</w:t>
              </w:r>
              <w:r>
                <w:rPr>
                  <w:rStyle w:val="InternetLink"/>
                  <w:spacing w:val="0"/>
                  <w:szCs w:val="24"/>
                  <w:lang w:val="en-US"/>
                </w:rPr>
                <w:t>sportedu</w:t>
              </w:r>
              <w:r>
                <w:rPr>
                  <w:rStyle w:val="InternetLink"/>
                  <w:spacing w:val="0"/>
                  <w:szCs w:val="24"/>
                </w:rPr>
                <w:t>.</w:t>
              </w:r>
              <w:r>
                <w:rPr>
                  <w:rStyle w:val="InternetLink"/>
                  <w:spacing w:val="0"/>
                  <w:szCs w:val="24"/>
                  <w:lang w:val="en-US"/>
                </w:rPr>
                <w:t>ru</w:t>
              </w:r>
              <w:r>
                <w:rPr>
                  <w:rStyle w:val="InternetLink"/>
                  <w:spacing w:val="0"/>
                  <w:szCs w:val="24"/>
                </w:rPr>
                <w:t>/</w:t>
              </w:r>
              <w:r>
                <w:rPr>
                  <w:rStyle w:val="InternetLink"/>
                  <w:spacing w:val="0"/>
                  <w:szCs w:val="24"/>
                  <w:lang w:val="en-US"/>
                </w:rPr>
                <w:t>press</w:t>
              </w:r>
              <w:r>
                <w:rPr>
                  <w:rStyle w:val="InternetLink"/>
                  <w:spacing w:val="0"/>
                  <w:szCs w:val="24"/>
                </w:rPr>
                <w:t>/</w:t>
              </w:r>
              <w:r>
                <w:rPr>
                  <w:rStyle w:val="InternetLink"/>
                  <w:spacing w:val="0"/>
                  <w:szCs w:val="24"/>
                  <w:lang w:val="en-US"/>
                </w:rPr>
                <w:t>tpfk</w:t>
              </w:r>
              <w:r>
                <w:rPr>
                  <w:rStyle w:val="InternetLink"/>
                  <w:spacing w:val="0"/>
                  <w:szCs w:val="24"/>
                </w:rPr>
                <w:t>/</w:t>
              </w:r>
            </w:hyperlink>
            <w:r>
              <w:rPr>
                <w:iCs/>
                <w:spacing w:val="0"/>
                <w:szCs w:val="24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iCs/>
                <w:spacing w:val="0"/>
                <w:szCs w:val="24"/>
              </w:rPr>
            </w:pPr>
            <w:r>
              <w:rPr>
                <w:iCs/>
                <w:spacing w:val="0"/>
                <w:szCs w:val="24"/>
              </w:rPr>
              <w:t>Научно-теоретический журнал «Теория и практика физической культуры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iCs/>
                <w:spacing w:val="0"/>
                <w:szCs w:val="24"/>
              </w:rPr>
            </w:pPr>
            <w:hyperlink r:id="rId7">
              <w:r>
                <w:rPr>
                  <w:rStyle w:val="InternetLink"/>
                  <w:iCs/>
                  <w:spacing w:val="0"/>
                  <w:szCs w:val="24"/>
                </w:rPr>
                <w:t>http://minstm.gov.ru/</w:t>
              </w:r>
            </w:hyperlink>
            <w:r>
              <w:rPr>
                <w:iCs/>
                <w:spacing w:val="0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iCs/>
                <w:spacing w:val="0"/>
                <w:szCs w:val="24"/>
              </w:rPr>
            </w:pPr>
            <w:r>
              <w:rPr>
                <w:iCs/>
                <w:spacing w:val="0"/>
                <w:szCs w:val="24"/>
              </w:rPr>
              <w:t>Министерство спорта, туризам и молодёжной политики Российской Федер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hyperlink r:id="rId8">
              <w:r>
                <w:rPr>
                  <w:rStyle w:val="InternetLink"/>
                  <w:spacing w:val="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pacing w:val="0"/>
                  <w:szCs w:val="24"/>
                </w:rPr>
                <w:t>://</w:t>
              </w:r>
              <w:r>
                <w:rPr>
                  <w:rStyle w:val="InternetLink"/>
                  <w:spacing w:val="0"/>
                  <w:szCs w:val="24"/>
                  <w:lang w:val="en-US"/>
                </w:rPr>
                <w:t>www</w:t>
              </w:r>
              <w:r>
                <w:rPr>
                  <w:rStyle w:val="InternetLink"/>
                  <w:spacing w:val="0"/>
                  <w:szCs w:val="24"/>
                </w:rPr>
                <w:t>.</w:t>
              </w:r>
              <w:r>
                <w:rPr>
                  <w:rStyle w:val="InternetLink"/>
                  <w:spacing w:val="0"/>
                  <w:szCs w:val="24"/>
                  <w:lang w:val="en-US"/>
                </w:rPr>
                <w:t>mifkis</w:t>
              </w:r>
              <w:r>
                <w:rPr>
                  <w:rStyle w:val="InternetLink"/>
                  <w:spacing w:val="0"/>
                  <w:szCs w:val="24"/>
                </w:rPr>
                <w:t>.</w:t>
              </w:r>
              <w:r>
                <w:rPr>
                  <w:rStyle w:val="InternetLink"/>
                  <w:spacing w:val="0"/>
                  <w:szCs w:val="24"/>
                  <w:lang w:val="en-US"/>
                </w:rPr>
                <w:t>ru</w:t>
              </w:r>
              <w:r>
                <w:rPr>
                  <w:rStyle w:val="InternetLink"/>
                  <w:spacing w:val="0"/>
                  <w:szCs w:val="24"/>
                </w:rPr>
                <w:t>/</w:t>
              </w:r>
            </w:hyperlink>
            <w:r>
              <w:rPr>
                <w:iCs/>
                <w:spacing w:val="0"/>
                <w:szCs w:val="24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iCs/>
                <w:spacing w:val="0"/>
                <w:szCs w:val="24"/>
              </w:rPr>
            </w:pPr>
            <w:r>
              <w:rPr>
                <w:iCs/>
                <w:spacing w:val="0"/>
                <w:szCs w:val="24"/>
              </w:rPr>
              <w:t>Московский институт физической культуры и спор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hyperlink r:id="rId9">
              <w:r>
                <w:rPr>
                  <w:rStyle w:val="InternetLink"/>
                  <w:spacing w:val="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pacing w:val="0"/>
                  <w:szCs w:val="24"/>
                </w:rPr>
                <w:t>://</w:t>
              </w:r>
              <w:r>
                <w:rPr>
                  <w:rStyle w:val="InternetLink"/>
                  <w:spacing w:val="0"/>
                  <w:szCs w:val="24"/>
                  <w:lang w:val="en-US"/>
                </w:rPr>
                <w:t>www</w:t>
              </w:r>
              <w:r>
                <w:rPr>
                  <w:rStyle w:val="InternetLink"/>
                  <w:spacing w:val="0"/>
                  <w:szCs w:val="24"/>
                </w:rPr>
                <w:t>.</w:t>
              </w:r>
              <w:r>
                <w:rPr>
                  <w:rStyle w:val="InternetLink"/>
                  <w:spacing w:val="0"/>
                  <w:szCs w:val="24"/>
                  <w:lang w:val="en-US"/>
                </w:rPr>
                <w:t>vniifk</w:t>
              </w:r>
              <w:r>
                <w:rPr>
                  <w:rStyle w:val="InternetLink"/>
                  <w:spacing w:val="0"/>
                  <w:szCs w:val="24"/>
                </w:rPr>
                <w:t>.</w:t>
              </w:r>
              <w:r>
                <w:rPr>
                  <w:rStyle w:val="InternetLink"/>
                  <w:spacing w:val="0"/>
                  <w:szCs w:val="24"/>
                  <w:lang w:val="en-US"/>
                </w:rPr>
                <w:t>ru</w:t>
              </w:r>
              <w:r>
                <w:rPr>
                  <w:rStyle w:val="InternetLink"/>
                  <w:spacing w:val="0"/>
                  <w:szCs w:val="24"/>
                </w:rPr>
                <w:t>/</w:t>
              </w:r>
            </w:hyperlink>
            <w:r>
              <w:rPr>
                <w:iCs/>
                <w:spacing w:val="0"/>
                <w:szCs w:val="24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iCs/>
                <w:spacing w:val="0"/>
                <w:szCs w:val="24"/>
              </w:rPr>
            </w:pPr>
            <w:r>
              <w:rPr>
                <w:iCs/>
                <w:spacing w:val="0"/>
                <w:szCs w:val="24"/>
              </w:rPr>
              <w:t>Научно-исследовательский институт физической культуры и спорта</w:t>
            </w:r>
          </w:p>
        </w:tc>
      </w:tr>
      <w:tr>
        <w:trPr>
          <w:trHeight w:val="38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i/>
                <w:i/>
                <w:iCs/>
                <w:color w:val="0000FF"/>
                <w:spacing w:val="0"/>
                <w:szCs w:val="24"/>
              </w:rPr>
            </w:pPr>
            <w:hyperlink r:id="rId10">
              <w:r>
                <w:rPr>
                  <w:rStyle w:val="InternetLink"/>
                  <w:spacing w:val="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pacing w:val="0"/>
                  <w:szCs w:val="24"/>
                </w:rPr>
                <w:t>://</w:t>
              </w:r>
              <w:r>
                <w:rPr>
                  <w:rStyle w:val="InternetLink"/>
                  <w:spacing w:val="0"/>
                  <w:szCs w:val="24"/>
                  <w:lang w:val="en-US"/>
                </w:rPr>
                <w:t>www</w:t>
              </w:r>
              <w:r>
                <w:rPr>
                  <w:rStyle w:val="InternetLink"/>
                  <w:spacing w:val="0"/>
                  <w:szCs w:val="24"/>
                </w:rPr>
                <w:t>.</w:t>
              </w:r>
              <w:r>
                <w:rPr>
                  <w:rStyle w:val="InternetLink"/>
                  <w:spacing w:val="0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pacing w:val="0"/>
                  <w:szCs w:val="24"/>
                </w:rPr>
                <w:t>-</w:t>
              </w:r>
              <w:r>
                <w:rPr>
                  <w:rStyle w:val="InternetLink"/>
                  <w:spacing w:val="0"/>
                  <w:szCs w:val="24"/>
                  <w:lang w:val="en-US"/>
                </w:rPr>
                <w:t>press</w:t>
              </w:r>
              <w:r>
                <w:rPr>
                  <w:rStyle w:val="InternetLink"/>
                  <w:spacing w:val="0"/>
                  <w:szCs w:val="24"/>
                </w:rPr>
                <w:t>.</w:t>
              </w:r>
              <w:r>
                <w:rPr>
                  <w:rStyle w:val="InternetLink"/>
                  <w:spacing w:val="0"/>
                  <w:szCs w:val="24"/>
                  <w:lang w:val="en-US"/>
                </w:rPr>
                <w:t>ru</w:t>
              </w:r>
            </w:hyperlink>
            <w:r>
              <w:rPr>
                <w:spacing w:val="0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iCs/>
                <w:spacing w:val="0"/>
                <w:szCs w:val="24"/>
              </w:rPr>
            </w:pPr>
            <w:r>
              <w:rPr>
                <w:iCs/>
                <w:spacing w:val="0"/>
                <w:szCs w:val="24"/>
              </w:rPr>
              <w:t>Журнал «</w:t>
            </w:r>
            <w:r>
              <w:rPr>
                <w:spacing w:val="0"/>
                <w:szCs w:val="24"/>
              </w:rPr>
              <w:t>Физическая культура в школе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i/>
                <w:i/>
                <w:iCs/>
                <w:color w:val="0000FF"/>
                <w:spacing w:val="0"/>
                <w:szCs w:val="24"/>
              </w:rPr>
            </w:pPr>
            <w:hyperlink r:id="rId11">
              <w:r>
                <w:rPr>
                  <w:rStyle w:val="InternetLink"/>
                  <w:spacing w:val="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pacing w:val="0"/>
                  <w:szCs w:val="24"/>
                </w:rPr>
                <w:t>://</w:t>
              </w:r>
              <w:r>
                <w:rPr>
                  <w:rStyle w:val="InternetLink"/>
                  <w:spacing w:val="0"/>
                  <w:szCs w:val="24"/>
                  <w:lang w:val="en-US"/>
                </w:rPr>
                <w:t>www</w:t>
              </w:r>
              <w:r>
                <w:rPr>
                  <w:rStyle w:val="InternetLink"/>
                  <w:spacing w:val="0"/>
                  <w:szCs w:val="24"/>
                </w:rPr>
                <w:t xml:space="preserve">. </w:t>
              </w:r>
              <w:r>
                <w:rPr>
                  <w:rStyle w:val="InternetLink"/>
                  <w:spacing w:val="0"/>
                  <w:szCs w:val="24"/>
                  <w:lang w:val="en-US"/>
                </w:rPr>
                <w:t>volley</w:t>
              </w:r>
              <w:r>
                <w:rPr>
                  <w:rStyle w:val="InternetLink"/>
                  <w:spacing w:val="0"/>
                  <w:szCs w:val="24"/>
                </w:rPr>
                <w:t>.</w:t>
              </w:r>
              <w:r>
                <w:rPr>
                  <w:rStyle w:val="InternetLink"/>
                  <w:spacing w:val="0"/>
                  <w:szCs w:val="24"/>
                  <w:lang w:val="en-US"/>
                </w:rPr>
                <w:t>ru</w:t>
              </w:r>
              <w:r>
                <w:rPr>
                  <w:rStyle w:val="InternetLink"/>
                  <w:spacing w:val="0"/>
                  <w:szCs w:val="24"/>
                </w:rPr>
                <w:t>/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iCs/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Всероссийская федерация волейбо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i/>
                <w:i/>
                <w:iCs/>
                <w:spacing w:val="0"/>
                <w:szCs w:val="24"/>
              </w:rPr>
            </w:pPr>
            <w:hyperlink r:id="rId12">
              <w:r>
                <w:rPr>
                  <w:rStyle w:val="InternetLink"/>
                  <w:spacing w:val="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pacing w:val="0"/>
                  <w:szCs w:val="24"/>
                </w:rPr>
                <w:t>://</w:t>
              </w:r>
              <w:r>
                <w:rPr>
                  <w:rStyle w:val="InternetLink"/>
                  <w:spacing w:val="0"/>
                  <w:szCs w:val="24"/>
                  <w:lang w:val="en-US"/>
                </w:rPr>
                <w:t>www</w:t>
              </w:r>
              <w:r>
                <w:rPr>
                  <w:rStyle w:val="InternetLink"/>
                  <w:spacing w:val="0"/>
                  <w:szCs w:val="24"/>
                </w:rPr>
                <w:t>.</w:t>
              </w:r>
              <w:r>
                <w:rPr>
                  <w:rStyle w:val="InternetLink"/>
                  <w:spacing w:val="0"/>
                  <w:szCs w:val="24"/>
                  <w:lang w:val="en-US"/>
                </w:rPr>
                <w:t>gorodki</w:t>
              </w:r>
              <w:r>
                <w:rPr>
                  <w:rStyle w:val="InternetLink"/>
                  <w:spacing w:val="0"/>
                  <w:szCs w:val="24"/>
                </w:rPr>
                <w:t>.</w:t>
              </w:r>
              <w:r>
                <w:rPr>
                  <w:rStyle w:val="InternetLink"/>
                  <w:spacing w:val="0"/>
                  <w:szCs w:val="24"/>
                  <w:lang w:val="en-US"/>
                </w:rPr>
                <w:t>ogr</w:t>
              </w:r>
              <w:r>
                <w:rPr>
                  <w:rStyle w:val="InternetLink"/>
                  <w:spacing w:val="0"/>
                  <w:szCs w:val="24"/>
                </w:rPr>
                <w:t>/</w:t>
              </w:r>
            </w:hyperlink>
            <w:r>
              <w:rPr>
                <w:spacing w:val="0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iCs/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Федерация городошного спор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iCs/>
                <w:spacing w:val="0"/>
                <w:szCs w:val="24"/>
              </w:rPr>
            </w:pPr>
            <w:hyperlink r:id="rId13">
              <w:r>
                <w:rPr>
                  <w:rStyle w:val="InternetLink"/>
                  <w:iCs/>
                  <w:spacing w:val="0"/>
                  <w:szCs w:val="24"/>
                </w:rPr>
                <w:t>http://www.rfs.ru/</w:t>
              </w:r>
            </w:hyperlink>
            <w:r>
              <w:rPr>
                <w:iCs/>
                <w:spacing w:val="0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iCs/>
                <w:spacing w:val="0"/>
                <w:szCs w:val="24"/>
              </w:rPr>
            </w:pPr>
            <w:r>
              <w:rPr>
                <w:iCs/>
                <w:spacing w:val="0"/>
                <w:szCs w:val="24"/>
              </w:rPr>
              <w:t>Российский футбольный сою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iCs/>
                <w:spacing w:val="0"/>
                <w:szCs w:val="24"/>
              </w:rPr>
            </w:pPr>
            <w:hyperlink r:id="rId14">
              <w:r>
                <w:rPr>
                  <w:rStyle w:val="InternetLink"/>
                  <w:iCs/>
                  <w:spacing w:val="0"/>
                  <w:szCs w:val="24"/>
                </w:rPr>
                <w:t>http://www.basket.ru/</w:t>
              </w:r>
            </w:hyperlink>
            <w:r>
              <w:rPr>
                <w:iCs/>
                <w:spacing w:val="0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iCs/>
                <w:spacing w:val="0"/>
                <w:szCs w:val="24"/>
              </w:rPr>
            </w:pPr>
            <w:r>
              <w:rPr>
                <w:iCs/>
                <w:spacing w:val="0"/>
                <w:szCs w:val="24"/>
              </w:rPr>
              <w:t>Российская федерация баскетбо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iCs/>
                <w:spacing w:val="0"/>
                <w:szCs w:val="24"/>
              </w:rPr>
            </w:pPr>
            <w:hyperlink r:id="rId15">
              <w:r>
                <w:rPr>
                  <w:rStyle w:val="InternetLink"/>
                  <w:iCs/>
                  <w:spacing w:val="0"/>
                  <w:szCs w:val="24"/>
                </w:rPr>
                <w:t>http://www.lapta.ru/</w:t>
              </w:r>
            </w:hyperlink>
            <w:r>
              <w:rPr>
                <w:iCs/>
                <w:spacing w:val="0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iCs/>
                <w:spacing w:val="0"/>
                <w:szCs w:val="24"/>
              </w:rPr>
            </w:pPr>
            <w:r>
              <w:rPr>
                <w:iCs/>
                <w:spacing w:val="0"/>
                <w:szCs w:val="24"/>
              </w:rPr>
              <w:t>Федерация лапты Ро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iCs/>
                <w:spacing w:val="0"/>
                <w:szCs w:val="24"/>
              </w:rPr>
            </w:pPr>
            <w:hyperlink r:id="rId16">
              <w:r>
                <w:rPr>
                  <w:rStyle w:val="InternetLink"/>
                  <w:iCs/>
                  <w:spacing w:val="0"/>
                  <w:szCs w:val="24"/>
                </w:rPr>
                <w:t>http://www.sportgymrus.ru/</w:t>
              </w:r>
            </w:hyperlink>
            <w:r>
              <w:rPr>
                <w:iCs/>
                <w:spacing w:val="0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iCs/>
                <w:spacing w:val="0"/>
                <w:szCs w:val="24"/>
              </w:rPr>
            </w:pPr>
            <w:r>
              <w:rPr>
                <w:iCs/>
                <w:spacing w:val="0"/>
                <w:szCs w:val="24"/>
              </w:rPr>
              <w:t>Федерация спортивной гимнастики Ро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</w:rPr>
                <w:t>http://www.rusgymnastics.ru/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Всероссийская федерация художественной гимнастики Росси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борудование и инвентарь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927"/>
        <w:gridCol w:w="3721"/>
      </w:tblGrid>
      <w:tr>
        <w:trPr>
          <w:trHeight w:val="41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1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основного общего образования по физической культур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физической культуре основного общего образования по физической культур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е рабочие программы по физической культур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по физической культур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 по основам разделам и темам учебного предмета «Физическая культур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пулярная и художественная литература по физической культуре, спорту, Олимпийскому движению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издания по физической культуре для учителе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по стандартам физического развития и физической подготовленности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каты методические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реты выдающихся спортсменов, деятелей физической культуры спорта и Олимпийского движ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ка гимнастическ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вно гимнастическое высоко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ел гимнастическ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 гимнастическ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ина гимнастическ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усья гимнастические, параллельные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т для лазания, с механизмом крепл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 гимнастический подкидно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а гимнастическая жестк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а гимнастическая мягк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навесного оборудова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ок хореографическ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ческая дорож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для борцовского ковр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ы гимнастически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набивной (1 кг, 2кг, 3 кг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малый (теннисный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калка гимнастическ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малый (мягкий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ка гимнастическ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уч гимнастическ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ка для прыжков в высот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и для прыжков в высот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ьеры л/а тренировочны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жки разметочные на опор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ка разметочная для прыжков в длину с мест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етка измерительная (10м; 50м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нагрудны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Комплект щитов баскетбольных с кольцами и сетко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Щиты баскетбольные навесные с кольцами и сетко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Мячи баскетбольны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Жилетки игровые с номерам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тойки волейбольные универсальны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етка волейбольн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Мячи волейбольны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Мячи футбольны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Компрессор для накачивания мяче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алатки туристские (двух местные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Комплект туристский бивуачны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ства до врачебной помощ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птечка медицинск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полнительный инвентар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портивный зал игрово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портивный зал гимнастическ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Зоны рекреац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Кабинет учител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одсобное помещение для хранения инвентаря и оборудова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Легкоатлетическая дорож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ектор для прыжков в высот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Игровое поле для футбола (мини-футбола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лощадка игровая баскетбольн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Гимнастический городок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олоса препятств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Arial Unicode MS"/>
    <w:charset w:val="80"/>
    <w:family w:val="roma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Arial Unicode MS" w:hAnsi="MS Mincho;Arial Unicode MS" w:eastAsia="MS Mincho;Arial Unicode MS" w:cs="MS Mincho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1">
    <w:name w:val=" Знак Знак11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4">
    <w:name w:val="Font Style14"/>
    <w:basedOn w:val="Style6"/>
    <w:qFormat/>
    <w:rPr>
      <w:rFonts w:ascii="Microsoft Sans Serif" w:hAnsi="Microsoft Sans Serif" w:cs="Microsoft Sans Serif"/>
      <w:sz w:val="36"/>
      <w:szCs w:val="36"/>
    </w:rPr>
  </w:style>
  <w:style w:type="character" w:styleId="FontStyle16">
    <w:name w:val="Font Style16"/>
    <w:basedOn w:val="Style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7">
    <w:name w:val="Font Style27"/>
    <w:basedOn w:val="Style6"/>
    <w:qFormat/>
    <w:rPr>
      <w:rFonts w:ascii="Century Schoolbook" w:hAnsi="Century Schoolbook" w:cs="Century Schoolbook"/>
      <w:sz w:val="20"/>
      <w:szCs w:val="20"/>
    </w:rPr>
  </w:style>
  <w:style w:type="character" w:styleId="5">
    <w:name w:val=" Знак Знак5"/>
    <w:basedOn w:val="Style6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0">
    <w:name w:val=" Знак Знак10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 Знак Знак9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 Знак Знак8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6"/>
    <w:qFormat/>
    <w:rPr>
      <w:rFonts w:ascii="Calibri" w:hAnsi="Calibri" w:eastAsia="Times New Roman" w:cs="Times New Roman"/>
      <w:b/>
      <w:bCs/>
    </w:rPr>
  </w:style>
  <w:style w:type="character" w:styleId="4">
    <w:name w:val=" Знак Знак4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b/>
      <w:spacing w:val="40"/>
      <w:sz w:val="24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 Знак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pacing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79"/>
      <w:jc w:val="center"/>
    </w:pPr>
    <w:rPr>
      <w:rFonts w:ascii="Microsoft Sans Serif" w:hAnsi="Microsoft Sans Serif" w:cs="Microsoft Sans Serif"/>
      <w:sz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lib.sportedu.ru/" TargetMode="External"/><Relationship Id="rId6" Type="http://schemas.openxmlformats.org/officeDocument/2006/relationships/hyperlink" Target="http://lib.sportedu.ru/press/tpfk/" TargetMode="External"/><Relationship Id="rId7" Type="http://schemas.openxmlformats.org/officeDocument/2006/relationships/hyperlink" Target="http://minstm.gov.ru/" TargetMode="External"/><Relationship Id="rId8" Type="http://schemas.openxmlformats.org/officeDocument/2006/relationships/hyperlink" Target="http://www.mifkis.ru/" TargetMode="External"/><Relationship Id="rId9" Type="http://schemas.openxmlformats.org/officeDocument/2006/relationships/hyperlink" Target="http://www.vniifk.ru/" TargetMode="External"/><Relationship Id="rId10" Type="http://schemas.openxmlformats.org/officeDocument/2006/relationships/hyperlink" Target="http://www.shkola-press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gorodki.ogr/" TargetMode="External"/><Relationship Id="rId13" Type="http://schemas.openxmlformats.org/officeDocument/2006/relationships/hyperlink" Target="http://www.rfs.ru/" TargetMode="External"/><Relationship Id="rId14" Type="http://schemas.openxmlformats.org/officeDocument/2006/relationships/hyperlink" Target="http://www.basket.ru/" TargetMode="External"/><Relationship Id="rId15" Type="http://schemas.openxmlformats.org/officeDocument/2006/relationships/hyperlink" Target="http://www.lapta.ru/" TargetMode="External"/><Relationship Id="rId16" Type="http://schemas.openxmlformats.org/officeDocument/2006/relationships/hyperlink" Target="http://www.sportgymrus.ru/" TargetMode="External"/><Relationship Id="rId17" Type="http://schemas.openxmlformats.org/officeDocument/2006/relationships/hyperlink" Target="http://www.rusgymnastics.ru/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17:00Z</dcterms:created>
  <dc:creator>SamLab.ws</dc:creator>
  <dc:description/>
  <cp:keywords/>
  <dc:language>en-US</dc:language>
  <cp:lastModifiedBy>tpenzeva</cp:lastModifiedBy>
  <dcterms:modified xsi:type="dcterms:W3CDTF">2010-08-24T07:40:00Z</dcterms:modified>
  <cp:revision>6</cp:revision>
  <dc:subject/>
  <dc:title>Муниципальное образовательное учреждение</dc:title>
</cp:coreProperties>
</file>