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№  41 г. Белгор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27"/>
        <w:gridCol w:w="2405"/>
        <w:gridCol w:w="2406"/>
      </w:tblGrid>
      <w:tr>
        <w:trPr>
          <w:trHeight w:val="23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 Савич  Е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УВР МОУ СОШ № 41___ г. 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»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СОШ №24 г.Белгор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Й  КУЛЬТУРЕ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8 КЛАСС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Составител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акаров А.В.  </w:t>
      </w:r>
    </w:p>
    <w:p>
      <w:pPr>
        <w:pStyle w:val="Normal"/>
        <w:autoSpaceDE w:val="false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autoSpaceDE w:val="false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-СОШ №41 г. Белгорода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г.Белгород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010</w:t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Рабочая программа по физической культуре составлена на основе комплексной программы физического воспитания учащихся 1-11 классов (Авторы В.И. Лях, А.А. Зданевич, 2010г. 7-е изд.</w:t>
      </w:r>
      <w:r>
        <w:rPr/>
        <w:t xml:space="preserve"> </w:t>
      </w:r>
      <w:r>
        <w:rPr>
          <w:rStyle w:val="FontStyle27"/>
          <w:sz w:val="28"/>
          <w:szCs w:val="28"/>
        </w:rPr>
        <w:t>Допущено Министерством образования и науки Российской Федерации.</w:t>
      </w:r>
      <w:r>
        <w:rPr>
          <w:rFonts w:cs="Tahoma"/>
          <w:color w:val="000000"/>
          <w:sz w:val="28"/>
          <w:szCs w:val="28"/>
        </w:rPr>
        <w:t>) и является частью Федерального учебного плана для образовательных учреждений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Вариативная часть рабочей программы, составлена на основе </w:t>
      </w:r>
      <w:r>
        <w:rPr>
          <w:i/>
          <w:iCs/>
          <w:color w:val="000000"/>
          <w:w w:val="79"/>
          <w:sz w:val="22"/>
          <w:szCs w:val="22"/>
        </w:rPr>
        <w:t xml:space="preserve"> </w:t>
      </w:r>
      <w:r>
        <w:rPr>
          <w:bCs/>
          <w:sz w:val="28"/>
          <w:szCs w:val="28"/>
        </w:rPr>
        <w:t>примерной программы спортивной подготовки  для ДЮСШ и СДЮСШОР «Русская лапта».</w:t>
      </w:r>
      <w:r>
        <w:rPr>
          <w:color w:val="000000"/>
          <w:spacing w:val="-7"/>
        </w:rPr>
        <w:t xml:space="preserve">  (</w:t>
      </w:r>
      <w:r>
        <w:rPr>
          <w:bCs/>
          <w:sz w:val="28"/>
          <w:szCs w:val="28"/>
        </w:rPr>
        <w:t>Допущено  комитетом РФ по физической культуре и спорту 2004г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ограмма разработана </w:t>
      </w:r>
      <w:r>
        <w:rPr>
          <w:color w:val="000000"/>
          <w:spacing w:val="2"/>
          <w:sz w:val="28"/>
          <w:szCs w:val="28"/>
        </w:rPr>
        <w:t>в соответствии с требованиями федерального компонента государственного образовательного стандарта и региональными нормативными документами (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исьмо</w:t>
      </w:r>
      <w:r>
        <w:rPr>
          <w:bCs/>
          <w:sz w:val="28"/>
          <w:szCs w:val="28"/>
        </w:rPr>
        <w:t xml:space="preserve"> департамента образования, культуры и молодёжной политики Белгородской области от </w:t>
      </w:r>
      <w:r>
        <w:rPr>
          <w:sz w:val="28"/>
          <w:szCs w:val="28"/>
        </w:rPr>
        <w:t xml:space="preserve">13.05.2010 год № 9-06/2729-ВА </w:t>
      </w:r>
      <w:r>
        <w:rPr>
          <w:bCs/>
          <w:sz w:val="28"/>
          <w:szCs w:val="28"/>
        </w:rPr>
        <w:t>«О внесении изменений в базисный учебный план и примерные учебные планы для общеобразовательных учреждений области»; инструктивно-методическое письмо «О преподавании физической культуры в 2010-2011 учебном году»).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соответствии с Федеральным базисным учебным планом учебный предмет «Физическая культура» вводится как обязательный предмет в основной школе. 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программе В.И.Ляха и А.А.Зданевича программный материал делится на две части. Программа определяет инвариантную (обязательную – 86 часов) и вариативную (с учётом региональных особенностей и образовательного учреждения - 19 час.) части  учебного курса,  конкретизирует содержание его предметных тем и дает примерное распределение учебных часов на их изучение из расчёта </w:t>
      </w:r>
      <w:r>
        <w:rPr>
          <w:rFonts w:cs="Tahoma"/>
          <w:b/>
          <w:color w:val="000000"/>
          <w:sz w:val="28"/>
          <w:szCs w:val="28"/>
        </w:rPr>
        <w:t>трёх часов</w:t>
      </w:r>
      <w:r>
        <w:rPr>
          <w:rFonts w:cs="Tahoma"/>
          <w:color w:val="000000"/>
          <w:sz w:val="28"/>
          <w:szCs w:val="28"/>
        </w:rPr>
        <w:t xml:space="preserve"> в неделю в </w:t>
      </w:r>
      <w:r>
        <w:rPr>
          <w:rFonts w:cs="Tahoma"/>
          <w:b/>
          <w:color w:val="000000"/>
          <w:sz w:val="28"/>
          <w:szCs w:val="28"/>
        </w:rPr>
        <w:t>8</w:t>
      </w:r>
      <w:r>
        <w:rPr>
          <w:rFonts w:cs="Tahoma"/>
          <w:color w:val="000000"/>
          <w:sz w:val="28"/>
          <w:szCs w:val="28"/>
        </w:rPr>
        <w:t xml:space="preserve"> классе на 105 часов в год, на 35 учебных недель. В базовую часть –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русской лапте.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ограмма предназначена для практического использования в учебно-образовательном процессе с целью сохранения ими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>Программа регламентирует объем содержания образования и разделяет его по годам обучения. Особенностью программы является увеличение часов на спортивные игры и включение в каждый урок подвижных игр, соревновательно- игровых упражнений.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Структура документа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Рабочая программа включает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ояснительную записку,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требования к уровню подготовки учащихся,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алендарно-тематическое планирование,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одержание программы учебного предмета,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формы и средства контроля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6. перечень учебно-методических средств обучения</w:t>
      </w:r>
      <w:r>
        <w:rPr>
          <w:bCs/>
          <w:iCs/>
        </w:rPr>
        <w:t>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В программе для </w:t>
      </w:r>
      <w:r>
        <w:rPr>
          <w:rFonts w:cs="Tahoma"/>
          <w:b/>
          <w:color w:val="000000"/>
          <w:sz w:val="28"/>
          <w:szCs w:val="28"/>
        </w:rPr>
        <w:t xml:space="preserve">8 классов </w:t>
      </w:r>
      <w:r>
        <w:rPr>
          <w:rFonts w:cs="Tahoma"/>
          <w:color w:val="000000"/>
          <w:sz w:val="28"/>
          <w:szCs w:val="28"/>
        </w:rPr>
        <w:t xml:space="preserve">двигательная деятельность, как учебный предмет,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Fonts w:cs="Tahoma"/>
          <w:color w:val="000000"/>
          <w:sz w:val="28"/>
          <w:szCs w:val="28"/>
        </w:rPr>
        <w:t xml:space="preserve">Общей </w:t>
      </w:r>
      <w:r>
        <w:rPr>
          <w:rFonts w:cs="Tahoma"/>
          <w:b/>
          <w:color w:val="000000"/>
          <w:sz w:val="28"/>
          <w:szCs w:val="28"/>
        </w:rPr>
        <w:t xml:space="preserve">целью </w:t>
      </w:r>
      <w:r>
        <w:rPr>
          <w:rFonts w:cs="Tahoma"/>
          <w:color w:val="000000"/>
          <w:sz w:val="28"/>
          <w:szCs w:val="28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учение основам базовых видов двигательных действи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color w:val="000000"/>
          <w:sz w:val="28"/>
          <w:szCs w:val="28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/>
      </w:pPr>
      <w:r>
        <w:rPr>
          <w:color w:val="000000"/>
          <w:sz w:val="28"/>
          <w:szCs w:val="28"/>
        </w:rPr>
        <w:t>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На уроках физической культуры в 8 классе решаются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месте с тем особенностью урочных занятий в этих классах является обучение базовым двигательным действиям, включая технику основных видов спорта: легкая атлетика, гимнастика, спортивные игры, лыжная подготовка, элементы единоборств,  плавание (если есть соответствующие условия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 а также сочетание этих способностей.  </w:t>
      </w:r>
    </w:p>
    <w:p>
      <w:pPr>
        <w:pStyle w:val="Style1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к уровню подготовленности </w:t>
      </w:r>
    </w:p>
    <w:p>
      <w:pPr>
        <w:pStyle w:val="Style1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</w:rPr>
        <w:t>учащихся 8 класса по физической культуре за учебный год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Учащийся должен знать</w:t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уроках легкой атле</w:t>
        <w:softHyphen/>
        <w:t>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учиваемых легкоатлетических упражнений и основы правильной техники в беге, прыжках и мета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ичные ошибки при выполнении беговых упражнений, высокого старта, бега по дистанции, прыжковых упражнений, прыжков в длину и в высоту с разбега, при метании малого мяча на дальность с места и с 4-5 бросковых ша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гол вылета малого мяча при метании на да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для развития физиче</w:t>
        <w:softHyphen/>
        <w:t>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новные правила соревнований в беге на ко</w:t>
        <w:softHyphen/>
        <w:t>роткие дистанции, прыжках в длину и в высоту с разбега, метании малого мяча.</w:t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ГИМНАСТИКА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авила личной гигиены и правила безопасности на уроках с использованием гимнастического инвентаря и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я строевых упражнений (строевые приемы, построения и перестроения, передвиже</w:t>
        <w:softHyphen/>
        <w:t>ния, размыкания и смыкания), акробатических уп</w:t>
        <w:softHyphen/>
        <w:t>ражнений, упражнений в висах, упорах, опорных прыжках и основы правильного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, силы, скоростно-силовых и координационных способнос</w:t>
        <w:softHyphen/>
        <w:t>тей, силовой выносл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рофилактики травматизма и оказа</w:t>
        <w:softHyphen/>
        <w:t>ния первой медицинской помощи.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ЕДИНОБОРСТВ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ила техники безопасности на занятиях  единоборствами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названия разучиваемых приемов в партере и в стойке.</w:t>
      </w:r>
    </w:p>
    <w:p>
      <w:pPr>
        <w:pStyle w:val="Normal"/>
        <w:tabs>
          <w:tab w:val="clear" w:pos="708"/>
          <w:tab w:val="left" w:pos="662" w:leader="none"/>
        </w:tabs>
        <w:jc w:val="both"/>
        <w:rPr/>
      </w:pPr>
      <w:r>
        <w:rPr/>
        <w:t xml:space="preserve"> </w:t>
      </w:r>
      <w:r>
        <w:rPr/>
        <w:t>ЛЫЖНАЯ ПОДГОТОВ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уроках лыжной подгот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и подготовки лыжного ин</w:t>
        <w:softHyphen/>
        <w:t>вентаря (лыжи, лыжные палки, лыжные ботинки, лыжные крепления) и одежды дл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учиваемых способов передвиже</w:t>
        <w:softHyphen/>
        <w:t>ния на лыжах и основы правиль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>типичные ошибки при освоении одновременного одношажного хода, конькового хода, тор</w:t>
        <w:softHyphen/>
        <w:t>можения и поворота «плугом», поворотов переступанием.</w:t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ила безопасности на уроках баскетбо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технических приемов игры в бас</w:t>
        <w:softHyphen/>
        <w:t>кетбол и основы правиль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ичные ошибки при выполнении ловли и передачи мяча двумя руками, ведении мя</w:t>
        <w:softHyphen/>
        <w:t>ча, броске мяча одной рукой с места в кольц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коростных, ско</w:t>
        <w:softHyphen/>
        <w:t>ростно-силовых и координационных способ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оревнований по баскет</w:t>
        <w:softHyphen/>
        <w:t>болу (мини-баскетболу).</w:t>
      </w:r>
    </w:p>
    <w:p>
      <w:pPr>
        <w:pStyle w:val="Heading1"/>
        <w:ind w:firstLine="10"/>
        <w:rPr>
          <w:sz w:val="28"/>
          <w:szCs w:val="28"/>
        </w:rPr>
      </w:pPr>
      <w:r>
        <w:rPr>
          <w:bCs w:val="false"/>
          <w:sz w:val="28"/>
          <w:szCs w:val="28"/>
        </w:rPr>
        <w:t>ВОЛЕЙБОЛ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ила безопасности на уроках волейб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учиваемых технических приемов игры в волейбол и основы прави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ичные ошибки при выполнении приема и передачи мяча сверху двумя руками, нижней прямой по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/>
      </w:pPr>
      <w:r>
        <w:rPr>
          <w:sz w:val="28"/>
          <w:szCs w:val="28"/>
        </w:rPr>
        <w:t>упражнения для развития скоростных и скоростно-силов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3" w:leader="none"/>
        </w:tabs>
        <w:jc w:val="both"/>
        <w:rPr/>
      </w:pPr>
      <w:r>
        <w:rPr>
          <w:sz w:val="28"/>
          <w:szCs w:val="28"/>
        </w:rPr>
        <w:t>основные правила соревнований по волейб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АПТА</w:t>
      </w:r>
    </w:p>
    <w:p>
      <w:pPr>
        <w:pStyle w:val="Normal"/>
        <w:jc w:val="both"/>
        <w:rPr/>
      </w:pPr>
      <w:r>
        <w:rPr>
          <w:sz w:val="28"/>
          <w:szCs w:val="28"/>
        </w:rPr>
        <w:t>1)правила безопасности на уроках лапты;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звание разучиваемых технических приемов игры в лапту и основы правильной техники;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основные типичные ошибки при выполнении приема, передачи, ловли, осаливания и ударов по мячу;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пражнения для развития скоростных, скоростно-силовых и координационных способностей; 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основные правила соревнований по русской лап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Учащийся должен уме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Соблюдать правила безопасности и профилактики травматизма на уроках легкой атле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выполнять высокий и низкий старт в беге на короткие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ногу на переднюю часть стопы в беге на короткие дистанции;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>
          <w:sz w:val="28"/>
          <w:szCs w:val="28"/>
        </w:rPr>
        <w:t>4)различать быстрый и медленный темп бе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прыгать в длину с места и с 7—9 шагов разбега способом «согнув ног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прыгать в высоту с 3—5 шагов разбега способом «перешагива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ьно метание малого мяча на дальность с места и с  4-5 бросковых шагов способом «из-за спины через плеч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подвижные игры с элементами лёгкой атлетики.</w:t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>1) Соблюдать правила безопасности и профилактики травматизма на уроках гимнас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 гимнастическим инвентарем и оборудов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>технически правильно выполнять строевые упражнения (перестроения), акробатические упражнения (кувырки вперед, назад, стойка на лопатках), упражнения в висах (простые и смешанные висы, подтягивание из виса), в упорах (на перекладине и брусьях), опорные прыжки (вскок в упор на гимна</w:t>
        <w:softHyphen/>
        <w:t>стический «козел», соскок прогнувшись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бинации упражнений на пере</w:t>
        <w:softHyphen/>
        <w:t>кладине и брусьях, владеть гимнастической терми</w:t>
        <w:softHyphen/>
        <w:t>ноолог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с элементами гимнастики.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ЕДИНОБОРСТ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 единоборствами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Осуществлять подводящие упражнения по овладению приемами техники и борьбы в партере и в стойке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ЛЫЖНАЯ ПОДГОТОВ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8"/>
        </w:rPr>
        <w:t>Соблюдать правила безопасности и профилактики травматизма на уроках лыжн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 на лыжах одновременным  одношажным   хо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рможение и поворот «плугом» и повороты переступ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на лыжах.</w:t>
      </w:r>
    </w:p>
    <w:p>
      <w:pPr>
        <w:pStyle w:val="Heading1"/>
        <w:ind w:firstLine="10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/>
      </w:pPr>
      <w:r>
        <w:rPr>
          <w:sz w:val="28"/>
          <w:szCs w:val="28"/>
        </w:rPr>
        <w:t>Соблюдать правила безопасности и профилактики травматизма на уроках баскетбо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дачу мяча двумя руками от груди на месте и в дви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/>
      </w:pPr>
      <w:r>
        <w:rPr>
          <w:sz w:val="28"/>
          <w:szCs w:val="28"/>
        </w:rPr>
        <w:t>выполнять ведение мяча правой и левой рукой в бе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ьно бросок мяча в корзину одной рукой с места (от плеч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с элементами баскетбола.</w:t>
      </w:r>
    </w:p>
    <w:p>
      <w:pPr>
        <w:pStyle w:val="Heading1"/>
        <w:ind w:firstLine="10"/>
        <w:rPr/>
      </w:pPr>
      <w:r>
        <w:rPr>
          <w:sz w:val="28"/>
          <w:szCs w:val="28"/>
        </w:rPr>
        <w:t>ВОЛЕ</w:t>
      </w:r>
      <w:r>
        <w:rPr>
          <w:rStyle w:val="FontStyle16"/>
          <w:b w:val="false"/>
          <w:sz w:val="28"/>
          <w:szCs w:val="28"/>
        </w:rPr>
        <w:t>Й</w:t>
      </w:r>
      <w:r>
        <w:rPr>
          <w:sz w:val="28"/>
          <w:szCs w:val="28"/>
        </w:rPr>
        <w:t>БО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jc w:val="both"/>
        <w:rPr/>
      </w:pPr>
      <w:r>
        <w:rPr>
          <w:sz w:val="28"/>
          <w:szCs w:val="28"/>
        </w:rPr>
        <w:t>Соблюдать правила безопасности и профилактики травматизма на уроках волейб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ием и передачу мяча сверху двумя ру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jc w:val="both"/>
        <w:rPr/>
      </w:pPr>
      <w:r>
        <w:rPr>
          <w:sz w:val="28"/>
          <w:szCs w:val="28"/>
        </w:rPr>
        <w:t>выполнять нижнюю прямую подачу мяча через се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вижные игры с элементами волейбола.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АЯ ЛАПТ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Соблюдать правила безопасности и профи</w:t>
        <w:softHyphen/>
        <w:t>лактики травматизма на уроках русской лапты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выполнять технику перемещения;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выполнять технику передач и ловли мяча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Cs/>
          <w:sz w:val="28"/>
          <w:szCs w:val="28"/>
        </w:rPr>
        <w:t>4)выполнять удары битой по мячу различными способами(«сверху»,«снизу», «сбоку»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выполнять бросок мяча в цель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выполнять технику перебежки и осаливания;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6"/>
          <w:sz w:val="28"/>
          <w:szCs w:val="28"/>
        </w:rPr>
        <w:t xml:space="preserve">7)проводить </w:t>
      </w:r>
      <w:r>
        <w:rPr>
          <w:sz w:val="28"/>
          <w:szCs w:val="28"/>
        </w:rPr>
        <w:t>подвижные игры с элементами русской лапты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одовой план-график прохождения программного материала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для учащихся 8  классов при двухразовых (3-х разовых) занятиях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2"/>
        <w:gridCol w:w="1713"/>
        <w:gridCol w:w="1353"/>
        <w:gridCol w:w="1421"/>
        <w:gridCol w:w="1285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нед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 (уроков)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уроков)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игра  баске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единобор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ап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0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 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етверть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27 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 лапт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1 по 8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по 18 ур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скетбол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19 по 27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ур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8 по 45 ур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ы единоборст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46 по 4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30 уро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лементы единоборств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 49 по 54 урок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ыжная (кроссовая)  подготовк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55 по 73 уро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лейбол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73 по 78 урок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уроков</w:t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79 по92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 93 по 105 уро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 по физической культуре -  8 класс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 физической культуры Шайхутдинова Гульнара Шавкетовна</w:t>
      </w:r>
    </w:p>
    <w:p>
      <w:pPr>
        <w:pStyle w:val="Normal"/>
        <w:tabs>
          <w:tab w:val="clear" w:pos="708"/>
          <w:tab w:val="left" w:pos="150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ЛАН-ГРАФ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47942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"/>
                              <w:gridCol w:w="1241"/>
                              <w:gridCol w:w="5103"/>
                              <w:gridCol w:w="3260"/>
                              <w:gridCol w:w="255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звание народных, подвижных, иг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омашнее зада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четверть  Народная игра «Русская лапта» - 8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ТБ на занятиях народными и подвижными игр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Овладение техникой передвижений, остановок, поворотов и стое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Овладение техникой подачи мяча из города лаптой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тре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сновы теори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на уроках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владение техники передачи  малого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ередвижений, остановок, поворотов и сто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крепление техники подачи мяча из города лаптой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игры «Русская лапт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 техники осаливания Закрепление техники передачи  малого мяча. Совершенствова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техники подачи мяча из город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ки с мяч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репление техники осал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крепление техники  ударов по мячу различными способами. Совершенствование техники передач и ловли мяча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уны и пятнашк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 основные показатели своего физ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-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ап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и броска мяча в ц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 передвижений, остановок, поворотов и сто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техники  ударов по мячу различ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овая лапт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броска мяча в цель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техники передач и ловли мяч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 техники выполн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даров по мячу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отники и утк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(развитие координационных способносте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 свой пуль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гкая атлетика – 10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занятиях легкой атле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ика бега с низкого ст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прыжка в длину  с разбега способом «согнув ноги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стафеты с элементами легкой атлети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занятиях легкой атле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спринтерского б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прыжка в длину  с разбега способом «согнув ног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уны и пятнаш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сновы теори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ТБ на уроках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метания мяча в ц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ыжка в длину  с разбега способом «согнув ног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спринтерского бег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линейная, встречная эстафета (развитие скоростных способносте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-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т бега на  60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стафе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  комплекс УГ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ой метания мяча в цель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техники прыжка в длину с разбега способом «согнув ног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т уровня физ. Подготовленности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ти минутный бе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а (развитие скоростно-силовых способносте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прыжка в  высоту  с 7-9 шагов разбега способом «перешаг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 техники метания мяча     на д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техники прыжка в длину с разбега способом «согнув ноги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гандикап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ить таблицу физического развития в дневнике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рок- сорев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т бега на 1000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тание мяча в ц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ап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сновы теори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кажите о закаливании организ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ыжка в  высоту  с 7-9 шагов разбега способом «перешаг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бега на длинные дис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физических качест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преодолением препятств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 свой пуль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  техники прыжка в  высоту  с 7-9 шагов разбега способом «перешаг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бега на длинные дистанци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уровня физ. Подготовленности - челночный бег 3х10м, подтяги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зов номер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рок-соревнование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 уровня физ. Подготовленности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ыжок в длину с места, наклон  вперёд, из положения сидя на полу, ноги врозь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стафеты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упражнение, стоя у стены для формирования осан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скетбол- 9у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Б на занятиях баскетболом. Овладение техникой передвижений, остановок, поворотов и стое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ведением мяча, Мяч капитан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техники  ловли и передач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техники введения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актических приемов иг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дал – садис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вторить правила игры баскетб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вила организации избранной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гра по упрощенным правилам баскетбо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сновы теории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безопасности на уроках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введения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ловли и передачи мяча. Совершенствование техники передвижений, остановок, поворотов в стойк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бросками мяча после 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ить основные показатели своего физ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  бросков мя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ловли, передачи и введения мя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-баскет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   комплекс ОР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мбинированная эстафета с мяч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индивидуальной техники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бросков мяч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ловли, передачи и введения мя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давай мяча водящему. Американк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олнить таблицу физического развития в дневнике по физической  культур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штрафных бро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 техники владения мячом и развитие координационных способностей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укреп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 техники введения и передачи мя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ревнования на точность броска в корзину с различных точек. Эстафе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упражнение, стоя у стены для формирования осан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Б на занятиях гимнастикой. Освоение общеразвивающих упражнений.  Строевые упражнения Ознакомление с акробатическими элемент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увырок вперед, кувырок назад в упор стоя ноги врозь (ма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увырок вперед, назад(дев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бинированная эстаф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занятиях гимнасти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общеразвивающих упражнений с предметами. Строевые упражнения «Прямо!» повороты в движении направо, нал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 акробатических элементов - кувырок вперед, кувырок назад в упор стоя ноги врозь(ма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«мост» и поворот стоя на одном колене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зание по канату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лезь через обруч бего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 УГ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«Сквозь обруч»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техники акробатических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увырок вперед, кувырок назад в упор стоя ноги врозь (ма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«мост» и поворот стоя на одном колене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выполнения  висов и уп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из виса на подколенках через стойку на руках опускание в упор присев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з упора на нижней жерди опускание вперед в вис присев; из виса присев на нижней жерди махом одной и толчком другой в вис прогнувшись с опорой на нижнюю жердь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ние по канат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ннель - па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 техники выполнения  висов и упоров: - подъем махом назад в сед ноги врозь; подъем завесом вне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ис лежа на нижней жерди; сед боком на нижней жерди, соскок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акробатических элементов – длинный кувырок вперед, стойка на голове и руках(мал.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«мост» и поворот стоя на одном колене, кувырок вперед, кувырок назад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жис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имнастическая полоса препятств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выполнения упражнений на брусь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упор на брусьях, махи вперед, назад с разведением ног, на махе вперед сед, ноги врозь, махом назад соскок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ис присев на нижней жерди, махом одной и толчком другой в вис прогнувшись с опорой на верхнюю жердь, махом одной и толчком другой подъем переворот в упор на нижнюю жердь (опускание в вис, присев на нижнюю жердь), махом назад, соскок с поворотом на 90гр.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 техники акробатических элементов – длинный кувырок вперед, стойка на голове и руках кувырок вперед в упор присев кувырок назад в стойку ноги врозь, прыжок вверх прогнувшись (мал.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увырок вперед, упор присев, перекат назад, стойка на лопатках, перекатом вперед лечь на спину, «мост» - поворот стоя на одном колене,  упор присев, прыжок вверх ноги врозь (дев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хар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выполнения висов и упоров (урок 3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выполнения связки из  акробатических эле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длинный кувырок вперед, стойка на голове и руках, кувырок вперед в упор присев, кувырок назад в стойку ноги врозь, прыжок вверх прогнувшись (мал.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увырок вперед, упор присев, перекат назад, стойка на лопатках, перекатом вперед лечь на спину, «мост» - поворот стоя на одном колене,  упор присев, прыжок вверх ноги врозь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ий лиш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для мышц ног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-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стафета с использованием гимнастиче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техники опорного пры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способом «согнув ноги»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боком с поворотом на 90гр.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выполнения висов и упоров ( урок 3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ние по канату в три прием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харда в пар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 техники опорного пры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способом «согнув ноги»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боком с поворотом на 90гр.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чет техники выполн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вязки из  акробатических элемен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ческий мараф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ТБ при занятиях гимнасти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иловая полоса препятствий с использованием гимнастических снаря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вые упражнения «Прямо!» повороты в движении направо, нал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выполнения опорного пры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способом «согнув ноги»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боком с поворотом на 90гр.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  выполнения   висов и упоров (урок 3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со скакалко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храни равновесие 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оевые упражнения  повороты в движении направо, нал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выполнения опорного пры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способом «согнув ноги»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боком с поворотом на 90гр.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  техники   выполнения висов и упоров (урок 34)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натоходц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стафеты с использованием гимнастических скамеек, набивных мячей,обруч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упражнений на перекладине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ис стоя, толчком или силой подъем переворотом в упор, перемах одной вне, вис завесом вне, упор верхом, вис на подколенках, опускание через стойку на руках в упор прис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учивание упражнений в равновесии на бревне (д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шаги «польки», поворот кругом на носках, ходьба со взмахом ног, выпад, упор стоя на одном колене, махом соскок в стойку боком к брев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техники выполнения опорного прыж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способом «согнув ноги»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боком с поворотом на 90гр. (дев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роить м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двигательного качества гибк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крепление техники выполнения упражнений на перекладине (мал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крепление техники выполнения упражнения в равновесии  на бревне (дев) урок -43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нтроль техники выполнения опорного прыж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способом «согнув ноги» (м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ыжок боком с поворотом на 90гр. (дев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ещенное движен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для мышц ру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выполнения упражнений на перекладине (мал), бревне (дев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ить и выполнить комплекс  упражнений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диноборства- 3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занятиях единоборствами. Обучение техники  самостраховки. Овладение техникой приёмов в парт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роты на удерж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ьные и ловк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единоборст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ки самострах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приёмов  в парт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роты на у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 петух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ой петухов, перетягивание в парах, регби на коленя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дание на каник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четверть Единоборства-6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техники самостраховки. Овладение техникой приёмов в стойк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ногами в стойк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техники самострах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ой приёмов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 стой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репление приемов в партер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за захв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за туловищ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ыталкивание из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мя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иемов в стойке. Совершенствование техники приемов в партер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й ринг Развитие силовых способностей и силовой вынослив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приемов в  партере и в стойке. Овладение тактическими приема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тяни через черт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ревнование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егби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силовых способностей и силовой вынослив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ыжная (кроссовая) подготовка – 18 уро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занятиях лыжной подготовкой. Экипировка лыж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лыжных ходов (Одновременный одношажный ход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ные го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лыжного 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лыжных 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двигательных качеств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о применяй х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ить и выполнить УГГ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гби на снег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лыжных 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применением лыжных 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лыжных ходов (Коньковый х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на одной лыж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ыстрый лыж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лыжных 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ки с выбывани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самоконтро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лыжных 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ики на мест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гби на снег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орможение «плуг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лыжных ходов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ки с выбывание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емы закали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и торможение «плугом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лыжных 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ики на мест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 для мышц ног ,ЧС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нка на лыжах 2к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и торможение «плуг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 лыжных ходов (коньковый, стартовый ход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применением лыжных ходо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ние виды 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торможения Совершенствование   техники лыжных 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ные го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нка на лыжах 2к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и  поворот «плугом». Закрепление техники торможения. Совершенствование   техники лыжных ходов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нял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торм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поворот «плугом»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лыжных ход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применением лыжных 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 лыж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ить и выполнить комплекс  ОРУ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поворот «плугом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техники  лыжных ход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с применением лыжных 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 «Волейбол» - 9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Б на занятиях волейболом. Овладение техникой передвижений, остановок, поворотов в стой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воение техники   передачи мяча сверху двумя рука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за мя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упрощенным правилам 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ая гигиен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 техникой    передачи мяча  сверху двумя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  нижней прямой по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техники передвижений, остановок, поворотов в стойке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ош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техникой   передачи мяча сверху двумя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нижней прямой по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ой передвижений, остановок, поворотов в стойк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йди защи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воение тактики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упрощенным правилам 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иг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четверть - волейбо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ой  нападающего уда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 неподвижному мя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сле набрас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нижней прямой подачи мяч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передвижений, остановок, поворотов в стойк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адающие трой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е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 техники  нападающего уд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 неподвижному мяч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после набрасы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  техники нижней прямой подачи   мяч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 капитан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   комплекс  ОР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воение тактики игр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упрощенным правилам 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технику  подач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олейбол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- 12 уро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ой  приема  мяча  снизу двумя ру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нападающего уд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 неподвижному мяч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сле набрас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  приёма  мяча сверху над собой с передачей через сетку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четыре сто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ка таче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подвижной иг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   нападающего удар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иема  мяча снизу двумя ру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нижней прямой подачи мяч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пециальной вынослив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ёт  техники приёма  мяча сверху над собой с передачей через сетку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евые команды – «полуоборот налево, направо!».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приема  мяча снизу двумя рука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 техники нижней прямой подачи мяч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стрелк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рминология спортивной игры волейб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ладение прием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отбивание мяча кулаком у сет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приема  мяча снизу двумя рукам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комбинаций из освоенных элементов техники перемещения и владения мячо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отники и утки. Эстафеты с бегом Развитие скоростных  способностей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ти минутный бе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ить и выполнить комплекс  УГ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ой  верхней подачи мяч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приема  мяча снизу двумя рукам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владения мячом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отники и утки Развитие скоростно-силов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подачи мяча сверх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риема:  отбивание мяча кулаком у с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ние техники приема  мяча снизу двумя руками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овая лап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рок-сорев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ёт техники приёма мяча сниз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за.  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вила игры в волейбо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91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приема: отбивание мяча кулаком у с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ередачи мяча  через сет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нижней прямой и верхней пода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ки с мяч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приема мяча после пода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 техники нижней прямой и верхней по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 техники выполнения  передачи мяча сверху двумя руками на месте и после передвижения вперед, через сетку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уны и пятнаш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вторить технику подачи  мя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рок-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техники выполнения  нижней прямой и верхней пода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ить и выполнить ОРУ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гкая атлетика-12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спринтерского бег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ыжка в длину с  разб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ьные и подводящие упражнения к овладению техникой прыжков.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овая эстаф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ить технику низкого ст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стафета в преодолении  полосы препятств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сп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прыжка в длину с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техники спринтерского б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ревочка под нога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ить и выполнить комплекс  упражнений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 бега на средние дистан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ршенствование  техники прыжка в длину с разбе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физически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чка прыжков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жив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ыжки в высоту на результа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плечевого поя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владение техникой метания малого мяча в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бега на средние дистан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: бег на 60м., прыжок в длину с мес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айпе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ру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репление техники метания малого мяча в цель и на дальность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: бег 1000м., подтяги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кие и метк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 бегу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скоростно-силовых 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ить карточку-задание №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репление техники  спринтерского б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техники метания мяча на д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челночный бег 3х10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стафеты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Вызов ном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  скоростно-силовых качест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вила соревнований по прыжкам в высот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репление техники прыжка в высот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овершенствование  техники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принтер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бега.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стирование: метания малого мяча на дальность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ы с преодолением препятстви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ить и выполнить комплекс  упражнений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верка уровня физической подготовленности( 6-ти минутный бег, наклон вперед, разгибание и сгибание рук в упоре лежа)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ленный бег до 10 ми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техники прыжка в высоту с 7-9 шагов разбе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стирование:  техники бега на длинные дистанции (1500,2000м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устое место,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ршенствование техники прыжка в высоту с 7-9 шагов разбега (уч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витие 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анда быстроногих, Лапт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 для мышц н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ревн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оса препятствий с элементами туризм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сновы теор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37.75pt;mso-position-vertical-relative:text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"/>
                        <w:gridCol w:w="1241"/>
                        <w:gridCol w:w="5103"/>
                        <w:gridCol w:w="3260"/>
                        <w:gridCol w:w="2552"/>
                        <w:gridCol w:w="1984"/>
                      </w:tblGrid>
                      <w:tr>
                        <w:trPr/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ая направлен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звание народных, подвижных, иг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ашнее задание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четверть  Народная игра «Русская лапта» - 8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ТБ на занятиях народными и подвижными иг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Овладение техникой передвижений, остановок, поворотов и стое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Овладение техникой подачи мяча из города лаптой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трел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Основы теори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 на уроках физической куль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владение техники передачи  малого мяча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ередвижений, остановок, поворотов и стое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репление техники подачи мяча из города лаптой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физических качест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игры «Русская лапт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 техники осаливания Закрепление техники передачи  малого мяча. Совершенствова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техники подачи мяча из город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ки с мяч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8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репление техники осали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8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репление техники  ударов по мячу различными способами. Совершенствование техники передач и ловли мяча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уны и пятнашк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основные показатели своего физического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-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ап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и броска мяча в ц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а  передвижений, остановок, поворотов и стое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техники  ударов по мячу различными способ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вая лап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физических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броска мяча в цель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овершенствование техники передач и ловли мяч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техники выполн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даров по мячу различными способа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отники и утк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(развитие координационных способносте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свой пуль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егкая атлетика – 10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занятиях легкой атл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хника бега с низкого ст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прыжка в длину  с разбега способом «согнув ноги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стафеты с элементами легкой атлети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занятиях легкой атл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спринтерского бе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прыжка в длину  с разбега способом «согнув н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коростно-силов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уны и пятнаш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Основы теори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ТБ на уроках физической куль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метания мяча в ц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ыжка в длину  с разбега способом «согнув н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спринтерского бег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линейная, встречная эстафета (развитие скоростных способносте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-сорев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т бега на  60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стафе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  комплекс УГ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ой метания мяча в цель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техники прыжка в длину с разбега способом «согнув ног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т уровня физ. Подготовленности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ти минутный бе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за (развитие скоростно-силовых способносте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прыжка в  высоту  с 7-9 шагов разбега способом «перешаг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 техники метания мяча     на да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техники прыжка в длину с разбега способом «согнув ноги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гандикап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ь таблицу физического развития в дневнике по физической культур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рок- сорев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ет бега на 1000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ание мяча в ц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ап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Основы теори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кажите о закаливании организ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ыжка в  высоту  с 7-9 шагов разбега способом «перешагива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бега на длинные дистан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итие физических качест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преодолением препятств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свой пуль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  техники прыжка в  высоту  с 7-9 шагов разбега способом «перешагива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бега на длинные дистанци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уровня физ. Подготовленности - челночный бег 3х10м, подтяги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ов номер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рок-соревновани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уровня физ. Подготовленности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ыжок в длину с места, наклон  вперёд, из положения сидя на полу, ноги врозь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стафеты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упражнение, стоя у стены для формирования осан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скетбол- 9урок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Б на занятиях баскетболом. Овладение техникой передвижений, остановок, поворотов и стое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физически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стафета с ведением мяча, Мяч капитан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техники  ловли и передач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техники введения мя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актических приемов иг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л – садись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вторить правила игры баскетбо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вила организации избранной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гра по упрощенным правилам баскетбо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Основы теори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безопасности на уроках физической культу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введения мя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ловли и передачи мяча. Совершенствование техники передвижений, остановок, поворотов в стойк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бросками мяча после 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основные показатели своего физического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  бросков мя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ловли, передачи и введения мя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-баскет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   комплекс ОР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бинированная эстафета с мяч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индивидуальной техники защи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бросков мя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ловли, передачи и введения мя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давай мяча водящему. Американк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олнить таблицу физического развития в дневнике по физической  культур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штрафных брос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 техники владения мячом и развитие координационных способностей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укреп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 техники введения и передачи мяч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ревнования на точность броска в корзину с различных точек. Эстафет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упражнение, стоя у стены для формирования осан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Б на занятиях гимнастикой. Освоение общеразвивающих упражнений.  Строевые упражнения Ознакомление с акробатическими элемент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увырок вперед, кувырок назад в упор стоя ноги врозь (ма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увырок вперед, назад(дев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бинированная эстаф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занятиях гимнастик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общеразвивающих упражнений с предметами. Строевые упражнения «Прямо!» повороты в движении направо, нал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 акробатических элементов - кувырок вперед, кувырок назад в упор стоя ноги врозь(ма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мост» и поворот стоя на одном колене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зание по канату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лезь через обруч бего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 УГ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Сквозь обруч»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техники акробатических эле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увырок вперед, кувырок назад в упор стоя ноги врозь (ма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«мост» и поворот стоя на одном колене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выполнения  висов и уп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из виса на подколенках через стойку на руках опускание в упор присев (ма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з упора на нижней жерди опускание вперед в вис присев; из виса присев на нижней жерди махом одной и толчком другой в вис прогнувшись с опорой на нижнюю жердь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ние по канат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ннель - па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 техники выполнения  висов и упоров: - подъем махом назад в сед ноги врозь; подъем завесом вне (м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ис лежа на нижней жерди; сед боком на нижней жерди, соскок (д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акробатических элементов – длинный кувырок вперед, стойка на голове и руках(мал.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«мост» и поворот стоя на одном колене, кувырок вперед, кувырок назад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физически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жис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плечевого по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имнастическая полоса препятств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выполнения упражнений на брусь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пор на брусьях, махи вперед, назад с разведением ног, на махе вперед сед, ноги врозь, махом назад соскок (м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ис присев на нижней жерди, махом одной и толчком другой в вис прогнувшись с опорой на верхнюю жердь, махом одной и толчком другой подъем переворот в упор на нижнюю жердь (опускание в вис, присев на нижнюю жердь), махом назад, соскок с поворотом на 90гр. (д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 техники акробатических элементов – длинный кувырок вперед, стойка на голове и руках кувырок вперед в упор присев кувырок назад в стойку ноги врозь, прыжок вверх прогнувшись (мал.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увырок вперед, упор присев, перекат назад, стойка на лопатках, перекатом вперед лечь на спину, «мост» - поворот стоя на одном колене,  упор присев, прыжок вверх ноги врозь (дев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хар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выполнения висов и упоров (урок 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выполнения связки из  акробатических элемен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длинный кувырок вперед, стойка на голове и руках, кувырок вперед в упор присев, кувырок назад в стойку ноги врозь, прыжок вверх прогнувшись (мал.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увырок вперед, упор присев, перекат назад, стойка на лопатках, перекатом вперед лечь на спину, «мост» - поворот стоя на одном колене,  упор присев, прыжок вверх ноги врозь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физически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ий лиш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для мышц ног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-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стафета с использованием гимнастического оборуд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воение техники опорного пры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способом «согнув ноги» (м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боком с поворотом на 90гр. (д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выполнения висов и упоров ( урок 3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ние по канату в три прием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харда в пара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 техники опорного пры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способом «согнув ноги» (м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боком с поворотом на 90гр.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чет техники выполн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язки из  акробатических элемен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мнастический мараф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торить ТБ при занятиях гимнасти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ловая полоса препятствий с использованием гимнастических снаря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вые упражнения «Прямо!» повороты в движении направо, нал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выполнения опорного пры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способом «согнув ноги» (м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боком с поворотом на 90гр. (д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  выполнения   висов и упоров (урок 3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со скакалко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храни равновесие 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плечевого по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евые упражнения  повороты в движении направо, нал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выполнения опорного пры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способом «согнув ноги» (м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боком с поворотом на 90гр.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 техники   выполнения висов и упоров (урок 34)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натоход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стафеты с использованием гимнастических скамеек, набивных мячей,обруч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чивание упражнений на перекладине (ма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ис стоя, толчком или силой подъем переворотом в упор, перемах одной вне, вис завесом вне, упор верхом, вис на подколенках, опускание через стойку на руках в упор прис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учивание упражнений в равновесии на бревне (д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шаги «польки», поворот кругом на носках, ходьба со взмахом ног, выпад, упор стоя на одном колене, махом соскок в стойку боком к бревн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техники выполнения опорного прыж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способом «согнув ноги» (ма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боком с поворотом на 90гр. (дев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роить м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вигательного качества гиб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репление техники выполнения упражнений на перекладине (мал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репление техники выполнения упражнения в равновесии  на бревне (дев) урок -43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нтроль техники выполнения опорного прыж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способом «согнув ноги» (мал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ыжок боком с поворотом на 90гр. (дев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ещенное движе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азвитие двигательных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для мышц ру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выполнения упражнений на перекладине (мал), бревне (дев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ь и выполнить комплекс  упражнений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диноборства- 3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занятиях единоборствами. Обучение техники  самостраховки. Овладение техникой приёмов в парт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роты на удерж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ьные и ловк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единоборст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ки самострах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приёмов  в парт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роты на у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 петух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й петухов, перетягивание в парах, регби на коленя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дание на канику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четверть Единоборства-6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техники самостраховки. Овладение техникой приёмов в стойк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ногами в стойке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техники самострах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ой приёмов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стойк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репление приемов в партер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за захв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рьба за туловищ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ыталкивание из 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мя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иемов в стойке. Совершенствование техники приемов в партер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й ринг Развитие силовых способностей и силовой вынослив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приемов в  партере и в стойке. Овладение тактическими приема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тяни через черт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ревнование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егби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силовых способностей и силовой вынослив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ыжная (кроссовая) подготовка – 18 уро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занятиях лыжной подготовкой. Экипировка лыж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лыжных ходов (Одновременный одношажный ход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андные го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лыжного 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лыжных 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двигательных качеств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о применяй х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ь и выполнить УГГ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би на снег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лыжных 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применением лыжных 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лыжных ходов (Коньковый х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на одной лыж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ыстрый лыж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лыжных 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ки с выбывани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самоконтро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лыжных 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жники на места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гби на снег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орможение «плуг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лыжных ходов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ки с выбывание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емы закали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и торможение «плугом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лыжных 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жники на места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 для мышц ног ,ЧС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нка на лыжах 2к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и торможение «плуг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 лыжных ходов (коньковый, стартовый ход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применением лыжных ходо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ие виды 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торможения Совершенствование   техники лыжных 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ные го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ыжок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нка на лыжах 2к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и  поворот «плугом». Закрепление техники торможения. Совершенствование   техники лыжных ходов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нял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плечевого по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торм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поворот «плугом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лыжных ход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применением лыжных 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нь лыжн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ь и выполнить комплекс  ОРУ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поворот «плугом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техники  лыжных ход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с применением лыжных 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е игры «Волейбол» - 9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Б на занятиях волейболом. Овладение техникой передвижений, остановок, поворотов в стой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воение техники   передачи мяча сверху двумя рука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за мя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упрощенным правилам 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ичная гигиен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 техникой    передачи мяча  сверху двумя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  нижней прямой пода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техники передвижений, остановок, поворотов в стойке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ош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ладение техникой   передачи мяча сверху двумя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нижней прямой по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ой передвижений, остановок, поворотов в стойк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йди защи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воение тактики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упрощенным правилам 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иг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четверть - волейбо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ой  нападающего уда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 неподвижному мя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сле набрас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нижней прямой подачи мяч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передвижений, остановок, поворотов в стойк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адающие трой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 техники  нападающего уд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 неподвижному мя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осле набрасы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  техники нижней прямой подачи   мяч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 капитан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ь    комплекс  ОР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воение тактики игр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упрощенным правилам 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ить технику  подач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лейбол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- 12 уро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ой  приема  мяча  снизу двумя ру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нападающего уд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 неподвижному мяч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сле набрас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  приёма  мяча сверху над собой с передачей через сетку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етыре ст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нка таче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подвижной иг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   нападающего удар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иема  мяча снизу двумя ру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нижней прямой подачи мяч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л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специальной вынослив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 техники приёма  мяча сверху над собой с передачей через сетку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плечевого по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евые команды – «полуоборот налево, направо!»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приема  мяча снизу двумя рука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 техники нижней прямой подачи мяч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стрел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рминология спортивной игры волейбо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ладение прием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отбивание мяча кулаком у сет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приема  мяча снизу двумя рукам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комбинаций из освоенных элементов техники перемещения и владения мячо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отники и утки. Эстафеты с бегом Развитие скоростных  способностей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ти минутный бе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ставить и выполнить комплекс  УГ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ой  верхней подачи мяч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приема  мяча снизу двумя рукам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владения мячом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отники и утки Развитие скоростно-силов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подачи мяча сверх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иема:  отбивание мяча кулаком у с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ршенствование техники приема  мяча снизу двумя руками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вая лап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координационных способ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плечевого по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рок-сорев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 техники приёма мяча сниз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за.  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вила игры в волейбо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91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приема: отбивание мяча кулаком у с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ередачи мяча  через сет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нижней прямой и верхней пода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ки с мяч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коростно-силовых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приема мяча после под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 техники нижней прямой и верхней по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техники выполнения  передачи мяча сверху двумя руками на месте и после передвижения вперед, через сетку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уны и пятнаш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вторить технику подачи  мя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рок-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 техники выполнения  нижней прямой и верхней пода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ь и выполнить ОРУ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егкая атлетика-12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спринтерского бега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ыжка в длину с  разбе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ьные и подводящие упражнения к овладению техникой прыжков.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овая эстаф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торить технику низкого ст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Эстафета в преодолении  полосы препятств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сп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прыжка в длину с разбе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техники спринтерского бе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физически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евочка под нога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ь и выполнить комплекс  упражнений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 бега на средние дистанци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ствование  техники прыжка в длину с разбе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физически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чка прыжков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жив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ыжки в высоту на результа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плечевого поя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владение техникой метания малого мяча в цел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бега на средние дистан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: бег на 60м., прыжок в длину с мес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айпе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ру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репление техники метания малого мяча в цель и на дальность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: бег 1000м., подтяги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кие и метк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нь бегу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скоростно-силовых 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ть карточку-задание №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техники  спринтерского бе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техники метания мяча на да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елночный бег 3х10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стафеты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ызов ном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витие   скоростно-силовых качест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вила соревнований по прыжкам в высот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репление техники прыжка в выс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овершенствование  техники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принтер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бега.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стирование: метания малого мяча на дальность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ы с преодолением препятстви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ить и выполнить комплекс  упражнений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верка уровня физической подготовленности( 6-ти минутный бег, наклон вперед, разгибание и сгибание рук в упоре лежа)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ленный бег до 10 ми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техники прыжка в высоту с 7-9 шагов разбег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стирование:  техники бега на длинные дистанции (1500,2000м)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устое место,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ершенствование техники прыжка в высоту с 7-9 шагов разбега (учет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витие  двигательных качест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анда быстроногих, Лапт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 для мышц н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ревн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са препятствий с элементами туризм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сновы те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аспределения учебного материала для учащихся _8____ классов на __1__ 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>русская лапта           легкая атлетика                           спортивные   игры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17"/>
        <w:gridCol w:w="464"/>
        <w:gridCol w:w="450"/>
        <w:gridCol w:w="517"/>
        <w:gridCol w:w="526"/>
        <w:gridCol w:w="527"/>
        <w:gridCol w:w="528"/>
        <w:gridCol w:w="429"/>
        <w:gridCol w:w="357"/>
        <w:gridCol w:w="493"/>
        <w:gridCol w:w="567"/>
        <w:gridCol w:w="416"/>
        <w:gridCol w:w="435"/>
        <w:gridCol w:w="467"/>
        <w:gridCol w:w="525"/>
        <w:gridCol w:w="356"/>
        <w:gridCol w:w="417"/>
        <w:gridCol w:w="541"/>
        <w:gridCol w:w="541"/>
        <w:gridCol w:w="361"/>
        <w:gridCol w:w="361"/>
        <w:gridCol w:w="361"/>
        <w:gridCol w:w="341"/>
        <w:gridCol w:w="381"/>
        <w:gridCol w:w="361"/>
        <w:gridCol w:w="373"/>
        <w:gridCol w:w="349"/>
      </w:tblGrid>
      <w:tr>
        <w:trPr>
          <w:trHeight w:val="6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                                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498" w:hanging="6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38" w:right="-52"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ы знаний о физической культур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евые упраж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бщеразвивающ. упраж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ыхательные упраж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спринтерского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владение техникой длительного бег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владение техникой прыжка в длину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владение техникой прыжка в высот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владение техникой метания малого мяча на дальность и в ц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Совершенствование техники раннее освоенных легкоатлет. упражнений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аскетбола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передвижения, остановок, поворотов и сто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воение ловли и передачи мяч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техникой введения мяч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владения техникой бросков мяч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воение индивидуальной техники защиты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акрепление техники владения мяча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крепление техники перемещений, вла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ом и развитие координационных способнос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вершенствовать тактические приемы иг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владение игрой и комплексное развитие психомоторных способнос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 по упрощенным правилам  баскетбол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ап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перем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воение техникой подач и передачи мяч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техники ударов по мяч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воение техники броска мяча в ц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воение техники подачи мяча из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аливание и самоомали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корения и перебеж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азвитие физических каче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чебная иг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БОЧИЙ ПЛАН-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спределения учебного материала для учащихся __8___ классов на __2__ четверть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Гимнастика с элементами акробатики                                            Единоборство                            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459"/>
        <w:gridCol w:w="528"/>
        <w:gridCol w:w="528"/>
        <w:gridCol w:w="528"/>
        <w:gridCol w:w="528"/>
        <w:gridCol w:w="532"/>
        <w:gridCol w:w="528"/>
        <w:gridCol w:w="528"/>
        <w:gridCol w:w="528"/>
        <w:gridCol w:w="528"/>
        <w:gridCol w:w="528"/>
        <w:gridCol w:w="528"/>
        <w:gridCol w:w="528"/>
        <w:gridCol w:w="528"/>
        <w:gridCol w:w="45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                          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ы знаний о физической культур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евые упражн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овершенствование техники ранее разучивание строевых упражн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ОР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Атлетическая гимнас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кувырок назад в упор стоя ноги врозь(мальчик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кувырок вперед и наза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длинный кувырок вперед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ойка на голове и руках с помощью (м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«Мост» и поворот в упор стоя на одном колене(д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Акробатические комбинации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порный прыж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пражнения на параллельных  брусьях (мал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пражнения на разновыс. брусьях (девочк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мбинации на брев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Совершенствование техники ранее разученных упражн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459"/>
        <w:gridCol w:w="528"/>
        <w:gridCol w:w="528"/>
        <w:gridCol w:w="528"/>
        <w:gridCol w:w="528"/>
        <w:gridCol w:w="532"/>
        <w:gridCol w:w="528"/>
        <w:gridCol w:w="528"/>
        <w:gridCol w:w="528"/>
        <w:gridCol w:w="528"/>
        <w:gridCol w:w="528"/>
        <w:gridCol w:w="528"/>
        <w:gridCol w:w="528"/>
        <w:gridCol w:w="528"/>
        <w:gridCol w:w="456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                          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ы знаний о физической культур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 xml:space="preserve">  ОР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обор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учение технике самострах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2.Освоение приемов в партер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3.Освоение приемов в стой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4.Подвижные иг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Совершенствование физических качест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си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-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пределения учебного материала для учащихся ___8__ классов на ___3_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Лыжная (кроссовая ) </w:t>
      </w:r>
      <w:r>
        <w:rPr/>
        <w:t>подготовка</w:t>
      </w:r>
    </w:p>
    <w:tbl>
      <w:tblPr>
        <w:tblW w:w="16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54"/>
        <w:gridCol w:w="454"/>
        <w:gridCol w:w="454"/>
        <w:gridCol w:w="454"/>
        <w:gridCol w:w="311"/>
        <w:gridCol w:w="455"/>
        <w:gridCol w:w="455"/>
        <w:gridCol w:w="455"/>
        <w:gridCol w:w="416"/>
        <w:gridCol w:w="456"/>
        <w:gridCol w:w="475"/>
        <w:gridCol w:w="475"/>
        <w:gridCol w:w="417"/>
        <w:gridCol w:w="475"/>
        <w:gridCol w:w="476"/>
        <w:gridCol w:w="475"/>
        <w:gridCol w:w="475"/>
        <w:gridCol w:w="475"/>
        <w:gridCol w:w="475"/>
        <w:gridCol w:w="475"/>
        <w:gridCol w:w="475"/>
        <w:gridCol w:w="475"/>
        <w:gridCol w:w="416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                          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ы знаний о физической культур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ОР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Совершенствование физических качеств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ая подготовка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вершенствование техники передвижения на лыжа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временный одношажный хо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ьковый х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вершенствование техники преодоления подъёмов и спус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еодоления подъё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скользящим шагом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Техника преодоления спуск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) основная стой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) высокая стой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) низкая стой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) стойка отдых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ершенствование техники торможения и поворот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ормо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«плуго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хника поворо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«плуго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Единоборство                                                                                        спорт. </w:t>
      </w:r>
      <w:r>
        <w:rPr/>
        <w:t>игры</w:t>
      </w:r>
    </w:p>
    <w:tbl>
      <w:tblPr>
        <w:tblW w:w="16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68"/>
        <w:gridCol w:w="368"/>
        <w:gridCol w:w="368"/>
        <w:gridCol w:w="368"/>
        <w:gridCol w:w="285"/>
        <w:gridCol w:w="369"/>
        <w:gridCol w:w="369"/>
        <w:gridCol w:w="369"/>
        <w:gridCol w:w="370"/>
        <w:gridCol w:w="456"/>
        <w:gridCol w:w="468"/>
        <w:gridCol w:w="468"/>
        <w:gridCol w:w="539"/>
        <w:gridCol w:w="468"/>
        <w:gridCol w:w="469"/>
        <w:gridCol w:w="468"/>
        <w:gridCol w:w="468"/>
        <w:gridCol w:w="468"/>
        <w:gridCol w:w="468"/>
        <w:gridCol w:w="468"/>
        <w:gridCol w:w="468"/>
        <w:gridCol w:w="468"/>
        <w:gridCol w:w="427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                              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обор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самостраховк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2.Освоение приемов в партер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3.Освоение приемов в стойк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4.Подвижные игр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Совершенствование физических качест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)сил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олейбол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перемещ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воение техники приема и передачи мяч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техники подачи мяч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воение техники нападающего уда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владение игрой и комплексное развитие психомоторных способност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крепление техники владения мячам, перемещения и развитие координац. способносте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своение тактики игр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гательных каче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-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спределения учебного материала для учащихся ___8__ классов на __4__ четвер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олейбол                                                         легкая атлетика</w:t>
      </w:r>
    </w:p>
    <w:tbl>
      <w:tblPr>
        <w:tblW w:w="158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6"/>
        <w:gridCol w:w="456"/>
        <w:gridCol w:w="456"/>
        <w:gridCol w:w="456"/>
        <w:gridCol w:w="382"/>
        <w:gridCol w:w="327"/>
        <w:gridCol w:w="456"/>
        <w:gridCol w:w="456"/>
        <w:gridCol w:w="456"/>
        <w:gridCol w:w="456"/>
        <w:gridCol w:w="463"/>
        <w:gridCol w:w="463"/>
        <w:gridCol w:w="355"/>
        <w:gridCol w:w="464"/>
        <w:gridCol w:w="464"/>
        <w:gridCol w:w="464"/>
        <w:gridCol w:w="464"/>
        <w:gridCol w:w="464"/>
        <w:gridCol w:w="464"/>
        <w:gridCol w:w="464"/>
        <w:gridCol w:w="576"/>
        <w:gridCol w:w="576"/>
        <w:gridCol w:w="389"/>
        <w:gridCol w:w="576"/>
        <w:gridCol w:w="576"/>
        <w:gridCol w:w="57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                                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азвивающ.ие упраж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е упраж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спринтерского бе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владение техникой длительного бега (крос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владение техникой прыжка в дли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владение техникой прыжка в высо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владение техникой метания малого мяча на дальность и в ц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пециальные упражнения для бега прыжков и мет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вершенствование техники раннее освоенных легкоатлет .упраж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качеств (выносливость, координация, скорость, сил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коростно-силов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рка уровня физической подготовл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ые, народные иг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владение организаторскими способност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волейбо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владение техникой переме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воение техники приема и передачи мяч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воение техники подачи мяч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своение техники нападающего уда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владение игрой и комплексное развитие психомоторных способн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крепление техники владения мячам, перемещения и развитие координационных способн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своение тактики иг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гательных каче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51"/>
        <w:gridCol w:w="1719"/>
        <w:gridCol w:w="1657"/>
        <w:gridCol w:w="26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ача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а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вл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4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дары битой по мячу различными способами(«сверху»,«снизу», «сбоку»);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ы осаливания и переосал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осок мяча в ц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ижные игры с элементами русской лап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ста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дли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 уровня физической подготовл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результаты тестирования и скорректировать индивидуальные домашние зад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ания малого мяча в цель и д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на короткие дистан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г на длинные дистан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ночный бе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йки и перем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ловли и передачи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бросков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индивидуальной защи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штрафных брос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строевых упраж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акробатических эле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акробатических эле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зание по кана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опорного прыж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 висов и уп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е на перекла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жнение на брев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ОБОР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самострахов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риемов в парте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риемов в стой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риемов в стой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ладение техники лыжных ходов (стартовый вариан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ладение техники лыжных ходов (стартовый вариан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ладение техники лыжных ходов (коньковый хо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ладение техники лыжных ходов (коньковый хо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хождение дистанции  4,5к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результаты тестирования и скорректировать индивидуальные домашние зад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» торможение «плуг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торможение «плуг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торможение «плуг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результаты тестирования и скорректировать индивидуальные домашние зад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хождение дистанции  4,5к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 поворот «плуг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 поворот «плуго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урок соревновательной направл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хождение дистанции  4,5к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ередвиж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стоек, поворо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риема мяча – двумя руками сниз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ередачи мяча – двумя руками сверх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 нижней прямой подачи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результаты тестирования и скорректировать индивидуальные домашние зад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верхней  подачи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тактики иг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передачи мяча через сетк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а нападающего уда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бивание мяча кулаком у сет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предме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ный материал по данному разделу рекомендуется осваивать в ходе освоения конкретных технических навыков и умений, развития двигательных качеств в ходе уроков или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ы знаний о физической культуре, умения и навыки. </w:t>
      </w:r>
      <w:r>
        <w:rPr>
          <w:i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ществлении двигательных актов. Защитные свойства организма и их профилактика средствами физической культу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циально-психологические основы. </w:t>
      </w:r>
      <w:r>
        <w:rPr>
          <w:color w:val="000000"/>
          <w:sz w:val="28"/>
          <w:szCs w:val="28"/>
        </w:rPr>
        <w:t>Основы обучения и сам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полнение общеподготовительных и подводящих упражнений, двигательных действий  в разнообразных игровых и соревновательных ситуациях. Комплексы физических упражнений для развития физических особенностей и тестирования уровня двигательной подготовленност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тетрадей по самостоятельным занятиям физически</w:t>
        <w:softHyphen/>
        <w:t>ми упражнениями, контролю за функциональным состоянием ор</w:t>
        <w:softHyphen/>
        <w:t>ганизма, физическим развитием и физической подготовленно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ультурно-исторические основы. </w:t>
      </w:r>
      <w:r>
        <w:rPr>
          <w:color w:val="000000"/>
          <w:sz w:val="28"/>
          <w:szCs w:val="28"/>
        </w:rPr>
        <w:t>Основы истории возникн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ы закаливания. </w:t>
      </w:r>
      <w:r>
        <w:rPr>
          <w:i/>
          <w:color w:val="000000"/>
          <w:sz w:val="28"/>
          <w:szCs w:val="28"/>
        </w:rPr>
        <w:t xml:space="preserve">Воздушные ванны. </w:t>
      </w:r>
      <w:r>
        <w:rPr>
          <w:color w:val="000000"/>
          <w:sz w:val="28"/>
          <w:szCs w:val="28"/>
        </w:rPr>
        <w:t>Теплые (свыше +22°С), безразличные (+20...+22°С), прохладные (+17...+20°С), холодные (0...+8°С), очень холодные (ниже 0°С)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Солнечные ванны. Водные процедуры. </w:t>
      </w:r>
      <w:r>
        <w:rPr>
          <w:color w:val="000000"/>
          <w:sz w:val="28"/>
          <w:szCs w:val="28"/>
        </w:rPr>
        <w:t>Обтирание. Душ. Купание в реке, водоеме.   Изменение дозировки следует проводить с учетом индивидуальных особенностей и состояния здоровья уча</w:t>
        <w:softHyphen/>
        <w:t xml:space="preserve">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пособы самоконтроля. </w:t>
      </w:r>
      <w:r>
        <w:rPr>
          <w:color w:val="000000"/>
          <w:sz w:val="28"/>
          <w:szCs w:val="28"/>
        </w:rPr>
        <w:t>Приемы определения самочувствия, работоспособности, сна, аппетита. Определение нормальной массы (веса), длины тела, окружности грудной клетки и других антропометрических показателей. Самоконтроль за уровнем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</w:rPr>
        <w:t>Программный материал по легкой атле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48"/>
      </w:tblGrid>
      <w:tr>
        <w:trPr>
          <w:trHeight w:val="2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клас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овладение техникой спринтерско</w:t>
              <w:softHyphen/>
              <w:t>го бег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0 до 40 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40 до 60 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м,100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владение техникой длительного бег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 в равномерном темпе до 25 м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очки до 2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м.,2000м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вла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кой прыжка        в дли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 11 -13шагов разбег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влад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кой прыжка  в высо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ыжки в высоту с 7-9 ша</w:t>
              <w:softHyphen/>
              <w:t>гов   разбе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</w:t>
              <w:softHyphen/>
              <w:t>ние техни</w:t>
              <w:softHyphen/>
              <w:t>кой метания малого мяча в цель и на да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ние теннисного мяча на даль</w:t>
              <w:softHyphen/>
              <w:t>ность отскока от сте</w:t>
              <w:softHyphen/>
              <w:t>ны с места, с шага, с двух шагов, с трех шагов; в горизон</w:t>
              <w:softHyphen/>
              <w:t>тальную и верти</w:t>
              <w:softHyphen/>
              <w:t>кальную цель (1х1 м)с расстоя</w:t>
              <w:softHyphen/>
              <w:t>ния 12-16 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ние мяча весом 150 г с места на дальность     с полного разбега в коридор 10 м на дальность и заданное рас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(2 кг) двумя руками из различных и.п., стоя грудью и боком в направле</w:t>
              <w:softHyphen/>
              <w:t>нии метания с места, с шага, с двух шагов, с трех шагов вперед-вверх; снизу вверх на заданную и максимальную вы</w:t>
              <w:softHyphen/>
              <w:t>с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набивного мяча (2 кг) двумя руками после броска партнера, после броска ввер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</w:t>
              <w:softHyphen/>
              <w:t>т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сс до 25 мин, бег с препятствиями и на местности, минутный бег, эстафеты, круговая тренировк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развитие скоростно-силовых спо</w:t>
              <w:softHyphen/>
              <w:t>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</w:t>
              <w:softHyphen/>
              <w:t>стных и половых особенносте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старты из различных и. п., бег с ускорением, с максимальной скоростью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</w:t>
              <w:softHyphen/>
              <w:t>онных   спо</w:t>
              <w:softHyphen/>
              <w:t>собносте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челночного бега, бега с изменением направ</w:t>
              <w:softHyphen/>
              <w:t>ления, скорости, способа перемещения, бег с преодоле</w:t>
              <w:softHyphen/>
              <w:t>нием препятствий и на местности, прыжки через пре</w:t>
              <w:softHyphen/>
              <w:t>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легкоатлетических упражнений на укрепление здоровья и основные системы организ</w:t>
              <w:softHyphen/>
              <w:t>ма; название разучиваемых упражнений и основы правильной техники их выполнения; прави</w:t>
              <w:softHyphen/>
              <w:t>ла соревнований в беге, прыжках и метаниях; разминка для выполнения легкоатлетических уп</w:t>
              <w:softHyphen/>
              <w:t>ражнений; представления о темпе, скорости и объеме легкоатлетических упражнений, направ</w:t>
              <w:softHyphen/>
              <w:t>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езультатов;  подача команд; демонстрация упражнений; 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  <w:softHyphen/>
              <w:t>тельные  за</w:t>
              <w:softHyphen/>
              <w:t>нят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</w:t>
              <w:softHyphen/>
              <w:t>вила самоконтроля и гиги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Normal"/>
        <w:shd w:fill="FFFFFF" w:val="clear"/>
        <w:jc w:val="both"/>
        <w:rPr/>
      </w:pPr>
      <w:r>
        <w:rPr>
          <w:rStyle w:val="FontStyle15"/>
          <w:rFonts w:cs="Times New Roman"/>
        </w:rPr>
        <w:tab/>
        <w:t>Программный материал по спортивным игр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клас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  игрока.   Перемещения  в стойке приставными шагами боком, лицом и спиной вперед. Остановка двумя шагами и прыжком.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ловли и пе</w:t>
              <w:softHyphen/>
              <w:t>ре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вля и передача мяча двумя рука</w:t>
              <w:softHyphen/>
              <w:t>ми от груди и одной рукой от пле</w:t>
              <w:softHyphen/>
              <w:t>ча на месте и в движении без со</w:t>
              <w:softHyphen/>
              <w:t>противления защитника (в парах, тройках, квадрате, круге)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ве</w:t>
              <w:softHyphen/>
              <w:t>дения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мяча в низкой, средней и высокой стойке на месте, в движе</w:t>
              <w:softHyphen/>
              <w:t>нии по прямой, с изменением на</w:t>
              <w:softHyphen/>
              <w:t>правления движения и скорости. Ведение без сопротивления защит</w:t>
              <w:softHyphen/>
              <w:t>ника ведущей и неведущей рукой с пассивным со</w:t>
              <w:softHyphen/>
              <w:t>противлением защитник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бросков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ски одной рукой с места и в движении после введения и после ловли без сопротивления и с пассивным противодействием. Штрафной бросок одной рукой. Макси</w:t>
              <w:softHyphen/>
              <w:t>мальное расстоя</w:t>
              <w:softHyphen/>
              <w:t>ние до корзины 4,80 м в прыжк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мяча, вырывание и выбивание мяча (тоже у игрока сделавшего остановку и у двигающего игрока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</w:t>
              <w:softHyphen/>
              <w:t>тов: ловля, передача, ведение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</w:t>
              <w:softHyphen/>
              <w:t>ние   техники перемещений, владения мячом и развитие коро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и тактики иг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и личная защита в игровых взаимодействий (2:2,3:3,4:4,5:5) на одну корзи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адение быстрым прорывом (3: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«заслон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ие игрока с мячом в защи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по упрощенным правилам баскетб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Волейб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пе</w:t>
              <w:softHyphen/>
              <w:t>ре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техники передви</w:t>
              <w:softHyphen/>
              <w:t>жений (перемещения в стойке, остановки, ускорения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при</w:t>
              <w:softHyphen/>
              <w:t>ема и пере</w:t>
              <w:softHyphen/>
              <w:t>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 на месте и после перемещения вперед. Передачи мяча над собой. То же через сетку. Прием мяча после подачи. Отбивание мяча кулаком через сетк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</w:t>
              <w:softHyphen/>
              <w:t>ние игрой и комплексное развитие психомо</w:t>
              <w:softHyphen/>
              <w:t>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</w:t>
              <w:softHyphen/>
              <w:t>ни-волейб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задания с ограни</w:t>
              <w:softHyphen/>
              <w:t>ченным числом игроков (2:2, 3:2, 3:3) и на укороченных площадка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овладению и совершенствованию в техни</w:t>
              <w:softHyphen/>
              <w:t>ке перемещений и владения мячом, типа бега с изменени</w:t>
              <w:softHyphen/>
              <w:t>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</w:t>
              <w:softHyphen/>
              <w:t xml:space="preserve">ражнения с мячом, выполняемые также в сочетании с бегом, прыжками, акробатическими упражнениями и др.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выносливос</w:t>
              <w:softHyphen/>
              <w:t>т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, круговая тренировка, подвижные игры с мя</w:t>
              <w:softHyphen/>
              <w:t>чом, двусторонние игры длительностью от 20 с до 12 ми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ых и скоростно-силов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, изменением направления, темпа, рит</w:t>
              <w:softHyphen/>
              <w:t>ма, из различных и. п. Ведение мяч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</w:t>
              <w:softHyphen/>
              <w:t>ние техники нижней прямой по</w:t>
              <w:softHyphen/>
              <w:t>дач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че</w:t>
              <w:softHyphen/>
              <w:t>рез сетку, из-за лицевой линии. Верхняя прямая подача в парах на расстоянии 5-7 метров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пря</w:t>
              <w:softHyphen/>
              <w:t>мого напада</w:t>
              <w:softHyphen/>
              <w:t>ющего удар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техники имитации н/у.  Подготовительные и подводящие упражнения. Н/у по неподвижному мячу. Прямой нападающий удар после подбрасывания мяча партнер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коорди</w:t>
              <w:softHyphen/>
              <w:t>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</w:t>
              <w:softHyphen/>
              <w:t xml:space="preserve">тов: прием, передача, удар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</w:t>
              <w:softHyphen/>
              <w:t>ление техни</w:t>
              <w:softHyphen/>
              <w:t>ки переме</w:t>
              <w:softHyphen/>
              <w:t>щений, вла</w:t>
              <w:softHyphen/>
              <w:t>дения мячом и развитие координаци</w:t>
              <w:softHyphen/>
              <w:t>он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: прием, передача, удар.   Комбинации из освоенных элементов: техника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актики иг</w:t>
              <w:softHyphen/>
              <w:t>р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падение без измене</w:t>
              <w:softHyphen/>
              <w:t xml:space="preserve">ния позиций игро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на</w:t>
              <w:softHyphen/>
              <w:t>падение с измене</w:t>
              <w:softHyphen/>
              <w:t>нием позиций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 избранной спортивной игры; техника ловли, передачи, ведения мяча или брос</w:t>
              <w:softHyphen/>
              <w:t>ка; тактика нападений (быстрый прорыв, расстановка игроков, позиционное нападение) и за</w:t>
              <w:softHyphen/>
              <w:t>щиты (зонная и личная защита). Правила и организация избранной игры (цель и смысл иг</w:t>
              <w:softHyphen/>
              <w:t>ры, игровое поле, количество участников, поведение игроков в нападении и защите). Прави</w:t>
              <w:softHyphen/>
              <w:t>ла техники безопасности при занятиях спортивными играми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</w:t>
              <w:softHyphen/>
              <w:t>ние органи</w:t>
              <w:softHyphen/>
              <w:t>заторскими умениям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 и игровых заданий, приближенных к содержанию разучиваемой игры, помощь в судействе, комплектование команды, подготовка места проведе</w:t>
              <w:softHyphen/>
              <w:t>ния игры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совершенствованию координационных, скоростно-силовых, силовых способнос</w:t>
              <w:softHyphen/>
              <w:t>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3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усская лап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</w:t>
              <w:softHyphen/>
              <w:t>ние   техни</w:t>
              <w:softHyphen/>
              <w:t>кой пере</w:t>
              <w:softHyphen/>
              <w:t>движений, остановок, поворотов и стое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тойки   игрока.   Перемещения  в стойке приставными шагами боком, лицом и спиной вперед.   Поворо</w:t>
              <w:softHyphen/>
              <w:t>ты без мяча и с мячом. Комбинации из освоенных элемен</w:t>
              <w:softHyphen/>
              <w:t>тов техники передвижений (переме</w:t>
              <w:softHyphen/>
              <w:t>щения в стойке, остановка, поворот, ускорение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ловли и пе</w:t>
              <w:softHyphen/>
              <w:t>редач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 одной рукой от пле</w:t>
              <w:softHyphen/>
              <w:t xml:space="preserve">ча на месте и в движении    (в парах, тройках, квадрате, круге)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стойки бьющего и  ударов битой  по мячу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ры битой по мячу сверху,  сбоку,  сн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техникой бросков мяч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одной рукой с места и в движении после приема и   ловли мяча. 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ндивиду</w:t>
              <w:softHyphen/>
              <w:t>альной тех</w:t>
              <w:softHyphen/>
              <w:t>ники защи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ы позволяющие избежать осаливание. Пересаливание, самоосаливание. Перебежки  (индивидуальные, групповые, командные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репле</w:t>
              <w:softHyphen/>
              <w:t>ние техники владения мя</w:t>
              <w:softHyphen/>
              <w:t>чом и разви</w:t>
              <w:softHyphen/>
              <w:t>тие   коорди</w:t>
              <w:softHyphen/>
              <w:t>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ация из освоенных элемен</w:t>
              <w:softHyphen/>
              <w:t>тов: ловля, передача, бро</w:t>
              <w:softHyphen/>
              <w:t>со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крепле</w:t>
              <w:softHyphen/>
              <w:t>ние   техники перемещений, владения мячом и развитие координационных спо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</w:t>
              <w:softHyphen/>
              <w:t>тов техники перемещений и владения мячом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ладение игрой и ком</w:t>
              <w:softHyphen/>
              <w:t>плексное раз</w:t>
              <w:softHyphen/>
              <w:t>витие психо</w:t>
              <w:softHyphen/>
              <w:t>моторных спо</w:t>
              <w:softHyphen/>
              <w:t>собносте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по упрощенным правилам русской лап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/>
      </w:pPr>
      <w:r>
        <w:rPr>
          <w:rStyle w:val="FontStyle11"/>
          <w:bCs w:val="false"/>
          <w:sz w:val="28"/>
          <w:szCs w:val="28"/>
        </w:rPr>
        <w:t>Гимнастика с элементами акробатики</w:t>
      </w:r>
    </w:p>
    <w:p>
      <w:pPr>
        <w:pStyle w:val="Style21"/>
        <w:widowControl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pacing w:val="1"/>
        </w:rPr>
        <w:t>Программный материал по гимнастике с элементами акробатики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30"/>
        <w:gridCol w:w="156"/>
        <w:gridCol w:w="2393"/>
      </w:tblGrid>
      <w:tr>
        <w:trPr>
          <w:trHeight w:val="21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строевых  упражне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ыполнение команд «Пол-оборота направо!», «Пол-оборота налево!», «Полшага!», «Полный шаг!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бщеразвивающих упражнений без предметов на месте и в движен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бщеразвивающих упражнений с предметам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чики: с набивным и большим мячом, гантелями (2-3 к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с обручами, булавами, большим мячом, палк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и   совершенствование висов и упор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из виса на подколенках через стойку на руках опускание в упор присев; подъем махом назад в сед ноги врозь; подъем завесом 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 из упора на нижней жерди опускание вперед а вис присев; из виса присев на нижней жерди махом одной и толчком другой в вис прогнувшись с опорой на верхнюю жердь; Вис лежа на нижней жерди; сед боком на нижней жерди, соскок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опорных прыж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ыжок согнув ноги   (козел   в ширину, высота 110-115 с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очки:  прыжок   боком с поворотом на 90гр. (конь в ширину,          высота  110 см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акробатических упражнен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кувырок   назад в упор стоя ноги врозь; кувырок вперед и назад; длинный кувырок; стойка на голове и ру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   мост и поворот в упор стоя на одном колене; кувырки вперед и назад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 развитие координаци</w:t>
              <w:softHyphen/>
              <w:t>онных  спо</w:t>
              <w:softHyphen/>
              <w:t>собност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 и с  предметами; то же  с различными способами ходьбы, бега, прыжков, вращений. Упражнения с гимнасти</w:t>
              <w:softHyphen/>
              <w:t>ческой скамейкой, на гимнастическом бревне, на гимнастической стенке, брусьях, перекладине, гим</w:t>
              <w:softHyphen/>
              <w:t>настическом козле и коне. Акробатические упражне</w:t>
              <w:softHyphen/>
              <w:t>ния. Прыжки с пружинного гимнастического мости</w:t>
              <w:softHyphen/>
              <w:t>ка в глубину. Эстафеты и игры с использованием гимнастических упражнений и инвентаря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иловых спо</w:t>
              <w:softHyphen/>
              <w:t>собностей и силовой вы</w:t>
              <w:softHyphen/>
              <w:t xml:space="preserve">носливости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я, упражнения в висах и упорах, с ган</w:t>
              <w:softHyphen/>
              <w:t>телями, набивными мячами, лазание по канату, шесту, гимнастической лестнице.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коростно-силовых спо</w:t>
              <w:softHyphen/>
              <w:t>собност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прыжки, прыжки со скакалкой, броски набивного мяча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гибкос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овышенной амплитудой для плечевых, локтевых, тазобедренных, ко</w:t>
              <w:softHyphen/>
              <w:t>ленных суставов и позвоночника. Упражнения с партнером, акробатические, на гимнастической стен</w:t>
              <w:softHyphen/>
              <w:t>ке. Упражнения с предметами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имнастических упражнений для    развития координационных способностей, развития силовых способностей и гибкости; страховка и помощь во время занятий; обеспечение техники безопасности; упражнения для самостоятельной тренировки; История возникновения и забвения  античных  Олимпийских игр, возрождение Олимпийских игр современности  Олимпийские принципы, традиции, правила, символика. Олимпийское движение подлинно общечеловеческое движение.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 овладение организаторскими умениям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ставление простейших комбинаций упражнений, направленных на развитие координационных и кондиционных способностей. Дозировка упражнений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снарядов. Правила самоконтроля. Способы регулирования физической нагруз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каждом занятии необходимо уделять внимание устране</w:t>
        <w:softHyphen/>
        <w:t>нию ошибок в технике, возникающих при увеличении скорости передвижения на различных дистанц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Успешное освоение техники передвижения на лыжах во мно</w:t>
        <w:softHyphen/>
        <w:t>гом зависит не только от качества уроков физической культуры, но и от самостоятельных занятий учащихся и выполнения до</w:t>
        <w:softHyphen/>
        <w:t>машних заданий. Задача педагога – ознакомить учащихся с пра</w:t>
        <w:softHyphen/>
        <w:t>вилами самостоятельной работы для того, чтобы эти занятия не имели отрицательн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хождении программного материала рекомендуется  в каждый урок включать подвижные игры на лы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</w:rPr>
        <w:t>Программный материал по лыжной подготов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21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воение техники лыжных 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 (стартовый вариант) Коньковый ход. Торможение и поворот «плугом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4,5 км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гры: «Гонки с выбыванием», «Как по часам» «Гонки с преследованием»,  «Биатлон»и др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нания о физической 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лементы единоборств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от материал, во-первых, способствует овладению учащимися жизненно важными навыками единоборств. Во-вторых, оказывает разностороннее воз</w:t>
        <w:softHyphen/>
        <w:t>действие на развитие координационных (ориентирование в прост</w:t>
        <w:softHyphen/>
        <w:t>ранстве, быстрота реагирования и перестроения двигательных действий, равновесие, вестибулярная устойчивость, способность к произвольному расслаблению мышц, дифференцирование сило</w:t>
        <w:softHyphen/>
        <w:t>вых параметров движения) и кондиционных (скоростно-силовых, силовых, силовой выносливости) способностей. Занятия с ис</w:t>
        <w:softHyphen/>
        <w:t>пользованием единоборств содействуют также воспитанию воле</w:t>
        <w:softHyphen/>
        <w:t>вых качеств: смелости, решительности, увер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ы данного раздела можно изучать в течение всего урока или включать отдельными частями при прохождении ма</w:t>
        <w:softHyphen/>
        <w:t>териала других разделов, прежде всего гимнастики. Занятия по овладению техническими приемами единоборств требуют тща</w:t>
        <w:softHyphen/>
        <w:t xml:space="preserve">тельной подготовки мест занятий, соблюдения гигиенических правил и техники безопас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ответствующей подготовке учителя программный ма</w:t>
        <w:softHyphen/>
        <w:t>териал может быть расширен за счет изучения приемов других видов единоборств, включая вост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000000"/>
          <w:spacing w:val="1"/>
        </w:rPr>
        <w:t>Программный материал по элементам единобор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91"/>
      </w:tblGrid>
      <w:tr>
        <w:trPr>
          <w:trHeight w:val="6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направленност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овладение техникой при</w:t>
              <w:softHyphen/>
              <w:t>ем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йки и передвижения в стойке. Захваты рук и туловища.   Освобождение   от  захватов.   Приемы борьбы за выгодное положение. Приемы борьбы в стойке и в партере. Борьба за предмет. Упражнения по овладению приемами страхо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звитие координацион</w:t>
              <w:softHyphen/>
              <w:t>ных способнос</w:t>
              <w:softHyphen/>
              <w:t>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йденный материал по приемам единоборств. Подвижные игры типа «Выталкивание из круга», «Бой петухов», «Часовые и разведчики», «Перетя</w:t>
              <w:softHyphen/>
              <w:t>гивание в парах» «Регби» и т. 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 развитие силовых  спо</w:t>
              <w:softHyphen/>
              <w:t>собностей  и силовой   вы</w:t>
              <w:softHyphen/>
              <w:t>нослив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ловые упражнения и единоборства в пар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ая тренировка.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знания  о физической культу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единоборств. Правила поведения учащихся во время занятий. Гигиена борца. Влияние заня</w:t>
              <w:softHyphen/>
              <w:t>тий единоборствами на организм человека и раз</w:t>
              <w:softHyphen/>
              <w:t>витие его координационных и кондиционных спо</w:t>
              <w:softHyphen/>
              <w:t>собностей. Оказание первой помощи при травм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</w:t>
              <w:softHyphen/>
              <w:t>ные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жнения в парах, овладение приёмами страховки, подвижные иг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 овладение организаторс</w:t>
              <w:softHyphen/>
              <w:t>кими     способ</w:t>
              <w:softHyphen/>
              <w:t>ност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мест занятий. Выполнение обязаннос</w:t>
              <w:softHyphen/>
              <w:t>тей командира отделения, помощника судьи. Ока</w:t>
              <w:softHyphen/>
              <w:t>зание помощи слабоуспевающим товарищам в ов</w:t>
              <w:softHyphen/>
              <w:t>ладении программным материал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й компонент Рабочей программы </w:t>
      </w:r>
      <w:r>
        <w:rPr>
          <w:bCs/>
          <w:iCs/>
          <w:sz w:val="28"/>
          <w:szCs w:val="28"/>
        </w:rPr>
        <w:t>«Формы и средства контроля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материалы в виде тестовых, контрольных работ, вопросов для зачета и др. для оценки освоения школьниками содержания учебного материала. Количество контрольных работ определяется инструктивно-методическими документами о преподавании учебных предметов и дисциплин, а также положением ОУ «О системе оценок, форм, порядке и периодичности текущего контроля МОУ-СОШ №24 г. Белгорода»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ПО ФИЗИЧЕСКОЙ КУЛЬТУР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минимальных требований к уровню подготовленности обучаю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специальных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ФИЗКУЛЬТУРНЫХ ЗНА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у «3»</w:t>
      </w:r>
      <w:r>
        <w:rPr>
          <w:color w:val="000000"/>
          <w:sz w:val="28"/>
          <w:szCs w:val="28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й метод заключается в том, что обучающиеся полу</w:t>
        <w:softHyphen/>
        <w:t>чают карточки с вопросами и веером ответов на них. Обучаю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эффективным методом проверки знаний является демон</w:t>
        <w:softHyphen/>
        <w:t>страция их обучаю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ЦЕНКА ТЕХНИКИ ВЛАДЕНИЯ ДВИГАТЕЛЬНЫМИ ДЕЙСТВИЯМ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УМЕНИЯМИ, НАВЫКАМ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 мет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ткрытого наблюдения заключается в том, что обучающиеся зна</w:t>
        <w:softHyphen/>
        <w:t>ют, кого и что будет оценивать учитель. Скрытое наблюдение состоит в том, что обучаю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ов как метод оценки используется для выявления достижений отдельных обучаю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УМЕНИЯ ОСУЩЕСТВЛЯТЬ ФИЗКУЛЬТУРН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ОЗДОРО</w:t>
        <w:softHyphen/>
        <w:t>ВИТЕЛЬНУЮ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курса обучения учащиеся должны достигнуть следующего уровня развития физической культуры: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объяснять:</w:t>
      </w:r>
    </w:p>
    <w:p>
      <w:pPr>
        <w:pStyle w:val="Normal"/>
        <w:shd w:fill="FFFFFF" w:val="clear"/>
        <w:ind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- роль и значение физической культуры в развитии человека и общества;</w:t>
      </w:r>
    </w:p>
    <w:p>
      <w:pPr>
        <w:pStyle w:val="Normal"/>
        <w:shd w:fill="FFFFFF" w:val="clear"/>
        <w:ind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связь занятий физической культурой с процессом биологического созревания организма;</w:t>
      </w:r>
    </w:p>
    <w:p>
      <w:pPr>
        <w:pStyle w:val="Normal"/>
        <w:shd w:fill="FFFFFF" w:val="clear"/>
        <w:ind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-   потребность в систематических занятиях  физической  культурой  и необходимость ведения здорового образа жизни:</w:t>
      </w:r>
    </w:p>
    <w:p>
      <w:pPr>
        <w:pStyle w:val="Normal"/>
        <w:shd w:fill="FFFFFF" w:val="clear"/>
        <w:ind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- значение социальной и природной среды в сохранении здоровья человека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арактеризовать особенности:</w:t>
      </w:r>
    </w:p>
    <w:p>
      <w:pPr>
        <w:pStyle w:val="Normal"/>
        <w:shd w:fill="FFFFFF" w:val="clear"/>
        <w:ind w:firstLine="601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ланирования индивидуальных занятий и контроля их выполнения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я и самообучения двигательным действиям;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физических способностей.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людать правила:</w:t>
      </w:r>
    </w:p>
    <w:p>
      <w:pPr>
        <w:pStyle w:val="Normal"/>
        <w:shd w:fill="FFFFFF" w:val="clear"/>
        <w:ind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- личной гигиены и закаливания организма;</w:t>
      </w:r>
    </w:p>
    <w:p>
      <w:pPr>
        <w:pStyle w:val="Normal"/>
        <w:shd w:fill="FFFFFF" w:val="clear"/>
        <w:ind w:firstLine="601"/>
        <w:rPr>
          <w:sz w:val="28"/>
          <w:szCs w:val="28"/>
        </w:rPr>
      </w:pPr>
      <w:r>
        <w:rPr>
          <w:color w:val="000000"/>
          <w:sz w:val="28"/>
          <w:szCs w:val="28"/>
        </w:rPr>
        <w:t>-    организации   и   проведения   самостоятельных   занятий   физической культурой и спортом;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филактики травматизма и оказания первой медицинской помощи.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ь: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ые занятия и тренировки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физической работоспособности, уровня физического развит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пражнения по профилактике и коррекции отклонений в состоянии здоровья;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ятия оздоровительной направленности с группой обучающихся.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ть: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ровни физического развития и двигательной подготовленности;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зировку физической нагрузки;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ую работоспособность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физические способности: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коростные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иловые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коростно-сил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носливости, гибкости, координации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8 класса учащихся должен показать уровень физической подготовленности не ниже результатов приведенных в таблице, что соответствует обязательному минимуму содержа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физической подготовленности учащихся 1</w:t>
      </w:r>
      <w:r>
        <w:rPr/>
        <w:t>3-15 лет</w:t>
      </w:r>
    </w:p>
    <w:tbl>
      <w:tblPr>
        <w:tblW w:w="7212" w:type="dxa"/>
        <w:jc w:val="left"/>
        <w:tblInd w:w="13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031"/>
        <w:gridCol w:w="1200"/>
        <w:gridCol w:w="1181"/>
      </w:tblGrid>
      <w:tr>
        <w:trPr>
          <w:trHeight w:val="2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Физически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Мальчик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 xml:space="preserve">Девочки 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пособности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упражнения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коростн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ег 60 м с высокого стар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 опорой на руку, с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9,2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2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иловые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Лазанье   по   канату   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расстояние 6 м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2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рыжок в длину с места,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м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8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65 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днимание туловища из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оложения лежа на спи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е, руки за головой, кол-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во раз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—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8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 выносливос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Кроссовый бег 2 км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8 мин 50 с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 мин 20 с 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ередвижение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на лыжах 2 к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6 мин 30 с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21 мин 00 с </w:t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К координац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оследовательное выпол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пяти кувырков, с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0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4,0 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Бросок   малого   мяча   в 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• 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стандартную мишень, м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2,0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10,0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441440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DopImDoc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8 классе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линия учебно-методических комплектов под редакцией В.И. Лях и А.А.Зданевич: </w:t>
      </w:r>
      <w:r>
        <w:rPr>
          <w:rFonts w:cs="Times New Roman" w:ascii="Times New Roman" w:hAnsi="Times New Roman"/>
          <w:b w:val="false"/>
          <w:sz w:val="28"/>
          <w:szCs w:val="28"/>
        </w:rPr>
        <w:t>«Физическая культура 8-9 классы», под ред. А.А.Зданевич, издательство «Просвещение», 2009г., 5-е изд. Учебник написан по «Комплексной программе физического воспитания учащихся 1 – 11 классов» и соответствует Обязательному минимуму содержания образования по физической культуре, направленному на  изучение и совершенствование школьниками своего организма, укрепление здоровья. Учебник содержит знания о физической культуре, комплексы упражнений для развития физических качеств; тесты для проверки физической подготовленности. Учебник написан доступным для учащихся  младших классов языком, с широким применением рисунков и игровых форм подачи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иблиографический  список литературы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0 игр и эстафет. – Изд. 2-е – М.: Физкультура и спорт, 2003. – 304 с.: ил. – (Спорт в рисунках)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на уроках физкультуры/ Под общей редакцией О. Листова. – М.: СпортАкадемПресс, 2001. – 276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а Т. Женский спорт (новое знание – новые методы тренировки. – М.: Изд. «Теория и практика физической культуры», 2002. – 203 с., и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. Учебник для учащихся 10-х классов образовательных учреждений с углубленным изучением предмета «физическая культура». - М.: СпортАкадемПресс, 2003. -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В.К. Новые формы физической культуры и спорта.- М.: Советский    спорт, 2004. - 40 с.: и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Совершенствование спортивного мастерства: Учеб. для студ. заведений /Ю.Д.Савин и др., Под ред. Ю.Д.Железнякова, Ю.М. Портнова.-М.: Издательский центр «Академия», 2004.- 400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реса порталов и сайтов  по физической культуре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лектронный адре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4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press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tpfk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iCs/>
                  <w:sz w:val="28"/>
                  <w:szCs w:val="28"/>
                </w:rPr>
                <w:t>http://minstm.gov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стерство спорта, туризм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6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mifkis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vniifk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рнал «</w:t>
            </w:r>
            <w:r>
              <w:rPr>
                <w:sz w:val="28"/>
                <w:szCs w:val="28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lle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федерация волей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g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hyperlink r:id="rId11">
              <w:r>
                <w:rPr>
                  <w:rStyle w:val="InternetLink"/>
                  <w:iCs/>
                  <w:sz w:val="28"/>
                  <w:szCs w:val="28"/>
                </w:rPr>
                <w:t>http://www.rfs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iCs/>
                  <w:sz w:val="28"/>
                  <w:szCs w:val="28"/>
                </w:rPr>
                <w:t>http://www.basket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iCs/>
                  <w:sz w:val="28"/>
                  <w:szCs w:val="28"/>
                </w:rPr>
                <w:t>http://www.lapta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hyperlink r:id="rId14">
              <w:r>
                <w:rPr>
                  <w:rStyle w:val="InternetLink"/>
                  <w:iCs/>
                  <w:sz w:val="28"/>
                  <w:szCs w:val="28"/>
                </w:rPr>
                <w:t>http://www.sportgymrus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ция спортивной гимнастики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rusgymnastics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рудование и инвента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12"/>
        <w:gridCol w:w="2636"/>
      </w:tblGrid>
      <w:tr>
        <w:trPr>
          <w:trHeight w:val="41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реднего  (полного) общего образования по физической культуре (базовый уровен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среднего (полного) общего образования по физической культуре (профильный уровен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 среднего (полного) общего образования (профильный уровен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рабочие программы по физической куль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физической культу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издания по физической культуре для уч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 методическ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выдающихся спортсменов, деятелей физической культуры спорта и Олимпийского движен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высок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, параллельны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для лазания, с механизмом креп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мяг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навесного оборудован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к хореографически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дорож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для борцовского ков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(1 кг, 2кг, 3 кг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теннисны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малый (мягк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 гимнастиче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 л/а тренировоч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разметочные на опор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ка разметочная для прыжков в длину с мес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измерительная (10м; 50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Щиты баскетбольные навесные с кольцами и сетк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баскетболь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тка волейболь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волейболь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Мячи футбольны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алатки туристские (двух местны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омплект туристский бивуач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едства до врачебной помощ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Аптечка медицин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полнительный инвент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игров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Зоны рекре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Кабинет уч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Гимнастический город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олоса препятств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4"/>
        </w:rPr>
        <w:t xml:space="preserve">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sz w:val="36"/>
      <w:szCs w:val="36"/>
    </w:rPr>
  </w:style>
  <w:style w:type="character" w:styleId="FontStyle16">
    <w:name w:val="Font Style16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5">
    <w:name w:val="Font Style15"/>
    <w:basedOn w:val="Style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Century Schoolbook" w:hAnsi="Century Schoolbook" w:cs="Century Schoolbook"/>
      <w:sz w:val="20"/>
      <w:szCs w:val="20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18"/>
      <w:szCs w:val="18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sportedu.ru/" TargetMode="External"/><Relationship Id="rId4" Type="http://schemas.openxmlformats.org/officeDocument/2006/relationships/hyperlink" Target="http://lib.sportedu.ru/press/tpfk/" TargetMode="External"/><Relationship Id="rId5" Type="http://schemas.openxmlformats.org/officeDocument/2006/relationships/hyperlink" Target="http://minstm.gov.ru/" TargetMode="External"/><Relationship Id="rId6" Type="http://schemas.openxmlformats.org/officeDocument/2006/relationships/hyperlink" Target="http://www.mifkis.ru/" TargetMode="External"/><Relationship Id="rId7" Type="http://schemas.openxmlformats.org/officeDocument/2006/relationships/hyperlink" Target="http://www.vniifk.ru/" TargetMode="External"/><Relationship Id="rId8" Type="http://schemas.openxmlformats.org/officeDocument/2006/relationships/hyperlink" Target="http://www.shkola-press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rodki.ogr/" TargetMode="External"/><Relationship Id="rId11" Type="http://schemas.openxmlformats.org/officeDocument/2006/relationships/hyperlink" Target="http://www.rfs.ru/" TargetMode="External"/><Relationship Id="rId12" Type="http://schemas.openxmlformats.org/officeDocument/2006/relationships/hyperlink" Target="http://www.basket.ru/" TargetMode="External"/><Relationship Id="rId13" Type="http://schemas.openxmlformats.org/officeDocument/2006/relationships/hyperlink" Target="http://www.lapta.ru/" TargetMode="External"/><Relationship Id="rId14" Type="http://schemas.openxmlformats.org/officeDocument/2006/relationships/hyperlink" Target="http://www.sportgymrus.ru/" TargetMode="External"/><Relationship Id="rId15" Type="http://schemas.openxmlformats.org/officeDocument/2006/relationships/hyperlink" Target="http://www.rusgymnastic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3:00Z</dcterms:created>
  <dc:creator>nikiforov</dc:creator>
  <dc:description/>
  <cp:keywords/>
  <dc:language>en-US</dc:language>
  <cp:lastModifiedBy>макар</cp:lastModifiedBy>
  <cp:lastPrinted>2010-08-30T23:20:00Z</cp:lastPrinted>
  <dcterms:modified xsi:type="dcterms:W3CDTF">2010-08-30T19:21:00Z</dcterms:modified>
  <cp:revision>3</cp:revision>
  <dc:subject/>
  <dc:title>МУНИЦИПАЛЬНОЕ ОБЩЕОБРАЗОВАТЕЛЬНОЕ УЧРЕЖДЕНИЕ -</dc:title>
</cp:coreProperties>
</file>