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-1080" w:right="-26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ЭРОБИКА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рограмма факультативных занятий для 5 – 11 классов общеобразовательных учрежд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.п.н., доцент  В.В.Садов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4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ск, 2009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 – это вид двигательной активности, связанный с повышенным использованием кислорода и направленный на улучшение физической подготовленности занимающихся. Включает большое количество систем и направлений, различающихся по составу средств, возрастным особенностям, применению снарядов и предметов, проведению в различной среде (зале, воде); это вид физических упражнений, при которых темп выполнения специальных базовых движений совпадает с ритмом музыкального сопровождения, непрерывно выполняемых и активно воздействующих на состояние кардио-респираторной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бщеобразовательных учреждений «Физическая культура и здоровье» аэробика изучается за счет вариативного компонента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, и базового и вариативного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. Факультативные занятия по аэробике, основанные на  добровольным выборе учеников позволят повысить мотивацию к занятиям физической культурой, качественнее усвоить необходимые знания, двигательные умения, навыки, способы физкультурной и спортивной деятельности средствами аэроби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right="-1" w:firstLine="708"/>
        <w:jc w:val="both"/>
        <w:rPr/>
      </w:pPr>
      <w:r>
        <w:rPr>
          <w:sz w:val="28"/>
          <w:szCs w:val="28"/>
        </w:rPr>
        <w:t>Особенность таких занятий состоит в том, что они по данному направлению проводятся для небольшой группы учащихся, желающих закрепить и углубить знания, умения и навыки по аэробике. Факультативная группа комплектуется из учащихся нескольких параллельных классов, а иногда и разных параллелей. Для учащихся 5-11 классов программа рассчитана на 35 часов в год, в зависимости от возможностей организации факультатива общеобразовательного учреждения (таблиц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полняемость групп составляет 6 – 15 человек, но при этом учитываются санитарно-гигиенические нормы конкретного спортивного зала.</w:t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b/>
          <w:sz w:val="28"/>
          <w:szCs w:val="28"/>
        </w:rPr>
        <w:t>Цел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етс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физической культуры личности с учетом возрастных особенностей и оздоровление учащихся средствами аэробики. Содержание факультативных занятий по аэробике позволяют решать триединые задачи физического воспитания: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sz w:val="28"/>
          <w:szCs w:val="28"/>
        </w:rPr>
        <w:tab/>
        <w:t>образовательные – приобретение физкультурных знаний, необходимых для организованных и самостоятельных занятий по аэробике, освоение правил, знаний, умений и навыков, необходимых для обеспечения безопасности во время самостоятельных занятий аэробик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sz w:val="28"/>
          <w:szCs w:val="28"/>
        </w:rPr>
        <w:tab/>
        <w:t>воспитательные – содействие становлению и развитию потребности в отношении к собственному здоровью и здоровью окружаю</w:t>
        <w:softHyphen/>
        <w:t>щих как к ценности;  положительных черт характера, таких как дисциплини</w:t>
        <w:softHyphen/>
        <w:t xml:space="preserve">рованное поведение, коллективизм, честность, отзывчивость, смелость, настойчивость в достижении цели; воспитание координационных и кондиционных способнос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right="-1" w:hanging="0"/>
        <w:jc w:val="both"/>
        <w:rPr/>
      </w:pPr>
      <w:r>
        <w:rPr>
          <w:sz w:val="28"/>
          <w:szCs w:val="28"/>
        </w:rPr>
        <w:tab/>
        <w:t>оздоровительные – содействие укреплению здоровья учащихся, формирование и поддержание правильной осанки, профилактика плоскостопия; профилактика заболеваний, стрессовых состояний средствами аэробики; повышение умственной работоспособности; освоение навыков формирования здорового образа жизни средствами аэробики.</w:t>
      </w:r>
    </w:p>
    <w:p>
      <w:pPr>
        <w:pStyle w:val="Normal"/>
        <w:shd w:fill="FFFFFF" w:val="clear"/>
        <w:spacing w:before="96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</w:t>
      </w:r>
      <w:r>
        <w:rPr>
          <w:spacing w:val="86"/>
          <w:sz w:val="28"/>
          <w:szCs w:val="28"/>
        </w:rPr>
        <w:t xml:space="preserve">: </w:t>
      </w:r>
      <w:r>
        <w:rPr>
          <w:sz w:val="28"/>
          <w:szCs w:val="28"/>
        </w:rPr>
        <w:t>о современных системах соревнований по аэробике; о влиянии аэробики на развитие и состояние органов и систем, их значение для выполнения упражнений аэробики;  требования здорового образа жизни к двигательному режиму, питанию, закаливанию, гигиене тела, одежды и мест про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  уметь</w:t>
      </w:r>
      <w:r>
        <w:rPr>
          <w:spacing w:val="91"/>
          <w:sz w:val="28"/>
          <w:szCs w:val="28"/>
        </w:rPr>
        <w:t xml:space="preserve">: </w:t>
      </w:r>
      <w:r>
        <w:rPr>
          <w:sz w:val="28"/>
          <w:szCs w:val="28"/>
        </w:rPr>
        <w:t>постоянно поддерживать правильную осанку; применять полученные знания в ходе занятий аэробикой: выполнять базовые элементы аэробики и их разновидности,  с предметами,  специальным оборудованием, шаги различных танцевальных направлений, связывать между собой перечисленные элементы в блоки и комбинации, подбирать музыкальное сопровождение в соответствии со стилем движений и в целом с композицией; провести разминку и заключительную части занятия как самостоятельно, так и с группой; организовывать и проводить внутришкольные (факультативные) соревнования по аэробике, выступать в показательных выступлен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факультативных занятий, рекомендованных к использованию педагогам – практические: учебно-тренировочные, контрольные, хореографические, методические и соревновательные занятия.  Организация занимающихся на занятиях аэробикой предусматривает использование  методов: фронтальный, групповой,  индивидуальный. </w:t>
      </w:r>
      <w:r>
        <w:rPr>
          <w:bCs/>
          <w:sz w:val="28"/>
          <w:szCs w:val="28"/>
        </w:rPr>
        <w:t>Методы освоения и регламентации двигательных действий, используемые в занятиях  аэробикой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>перем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рерывный, серийно-поточный  (с минимальными перерывами между различными упражнениями), «интервальный», «круговой» тренировки и соревновательный методы.    Занятия аэробикой проводятся под музыку. Музыка используется как фон для снятия монотонности от однотипных многократно повторяемых движений; как лидер задающий ритм и темп выполняемых упражнений. Музыкальное сопровождение увеличивает эмоциональность занятия, положительные эмоции вызывают стремление выполнять движение энергичнее, что усиливает их воздействие на организм. Музыка используется также как фактор обучения – легче запоминаются движения.</w:t>
      </w:r>
    </w:p>
    <w:p>
      <w:pPr>
        <w:sectPr>
          <w:type w:val="nextPage"/>
          <w:pgSz w:w="11906" w:h="16838"/>
          <w:pgMar w:left="1440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Примерное распределение учебного материала факультатив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Аэробик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01"/>
        <w:gridCol w:w="1429"/>
        <w:gridCol w:w="1429"/>
        <w:gridCol w:w="1429"/>
        <w:gridCol w:w="1429"/>
        <w:gridCol w:w="1429"/>
        <w:gridCol w:w="1430"/>
      </w:tblGrid>
      <w:tr>
        <w:trPr>
          <w:trHeight w:val="267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ы, тем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чебного материала</w:t>
            </w:r>
          </w:p>
        </w:tc>
        <w:tc>
          <w:tcPr>
            <w:tcW w:w="10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16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57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оретический раздел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Правила безопасного поведения на занятиях аэробикой, </w:t>
            </w:r>
            <w:r>
              <w:rPr>
                <w:spacing w:val="-6"/>
              </w:rPr>
              <w:t xml:space="preserve"> требования безопасности к местам занятий, оборудованию и инвентарю</w:t>
            </w:r>
            <w:r>
              <w:rPr/>
              <w:t>. С</w:t>
            </w:r>
            <w:r>
              <w:rPr>
                <w:spacing w:val="-6"/>
              </w:rPr>
              <w:t>анитарно-гигиенические требования к местам занятий, к одежде занимающих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аэробики в Беларуси и странах зарубежь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эробики, их характеристика. Оздоровительная аэробика  и ее классификация по различным признак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лияние аэробики на развитие и состояние органов и систем, их значение для выполнения упражнений аэроб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jc w:val="both"/>
              <w:rPr/>
            </w:pPr>
            <w:r>
              <w:rPr/>
              <w:t>Требования здорового образа жизни к двигательному режиму, питанию, закаливанию, гигиене тела, одежды и мест прожи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анцевальная аэробика. Характеристика популярных танцевальных направ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пределение музыкальных стилей, подбор движений в соответствии с музыкальным стилем.  Составление соревновательной компози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01"/>
        <w:gridCol w:w="1429"/>
        <w:gridCol w:w="1429"/>
        <w:gridCol w:w="1429"/>
        <w:gridCol w:w="1429"/>
        <w:gridCol w:w="1429"/>
        <w:gridCol w:w="1430"/>
      </w:tblGrid>
      <w:tr>
        <w:trPr>
          <w:trHeight w:val="357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ий раздел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упражнений, используемых в занятиях аэроби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совершенствование  упражнений, используемых в занятиях аэробикой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запрещенных элементов и упраж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совершенствование  запрещенных элементов и упраж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и разучивание базовых элементов аэробики и их разновид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совершенствование   базовых элементов аэробики и их разновид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и разучивание от одной до четырех связок из базовых элементов аэробик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совершенствование   от одной до четырех связок  из базовых элемент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и разучивание от одной до двух комбинаций  из базовых элементов аэробик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 совершенствование от одной до двух комбинаций из базовых элементов аэробики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накомление и разучивание упражнений, составляющих партерную часть занятия аэроби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репление и совершенствование упражнений, составляющих партерную часть занятия аэроби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ое проведение учащимися структурных частей занятия аэробикой (разминка и заминк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ое проведение учащимися структурных частей занятия аэробикой (основная ча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ое проведение учащимися структурных частей занятия аэробикой (партер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амостоятельное проведение учащимися структурных частей занятия аэробикой (растягивание и заключительная час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накомление и разучивание  комплексов аэробики, направленных на развитие общей выносливости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крепление и совершенствование    комплексов аэробики, направленных на развитие общей выносливости 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накомление и разучивание  комплексов аэробики, направленных на развитие скоростно-силовых способностей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репление и совершенствование   комплексов аэробики, направленных на развитие    скоростно-силовых способностей</w:t>
            </w:r>
            <w:r>
              <w:rPr>
                <w:color w:val="C0C0C0"/>
              </w:rPr>
              <w:t xml:space="preserve"> </w:t>
            </w:r>
            <w:r>
              <w:rPr/>
              <w:t>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накомление и разучивание  комплексов аэробики, направленных на развитие  гибкости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репление и совершенствование   комплексов аэробики, направленных на развитие   гибкости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знакомление и разучивание  комплексов аэробики, направленных на развитие  координационных способностей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Закрепление и совершенствование   комплексов аэробики, направленных на развитие   координационных способностей (два и более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омплексное тестиро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дготовка и участие в показательных выступлениях и соревнованиях  по аэроби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одержание программы факультатив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Аэробик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оретический разде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развития аэробики в Беларуси и странах зарубежь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Обрядовые танцы. Ритмизированная двигательная деятельность. Понятие «аэробика», система Кеннета Купера, аэробика Джейн Фонды.  Развитие ритмической гимнастики в СССР, России, Беларус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6 ча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; упражнения для мышц живота в положении лежа на спине; упражнения для мышц спины в положении лежа на животе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для мышц спины; стоя для грудных мышц и плечевого пояс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упраж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в занятиях аэробикой – 8 час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ходьбы,  бега, подскоков, прыжков, общеразвивающих  упражнений в положении стоя, сидя и лежа на 8 и более счетов. Упражнения на растягивание: в полуприседе, лежа, стоя. Удержание статических поз от 15 секунд до одной мину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и разучивание запрещ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ов и упражнений – 2 час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щенные  и разрешенные элементы и упражнения в аэробике как средство профилактики травматизма.   </w:t>
      </w:r>
      <w:r>
        <w:rPr>
          <w:color w:val="000000"/>
          <w:sz w:val="28"/>
          <w:szCs w:val="28"/>
        </w:rPr>
        <w:t xml:space="preserve">Движения головой, туловищем, руками, ногами.  Позы и упражнения, заимствованные из других видов спорта (мост, стойка на лопатках, сед и упор углом, «поза барьериста», «плуг» и др.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 и разучивание базовых элементов аэробики и их разновидностей – 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вые элементы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подскок и  их разновидности. Особенности выполнения:</w:t>
      </w:r>
      <w:r>
        <w:rPr>
          <w:sz w:val="28"/>
          <w:szCs w:val="28"/>
        </w:rPr>
        <w:t xml:space="preserve"> основное положение стоп, бедер, таза, туловища, голов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12 ча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клас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ий разде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рия развития аэробики в Беларуси и странах зарубежь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рядовые танцы. Ритмизированная двигательная деятельность. Системы Демени, Дельсарта, Далькроза, Л.Н. Алексеевой. Понятие «аэробика», система Кеннета Купера, аэробика Джейн Фонды.  Развитие ритмической гимнастики в СССР, России, Беларуси. Фитнес-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ы аэробики, их характеристика. Оздоровительная аэробика  и ее классификация по различным признакам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эробика – спортивная, оздоровительная, фитнес-аэробика. Официальный статус спортивной аэробики. Спортивная аэробика в Республике Беларусь. </w:t>
      </w:r>
      <w:r>
        <w:rPr>
          <w:color w:val="000000"/>
          <w:sz w:val="28"/>
          <w:szCs w:val="28"/>
        </w:rPr>
        <w:t>Аэробика высокой и низкой интенсивност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1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; упражнения для мышц живота в положении лежа на спине; упражнения для мышц спины в положении лежа на животе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для мышц спины; стоя для грудных мышц и плечевого поя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 и упражнений – 2 ча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накомление и разучивание от одной до четырех связок из базовых элементов аэробики– 4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(связки) двух и более базовых элементов аэробики и их разновидностей (приложение 1). Выполнение связок под сч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от одной до четырех связок из базовых элементов аэробики  – 6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накомление и разучивание от одной до двух комбинаций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элементов аэробики  – 8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Выполнение комбинаций под сч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от одной до двух комбинаций из базовых элементов аэробики – 11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разде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Правила оказания первой доврачебной помощи при характерных травмах и повреждениях (ушибы, растяжения, переломы, вывих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ы аэробики, их характеристика. Оздоровительная аэробика  и ее классификация по различным признакам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эробика – спортивная, оздоровительная, фитнес-аэробика. Официальный статус спортивной аэробики. Спортивная аэробика в Республике Беларусь. Оздоровительная аэробика (классификация по содержанию  программ): программы без предметов и приспособлений; программы с использованием предметов и приспособлений; программы смешанного типа (комплексные). Программы </w:t>
      </w:r>
      <w:r>
        <w:rPr>
          <w:sz w:val="28"/>
          <w:szCs w:val="28"/>
        </w:rPr>
        <w:t xml:space="preserve">аэробики </w:t>
      </w:r>
      <w:r>
        <w:rPr>
          <w:color w:val="000000"/>
          <w:sz w:val="28"/>
          <w:szCs w:val="28"/>
        </w:rPr>
        <w:t>для занимающихся разного возраста и уровня подготовленности. Аэробика высокой и низкой интенсив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Влияние аэробики на развитие и состояние органов и систем, их значение для выполнения упражнений аэробик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мплексное воздействие занятий аэробикой на организм: экономизация функций сердечно-сосудистой и дыхательной систем,  укрепление всех мышечных групп, развитие подвижности суставов, повышение эластичности связок и сухожилий.  Тренирующее воздействие на физические качества человека:  скоростно-силовые, выносливость, координацию движений, гибк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1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 и в упоре на коленях; упражнения для мышц живота в положении лежа на спине; упражнения для мышц спины в положении лежа на животе и в упоре на коленях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или в упоре на коленях для мышц спины; стоя для грудных мышц и плечевого поя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и упражн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7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совершенств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одной до четырех связок из базовых элементов аэробики  – 6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от одной до двух комбинаций из базовых элементов аэробики – 6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знакомление и разучивание упражнений, составляющих партерную часть занятия  аэробикой – 5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пражнения для мышц туловища: в положении лежа упражнения на силу и силовую выносливость мышц брюшного пресса и спины. Упражнения для мышц бедра: в положениях лежа упражнения на силовую выносливость приводящих и отводящих мышц бедра. Упражнения для мышц рук и плечевого пояса: варианты сгибания и разгибания рук в различных исходных положен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проведение учащимися структурных частей занятия аэробикой (разминка и заминка) – 2 час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еские задачи подготов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sz w:val="28"/>
          <w:szCs w:val="28"/>
        </w:rPr>
        <w:t>разминка, заминка. Особенности  подбора и выполнения упражнений в них: л</w:t>
      </w:r>
      <w:r>
        <w:rPr>
          <w:color w:val="000000"/>
          <w:sz w:val="28"/>
          <w:szCs w:val="28"/>
        </w:rPr>
        <w:t>окальные (изолированные) движения частями тела, совмещенные движения для обширных мышечных групп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проведение учащимися структурных частей занятия аэробикой (основная часть) – 2 час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>Структурные подчасти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эробная разминка, «Аэробный пик», Аэробная «заминка», упражнения для всего тела. </w:t>
      </w:r>
      <w:r>
        <w:rPr>
          <w:sz w:val="28"/>
          <w:szCs w:val="28"/>
        </w:rPr>
        <w:t xml:space="preserve">Особенности  подбора и выполнения упражнений в них: </w:t>
      </w:r>
      <w:r>
        <w:rPr>
          <w:color w:val="000000"/>
          <w:sz w:val="28"/>
          <w:szCs w:val="28"/>
        </w:rPr>
        <w:t xml:space="preserve">базовые элементы и усложнение движений, варианты ходьбы с движениями руками; танцевальные комбинации аэробных шагов и их вариантов, бег, прыжки в сочетании с движениями рук; базовые элементы, варианты ходьбы с уменьшающейся амплитудой движений рук; амплитудные движения руками, сгибания и разгибания туловища с опорой руками о бедра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проведение учащимися структурных частей занятия аэробикой (партер) – 2 часа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>упражнения для развития и совершенствование на силовых качеств и возможностей учащихся, «калистеника»</w:t>
      </w:r>
      <w:r>
        <w:rPr>
          <w:sz w:val="28"/>
          <w:szCs w:val="28"/>
        </w:rPr>
        <w:t>. Особенности  подбора и выполнения упражнений в них: у</w:t>
      </w:r>
      <w:r>
        <w:rPr>
          <w:color w:val="000000"/>
          <w:sz w:val="28"/>
          <w:szCs w:val="28"/>
        </w:rPr>
        <w:t>пражнения для мышц туловища, упражнения для мышц бедра, упражнения для мышц рук и плечевого поя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е проведение учащимися структурных частей занятия аэробикой (растягивание и заключительная часть) – 2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фические задачи заключ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 xml:space="preserve">«вторая заминка», </w:t>
      </w:r>
      <w:r>
        <w:rPr>
          <w:sz w:val="28"/>
          <w:szCs w:val="28"/>
        </w:rPr>
        <w:t xml:space="preserve">стрейтчинг. Особенности  подбора и выполнения упражнений в них: </w:t>
      </w:r>
      <w:r>
        <w:rPr>
          <w:color w:val="000000"/>
          <w:sz w:val="28"/>
          <w:szCs w:val="28"/>
        </w:rPr>
        <w:t>упражнения на гибкость («глубокий стрейтч»), общая замин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разде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Правила оказания первой доврачебной помощи при характерных травмах и повреждениях (ушибы, растяжения, переломы, вывихи). </w:t>
      </w:r>
    </w:p>
    <w:p>
      <w:pPr>
        <w:pStyle w:val="Normal"/>
        <w:ind w:firstLine="708"/>
        <w:jc w:val="center"/>
        <w:rPr/>
      </w:pPr>
      <w:r>
        <w:rPr>
          <w:color w:val="000000"/>
        </w:rPr>
        <w:br/>
      </w:r>
      <w:r>
        <w:rPr>
          <w:b/>
          <w:sz w:val="28"/>
          <w:szCs w:val="28"/>
        </w:rPr>
        <w:t xml:space="preserve">Влияние аэробики на развитие и состояние органов и систем, их значение для выполнения упражнений аэробик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Комплексное воздействие занятий аэробикой на организм: экономизация функций сердечно-сосудистой и дыхательной систем,  укрепление всех мышечных групп, развитие подвижности суставов, повышение эластичности связок и сухожилий.  Тренирующее воздействие на физические качества человека:  скоростно-силовые, выносливость, координацию движений, гибкость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1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 и в упоре на коленях; упражнения для мышц живота в положении лежа на спине; упражнения для мышц спины в положении лежа на животе и в упоре на коленях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или в упоре на коленях для мышц спины; стоя для грудных мышц и плечевого поя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ментов и упражнений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совершенств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дной до четырех связок из базовых элементов аэробики 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от одной до двух комбинаций из базовых элементов аэробики  – 7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упражнений, составляющих партерную часть занятия аэробикой – 4 ча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упражнений для мышц туловища, бедер, рук и плечевого пояса в положении сидя и лежа. Согласованные движения руками и ногами в упражнениях,  с четким ритмичным дыханием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зминка и заминк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еские задачи подготов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sz w:val="28"/>
          <w:szCs w:val="28"/>
        </w:rPr>
        <w:t>разминка, заминка. Особенности  подбора и выполнения упражнений в них: л</w:t>
      </w:r>
      <w:r>
        <w:rPr>
          <w:color w:val="000000"/>
          <w:sz w:val="28"/>
          <w:szCs w:val="28"/>
        </w:rPr>
        <w:t>окальные (изолированные) движения частями тела, совмещенные движения для обширных мышечных груп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основная часть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>Структурные подчасти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эробная разминка, «Аэробный пик», Аэробная «заминка», упражнения для всего тела. </w:t>
      </w:r>
      <w:r>
        <w:rPr>
          <w:sz w:val="28"/>
          <w:szCs w:val="28"/>
        </w:rPr>
        <w:t xml:space="preserve">Особенности  подбора и выполнения упражнений в них: </w:t>
      </w:r>
      <w:r>
        <w:rPr>
          <w:color w:val="000000"/>
          <w:sz w:val="28"/>
          <w:szCs w:val="28"/>
        </w:rPr>
        <w:t xml:space="preserve">базовые элементы и усложнение движений, варианты ходьбы с движениями руками; танцевальные комбинации аэробных шагов и их вариантов, бег, прыжки в сочетании с движениями рук; базовые элементы, варианты ходьбы с уменьшающейся амплитудой движений рук; амплитудные движения руками, сгибания и разгибания туловища с опорой руками о бедра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партер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>упражнения для развития и совершенствование на силовых качеств и возможностей учащихся, «калистеника»</w:t>
      </w:r>
      <w:r>
        <w:rPr>
          <w:sz w:val="28"/>
          <w:szCs w:val="28"/>
        </w:rPr>
        <w:t>. Особенности  подбора и выполнения упражнений в них: у</w:t>
      </w:r>
      <w:r>
        <w:rPr>
          <w:color w:val="000000"/>
          <w:sz w:val="28"/>
          <w:szCs w:val="28"/>
        </w:rPr>
        <w:t>пражнения для мышц туловища, упражнения для мышц бедра, упражнения для мышц рук и плечевого поя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стягивание и заключительная часть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фические задачи заключ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 xml:space="preserve">«вторая заминка», </w:t>
      </w:r>
      <w:r>
        <w:rPr>
          <w:sz w:val="28"/>
          <w:szCs w:val="28"/>
        </w:rPr>
        <w:t xml:space="preserve">стрейтчинг. Особенности  подбора и выполнения упражнений в них: </w:t>
      </w:r>
      <w:r>
        <w:rPr>
          <w:color w:val="000000"/>
          <w:sz w:val="28"/>
          <w:szCs w:val="28"/>
        </w:rPr>
        <w:t>упражнения на гибкость («глубокий стрейтч»), общая заминк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знакомление и разучивание  комплексов аэробики, направленных на развитие общей выносливости (два и более) –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рерывное выполнение упражнений аэробики с целенаправленным</w:t>
      </w:r>
      <w:r>
        <w:rPr>
          <w:color w:val="000000"/>
          <w:sz w:val="28"/>
          <w:szCs w:val="28"/>
        </w:rPr>
        <w:t xml:space="preserve"> решением специфических задач: </w:t>
      </w:r>
      <w:r>
        <w:rPr>
          <w:color w:val="000000"/>
          <w:spacing w:val="3"/>
          <w:sz w:val="28"/>
          <w:szCs w:val="28"/>
        </w:rPr>
        <w:t>повышение сопро</w:t>
        <w:softHyphen/>
      </w:r>
      <w:r>
        <w:rPr>
          <w:color w:val="000000"/>
          <w:spacing w:val="2"/>
          <w:sz w:val="28"/>
          <w:szCs w:val="28"/>
        </w:rPr>
        <w:t>тивляемости утомлению в двигательной деятельнос</w:t>
        <w:softHyphen/>
      </w:r>
      <w:r>
        <w:rPr>
          <w:color w:val="000000"/>
          <w:spacing w:val="5"/>
          <w:sz w:val="28"/>
          <w:szCs w:val="28"/>
        </w:rPr>
        <w:t xml:space="preserve">ти,  затрагивающей не </w:t>
      </w:r>
      <w:r>
        <w:rPr>
          <w:color w:val="000000"/>
          <w:spacing w:val="4"/>
          <w:sz w:val="28"/>
          <w:szCs w:val="28"/>
        </w:rPr>
        <w:t xml:space="preserve">только физические, но и сенсорные, интеллектуальные, эмоциональные, </w:t>
      </w:r>
      <w:r>
        <w:rPr>
          <w:color w:val="000000"/>
          <w:spacing w:val="3"/>
          <w:sz w:val="28"/>
          <w:szCs w:val="28"/>
        </w:rPr>
        <w:t xml:space="preserve">волевые проявления; </w:t>
      </w:r>
      <w:r>
        <w:rPr>
          <w:color w:val="000000"/>
          <w:spacing w:val="4"/>
          <w:sz w:val="28"/>
          <w:szCs w:val="28"/>
        </w:rPr>
        <w:t xml:space="preserve">постепенное увеличение числа повторений </w:t>
      </w:r>
      <w:r>
        <w:rPr>
          <w:color w:val="000000"/>
          <w:spacing w:val="3"/>
          <w:sz w:val="28"/>
          <w:szCs w:val="28"/>
        </w:rPr>
        <w:t xml:space="preserve">или продолжительности выполнения различных движений с относительно </w:t>
      </w:r>
      <w:r>
        <w:rPr>
          <w:color w:val="000000"/>
          <w:spacing w:val="2"/>
          <w:sz w:val="28"/>
          <w:szCs w:val="28"/>
        </w:rPr>
        <w:t>умеренной интенсивностью (в пределах аэробных возможностей). (Приложение 3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   комплексов аэробики, направленных на развитие общей выносливости  (два и более)  – 7 час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ыполнение упражнений, способствующих развитию локальной выносливости, обусловливающей сохранение правильной осанки, активизирующие  кровообраще</w:t>
        <w:softHyphen/>
        <w:t xml:space="preserve">ние и дыхание, вызывающие более значительные функциональные сдвиги в </w:t>
      </w:r>
      <w:r>
        <w:rPr>
          <w:color w:val="000000"/>
          <w:spacing w:val="3"/>
          <w:sz w:val="28"/>
          <w:szCs w:val="28"/>
        </w:rPr>
        <w:t>организме, усиливающие обменные процессы –  разновидности бега в рав</w:t>
        <w:softHyphen/>
        <w:t>номерном темпе, ходьбы, повторные прыжки и их чередование (особенно, если они выполняются на открытом воздухе).</w:t>
      </w:r>
      <w:r>
        <w:rPr>
          <w:color w:val="000000"/>
          <w:spacing w:val="2"/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знакомление и разучивание  комплексов аэробики, направленных на развитие скоростно-силовых способностей (два и более)  – 2 часа</w:t>
      </w:r>
    </w:p>
    <w:p>
      <w:pPr>
        <w:pStyle w:val="Normal"/>
        <w:shd w:fill="FFFFFF" w:val="clear"/>
        <w:ind w:left="10" w:right="91" w:firstLine="562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Непрерывное выполнение упражнений аэробики с целенаправленным решением специфических задач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ить це</w:t>
        <w:softHyphen/>
      </w:r>
      <w:r>
        <w:rPr>
          <w:color w:val="000000"/>
          <w:spacing w:val="5"/>
          <w:sz w:val="28"/>
          <w:szCs w:val="28"/>
        </w:rPr>
        <w:t xml:space="preserve">лесообразному, оптимально экономному использованию мышечной силы </w:t>
      </w:r>
      <w:r>
        <w:rPr>
          <w:color w:val="000000"/>
          <w:spacing w:val="4"/>
          <w:sz w:val="28"/>
          <w:szCs w:val="28"/>
        </w:rPr>
        <w:t xml:space="preserve">в зависимости от задач и условий выполнения упражнений силового и скоростно-силового характера; повторение упражнений,  с увеличением нагрузки, </w:t>
      </w:r>
      <w:r>
        <w:rPr>
          <w:color w:val="000000"/>
          <w:spacing w:val="5"/>
          <w:sz w:val="28"/>
          <w:szCs w:val="28"/>
        </w:rPr>
        <w:t>числа повторений, изменений исходного положения и тем</w:t>
        <w:softHyphen/>
      </w:r>
      <w:r>
        <w:rPr>
          <w:color w:val="000000"/>
          <w:spacing w:val="6"/>
          <w:sz w:val="28"/>
          <w:szCs w:val="28"/>
        </w:rPr>
        <w:t xml:space="preserve">па, волевого напряжения работающих мышц. </w:t>
      </w:r>
      <w:r>
        <w:rPr>
          <w:color w:val="000000"/>
          <w:spacing w:val="2"/>
          <w:sz w:val="28"/>
          <w:szCs w:val="28"/>
        </w:rPr>
        <w:t>(Приложение 4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Комплексное тестирование – 2 час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ценка видов подготовленности: морфотипическая (длина и масса тела, объемы и обхваты тела), общая физическая (контрольные упражнения: сгибание и разгибание рук из упора лежа, сгибание и разгибание туловища, челночный бег 4х9 м, равновесие «Фламинго», наклон вперед из положения сидя на полу, прыжок в длину), функциональная (частота сердечных сокращений в покое, ортостатическая проба, поза Ромберга 1-3, 20 приседаний за 30 секунд), танцевально-хореографическая (оценка выполнения заданной комбинации шагов с использованием танцевальных стилей и направлений)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показательных выступлениях и соревнованиях  по аэробике – 3 часа</w:t>
      </w:r>
    </w:p>
    <w:p>
      <w:pPr>
        <w:pStyle w:val="Normal"/>
        <w:tabs>
          <w:tab w:val="clear" w:pos="708"/>
          <w:tab w:val="left" w:pos="90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, задачи и виды соревнований. Особенности организации показательных выступлений. Разработка сценарного плана соревнований по аэробике, программы соревнований. Документы соревнований.  Поведение на соревновании. Жеребьевка. Прогон. Разми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разде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Правила оказания первой доврачебной помощи при характерных травмах и повреждениях (ушибы, растяжения, переломы, вывихи)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9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здорового образа жизни к двигательному режиму, питанию, закаливанию, гигиене тела, одежды и мест проживания </w:t>
      </w:r>
    </w:p>
    <w:p>
      <w:pPr>
        <w:pStyle w:val="Normal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>З</w:t>
      </w:r>
      <w:r>
        <w:rPr>
          <w:sz w:val="28"/>
          <w:szCs w:val="28"/>
        </w:rPr>
        <w:t>ависимость инди</w:t>
        <w:softHyphen/>
        <w:t>видуального здоровья, уровня развития его отдельных показателей от соблюде</w:t>
        <w:softHyphen/>
        <w:t xml:space="preserve">ния принципов здорового образа жизни в процессе  развития учащегося. </w:t>
      </w:r>
      <w:r>
        <w:rPr>
          <w:spacing w:val="-4"/>
          <w:sz w:val="28"/>
          <w:szCs w:val="28"/>
        </w:rPr>
        <w:t xml:space="preserve"> Выработка установок на формирование здорового образа жизни, которые можно использовать в последующие периоды жизни</w:t>
      </w:r>
      <w:r>
        <w:rPr>
          <w:sz w:val="28"/>
          <w:szCs w:val="28"/>
        </w:rPr>
        <w:t>:  рациональное  и сбалансированное питание;  улучшение основных показателей физического развития, физической подготовленности и функционального состояния организма, самоконтроль;  ненапряженные отношения в семье, по месту учебы, формировани</w:t>
      </w:r>
      <w:r>
        <w:rPr>
          <w:sz w:val="28"/>
        </w:rPr>
        <w:t>е здорового психологического климата; закаливание; личная гигиена</w:t>
      </w:r>
      <w:r>
        <w:rPr>
          <w:spacing w:val="-4"/>
          <w:sz w:val="28"/>
        </w:rPr>
        <w:t xml:space="preserve">.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й разде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 и в упоре на коленях; упражнения для мышц живота в положении лежа на спине; упражнения для мышц спины в положении лежа на животе и в упоре на коленях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или в упоре на коленях для мышц спины; стоя для грудных мышц и плечевого поя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 и упражнений</w:t>
      </w:r>
      <w:r>
        <w:rPr>
          <w:b/>
          <w:color w:val="9999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совершенств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дной до четырех связок из базовых элементов аэробики 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от одной до двух  комбинаций из базовых элементов аэробики  – 7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зминка и заминк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еские задачи подготов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sz w:val="28"/>
          <w:szCs w:val="28"/>
        </w:rPr>
        <w:t>разминка, заминка. Особенности  подбора и выполнения упражнений в них: л</w:t>
      </w:r>
      <w:r>
        <w:rPr>
          <w:color w:val="000000"/>
          <w:sz w:val="28"/>
          <w:szCs w:val="28"/>
        </w:rPr>
        <w:t>окальные (изолированные) движения частями тела, совмещенные движения для обширных мышечных груп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основная часть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>Структурные подчасти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эробная разминка, «Аэробный пик», Аэробная «заминка», упражнения для всего тела. </w:t>
      </w:r>
      <w:r>
        <w:rPr>
          <w:sz w:val="28"/>
          <w:szCs w:val="28"/>
        </w:rPr>
        <w:t xml:space="preserve">Особенности  подбора и выполнения упражнений в них: </w:t>
      </w:r>
      <w:r>
        <w:rPr>
          <w:color w:val="000000"/>
          <w:sz w:val="28"/>
          <w:szCs w:val="28"/>
        </w:rPr>
        <w:t xml:space="preserve">базовые элементы и усложнение движений, варианты ходьбы с движениями руками; танцевальные комбинации аэробных шагов и их вариантов, бег, прыжки в сочетании с движениями рук; базовые элементы, варианты ходьбы с уменьшающейся амплитудой движений рук; амплитудные движения руками, сгибания и разгибания туловища с опорой руками о бедра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партер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>упражнения для развития и совершенствование на силовых качеств и возможностей учащихся, «калистеника»</w:t>
      </w:r>
      <w:r>
        <w:rPr>
          <w:sz w:val="28"/>
          <w:szCs w:val="28"/>
        </w:rPr>
        <w:t>. Особенности  подбора и выполнения упражнений в них: у</w:t>
      </w:r>
      <w:r>
        <w:rPr>
          <w:color w:val="000000"/>
          <w:sz w:val="28"/>
          <w:szCs w:val="28"/>
        </w:rPr>
        <w:t>пражнения для мышц туловища, упражнения для мышц бедра, упражнения для мышц рук и плечевого поя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стягивание и заключительная часть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фические задачи заключ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 xml:space="preserve">«вторая заминка», </w:t>
      </w:r>
      <w:r>
        <w:rPr>
          <w:sz w:val="28"/>
          <w:szCs w:val="28"/>
        </w:rPr>
        <w:t xml:space="preserve">стрейтчинг. Особенности  подбора и выполнения упражнений в них: </w:t>
      </w:r>
      <w:r>
        <w:rPr>
          <w:color w:val="000000"/>
          <w:sz w:val="28"/>
          <w:szCs w:val="28"/>
        </w:rPr>
        <w:t>упражнения на гибкость («глубокий стрейтч»), общая заминк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   комплексов аэробики, направленных на развитие общей выносливости  (два и более)  – 6 час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ыполнение упражнений, способствующих развитию локальной выносливости, обусловливающей сохранение правильной осанки, активизирующие  кровообраще</w:t>
        <w:softHyphen/>
        <w:t xml:space="preserve">ние и дыхание, вызывающие более значительные функциональные сдвиги в </w:t>
      </w:r>
      <w:r>
        <w:rPr>
          <w:color w:val="000000"/>
          <w:spacing w:val="3"/>
          <w:sz w:val="28"/>
          <w:szCs w:val="28"/>
        </w:rPr>
        <w:t>организме, усиливающие обменные процессы –  разновидности бега в рав</w:t>
        <w:softHyphen/>
        <w:t>номерном темпе, ходьбы, повторные прыжки и их чередование (особенно, если они выполняются на открытом воздухе).</w:t>
      </w:r>
      <w:r>
        <w:rPr>
          <w:color w:val="000000"/>
          <w:spacing w:val="2"/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знакомление и разучивание  комплексов аэробики, направленных на развитие скоростно-силовых способностей (два и более) – 4 часа</w:t>
      </w:r>
    </w:p>
    <w:p>
      <w:pPr>
        <w:pStyle w:val="Normal"/>
        <w:shd w:fill="FFFFFF" w:val="clear"/>
        <w:ind w:left="10" w:right="91" w:firstLine="562"/>
        <w:jc w:val="both"/>
        <w:rPr/>
      </w:pPr>
      <w:r>
        <w:rPr>
          <w:color w:val="000000"/>
          <w:sz w:val="28"/>
          <w:szCs w:val="28"/>
        </w:rPr>
        <w:tab/>
        <w:t>Непрерывное выполнение упражнений аэробики с целенаправленным решением специфических задач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учить це</w:t>
        <w:softHyphen/>
      </w:r>
      <w:r>
        <w:rPr>
          <w:color w:val="000000"/>
          <w:spacing w:val="5"/>
          <w:sz w:val="28"/>
          <w:szCs w:val="28"/>
        </w:rPr>
        <w:t xml:space="preserve">лесообразному, оптимально экономному использованию мышечной силы </w:t>
      </w:r>
      <w:r>
        <w:rPr>
          <w:color w:val="000000"/>
          <w:spacing w:val="4"/>
          <w:sz w:val="28"/>
          <w:szCs w:val="28"/>
        </w:rPr>
        <w:t xml:space="preserve">в зависимости от задач и условий выполнения упражнений силового и скоростно-силового характера; повторение упражнений,  с увеличением нагрузки, </w:t>
      </w:r>
      <w:r>
        <w:rPr>
          <w:color w:val="000000"/>
          <w:spacing w:val="5"/>
          <w:sz w:val="28"/>
          <w:szCs w:val="28"/>
        </w:rPr>
        <w:t>числа повторений, изменений исходного положения и тем</w:t>
        <w:softHyphen/>
      </w:r>
      <w:r>
        <w:rPr>
          <w:color w:val="000000"/>
          <w:spacing w:val="6"/>
          <w:sz w:val="28"/>
          <w:szCs w:val="28"/>
        </w:rPr>
        <w:t xml:space="preserve">па, волевого напряжения работающих мышц. </w:t>
      </w:r>
      <w:r>
        <w:rPr>
          <w:color w:val="000000"/>
          <w:spacing w:val="2"/>
          <w:sz w:val="28"/>
          <w:szCs w:val="28"/>
        </w:rPr>
        <w:t>(Приложение 4).</w:t>
      </w:r>
    </w:p>
    <w:p>
      <w:pPr>
        <w:pStyle w:val="Normal"/>
        <w:shd w:fill="FFFFFF" w:val="clear"/>
        <w:ind w:left="10" w:right="91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комплексов аэробики, направленных на развитие скоростно-силовых способностей (два и более) – 7 час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91" w:firstLine="5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налитические </w:t>
      </w:r>
      <w:r>
        <w:rPr>
          <w:spacing w:val="4"/>
          <w:sz w:val="28"/>
          <w:szCs w:val="28"/>
        </w:rPr>
        <w:t>гимнастические упражнения избирательного воз</w:t>
        <w:softHyphen/>
      </w:r>
      <w:r>
        <w:rPr>
          <w:spacing w:val="3"/>
          <w:sz w:val="28"/>
          <w:szCs w:val="28"/>
        </w:rPr>
        <w:t xml:space="preserve">действия на отдельные группы мышц – движения (во </w:t>
      </w:r>
      <w:r>
        <w:rPr>
          <w:spacing w:val="4"/>
          <w:sz w:val="28"/>
          <w:szCs w:val="28"/>
        </w:rPr>
        <w:t xml:space="preserve">всех суставах и по  основным осям вращения) и их сочетания, упражнения с </w:t>
      </w:r>
      <w:r>
        <w:rPr>
          <w:spacing w:val="6"/>
          <w:sz w:val="28"/>
          <w:szCs w:val="28"/>
        </w:rPr>
        <w:t>предметами, специальные общеразвивающие, маховые, прыжковые упражнения</w:t>
      </w:r>
      <w:r>
        <w:rPr>
          <w:spacing w:val="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(Приложение 4).</w:t>
      </w:r>
    </w:p>
    <w:p>
      <w:pPr>
        <w:pStyle w:val="Normal"/>
        <w:shd w:fill="FFFFFF" w:val="clear"/>
        <w:ind w:left="10" w:right="91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Комплексное тестирование – 2 час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ценка видов подготовленности: морфотипическая (длина и масса тела, объемы и обхваты тела), общая физическая (контрольные упражнения: сгибание и разгибание рук из упора лежа, сгибание и разгибание туловища, челночный бег 4х9 м, равновесие «Фламинго», наклон вперед из положения сидя на полу, прыжок в длину), функциональная (частота сердечных сокращений в покое, ортостатическая проба, поза Ромберга 1-3, 20 приседаний за 30 секунд), танцевально-хореографическая (оценка выполнения заданной комбинации шагов с использованием танцевальных стилей и направлений)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показательных выступлениях и соревнованиях  по аэробике – 3 часа</w:t>
      </w:r>
    </w:p>
    <w:p>
      <w:pPr>
        <w:pStyle w:val="Normal"/>
        <w:tabs>
          <w:tab w:val="clear" w:pos="708"/>
          <w:tab w:val="left" w:pos="90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, задачи и виды соревнований. Особенности организации показательных выступлений. Разработка сценарного плана соревнований по аэробике, программы соревнований. Документы соревнований.  Поведение на соревновании. Жеребьевка. Прогон. Размин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разде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Правила оказания первой доврачебной помощи при характерных травмах и повреждениях (ушибы, растяжения, переломы, вывих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цевальная аэробика. Характеристика популярных танцевальных направлени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Использование элементов танцевальных направлений в аэробике: латина, русский стиль, хип-хоп и др. Особенности техники выполнения движе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й разде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1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 и в упоре на коленях; упражнения для мышц живота в положении лежа на спине; упражнения для мышц спины в положении лежа на животе и в упоре на коленях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или в упоре на коленях для мышц спины; стоя для грудных мышц и плечевого поя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 и упражнений</w:t>
      </w:r>
      <w:r>
        <w:rPr>
          <w:b/>
          <w:color w:val="9999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совершенств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дной до четырех связок из базовых элементов аэробики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от одной до двух комбинаций из базовых элементов аэробики   – 7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зминка и заминк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еские задачи подготов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sz w:val="28"/>
          <w:szCs w:val="28"/>
        </w:rPr>
        <w:t>разминка, заминка. Особенности  подбора и выполнения упражнений в них: л</w:t>
      </w:r>
      <w:r>
        <w:rPr>
          <w:color w:val="000000"/>
          <w:sz w:val="28"/>
          <w:szCs w:val="28"/>
        </w:rPr>
        <w:t>окальные (изолированные) движения частями тела, совмещенные движения для обширных мышечных груп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основная часть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>Структурные подчасти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эробная разминка, «Аэробный пик», Аэробная «заминка», упражнения для всего тела. </w:t>
      </w:r>
      <w:r>
        <w:rPr>
          <w:sz w:val="28"/>
          <w:szCs w:val="28"/>
        </w:rPr>
        <w:t xml:space="preserve">Особенности  подбора и выполнения упражнений в них: </w:t>
      </w:r>
      <w:r>
        <w:rPr>
          <w:color w:val="000000"/>
          <w:sz w:val="28"/>
          <w:szCs w:val="28"/>
        </w:rPr>
        <w:t xml:space="preserve">базовые элементы и усложнение движений, варианты ходьбы с движениями руками; танцевальные комбинации аэробных шагов и их вариантов, бег, прыжки в сочетании с движениями рук; базовые элементы, варианты ходьбы с уменьшающейся амплитудой движений рук; амплитудные движения руками, сгибания и разгибания туловища с опорой руками о бедра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партер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>упражнения для развития и совершенствование на силовых качеств и возможностей учащихся, «калистеника»</w:t>
      </w:r>
      <w:r>
        <w:rPr>
          <w:sz w:val="28"/>
          <w:szCs w:val="28"/>
        </w:rPr>
        <w:t>. Особенности  подбора и выполнения упражнений в них: у</w:t>
      </w:r>
      <w:r>
        <w:rPr>
          <w:color w:val="000000"/>
          <w:sz w:val="28"/>
          <w:szCs w:val="28"/>
        </w:rPr>
        <w:t>пражнения для мышц туловища, упражнения для мышц бедра, упражнения для мышц рук и плечевого поя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стягивание и заключительная часть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ецифические задачи заключ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 xml:space="preserve">«вторая заминка», </w:t>
      </w:r>
      <w:r>
        <w:rPr>
          <w:sz w:val="28"/>
          <w:szCs w:val="28"/>
        </w:rPr>
        <w:t xml:space="preserve">стрейтчинг. Особенности  подбора и выполнения упражнений в них: </w:t>
      </w:r>
      <w:r>
        <w:rPr>
          <w:color w:val="000000"/>
          <w:sz w:val="28"/>
          <w:szCs w:val="28"/>
        </w:rPr>
        <w:t>упражнения на гибкость («глубокий стрейтч»), общая заминка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   комплексов аэробики, направленных на развитие общей выносливости  (два и более)  – 2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Выполнение упражнений, способствующих развитию локальной выносливости, обусловливающей сохранение правильной осанки, активизирующие  кровообраще</w:t>
        <w:softHyphen/>
        <w:t xml:space="preserve">ние и дыхание, вызывающие более значительные функциональные сдвиги в </w:t>
      </w:r>
      <w:r>
        <w:rPr>
          <w:color w:val="000000"/>
          <w:spacing w:val="3"/>
          <w:sz w:val="28"/>
          <w:szCs w:val="28"/>
        </w:rPr>
        <w:t>организме, усиливающие обменные процессы –  разновидности бега в рав</w:t>
        <w:softHyphen/>
        <w:t>номерном темпе, ходьбы, повторные прыжки и их чередование (особенно, если они выполняются на открытом воздухе).</w:t>
      </w:r>
      <w:r>
        <w:rPr>
          <w:color w:val="000000"/>
          <w:spacing w:val="2"/>
          <w:sz w:val="28"/>
          <w:szCs w:val="28"/>
        </w:rPr>
        <w:t xml:space="preserve"> (Приложение 3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91" w:firstLine="56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комплексов аэробики, направленных на развитие скоростно-силовых способностей (два и более) – 4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91" w:firstLine="5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налитические </w:t>
      </w:r>
      <w:r>
        <w:rPr>
          <w:spacing w:val="4"/>
          <w:sz w:val="28"/>
          <w:szCs w:val="28"/>
        </w:rPr>
        <w:t>гимнастические упражнения избирательного воз</w:t>
        <w:softHyphen/>
      </w:r>
      <w:r>
        <w:rPr>
          <w:spacing w:val="3"/>
          <w:sz w:val="28"/>
          <w:szCs w:val="28"/>
        </w:rPr>
        <w:t xml:space="preserve">действия на отдельные группы мышц – движения (во </w:t>
      </w:r>
      <w:r>
        <w:rPr>
          <w:spacing w:val="4"/>
          <w:sz w:val="28"/>
          <w:szCs w:val="28"/>
        </w:rPr>
        <w:t xml:space="preserve">всех суставах и по  основным осям вращения) и их сочетания, упражнения с </w:t>
      </w:r>
      <w:r>
        <w:rPr>
          <w:spacing w:val="6"/>
          <w:sz w:val="28"/>
          <w:szCs w:val="28"/>
        </w:rPr>
        <w:t>предметами, специальные общеразвивающие, маховые, прыжковые упражнения</w:t>
      </w:r>
      <w:r>
        <w:rPr>
          <w:spacing w:val="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(Приложение 4).</w:t>
      </w:r>
    </w:p>
    <w:p>
      <w:pPr>
        <w:pStyle w:val="Normal"/>
        <w:shd w:fill="FFFFFF" w:val="clear"/>
        <w:ind w:left="10" w:right="91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знакомление и разучивание  комплексов аэробики, направленных на развитие  гибкости (два и более)  – 4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Непрерывное выполнение упражнений аэробики с целенаправленным решением специфических задач: увеличить растяжимость мышц и эластичность синовиальных образований, увеличить подвижность в суставах, усилить кровенаполнение мышц.   Комплексы упражнений, состоящие из полноамплитудных и пружинящих движений, выполняемые в различных суставах из различных исходных положений (приложение 5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  комплексов аэробики, направленных на развитие   гибкости (два и более) – 7 час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полнение упражнений динамического, статического, стато-динамического характера, преимущественно для мышц ног и поясницы.  Комплексы упражнений, состоящие из полноамплитудных и пружинящих движений, выполняемые в различных суставах из различных исходных положений. </w:t>
      </w:r>
      <w:r>
        <w:rPr>
          <w:sz w:val="28"/>
          <w:szCs w:val="28"/>
        </w:rPr>
        <w:t>Удержание статических поз от 15 секунд до одной минуты (</w:t>
      </w:r>
      <w:r>
        <w:rPr>
          <w:color w:val="000000"/>
          <w:sz w:val="28"/>
          <w:szCs w:val="28"/>
        </w:rPr>
        <w:t>приложение 5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Комплексное тестирование – 2 час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ценка видов подготовленности: морфотипическая (длина и масса тела, объемы и обхваты тела), общая физическая (контрольные упражнения: сгибание и разгибание рук из упора лежа, сгибание и разгибание туловища, челночный бег 4х9 м, равновесие «Фламинго», наклон вперед из положения сидя на полу, прыжок в длину), функциональная (частота сердечных сокращений в покое, ортостатическая проба, поза Ромберга 1-3, 20 приседаний за 30 секунд), танцевально-хореографическая (оценка выполнения заданной комбинации шагов с использованием танцевальных стилей и направлений)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показательных выступлениях и соревнованиях  по аэробике – 3 часа</w:t>
      </w:r>
    </w:p>
    <w:p>
      <w:pPr>
        <w:pStyle w:val="Normal"/>
        <w:tabs>
          <w:tab w:val="clear" w:pos="708"/>
          <w:tab w:val="left" w:pos="90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, задачи и виды соревнований. Особенности организации показательных выступлений. Разработка сценарного плана соревнований по аэробике, программы соревнований. Документы соревнований.  Поведение на соревновании. Жеребьевка. Прогон. Размин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оретический разде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на занятиях аэробикой, </w:t>
      </w:r>
      <w:r>
        <w:rPr>
          <w:b/>
          <w:spacing w:val="-6"/>
          <w:sz w:val="28"/>
          <w:szCs w:val="28"/>
        </w:rPr>
        <w:t xml:space="preserve"> требования безопасности к местам занятий, оборудованию и инвентарю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spacing w:val="-6"/>
          <w:sz w:val="28"/>
          <w:szCs w:val="28"/>
        </w:rPr>
        <w:t xml:space="preserve">анитарно-гигиенические требования к местам занятий, к одежде занимающихся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рганизация занятий аэробикой для учащихся общеобразовательных учреждений в соответствии с Правилами безопасности занятий по физической культуре и спорту в учебных заведениях Республики Беларусь и Правилами безопасности проведения занятий физической культурой и спортом. </w:t>
      </w:r>
      <w:r>
        <w:rPr>
          <w:sz w:val="28"/>
        </w:rPr>
        <w:t xml:space="preserve"> Инструкция для занимающихся аэробикой (требования к </w:t>
      </w:r>
      <w:r>
        <w:rPr>
          <w:spacing w:val="-6"/>
          <w:sz w:val="28"/>
          <w:szCs w:val="28"/>
        </w:rPr>
        <w:t>местам занятий, оборудованию и инвентар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 одежде занимающихся</w:t>
      </w:r>
      <w:r>
        <w:rPr>
          <w:sz w:val="28"/>
        </w:rPr>
        <w:t xml:space="preserve">). Показания и противопоказания к занятиям. Правила оказания первой доврачебной помощи при характерных травмах и повреждениях (ушибы, растяжения, переломы, вывихи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музыкальных стилей. Подбор движений в соответствии с музыкальным стил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е соревновательной композиц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лушивание и подбор музыкальных произведений. Подбор музыкального сопровождения в соответствии с формой, ритмом, динамическими оттенками упражнения. Выбор темы. Закономерности составления композиции аэробики:  вступление, завязка, развязка, кульминация, медленная основная часть, апофеоз, финал, концовка. Составление композиций с их последующим анализо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ий разде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и разучивание упражнений, используемых в занятиях аэробикой – 1ча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ьба,  бег, подскоки, прыжки.  Общеразвивающие упражнения в положении стоя:  упражнения для рук и плечевого пояса в разных направлениях;  упражнения для туловища и шеи;  упражнения для ног. Общеразвивающие упражнения в положении сидя и лежа: упражнения для стоп; упражнения для ног в положении лежа и в упоре на коленях; упражнения для мышц живота в положении лежа на спине; упражнения для мышц спины в положении лежа на животе и в упоре на коленях. Упражнения на растягивание: в полуприседе для задней и передней поверхности бедра; в положении лежа для задней, передней и внутренней поверхностей бедра; в полуприседе или в упоре на коленях для мышц спины; стоя для грудных мышц и плечевого пояс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запрещенны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ов и упражнений</w:t>
      </w:r>
      <w:r>
        <w:rPr>
          <w:b/>
          <w:color w:val="99999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крепление упражнений заменяющих запрещенные элементы и упражнения рывкового характера, высокоамплитудных махов, переразгибаний в суставах, </w:t>
      </w:r>
      <w:r>
        <w:rPr>
          <w:color w:val="000000"/>
          <w:sz w:val="28"/>
          <w:szCs w:val="28"/>
        </w:rPr>
        <w:t>баллистические «хлестообразные» движения.</w:t>
      </w:r>
      <w:r>
        <w:rPr>
          <w:sz w:val="28"/>
          <w:szCs w:val="28"/>
        </w:rPr>
        <w:t xml:space="preserve"> Запрещенные  и разрешенные элементы и упражнения в аэробике как средство профилактики травматизма.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 базовых элементов аэробики и их разновидностей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ая характеристика движений. Возможные и типичные ошибки. Многократное повторение базовых элементов аэробики: х</w:t>
      </w:r>
      <w:r>
        <w:rPr>
          <w:bCs/>
          <w:sz w:val="28"/>
          <w:szCs w:val="28"/>
        </w:rPr>
        <w:t>одьба, выпад, подъем бедра, мах, бег, прыжок ноги врозь-вместе,  подскок и  их разновидности. Выполнение элементов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 совершенствова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одной до четырех связок из базовых элементов аэробики – 2 ча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и разучивание соединения двух и более базовых элементов аэробики и их разновидностей (приложение 1). </w:t>
      </w:r>
      <w:r>
        <w:rPr>
          <w:bCs/>
          <w:sz w:val="28"/>
          <w:szCs w:val="28"/>
        </w:rPr>
        <w:t>Выполнение связок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и совершенствование  от одной до двух комбинаций из базовых элементов аэробики   – 7 ча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ление и разучивание связок из двух и более базовых элементов аэробики и их разновидностей (приложение 2). </w:t>
      </w:r>
      <w:r>
        <w:rPr>
          <w:bCs/>
          <w:sz w:val="28"/>
          <w:szCs w:val="28"/>
        </w:rPr>
        <w:t>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 под сче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зминка и заминка)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Специфические задачи подготов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sz w:val="28"/>
          <w:szCs w:val="28"/>
        </w:rPr>
        <w:t>разминка, заминка. Особенности  подбора и выполнения упражнений в них: л</w:t>
      </w:r>
      <w:r>
        <w:rPr>
          <w:color w:val="000000"/>
          <w:sz w:val="28"/>
          <w:szCs w:val="28"/>
        </w:rPr>
        <w:t>окальные (изолированные) движения частями тела, совмещенные движения для обширных мышечных груп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основная часть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>Структурные подчасти:</w:t>
      </w:r>
      <w:r>
        <w:rPr>
          <w:sz w:val="28"/>
          <w:szCs w:val="28"/>
        </w:rPr>
        <w:t xml:space="preserve"> а</w:t>
      </w:r>
      <w:r>
        <w:rPr>
          <w:color w:val="000000"/>
          <w:sz w:val="28"/>
          <w:szCs w:val="28"/>
        </w:rPr>
        <w:t xml:space="preserve">эробная разминка, «Аэробный пик», Аэробная «заминка», упражнения для всего тела. </w:t>
      </w:r>
      <w:r>
        <w:rPr>
          <w:sz w:val="28"/>
          <w:szCs w:val="28"/>
        </w:rPr>
        <w:t xml:space="preserve">Особенности  подбора и выполнения упражнений в них: </w:t>
      </w:r>
      <w:r>
        <w:rPr>
          <w:color w:val="000000"/>
          <w:sz w:val="28"/>
          <w:szCs w:val="28"/>
        </w:rPr>
        <w:t xml:space="preserve">базовые элементы и усложнение движений, варианты ходьбы с движениями руками; танцевальные комбинации аэробных шагов и их вариантов, бег, прыжки в сочетании с движениями рук; базовые элементы, варианты ходьбы с уменьшающейся амплитудой движений рук; амплитудные движения руками, сгибания и разгибания туловища с опорой руками о бедра.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партер)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фические задачи основ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>упражнения для развития и совершенствование на силовых качеств и возможностей учащихся, «калистеника»</w:t>
      </w:r>
      <w:r>
        <w:rPr>
          <w:sz w:val="28"/>
          <w:szCs w:val="28"/>
        </w:rPr>
        <w:t>. Особенности  подбора и выполнения упражнений в них: у</w:t>
      </w:r>
      <w:r>
        <w:rPr>
          <w:color w:val="000000"/>
          <w:sz w:val="28"/>
          <w:szCs w:val="28"/>
        </w:rPr>
        <w:t>пражнения для мышц туловища, упражнения для мышц бедра, упражнения для мышц рук и плечевого пояса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Самостоятельное проведение учащимися структурных частей занятия аэробикой (растягивание и заключительная часть)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пецифические задачи заключительной части урока аэробики. </w:t>
      </w:r>
      <w:r>
        <w:rPr>
          <w:bCs/>
          <w:color w:val="000000"/>
          <w:sz w:val="28"/>
          <w:szCs w:val="28"/>
        </w:rPr>
        <w:t xml:space="preserve">Структурные подчасти: </w:t>
      </w:r>
      <w:r>
        <w:rPr>
          <w:color w:val="000000"/>
          <w:sz w:val="28"/>
          <w:szCs w:val="28"/>
        </w:rPr>
        <w:t xml:space="preserve">«вторая заминка», </w:t>
      </w:r>
      <w:r>
        <w:rPr>
          <w:sz w:val="28"/>
          <w:szCs w:val="28"/>
        </w:rPr>
        <w:t xml:space="preserve">стрейтчинг. Особенности  подбора и выполнения упражнений в них: </w:t>
      </w:r>
      <w:r>
        <w:rPr>
          <w:color w:val="000000"/>
          <w:sz w:val="28"/>
          <w:szCs w:val="28"/>
        </w:rPr>
        <w:t>упражнения на гибкость («глубокий стрейтч»), общая замин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комплексов аэробики, направленных на развитие скоростно-силовых способностей (два и более)  – 3 час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91" w:firstLine="562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Аналитические </w:t>
      </w:r>
      <w:r>
        <w:rPr>
          <w:spacing w:val="4"/>
          <w:sz w:val="28"/>
          <w:szCs w:val="28"/>
        </w:rPr>
        <w:t>гимнастические упражнения избирательного воз</w:t>
        <w:softHyphen/>
      </w:r>
      <w:r>
        <w:rPr>
          <w:spacing w:val="3"/>
          <w:sz w:val="28"/>
          <w:szCs w:val="28"/>
        </w:rPr>
        <w:t xml:space="preserve">действия на отдельные группы мышц – движения (во </w:t>
      </w:r>
      <w:r>
        <w:rPr>
          <w:spacing w:val="4"/>
          <w:sz w:val="28"/>
          <w:szCs w:val="28"/>
        </w:rPr>
        <w:t xml:space="preserve">всех суставах и по  основным осям вращения) и их сочетания, упражнения с </w:t>
      </w:r>
      <w:r>
        <w:rPr>
          <w:spacing w:val="6"/>
          <w:sz w:val="28"/>
          <w:szCs w:val="28"/>
        </w:rPr>
        <w:t>предметами, специальные общеразвивающие, маховые, прыжковые упражнения</w:t>
      </w:r>
      <w:r>
        <w:rPr>
          <w:spacing w:val="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(Приложение 4)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Закрепление и совершенствование   комплексов аэробики, направленных на развитие   гибкости (два и более) – 3 час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упражнений динамического, статического, стато-динамического характера, преимущественно для мышц ног и поясницы.  Комплексы упражнений, состоящие из полноамплитудных и пружинящих движений, выполняемые в различных суставах из различных исходных положений. Удержание статических поз от 15 секунд до одной минуты (приложение 5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ление и разучивание  комплексов аэробики, направленных на развитие  координационных способностей (два и более)  – 4 час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Непрерывное выполнение упражнений аэробики с целенаправленным решением специфических задач: достигать </w:t>
      </w:r>
      <w:r>
        <w:rPr>
          <w:spacing w:val="1"/>
          <w:sz w:val="28"/>
          <w:szCs w:val="28"/>
        </w:rPr>
        <w:t>занимающими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очности</w:t>
      </w:r>
      <w:r>
        <w:rPr>
          <w:color w:val="000000"/>
          <w:spacing w:val="1"/>
          <w:sz w:val="28"/>
          <w:szCs w:val="28"/>
        </w:rPr>
        <w:t xml:space="preserve"> в каждом движен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сопровождаемой  активизацией сознательности школьников; управлять пространственными, временными и силовыми характеристиками движений частей тела (во всех суставах, по </w:t>
      </w:r>
      <w:r>
        <w:rPr>
          <w:color w:val="000000"/>
          <w:spacing w:val="2"/>
          <w:sz w:val="28"/>
          <w:szCs w:val="28"/>
        </w:rPr>
        <w:t>всем осям), развивать «чувство» пространства, времени, а также харак</w:t>
        <w:softHyphen/>
      </w:r>
      <w:r>
        <w:rPr>
          <w:color w:val="000000"/>
          <w:spacing w:val="3"/>
          <w:sz w:val="28"/>
          <w:szCs w:val="28"/>
        </w:rPr>
        <w:t xml:space="preserve">тера и степени мышечных усилий; </w:t>
      </w:r>
      <w:r>
        <w:rPr>
          <w:color w:val="000000"/>
          <w:spacing w:val="2"/>
          <w:sz w:val="28"/>
          <w:szCs w:val="28"/>
        </w:rPr>
        <w:t xml:space="preserve">проявлять </w:t>
      </w:r>
      <w:r>
        <w:rPr>
          <w:color w:val="000000"/>
          <w:spacing w:val="4"/>
          <w:sz w:val="28"/>
          <w:szCs w:val="28"/>
        </w:rPr>
        <w:t xml:space="preserve">легкость, непринужденность, экономность движений (приложение 6)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 совершенствование   комплексов аэробики, направленных на развитие   координационных способностей – 7 час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91" w:firstLine="56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полнение усложненных связок и комбинаций, выполняемых ассиметрично, с разноименными движениями рук и ног, со сбоем ритма, выполнение с ограничением зрительного анализатора, упражнения на сохранение статического и динамического равновесия на гимнастической скамейке, игровые задания, требующие быстрого ориентирования в пространстве.</w:t>
      </w:r>
    </w:p>
    <w:p>
      <w:pPr>
        <w:pStyle w:val="Normal"/>
        <w:ind w:firstLine="708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Комплексное тестирование – 2 час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ценка видов подготовленности: морфотипическая (длина и масса тела, объемы и обхваты тела), общая физическая (контрольные упражнения: сгибание и разгибание рук из упора лежа, сгибание и разгибание туловища, челночный бег 4х9 м, равновесие «Фламинго», наклон вперед из положения сидя на полу, прыжок в длину), функциональная (частота сердечных сокращений в покое, ортостатическая проба, поза Ромберга 1-3, 20 приседаний за 30 секунд), танцевально-хореографическая (оценка выполнения заданной комбинации шагов с использованием танцевальных стилей и направлений).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участие в показательных выступлениях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ревнованиях  по аэробике – 3 часа</w:t>
      </w:r>
    </w:p>
    <w:p>
      <w:pPr>
        <w:pStyle w:val="Normal"/>
        <w:tabs>
          <w:tab w:val="clear" w:pos="708"/>
          <w:tab w:val="left" w:pos="900" w:leader="none"/>
        </w:tabs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, задачи и виды соревнований. Особенности организации показательных выступлений. Разработка сценарного плана соревнований по аэробике, программы соревнований. Документы соревнований.  Поведение на соревновании. Жеребьевка. Прогон. Разминка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1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связки из базовых элементов аэробики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181"/>
        <w:gridCol w:w="711"/>
        <w:gridCol w:w="3205"/>
        <w:gridCol w:w="320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uble step touch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авой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право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левую к правой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согнуты перед грудью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право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левую к правой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согнуты перед грудью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e ta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право на носок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 стороны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правую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верх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e u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е колено вверх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нутые руки опускаются вниз к коленям, локти направлены в пол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ая на пол 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согнуты перед грудью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181"/>
        <w:gridCol w:w="711"/>
        <w:gridCol w:w="3205"/>
        <w:gridCol w:w="3206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от</w:t>
              <w:br/>
              <w:t>v-ste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 сторону-вперед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 сторону-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левой в сторону-вперед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 сторону-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правую к левой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согнуты в локтях, прижаты к ребрам, локти направлены наза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kic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х правой вверх (при движении вверх нога согнута в колене, достигнув уровня параллели с полом нога выпрямляется)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руки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назад</w:t>
            </w:r>
          </w:p>
        </w:tc>
        <w:tc>
          <w:tcPr>
            <w:tcW w:w="3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ая работа рук как в марше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i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левую к правой</w:t>
            </w:r>
          </w:p>
        </w:tc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на месте</w:t>
            </w:r>
          </w:p>
        </w:tc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левой на месте</w:t>
            </w:r>
          </w:p>
        </w:tc>
        <w:tc>
          <w:tcPr>
            <w:tcW w:w="3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2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комбинации из базовых элементов аэробики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1. </w:t>
      </w:r>
      <w:r>
        <w:rPr/>
        <w:t>Исходное положение рук - согнуты в локтях перед грудью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181"/>
        <w:gridCol w:w="711"/>
        <w:gridCol w:w="3206"/>
        <w:gridCol w:w="3205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t tur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перед на носок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на носках на 180°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перед на носок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рот на носках на 180° (правая нога осталась сзади)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ste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 сторону-вперед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ь правую, локоть направлен вниз, ладонь направленв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 сторону вперед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ь левую, локоть направлен вниз, ладонь направленв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назад в и.п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назад в и.п.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 touc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 сторону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ые перед грудью руки наклоняются вправо (локти почти на месте, направлены вниз, а предплечье и кисти наклоняются вправо)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ую приставить к право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ые перед грудью руки наклоняются влево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левой в сторону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ые перед грудью руки наклоняются вправо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ую приставить к левой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нутые перед грудью руки наклоняются влево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el touc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левой вперед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ить правую вперед на пятку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назад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левую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748"/>
        <w:gridCol w:w="711"/>
        <w:gridCol w:w="3277"/>
        <w:gridCol w:w="2567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ste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пере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ую приставить к правой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лопок в ладоши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наза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ить вперед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ую приставить к правой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ить на пояс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mbo вперед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нога вперед, перенести на нее вес тела, левая немного приподнимается от пола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правой рукой вперед, левая на поясе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 тела переносится на левую ногу (она немного согнута), правая немного отрывается от пола и находится впереди</w:t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правую ногу к левой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 правой рукой назад, левая на поясе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левой на месте</w:t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кты </w:t>
              <w:br/>
              <w:t>(восьмерки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название элемента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ы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ног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я рук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ee up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правой вперед</w:t>
            </w:r>
          </w:p>
        </w:tc>
        <w:tc>
          <w:tcPr>
            <w:tcW w:w="2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ая работа рук как в марше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ое колено вверх</w:t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назад левой</w:t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вить правую к левой</w:t>
            </w:r>
          </w:p>
        </w:tc>
        <w:tc>
          <w:tcPr>
            <w:tcW w:w="2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dl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 сторон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ыпрямить в сторону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 сторон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 выпрямить сторону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вая в исходное положени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и вверх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я в исходное положени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устить руки вниз дугами вовнутрь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комплекс аэробики, направленный на развитие общей вынослив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___                                                                                  Дата ___________</w:t>
      </w:r>
    </w:p>
    <w:p>
      <w:pPr>
        <w:pStyle w:val="Normal"/>
        <w:shd w:fill="FFFFFF" w:val="clear"/>
        <w:spacing w:before="91" w:after="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1. Закрепить базовые элементы аэробики и их разновидности.</w:t>
      </w:r>
    </w:p>
    <w:p>
      <w:pPr>
        <w:pStyle w:val="Normal"/>
        <w:rPr/>
      </w:pPr>
      <w:r>
        <w:rPr>
          <w:sz w:val="28"/>
          <w:szCs w:val="28"/>
        </w:rPr>
        <w:t>2. Укрепить мышцы бедра и  нижних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общую выносливость организма учащихся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 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417"/>
        <w:gridCol w:w="2694"/>
      </w:tblGrid>
      <w:tr>
        <w:trPr>
          <w:trHeight w:val="11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Normal"/>
              <w:spacing w:before="40" w:after="0"/>
              <w:ind w:left="-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40"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0"/>
              <w:ind w:left="-40" w:firstLine="40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  <w:p>
            <w:pPr>
              <w:pStyle w:val="Normal"/>
              <w:spacing w:before="40" w:after="0"/>
              <w:ind w:left="-40" w:firstLine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40" w:firstLine="28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</w:p>
          <w:p>
            <w:pPr>
              <w:pStyle w:val="Normal"/>
              <w:spacing w:before="40" w:after="0"/>
              <w:ind w:left="-40" w:firstLine="28"/>
              <w:jc w:val="center"/>
              <w:rPr>
                <w:sz w:val="28"/>
              </w:rPr>
            </w:pPr>
            <w:r>
              <w:rPr>
                <w:sz w:val="28"/>
              </w:rPr>
              <w:t>методические указания</w:t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i/>
                <w:i/>
              </w:rPr>
            </w:pPr>
            <w:r>
              <w:rPr>
                <w:i/>
              </w:rPr>
              <w:t>Подготовительная часть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  <w:t>Построение класса,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  <w:t>сообщение задач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hanging="40"/>
              <w:jc w:val="center"/>
              <w:rPr/>
            </w:pPr>
            <w:r>
              <w:rPr/>
              <w:t>2 – 3 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/>
            </w:pPr>
            <w:r>
              <w:rPr/>
              <w:t>Построение в одну шеренгу.</w:t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ить внешний вид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  <w:t>учащихся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</w:tr>
      <w:tr>
        <w:trPr>
          <w:trHeight w:val="17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02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зминка</w:t>
            </w:r>
          </w:p>
          <w:p>
            <w:pPr>
              <w:pStyle w:val="31"/>
              <w:ind w:left="102" w:hanging="0"/>
              <w:jc w:val="left"/>
              <w:rPr/>
            </w:pPr>
            <w:r>
              <w:rPr>
                <w:b w:val="false"/>
                <w:sz w:val="24"/>
              </w:rPr>
              <w:t>Исходное положение (и. п.) – руки перед грудью, пальцы сцеплены. Ходьба на месте. 1 – руки вперед ладо</w:t>
              <w:softHyphen/>
              <w:t>нями вперед; 2 – и. п.; 3 – руки вверх ладонями вверх; 4 – и.п.</w:t>
            </w:r>
          </w:p>
          <w:p>
            <w:pPr>
              <w:pStyle w:val="Normal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2–14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ть внимание на осанку</w:t>
            </w:r>
          </w:p>
        </w:tc>
      </w:tr>
      <w:tr>
        <w:trPr>
          <w:trHeight w:val="190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И.п. </w:t>
            </w:r>
            <w:r>
              <w:rPr>
                <w:i/>
              </w:rPr>
              <w:t>–</w:t>
            </w:r>
            <w:r>
              <w:rPr/>
              <w:t xml:space="preserve"> стойка ноги врозь. 1–2 раза поднимаясь на носок и опускаясь на полную стопу два круга правым плечом назад; 3–4 </w:t>
            </w:r>
            <w:r>
              <w:rPr>
                <w:sz w:val="26"/>
              </w:rPr>
              <w:t xml:space="preserve">– </w:t>
            </w:r>
            <w:r>
              <w:rPr/>
              <w:t xml:space="preserve">то же левым плечом; 5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наклон, руки за спину; 6 </w:t>
            </w:r>
            <w:r>
              <w:rPr>
                <w:sz w:val="26"/>
              </w:rPr>
              <w:t xml:space="preserve">– </w:t>
            </w:r>
            <w:r>
              <w:rPr/>
              <w:t xml:space="preserve"> и.п.;    7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присед, ру</w:t>
              <w:softHyphen/>
              <w:t xml:space="preserve">ки вверх, хлопок над головой; 8 </w:t>
            </w:r>
            <w:r>
              <w:rPr>
                <w:i/>
              </w:rPr>
              <w:t>–</w:t>
            </w:r>
            <w:r>
              <w:rPr/>
              <w:t xml:space="preserve"> и.п.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8–10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Обращать внимание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на согласованность движений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102" w:hanging="0"/>
              <w:jc w:val="both"/>
              <w:rPr/>
            </w:pPr>
            <w:r>
              <w:rPr/>
              <w:t xml:space="preserve">И.п. </w:t>
            </w:r>
            <w:r>
              <w:rPr>
                <w:i/>
              </w:rPr>
              <w:t>–</w:t>
            </w:r>
            <w:r>
              <w:rPr/>
              <w:t xml:space="preserve"> узкая стойка ноги врозь. 1 </w:t>
            </w:r>
            <w:r>
              <w:rPr>
                <w:i/>
              </w:rPr>
              <w:t>–</w:t>
            </w:r>
            <w:r>
              <w:rPr>
                <w:sz w:val="26"/>
              </w:rPr>
              <w:t xml:space="preserve"> </w:t>
            </w:r>
            <w:r>
              <w:rPr/>
              <w:t xml:space="preserve"> полуприсед; 2 </w:t>
            </w:r>
            <w:r>
              <w:rPr>
                <w:i/>
              </w:rPr>
              <w:t xml:space="preserve">– </w:t>
            </w:r>
            <w:r>
              <w:rPr/>
              <w:t xml:space="preserve">и.п., голову повернуть направо с возвращением в и.п.;  3–4 </w:t>
            </w:r>
            <w:r>
              <w:rPr>
                <w:sz w:val="26"/>
              </w:rPr>
              <w:t xml:space="preserve">– </w:t>
            </w:r>
            <w:r>
              <w:rPr/>
              <w:t xml:space="preserve"> то же влево; 5–6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присед с наклоном головы вперед; 7–8 </w:t>
            </w:r>
            <w:r>
              <w:rPr>
                <w:sz w:val="26"/>
              </w:rPr>
              <w:t xml:space="preserve">– </w:t>
            </w:r>
            <w:r>
              <w:rPr/>
              <w:t xml:space="preserve"> то же с наклоном голо</w:t>
              <w:softHyphen/>
              <w:t>вы назад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2–14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Спина прямая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/>
              <w:t>И.п.</w:t>
            </w:r>
            <w:r>
              <w:rPr>
                <w:i/>
              </w:rPr>
              <w:t xml:space="preserve"> –</w:t>
            </w:r>
            <w:r>
              <w:rPr/>
              <w:t xml:space="preserve"> узкая стойка ноги врозь. 1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присед, поднять правое плечо и опустить левое;</w:t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2 </w:t>
            </w:r>
            <w:r>
              <w:rPr>
                <w:sz w:val="26"/>
              </w:rPr>
              <w:t xml:space="preserve">– </w:t>
            </w:r>
            <w:r>
              <w:rPr/>
              <w:t xml:space="preserve"> и.п.; 3 –</w:t>
            </w:r>
            <w:r>
              <w:rPr>
                <w:sz w:val="26"/>
              </w:rPr>
              <w:t xml:space="preserve"> </w:t>
            </w:r>
            <w:r>
              <w:rPr/>
              <w:t xml:space="preserve">4 </w:t>
            </w:r>
            <w:r>
              <w:rPr>
                <w:sz w:val="26"/>
              </w:rPr>
              <w:t xml:space="preserve">– </w:t>
            </w:r>
            <w:r>
              <w:rPr/>
              <w:t xml:space="preserve"> то же левым плечом; 5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присед, левую  руку на пояс, правую вверх; 6 </w:t>
            </w:r>
            <w:r>
              <w:rPr>
                <w:sz w:val="26"/>
              </w:rPr>
              <w:t xml:space="preserve">– </w:t>
            </w:r>
            <w:r>
              <w:rPr/>
              <w:t xml:space="preserve"> и.п.; 7 </w:t>
            </w:r>
            <w:r>
              <w:rPr>
                <w:sz w:val="26"/>
              </w:rPr>
              <w:t xml:space="preserve">– </w:t>
            </w:r>
            <w:r>
              <w:rPr/>
              <w:t xml:space="preserve"> то же, поменяв положение рук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2–14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10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102" w:hanging="0"/>
              <w:rPr/>
            </w:pPr>
            <w:r>
              <w:rPr/>
              <w:t>Вертикальное положение туловища сохранять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93"/>
        <w:gridCol w:w="9"/>
        <w:gridCol w:w="1431"/>
        <w:gridCol w:w="2347"/>
      </w:tblGrid>
      <w:tr>
        <w:trPr>
          <w:trHeight w:val="10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 xml:space="preserve">– </w:t>
            </w:r>
            <w:r>
              <w:rPr/>
              <w:t xml:space="preserve"> стойка ноги врозь, правую но</w:t>
              <w:softHyphen/>
              <w:t xml:space="preserve">гу вперед, в сторону. 1 </w:t>
            </w:r>
            <w:r>
              <w:rPr>
                <w:sz w:val="26"/>
              </w:rPr>
              <w:t xml:space="preserve">– </w:t>
            </w:r>
            <w:r>
              <w:rPr/>
              <w:t xml:space="preserve"> полуприсед, согнутые руки впе</w:t>
              <w:softHyphen/>
              <w:t xml:space="preserve">ред скрестно, пальцы в кулак; 2 </w:t>
            </w:r>
            <w:r>
              <w:rPr>
                <w:sz w:val="26"/>
              </w:rPr>
              <w:t xml:space="preserve">– </w:t>
            </w:r>
            <w:r>
              <w:rPr/>
              <w:t xml:space="preserve"> выпрямить ноги, руки в стороны – назад. Повторить 8 раз в одну, а затем в другую сторону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4–16 ра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Вертикальное положение ту</w:t>
              <w:softHyphen/>
              <w:t>ловища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сохранять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И. п.</w:t>
            </w:r>
            <w:r>
              <w:rPr>
                <w:sz w:val="26"/>
              </w:rPr>
              <w:t xml:space="preserve"> –</w:t>
            </w:r>
            <w:r>
              <w:rPr/>
              <w:t xml:space="preserve"> стойка ноги врозь. 1–2 </w:t>
            </w:r>
            <w:r>
              <w:rPr>
                <w:sz w:val="26"/>
              </w:rPr>
              <w:t xml:space="preserve">– </w:t>
            </w:r>
            <w:r>
              <w:rPr/>
              <w:t xml:space="preserve"> два пружинящих наклона, руки вперед, 3 </w:t>
            </w:r>
            <w:r>
              <w:rPr>
                <w:sz w:val="26"/>
              </w:rPr>
              <w:t>–</w:t>
            </w:r>
            <w:r>
              <w:rPr/>
              <w:t xml:space="preserve">  упор присев; 4 </w:t>
            </w:r>
            <w:r>
              <w:rPr>
                <w:sz w:val="26"/>
              </w:rPr>
              <w:t>–</w:t>
            </w:r>
            <w:r>
              <w:rPr/>
              <w:t xml:space="preserve"> и.п.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2–14 раз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>В среднем темпе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04"/>
              <w:ind w:left="993" w:hanging="993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стойка ноги врозь. 1–2 </w:t>
            </w:r>
            <w:r>
              <w:rPr>
                <w:sz w:val="26"/>
              </w:rPr>
              <w:t>–</w:t>
            </w:r>
            <w:r>
              <w:rPr/>
              <w:t xml:space="preserve"> по</w:t>
              <w:softHyphen/>
              <w:t xml:space="preserve">лу приседая,  поочередно наклонить вперед правое, затем левое плечо; 3–4 </w:t>
            </w:r>
            <w:r>
              <w:rPr>
                <w:sz w:val="26"/>
              </w:rPr>
              <w:t>–</w:t>
            </w:r>
            <w:r>
              <w:rPr/>
              <w:t xml:space="preserve"> поочередно выпрямить но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12–14 ра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>В среднем темпе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  <w:t>Бег на месте. Бег с продви</w:t>
              <w:softHyphen/>
              <w:t xml:space="preserve">жением вперед, назад, влево и вправо. Прыжки на двух ногах, руки на поясе. </w:t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3–5 мин</w:t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>Строго чередовать задания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10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rPr>
                <w:sz w:val="28"/>
              </w:rPr>
            </w:pPr>
            <w:r>
              <w:rPr/>
              <w:t xml:space="preserve">Прыжки на двух ногах, руки на поясе; 1–3 </w:t>
            </w:r>
            <w:r>
              <w:rPr>
                <w:sz w:val="26"/>
              </w:rPr>
              <w:t>–</w:t>
            </w:r>
            <w:r>
              <w:rPr/>
              <w:t xml:space="preserve"> три невысоких подскока; 4 </w:t>
            </w:r>
            <w:r>
              <w:rPr>
                <w:sz w:val="26"/>
              </w:rPr>
              <w:t>–</w:t>
            </w:r>
            <w:r>
              <w:rPr/>
              <w:t xml:space="preserve"> прыжок на высоту до 30 см</w:t>
            </w:r>
          </w:p>
          <w:p>
            <w:pPr>
              <w:pStyle w:val="Normal"/>
              <w:spacing w:lineRule="auto" w:line="204" w:before="20" w:after="0"/>
              <w:ind w:left="1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2–4 ра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3" w:hanging="0"/>
              <w:rPr/>
            </w:pPr>
            <w:r>
              <w:rPr/>
              <w:t>Приземляться на носки</w:t>
            </w:r>
          </w:p>
        </w:tc>
      </w:tr>
      <w:tr>
        <w:trPr>
          <w:trHeight w:val="1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04"/>
              <w:ind w:left="993" w:hanging="993"/>
              <w:jc w:val="center"/>
              <w:rPr/>
            </w:pPr>
            <w:r>
              <w:rPr/>
              <w:t>11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ind w:left="102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spacing w:lineRule="auto" w:line="204"/>
              <w:ind w:left="102" w:hanging="0"/>
              <w:rPr/>
            </w:pPr>
            <w:r>
              <w:rPr>
                <w:i w:val="false"/>
              </w:rPr>
              <w:t>Упражнения на расслабление и восстановление дыхания И.п.</w:t>
            </w:r>
            <w:r>
              <w:rPr>
                <w:i w:val="false"/>
                <w:sz w:val="26"/>
              </w:rPr>
              <w:t>–</w:t>
            </w:r>
            <w:r>
              <w:rPr>
                <w:i w:val="false"/>
              </w:rPr>
              <w:t xml:space="preserve"> основная стоика (о. с.); 1–2 </w:t>
            </w:r>
            <w:r>
              <w:rPr>
                <w:i w:val="false"/>
                <w:sz w:val="26"/>
              </w:rPr>
              <w:t>–</w:t>
            </w:r>
            <w:r>
              <w:rPr>
                <w:i w:val="false"/>
              </w:rPr>
              <w:t xml:space="preserve"> дугами наружу, руки вверх (вдох); 3–4 </w:t>
            </w:r>
            <w:r>
              <w:rPr>
                <w:i w:val="false"/>
                <w:sz w:val="26"/>
              </w:rPr>
              <w:t>–</w:t>
            </w:r>
            <w:r>
              <w:rPr>
                <w:i w:val="false"/>
              </w:rPr>
              <w:t xml:space="preserve"> рас</w:t>
              <w:softHyphen/>
              <w:t>слаблено «уронить» руки вниз с небольшим наклоном вперед</w:t>
            </w:r>
          </w:p>
          <w:p>
            <w:pPr>
              <w:pStyle w:val="Normal"/>
              <w:spacing w:lineRule="auto" w:line="204" w:before="20" w:after="0"/>
              <w:ind w:left="10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993" w:hanging="993"/>
              <w:jc w:val="center"/>
              <w:rPr/>
            </w:pPr>
            <w:r>
              <w:rPr/>
              <w:t>2–4 ра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3" w:hanging="0"/>
              <w:rPr/>
            </w:pPr>
            <w:r>
              <w:rPr/>
              <w:t>Полностью расслабиться</w:t>
            </w:r>
          </w:p>
          <w:p>
            <w:pPr>
              <w:pStyle w:val="Normal"/>
              <w:spacing w:lineRule="auto" w:line="204" w:before="20" w:after="0"/>
              <w:ind w:left="103" w:hanging="0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left="993" w:hanging="993"/>
              <w:jc w:val="center"/>
              <w:rPr/>
            </w:pPr>
            <w:r>
              <w:rPr/>
              <w:t>12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>Растягивание крупных мышечных групп: передней, внутренней, боковой поверхностей бедра, голени, мышц спины и груди. Поперечный и продольный шпагаты.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jc w:val="center"/>
              <w:rPr/>
            </w:pPr>
            <w:r>
              <w:rPr/>
              <w:t xml:space="preserve">от 30 с </w:t>
            </w:r>
          </w:p>
          <w:p>
            <w:pPr>
              <w:pStyle w:val="Normal"/>
              <w:spacing w:lineRule="auto" w:line="204" w:before="20" w:after="0"/>
              <w:jc w:val="center"/>
              <w:rPr/>
            </w:pPr>
            <w:r>
              <w:rPr/>
              <w:t>до 60 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lineRule="auto" w:line="204" w:before="20" w:after="0"/>
              <w:ind w:left="103" w:hanging="0"/>
              <w:rPr/>
            </w:pPr>
            <w:r>
              <w:rPr/>
              <w:t>Не допускать острой боли</w:t>
            </w:r>
          </w:p>
        </w:tc>
      </w:tr>
      <w:tr>
        <w:trPr>
          <w:trHeight w:val="11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02" w:hanging="0"/>
              <w:rPr>
                <w:i/>
                <w:i/>
              </w:rPr>
            </w:pPr>
            <w:r>
              <w:rPr>
                <w:i/>
              </w:rPr>
              <w:t>Основная часть</w:t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о. с., ходьба на месте, руки на 1 – вперед, 2 – в стороны, 3 – вверх, 4 – вниз.</w:t>
            </w:r>
          </w:p>
          <w:p>
            <w:pPr>
              <w:pStyle w:val="Normal"/>
              <w:spacing w:lineRule="auto" w:line="204" w:before="40" w:after="0"/>
              <w:ind w:left="102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  <w:t>2-3 мин</w:t>
            </w:r>
          </w:p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0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ind w:left="103" w:hanging="0"/>
              <w:rPr/>
            </w:pPr>
            <w:r>
              <w:rPr/>
              <w:t>Следить за осанкой, руки в локтевых суставах не сгибать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2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04"/>
              <w:ind w:hanging="0"/>
              <w:rPr/>
            </w:pPr>
            <w:r>
              <w:rPr>
                <w:sz w:val="24"/>
              </w:rPr>
              <w:t xml:space="preserve">И.п.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стойка, руки полусогнуты; 1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шаг влево в стойку, ноги врозь; 2 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 приставить правую;   3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шагом правой влево по</w:t>
              <w:softHyphen/>
              <w:t xml:space="preserve">ворот кругом в стойку, ноги врозь; 4 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 приставить левую; 5–8 </w:t>
            </w:r>
            <w:r>
              <w:rPr>
                <w:sz w:val="26"/>
              </w:rPr>
              <w:t>–</w:t>
            </w:r>
            <w:r>
              <w:rPr>
                <w:sz w:val="24"/>
              </w:rPr>
              <w:t xml:space="preserve">  то же вправо</w:t>
            </w:r>
          </w:p>
          <w:p>
            <w:pPr>
              <w:pStyle w:val="Normal"/>
              <w:spacing w:lineRule="auto" w:line="204" w:before="20" w:after="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10–12 ра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ind w:left="1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щать внимание на осанку</w:t>
            </w:r>
          </w:p>
        </w:tc>
      </w:tr>
      <w:tr>
        <w:trPr>
          <w:trHeight w:val="14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3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стойка, руки полусогнуты; 1 </w:t>
            </w:r>
            <w:r>
              <w:rPr>
                <w:sz w:val="26"/>
              </w:rPr>
              <w:t>–</w:t>
            </w:r>
            <w:r>
              <w:rPr/>
              <w:t xml:space="preserve"> шаг влево в стойку, ноги врозь; 2 — шаг правой влево в стойку скрестно правой; 3 </w:t>
            </w:r>
            <w:r>
              <w:rPr>
                <w:sz w:val="26"/>
              </w:rPr>
              <w:t>–</w:t>
            </w:r>
            <w:r>
              <w:rPr/>
              <w:t xml:space="preserve"> шаг левой в сторону в стойку, ноги врозь; 4 </w:t>
            </w:r>
            <w:r>
              <w:rPr>
                <w:sz w:val="26"/>
              </w:rPr>
              <w:t>–</w:t>
            </w:r>
            <w:r>
              <w:rPr/>
              <w:t xml:space="preserve"> приставить пра</w:t>
              <w:softHyphen/>
              <w:t>вую; 5</w:t>
            </w:r>
            <w:r>
              <w:rPr>
                <w:sz w:val="26"/>
              </w:rPr>
              <w:t>-</w:t>
            </w:r>
            <w:r>
              <w:rPr/>
              <w:t xml:space="preserve">8 </w:t>
            </w:r>
            <w:r>
              <w:rPr>
                <w:sz w:val="26"/>
              </w:rPr>
              <w:t xml:space="preserve">– </w:t>
            </w:r>
            <w:r>
              <w:rPr/>
              <w:t xml:space="preserve"> то же вправо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/>
              <w:t>8–10 ра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03" w:hanging="0"/>
              <w:rPr/>
            </w:pPr>
            <w:r>
              <w:rPr/>
              <w:t>Обращать внимание на согласованность движений</w:t>
            </w:r>
          </w:p>
          <w:p>
            <w:pPr>
              <w:pStyle w:val="Normal"/>
              <w:ind w:left="10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91"/>
        <w:gridCol w:w="1449"/>
        <w:gridCol w:w="2655"/>
      </w:tblGrid>
      <w:tr>
        <w:trPr>
          <w:trHeight w:val="108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spacing w:lineRule="auto" w:line="204"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before="20" w:after="0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2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стойка, руки полусогнуты; 1 </w:t>
            </w:r>
            <w:r>
              <w:rPr>
                <w:sz w:val="26"/>
              </w:rPr>
              <w:t>–</w:t>
            </w:r>
            <w:r>
              <w:rPr/>
              <w:t xml:space="preserve"> шаг вправо в стойку, ноги врозь; 2 –</w:t>
            </w:r>
            <w:r>
              <w:rPr>
                <w:sz w:val="26"/>
              </w:rPr>
              <w:t xml:space="preserve"> 3</w:t>
            </w:r>
            <w:r>
              <w:rPr/>
              <w:t xml:space="preserve"> </w:t>
            </w:r>
            <w:r>
              <w:rPr>
                <w:sz w:val="26"/>
              </w:rPr>
              <w:t>–</w:t>
            </w:r>
            <w:r>
              <w:rPr/>
              <w:t xml:space="preserve"> шаг левой вправо с поворотом кругом в стой</w:t>
              <w:softHyphen/>
              <w:t xml:space="preserve">ку, ноги врозь; 4 </w:t>
            </w:r>
            <w:r>
              <w:rPr>
                <w:sz w:val="26"/>
              </w:rPr>
              <w:t>–</w:t>
            </w:r>
            <w:r>
              <w:rPr/>
              <w:t xml:space="preserve"> приставить праву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6</w:t>
            </w:r>
            <w:r>
              <w:rPr/>
              <w:t>–</w:t>
            </w:r>
            <w:r>
              <w:rPr>
                <w:sz w:val="26"/>
              </w:rPr>
              <w:t>8 раз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  <w:t>Спина прямая</w:t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стойка, руки полусогнуты; 1–</w:t>
            </w:r>
            <w:r>
              <w:rPr>
                <w:sz w:val="26"/>
              </w:rPr>
              <w:t xml:space="preserve"> </w:t>
            </w:r>
            <w:r>
              <w:rPr/>
              <w:t xml:space="preserve">8 </w:t>
            </w:r>
            <w:r>
              <w:rPr>
                <w:sz w:val="26"/>
              </w:rPr>
              <w:t>–</w:t>
            </w:r>
            <w:r>
              <w:rPr/>
              <w:t xml:space="preserve"> четыре скрестных шага влево с хлопком в ладони; 9 </w:t>
            </w:r>
            <w:r>
              <w:rPr>
                <w:sz w:val="26"/>
              </w:rPr>
              <w:t xml:space="preserve">– </w:t>
            </w:r>
            <w:r>
              <w:rPr/>
              <w:t xml:space="preserve">16 </w:t>
            </w:r>
            <w:r>
              <w:rPr>
                <w:sz w:val="26"/>
              </w:rPr>
              <w:t>–</w:t>
            </w:r>
            <w:r>
              <w:rPr/>
              <w:t xml:space="preserve">  то же вправо. Затем вы</w:t>
              <w:softHyphen/>
              <w:t>полнить то же, передвигаясь спиной вправо и влево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8</w:t>
            </w:r>
            <w:r>
              <w:rPr/>
              <w:t>–</w:t>
            </w:r>
            <w:r>
              <w:rPr>
                <w:sz w:val="26"/>
              </w:rPr>
              <w:t>10 р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103" w:hanging="0"/>
              <w:rPr>
                <w:sz w:val="26"/>
              </w:rPr>
            </w:pPr>
            <w:r>
              <w:rPr>
                <w:i w:val="false"/>
                <w:sz w:val="26"/>
              </w:rPr>
              <w:t>Вертикальное положение туловища сохранять</w:t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04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о.с.; 1–</w:t>
            </w:r>
            <w:r>
              <w:rPr>
                <w:sz w:val="26"/>
              </w:rPr>
              <w:t xml:space="preserve"> </w:t>
            </w:r>
            <w:r>
              <w:rPr/>
              <w:t xml:space="preserve">4 </w:t>
            </w:r>
            <w:r>
              <w:rPr>
                <w:sz w:val="26"/>
              </w:rPr>
              <w:t>–</w:t>
            </w:r>
            <w:r>
              <w:rPr/>
              <w:t xml:space="preserve"> четыре шага по кругу вправо; 5–8 </w:t>
            </w:r>
            <w:r>
              <w:rPr>
                <w:sz w:val="26"/>
              </w:rPr>
              <w:t>–</w:t>
            </w:r>
            <w:r>
              <w:rPr/>
              <w:t xml:space="preserve"> четыре отведения рук в стороны, кисть в кулак. Затем выполнить то же влево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8</w:t>
            </w:r>
            <w:r>
              <w:rPr/>
              <w:t>–</w:t>
            </w:r>
            <w:r>
              <w:rPr>
                <w:sz w:val="26"/>
              </w:rPr>
              <w:t>10 р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ind w:left="103" w:hanging="0"/>
              <w:rPr/>
            </w:pPr>
            <w:r>
              <w:rPr>
                <w:sz w:val="26"/>
              </w:rPr>
              <w:t>Вертикальное положение ту</w:t>
              <w:softHyphen/>
              <w:t>ловища сохранять</w:t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0" w:after="0"/>
              <w:ind w:left="102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204" w:before="20" w:after="0"/>
              <w:ind w:left="102" w:hanging="0"/>
              <w:rPr>
                <w:i/>
                <w:i/>
              </w:rPr>
            </w:pPr>
            <w:r>
              <w:rPr>
                <w:i/>
              </w:rPr>
              <w:t>Партер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упор на предплечьях, стоя на правом колене, правая нога незначительно согнута; 1 </w:t>
            </w:r>
            <w:r>
              <w:rPr>
                <w:sz w:val="26"/>
              </w:rPr>
              <w:t>–</w:t>
            </w:r>
            <w:r>
              <w:rPr/>
              <w:t xml:space="preserve"> разогнуть ногу; 2 </w:t>
            </w:r>
            <w:r>
              <w:rPr>
                <w:sz w:val="26"/>
              </w:rPr>
              <w:t>–</w:t>
            </w:r>
            <w:r>
              <w:rPr/>
              <w:t xml:space="preserve"> и.п. За</w:t>
              <w:softHyphen/>
              <w:t>тем повторить то же правой ногой</w:t>
            </w:r>
          </w:p>
          <w:p>
            <w:pPr>
              <w:pStyle w:val="Normal"/>
              <w:spacing w:lineRule="auto" w:line="204" w:before="20" w:after="0"/>
              <w:ind w:lef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28</w:t>
            </w:r>
            <w:r>
              <w:rPr/>
              <w:t>–</w:t>
            </w:r>
            <w:r>
              <w:rPr>
                <w:sz w:val="26"/>
              </w:rPr>
              <w:t>30 раз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ind w:left="10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 xml:space="preserve"> </w:t>
            </w: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упор на предплечьях, стоя на правом колене, го</w:t>
              <w:softHyphen/>
              <w:t xml:space="preserve">лень левой ноги согнута; 1 </w:t>
            </w:r>
            <w:r>
              <w:rPr>
                <w:sz w:val="26"/>
              </w:rPr>
              <w:t>–</w:t>
            </w:r>
            <w:r>
              <w:rPr/>
              <w:t xml:space="preserve"> разогнуть и отвести бедро назад; 2 </w:t>
            </w:r>
            <w:r>
              <w:rPr>
                <w:sz w:val="26"/>
              </w:rPr>
              <w:t>–</w:t>
            </w:r>
            <w:r>
              <w:rPr/>
              <w:t xml:space="preserve"> и.п. Затем повторить то же правой ног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28</w:t>
            </w:r>
            <w:r>
              <w:rPr/>
              <w:t>–</w:t>
            </w:r>
            <w:r>
              <w:rPr>
                <w:sz w:val="26"/>
              </w:rPr>
              <w:t>30 р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лежа на левом боку, правая нога полусогнута; 1 </w:t>
            </w:r>
            <w:r>
              <w:rPr>
                <w:sz w:val="26"/>
              </w:rPr>
              <w:t>–</w:t>
            </w:r>
            <w:r>
              <w:rPr/>
              <w:t xml:space="preserve"> разогнуть правую ногу назад; 2 </w:t>
            </w:r>
            <w:r>
              <w:rPr>
                <w:sz w:val="26"/>
              </w:rPr>
              <w:t>–</w:t>
            </w:r>
            <w:r>
              <w:rPr/>
              <w:t xml:space="preserve"> и.п. Затем выполнить то же лежа на правом бок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/>
            </w:pPr>
            <w:r>
              <w:rPr>
                <w:sz w:val="26"/>
              </w:rPr>
              <w:t>28</w:t>
            </w:r>
            <w:r>
              <w:rPr/>
              <w:t>–</w:t>
            </w:r>
            <w:r>
              <w:rPr>
                <w:sz w:val="26"/>
              </w:rPr>
              <w:t>30раз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Не прогибаться в пояснице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то же; 1 </w:t>
            </w:r>
            <w:r>
              <w:rPr>
                <w:sz w:val="26"/>
              </w:rPr>
              <w:t>–</w:t>
            </w:r>
            <w:r>
              <w:rPr/>
              <w:t xml:space="preserve"> согнуть в тазобедренном суставе  правую ногу вперед; 2 </w:t>
            </w:r>
            <w:r>
              <w:rPr>
                <w:sz w:val="26"/>
              </w:rPr>
              <w:t>–</w:t>
            </w:r>
            <w:r>
              <w:rPr/>
              <w:t xml:space="preserve"> и.п. Затем проделать то же левой ногой лежа на правом боку</w:t>
            </w:r>
          </w:p>
          <w:p>
            <w:pPr>
              <w:pStyle w:val="Normal"/>
              <w:spacing w:before="20" w:after="0"/>
              <w:ind w:lef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79" w:hanging="79"/>
              <w:jc w:val="center"/>
              <w:rPr/>
            </w:pPr>
            <w:r>
              <w:rPr>
                <w:sz w:val="26"/>
              </w:rPr>
              <w:t>28</w:t>
            </w:r>
            <w:r>
              <w:rPr/>
              <w:t>–</w:t>
            </w:r>
            <w:r>
              <w:rPr>
                <w:sz w:val="26"/>
              </w:rPr>
              <w:t>30 р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Полностью расслабиться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И.п. </w:t>
            </w:r>
            <w:r>
              <w:rPr>
                <w:sz w:val="26"/>
              </w:rPr>
              <w:t>–</w:t>
            </w:r>
            <w:r>
              <w:rPr/>
              <w:t xml:space="preserve"> сед с опорой о предплечья, согнув правую ногу, левая прямая. Поднимание левой ноги вверх и опускание ее вниз. Затем поменять положение ног</w:t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ind w:left="102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/>
            </w:pPr>
            <w:r>
              <w:rPr>
                <w:sz w:val="26"/>
              </w:rPr>
              <w:t>28</w:t>
            </w:r>
            <w:r>
              <w:rPr/>
              <w:t>–</w:t>
            </w:r>
            <w:r>
              <w:rPr>
                <w:sz w:val="26"/>
              </w:rPr>
              <w:t>30 раз</w:t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Ногу в коленном суставе не сгибать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>
                <w:sz w:val="26"/>
              </w:rPr>
              <w:t>И.п. – упор стоя на коленях; 1 – прогнуться в груди и пояснице вверх; 2 – прогнуться вниз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79" w:hanging="79"/>
              <w:jc w:val="center"/>
              <w:rPr/>
            </w:pPr>
            <w:r>
              <w:rPr>
                <w:sz w:val="26"/>
              </w:rPr>
              <w:t>10</w:t>
            </w:r>
            <w:r>
              <w:rPr/>
              <w:t>–</w:t>
            </w:r>
            <w:r>
              <w:rPr>
                <w:sz w:val="26"/>
              </w:rPr>
              <w:t>12 ра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Дыхание ритмичное, без задержек</w:t>
            </w:r>
          </w:p>
        </w:tc>
      </w:tr>
      <w:tr>
        <w:trPr>
          <w:trHeight w:val="1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>
                <w:sz w:val="26"/>
              </w:rPr>
              <w:t>И.п. – лежа на спине,  ноги согнуты в коленных суставах, руки за головой; 1 – сгибание туловища; 2 –  и.п.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раз по 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  <w:t>2 подх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Обращать внимание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на согласованность движений</w:t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5"/>
        <w:gridCol w:w="1558"/>
        <w:gridCol w:w="2409"/>
      </w:tblGrid>
      <w:tr>
        <w:trPr>
          <w:trHeight w:val="11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95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ключительная часть</w:t>
            </w:r>
          </w:p>
          <w:p>
            <w:pPr>
              <w:pStyle w:val="TextBodyIndent"/>
              <w:spacing w:before="20" w:after="0"/>
              <w:ind w:left="102" w:hanging="0"/>
              <w:rPr/>
            </w:pPr>
            <w:r>
              <w:rPr>
                <w:sz w:val="26"/>
              </w:rPr>
              <w:t>И.п. – лежа на спине правая нога вперед-вверх с захва</w:t>
              <w:softHyphen/>
              <w:t>том за голень. Удержание ноги, растягивая мышцы задней по</w:t>
              <w:softHyphen/>
              <w:t>верхности бедра. Затем поменять положение ног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  <w:t>от 15 с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60 с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Поясницу прижимать к полу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102" w:hanging="0"/>
              <w:jc w:val="left"/>
              <w:rPr>
                <w:sz w:val="26"/>
              </w:rPr>
            </w:pPr>
            <w:r>
              <w:rPr>
                <w:sz w:val="26"/>
              </w:rPr>
              <w:t>И.п. – упор лежа; 1–4 – упор лежа прогнувшись с опорой о бедра, 5–8 – и.п.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15 с 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до 60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Руки в локтевых суставах не сгибать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2" w:firstLine="7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102" w:hanging="0"/>
              <w:rPr>
                <w:sz w:val="26"/>
              </w:rPr>
            </w:pPr>
            <w:r>
              <w:rPr>
                <w:sz w:val="26"/>
              </w:rPr>
              <w:t>И.п. – положение выпада правой ногой, левая опирает</w:t>
              <w:softHyphen/>
              <w:t>ся о пол всей стопой. Удерживать указанное положение, затем поменять поло</w:t>
              <w:softHyphen/>
              <w:t>жение ног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15 с 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о 60 с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Вертикальное положение ту</w:t>
              <w:softHyphen/>
              <w:t>ловища сохранять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И.п. – то же, но коленные суставы прямые, сзади стоящая нога на нос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15 с  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</w:rPr>
            </w:pPr>
            <w:r>
              <w:rPr>
                <w:sz w:val="26"/>
              </w:rPr>
              <w:t>до 60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spacing w:before="20" w:after="0"/>
              <w:ind w:left="993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6"/>
              </w:rPr>
            </w:pPr>
            <w:r>
              <w:rPr>
                <w:sz w:val="26"/>
              </w:rPr>
              <w:t>И.п. – о.с. 1 – вдох через нос, руки вверх; 2 – выдох через рот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6"/>
              </w:rPr>
              <w:t>3</w:t>
            </w:r>
            <w:r>
              <w:rPr/>
              <w:t>–</w:t>
            </w:r>
            <w:r>
              <w:rPr>
                <w:sz w:val="26"/>
              </w:rPr>
              <w:t>6 р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комплекс аэробики, направленный на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стно-силов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___                                                                                 Дата ___________</w:t>
      </w:r>
    </w:p>
    <w:p>
      <w:pPr>
        <w:pStyle w:val="Normal"/>
        <w:shd w:fill="FFFFFF" w:val="clear"/>
        <w:spacing w:before="91" w:after="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ершенствовать базовые элементы аэробики и их разновид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ть мышцы нижних конеч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коростно-силовые способности занимающихся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8"/>
        </w:rPr>
        <w:t xml:space="preserve">Подготовительная часть </w:t>
      </w:r>
      <w:r>
        <w:rPr>
          <w:sz w:val="28"/>
        </w:rPr>
        <w:t>1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Построение класса, сообщение задач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зми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ключает две ч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- разогрев мышц – непрерывное выполнение комбинаций № 1 – 2 (на шагах низкой интенсивности), тоже на прыжках и бег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-  растяжку связок и сухожилий –  стретчинг (растягивание), пружинящие движения (растягивание задних поверхностей бедра и голени, выпады вперед, в сторону с постепенным увеличением амплитуды, от положения ног в широкой стойке до глубокого выпада)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</w:rPr>
      </w:pPr>
      <w:r>
        <w:rPr>
          <w:b/>
          <w:sz w:val="28"/>
        </w:rPr>
        <w:t xml:space="preserve">Основная часть </w:t>
      </w:r>
      <w:r>
        <w:rPr>
          <w:sz w:val="28"/>
        </w:rPr>
        <w:t>3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ыполнение комбинации № 1 – 2 на прыжках, беге,  </w:t>
      </w:r>
      <w:r>
        <w:rPr>
          <w:bCs/>
          <w:sz w:val="28"/>
          <w:szCs w:val="28"/>
        </w:rPr>
        <w:t>прыжке ноги врозь-вместе,  подскоках и  их разновидностях. Выполнение комбинаций по направлениям: в</w:t>
      </w:r>
      <w:r>
        <w:rPr>
          <w:sz w:val="28"/>
          <w:szCs w:val="28"/>
        </w:rPr>
        <w:t xml:space="preserve">перед и назад, вправо-влево, по диагонали, движение на месте, углом, по квадрату, по треугольнику, по кругу.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</w:rPr>
        <w:t>Заключительная часть</w:t>
      </w:r>
      <w:r>
        <w:rPr>
          <w:sz w:val="28"/>
        </w:rPr>
        <w:t xml:space="preserve"> 5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: выпады, наклоны сидя, лежа, стоя (нахождение позе стрейтча 30 – 60 сек, упражнения не должны вызывать  ощущения боли). Дыхательные упражнени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аэробики, направленный на развитие гибк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___                                                                                  Дата ___________</w:t>
      </w:r>
    </w:p>
    <w:p>
      <w:pPr>
        <w:pStyle w:val="Normal"/>
        <w:shd w:fill="FFFFFF" w:val="clear"/>
        <w:spacing w:before="91" w:after="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rPr/>
      </w:pPr>
      <w:r>
        <w:rPr>
          <w:sz w:val="28"/>
          <w:szCs w:val="28"/>
        </w:rPr>
        <w:t>1. Закрепить базовые элементы аэробики и их разновидности.</w:t>
      </w:r>
    </w:p>
    <w:p>
      <w:pPr>
        <w:pStyle w:val="Normal"/>
        <w:rPr/>
      </w:pPr>
      <w:r>
        <w:rPr>
          <w:sz w:val="28"/>
          <w:szCs w:val="28"/>
        </w:rPr>
        <w:t>2. Развивать гибкость суставов нижних конечностей и поясничного отдела позвоночника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 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559"/>
        <w:gridCol w:w="2443"/>
      </w:tblGrid>
      <w:tr>
        <w:trPr>
          <w:trHeight w:val="10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20" w:after="0"/>
              <w:ind w:right="10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102" w:hanging="0"/>
              <w:jc w:val="center"/>
              <w:rPr>
                <w:sz w:val="28"/>
              </w:rPr>
            </w:pPr>
            <w:r>
              <w:rPr>
                <w:sz w:val="28"/>
              </w:rPr>
              <w:t>Дозир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1" w:hanging="0"/>
              <w:rPr>
                <w:sz w:val="28"/>
              </w:rPr>
            </w:pPr>
            <w:r>
              <w:rPr>
                <w:sz w:val="28"/>
              </w:rPr>
              <w:t>Организационно-</w:t>
            </w:r>
          </w:p>
          <w:p>
            <w:pPr>
              <w:pStyle w:val="Normal"/>
              <w:ind w:right="-2671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методические</w:t>
            </w:r>
          </w:p>
          <w:p>
            <w:pPr>
              <w:pStyle w:val="Normal"/>
              <w:ind w:right="-2671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указания</w:t>
            </w:r>
          </w:p>
        </w:tc>
      </w:tr>
      <w:tr>
        <w:trPr>
          <w:trHeight w:val="10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pacing w:before="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07" w:leader="none"/>
              </w:tabs>
              <w:spacing w:before="20" w:after="0"/>
              <w:ind w:left="102" w:right="-4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-607" w:leader="none"/>
              </w:tabs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Построение класса, сообщение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задач урока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before="20" w:after="0"/>
              <w:ind w:right="-40" w:firstLine="10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spacing w:before="20" w:after="0"/>
              <w:ind w:right="-4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before="20" w:after="0"/>
              <w:ind w:right="-40" w:hanging="0"/>
              <w:jc w:val="center"/>
              <w:rPr/>
            </w:pPr>
            <w:r>
              <w:rPr>
                <w:sz w:val="26"/>
              </w:rPr>
              <w:t>2</w:t>
            </w:r>
            <w:r>
              <w:rPr/>
              <w:t>–</w:t>
            </w:r>
            <w:r>
              <w:rPr>
                <w:sz w:val="26"/>
              </w:rPr>
              <w:t>3 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ind w:left="102" w:right="1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одну шеренгу. Проверить внешний вид учащихся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10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spacing w:before="20" w:after="0"/>
              <w:ind w:right="-4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07" w:leader="none"/>
              </w:tabs>
              <w:spacing w:before="20" w:after="0"/>
              <w:ind w:left="102" w:right="-4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Разминка</w:t>
            </w:r>
          </w:p>
          <w:p>
            <w:pPr>
              <w:pStyle w:val="Normal"/>
              <w:tabs>
                <w:tab w:val="clear" w:pos="708"/>
                <w:tab w:val="left" w:pos="-607" w:leader="none"/>
              </w:tabs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 xml:space="preserve">Непрерывное выполнение связок № 1 – 4 </w:t>
            </w:r>
          </w:p>
          <w:p>
            <w:pPr>
              <w:pStyle w:val="Normal"/>
              <w:tabs>
                <w:tab w:val="clear" w:pos="708"/>
                <w:tab w:val="left" w:pos="-607" w:leader="none"/>
              </w:tabs>
              <w:spacing w:before="20" w:after="0"/>
              <w:ind w:left="102" w:right="-4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spacing w:before="20" w:after="0"/>
              <w:ind w:right="-4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spacing w:before="20" w:after="0"/>
              <w:ind w:right="-40" w:hanging="0"/>
              <w:jc w:val="center"/>
              <w:rPr/>
            </w:pPr>
            <w:r>
              <w:rPr>
                <w:sz w:val="26"/>
              </w:rPr>
              <w:t>10 – 15 ми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192"/>
              <w:ind w:left="102" w:right="136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едить за согласованностью движений рук и ног</w:t>
            </w:r>
          </w:p>
        </w:tc>
      </w:tr>
      <w:tr>
        <w:trPr>
          <w:trHeight w:val="18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Основная часть </w:t>
            </w:r>
          </w:p>
          <w:p>
            <w:pPr>
              <w:pStyle w:val="Normal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 стойка ноги врозь; 1– наклон вперед;</w:t>
            </w:r>
          </w:p>
          <w:p>
            <w:pPr>
              <w:pStyle w:val="Normal"/>
              <w:ind w:left="102" w:right="-4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 – и.п.; 3  –  наклон вправо; 4 – и.п.; 5 – полунаклон назад; 6 – и.п.; 7  –  наклон влево; 8 – и.п. Затем выполнить то же вправо и влево</w:t>
            </w:r>
          </w:p>
          <w:p>
            <w:pPr>
              <w:pStyle w:val="Normal"/>
              <w:spacing w:before="4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0–22 раза</w:t>
            </w:r>
          </w:p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Спину держать ровной</w:t>
            </w:r>
          </w:p>
        </w:tc>
      </w:tr>
      <w:tr>
        <w:trPr>
          <w:trHeight w:val="1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широкая стойка ноги врозь; 1–3 – три пружи</w:t>
              <w:softHyphen/>
              <w:t>нящих наклона вперед, руками тянуться вперед; 4 – зафиксировать положение наклона вперед прогнувшись, руки в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0–22 р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ращать внимание на осанку, ноги в коленях не сгибать</w:t>
            </w:r>
          </w:p>
        </w:tc>
      </w:tr>
      <w:tr>
        <w:trPr>
          <w:trHeight w:val="12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hanging="0"/>
              <w:rPr/>
            </w:pPr>
            <w:r>
              <w:rPr>
                <w:sz w:val="26"/>
              </w:rPr>
              <w:t>И.п. – стойка ноги врозь, руки в стороны вверх; 1–3 – три пружинящих наклона вправо; 4 – на</w:t>
              <w:softHyphen/>
              <w:t xml:space="preserve">клон вперед; 5–7 – три пружинящих наклона вперед; 8 – и.п. </w:t>
            </w:r>
            <w:r>
              <w:rPr>
                <w:sz w:val="26"/>
                <w:lang w:val="en-US"/>
              </w:rPr>
              <w:t>To</w:t>
            </w:r>
            <w:r>
              <w:rPr>
                <w:sz w:val="26"/>
              </w:rPr>
              <w:t xml:space="preserve"> же вл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2–24 ра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Обращать внимание на согласованность движений</w:t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сед, ноги согнуты в коленях, отвести их  в стороны; 1–3  – три пружинящих наклона вперед; 4 – упор сидя сзади, напрягая яго</w:t>
              <w:softHyphen/>
              <w:t>дичные мышцы, выполнить движение тазом вперед (поднять плечи вверх)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6–18 раз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Спина прямая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6"/>
        <w:gridCol w:w="5387"/>
        <w:gridCol w:w="142"/>
        <w:gridCol w:w="1417"/>
        <w:gridCol w:w="6"/>
        <w:gridCol w:w="71"/>
        <w:gridCol w:w="2366"/>
        <w:gridCol w:w="6"/>
      </w:tblGrid>
      <w:tr>
        <w:trPr>
          <w:trHeight w:val="108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993" w:hanging="993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учебного материала</w:t>
            </w:r>
          </w:p>
          <w:p>
            <w:pPr>
              <w:pStyle w:val="Normal"/>
              <w:ind w:left="102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</w:t>
            </w:r>
          </w:p>
          <w:p>
            <w:pPr>
              <w:pStyle w:val="Normal"/>
              <w:spacing w:before="20" w:after="0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1561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1944"/>
              </w:tabs>
              <w:rPr/>
            </w:pPr>
            <w:r>
              <w:rPr/>
              <w:t>И.п. – сед, руки вперед, носки на себя; 1–3– три пружиня</w:t>
              <w:softHyphen/>
              <w:t>щих наклона вперед; 4 – наклон с поворотом туловища впра</w:t>
              <w:softHyphen/>
              <w:t>во, левую руку назад, правую руку вверх. То же с поворотом туло</w:t>
              <w:softHyphen/>
              <w:t>вища влево</w:t>
            </w:r>
          </w:p>
          <w:p>
            <w:pPr>
              <w:pStyle w:val="Normal"/>
              <w:spacing w:before="20" w:after="0"/>
              <w:ind w:left="993" w:right="-40" w:hanging="993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8–20 ра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6"/>
              </w:rPr>
              <w:t>Вертикальное положение туловища сохранять</w:t>
            </w:r>
          </w:p>
          <w:p>
            <w:pPr>
              <w:pStyle w:val="Normal"/>
              <w:spacing w:before="20" w:after="0"/>
              <w:ind w:left="993" w:hanging="993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27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сед, ноги врозь, руки в стороны; 1-2 –два пру</w:t>
              <w:softHyphen/>
              <w:t xml:space="preserve">жинящих наклона вперед; 3 – упор лежа сзади на правой руке, левая рука вверх; 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4 – поднять таз ввер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0–22 раза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86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то же, как в упражнении 7; 1 – наклон влево, правую руку вверх, левую руку вправо; 2 – и.п.; 3-4 – то же впра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8–20 раз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В среднем темпе</w:t>
            </w:r>
          </w:p>
          <w:p>
            <w:pPr>
              <w:pStyle w:val="Normal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hanging="0"/>
              <w:rPr/>
            </w:pPr>
            <w:r>
              <w:rPr>
                <w:sz w:val="26"/>
              </w:rPr>
              <w:t xml:space="preserve">И.п. – сед на пятках, держась за голеностопные суставы; 1 – прогибаясь, стойка на коленях с опорой ногами о голеностопные суставы; 2 – и.п.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0–12 раз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Строго чередовать задания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И.п. – упор стоя на коленях; 1 – округлить спину; 2 – прогнуться в пояснице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2–16 раз</w:t>
            </w:r>
          </w:p>
        </w:tc>
        <w:tc>
          <w:tcPr>
            <w:tcW w:w="2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Полностью расслабиться</w:t>
            </w:r>
          </w:p>
          <w:p>
            <w:pPr>
              <w:pStyle w:val="Normal"/>
              <w:spacing w:before="20" w:after="0"/>
              <w:ind w:left="10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То же, как в упражнении 10, но с касанием подбородка груд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2–16 раз</w:t>
            </w:r>
          </w:p>
          <w:p>
            <w:pPr>
              <w:pStyle w:val="Normal"/>
              <w:spacing w:before="4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02" w:hanging="0"/>
              <w:rPr>
                <w:sz w:val="26"/>
              </w:rPr>
            </w:pPr>
            <w:r>
              <w:rPr>
                <w:sz w:val="26"/>
              </w:rPr>
              <w:t>Подбородком касаться груди</w:t>
            </w:r>
          </w:p>
        </w:tc>
      </w:tr>
      <w:tr>
        <w:trPr>
          <w:trHeight w:val="1359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hanging="0"/>
              <w:rPr/>
            </w:pPr>
            <w:r>
              <w:rPr>
                <w:sz w:val="26"/>
              </w:rPr>
              <w:t>И.п. – упор сидя; 1–4 – наклон вперед с поочередные сгибанием стоп и разноименным движением плечами вперед и назад на каждый счет; 5–8 – то же, выпрямляясь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8–10 раз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2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ксимально сгибать и разгибать стопы</w:t>
            </w:r>
          </w:p>
        </w:tc>
      </w:tr>
      <w:tr>
        <w:trPr>
          <w:trHeight w:val="1301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firstLine="4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Заключительная часть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 xml:space="preserve">И.п. – упор сидя; 1–2 – сед в группировке; </w:t>
            </w:r>
          </w:p>
          <w:p>
            <w:pPr>
              <w:pStyle w:val="Normal"/>
              <w:spacing w:before="20" w:after="0"/>
              <w:ind w:left="102" w:right="-40" w:hanging="0"/>
              <w:rPr>
                <w:sz w:val="26"/>
              </w:rPr>
            </w:pPr>
            <w:r>
              <w:rPr>
                <w:sz w:val="26"/>
              </w:rPr>
              <w:t>3–4 –покачаться на спине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18–20 р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Помассировать собственной тяжестью тела все позвонки</w:t>
            </w:r>
          </w:p>
          <w:p>
            <w:pPr>
              <w:pStyle w:val="Normal"/>
              <w:spacing w:lineRule="auto" w:line="192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firstLine="22"/>
              <w:rPr>
                <w:sz w:val="26"/>
              </w:rPr>
            </w:pPr>
            <w:r>
              <w:rPr>
                <w:sz w:val="26"/>
              </w:rPr>
              <w:t>И.п. – лечь на спину и поднять ноги вперед; расслабить мышцы тулови</w:t>
              <w:softHyphen/>
              <w:t>ща и ног, закрыть глаз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6–8 раз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96" w:hanging="0"/>
              <w:rPr>
                <w:sz w:val="26"/>
              </w:rPr>
            </w:pPr>
            <w:r>
              <w:rPr>
                <w:sz w:val="26"/>
              </w:rPr>
              <w:t>Дыхание ровное</w:t>
            </w:r>
          </w:p>
          <w:p>
            <w:pPr>
              <w:pStyle w:val="Normal"/>
              <w:spacing w:lineRule="auto" w:line="192" w:before="20" w:after="0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hanging="40"/>
              <w:rPr>
                <w:sz w:val="26"/>
              </w:rPr>
            </w:pPr>
            <w:r>
              <w:rPr>
                <w:sz w:val="26"/>
              </w:rPr>
              <w:t>И.п. – сед в позу «полулотоса», руки на коленях; 1–4 – руки вверх, поднять голову; 5–8 – то же, руки за голову</w:t>
            </w:r>
          </w:p>
          <w:p>
            <w:pPr>
              <w:pStyle w:val="Normal"/>
              <w:spacing w:before="20" w:after="0"/>
              <w:ind w:left="102" w:right="-40" w:hanging="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8–10 ра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96"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Ровная спина</w:t>
            </w:r>
          </w:p>
          <w:p>
            <w:pPr>
              <w:pStyle w:val="Normal"/>
              <w:spacing w:lineRule="auto" w:line="192" w:before="20" w:after="0"/>
              <w:ind w:left="9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00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40" w:firstLine="22"/>
              <w:rPr>
                <w:sz w:val="26"/>
              </w:rPr>
            </w:pPr>
            <w:r>
              <w:rPr>
                <w:sz w:val="26"/>
              </w:rPr>
              <w:t>И.п. – стойка ноги врозь. Волнообразные движения руками в разных направлениях</w:t>
            </w:r>
          </w:p>
          <w:p>
            <w:pPr>
              <w:pStyle w:val="Normal"/>
              <w:spacing w:before="20" w:after="0"/>
              <w:ind w:left="102" w:right="-40" w:firstLine="2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8–10 раз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ind w:left="96"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Сохранять  вертикальное положение туловища</w:t>
            </w:r>
          </w:p>
          <w:p>
            <w:pPr>
              <w:pStyle w:val="Normal"/>
              <w:spacing w:lineRule="auto" w:line="192" w:before="20" w:after="0"/>
              <w:ind w:left="9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41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02" w:right="-40" w:firstLine="22"/>
              <w:rPr>
                <w:sz w:val="26"/>
              </w:rPr>
            </w:pPr>
            <w:r>
              <w:rPr>
                <w:sz w:val="26"/>
              </w:rPr>
              <w:t>И.п. – стойка ноги врозь. 1–4 – медленный вдох; 5–8 – выдох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  <w:t>2–4 раза</w:t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20" w:after="0"/>
              <w:ind w:left="993" w:right="-40" w:hanging="99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6" w:hanging="0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  <w:t>Вдох – через нос, выдох – через рот</w:t>
            </w:r>
          </w:p>
          <w:p>
            <w:pPr>
              <w:pStyle w:val="Normal"/>
              <w:spacing w:before="20" w:after="0"/>
              <w:ind w:left="96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комплекс аэробики, направленный на развитие координационных способ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№ 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ассах___                                                                                 Дата ___________</w:t>
      </w:r>
    </w:p>
    <w:p>
      <w:pPr>
        <w:pStyle w:val="Normal"/>
        <w:shd w:fill="FFFFFF" w:val="clear"/>
        <w:spacing w:before="91" w:after="0"/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крепить базовые элементы аэробики и их разновид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ить мышцы нижних конечно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ординационные способности занимающихся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нтарь и оборудование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b/>
          <w:sz w:val="28"/>
        </w:rPr>
        <w:t xml:space="preserve">Подготовительная часть </w:t>
      </w:r>
      <w:r>
        <w:rPr>
          <w:sz w:val="28"/>
        </w:rPr>
        <w:t>1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Построение класса, сообщение задач у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Размин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 xml:space="preserve">Включает две ча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- разогрев мышц – упражнения для рук (сгибания, разгибания в положения рук вперед, в стороны, вверх; круговые движения в плечах); пружинистые полуприседы на двух ногах; </w:t>
      </w:r>
      <w:r>
        <w:rPr>
          <w:sz w:val="28"/>
          <w:lang w:val="fr-FR"/>
        </w:rPr>
        <w:t>V-образный</w:t>
      </w:r>
      <w:r>
        <w:rPr>
          <w:sz w:val="28"/>
        </w:rPr>
        <w:t xml:space="preserve"> шаг, шаги в сторону, вперед с приставлением ноги с небольшим полуприседом; отведение   ноги в выпадах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 xml:space="preserve">-  растяжку связок и сухожилий –  стретчинг (растягивание), пружинящие движения (растягивание задних поверхностей бедра и голени, выпады вперед, в сторону с постепенным увеличением амплитуды, от положения ног в широкой стойке до глубокого выпада)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</w:rPr>
      </w:pPr>
      <w:r>
        <w:rPr>
          <w:b/>
          <w:sz w:val="28"/>
        </w:rPr>
        <w:t xml:space="preserve">Основная часть </w:t>
      </w:r>
      <w:r>
        <w:rPr>
          <w:sz w:val="28"/>
        </w:rPr>
        <w:t>30 минут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/>
      </w:pPr>
      <w:r>
        <w:rPr>
          <w:sz w:val="28"/>
        </w:rPr>
        <w:t>Разучивание комплекса аэробики № 1 – 4 в обратной последовательности</w:t>
      </w:r>
      <w:r>
        <w:rPr>
          <w:color w:val="000000"/>
          <w:spacing w:val="4"/>
          <w:sz w:val="28"/>
          <w:szCs w:val="28"/>
        </w:rPr>
        <w:t>, с разноименными движениями рук и ног, со сбоем ритма, выполнение с ограничением зрительного анализатора</w:t>
      </w:r>
      <w:r>
        <w:rPr>
          <w:sz w:val="28"/>
        </w:rPr>
        <w:t xml:space="preserve"> 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</w:rPr>
        <w:t>Заключительная часть</w:t>
      </w:r>
      <w:r>
        <w:rPr>
          <w:sz w:val="28"/>
        </w:rPr>
        <w:t xml:space="preserve"> 5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: выпады, наклоны сидя, лежа, стоя (нахождение позе стрейтча 30 – 60 сек, упражнения не должны вызывать  ощущения боли). Дыхательные упраж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аэробика в оздоровительном фитнесе: уч. пособие / Планета фитнес. –  М.: ООО УИЦ ВЕК, 2006. – 72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утчик В.Г., Бейлин В.Р. Средства аэробики в физическом воспитании школьников: Учеб.-метод. пособие.  Мн: Армита-Маркетинг, Менеджмент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ру А. А. Физиологические основы оздоровительного влияния ритмической гимнастики: Учебн-метод. пособие.  Тарту: Тартуский университет, 199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анин С.А., Пирогова Е.А., Иващенко Л.Я. Самоконтроль физического состояния.  Киев: Здоровье, 198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а О.А., Дикаревич Л.М. Аэробика плюс сила и гибкость: физкультура для всех // Здоровье.  1993. № 1. С. 42–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ючек, Е.С. Аэробика. Содержание и методика проведения оздоровительных занятий / Е.С. Крючек . – М.: Терра-Спор, Олимпия Пресс, 2001. –  6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пер К. Аэробика для хорошего самочувствия. М.: Физкультура и спорт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сицкая Т.С., Сиднева Л.В. Аэробика: в 2 т. Том 1. Теория и методика М.: Федерация  аэробики, 2002. - 232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каяТ.С. ,Сиднева Л.В. Аэробика: в 2 т. Том 2. Частные методики" М.: "Федерация аэробики", 2002. - 232с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а В.А., Ступкина М.О. Оздоровительная аэробика : Уч. пособие. – Спб.: Высшая административная школа, 2003 – 115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еория и методика физического воспитания: В 2 т.: Учеб. для студентов физ. культуры / Под. общ. ред. Л. П. Матвеева и А. Д. Новикова. – 2-е изд., исправ. и доп.  – М.: Физкультура и спорт, 1976. – Т. 1: Общие основы теории и методики физического воспитания / Под. общ. ред. Л. П. Матвеева и А. Д. Новикова. – 1976. – 304 с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Физическая культура и здоровье» учебная программа для общеобразовательных учреждений с белорусским и русским языками обучения 1 – IХ классов. – Минск: НИО, 2008. – 157 с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ов И.Н., Здоровый ребенок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Справочник педиатра. – 2-е изд., перераб. и доп. – Мн.: Беларусь, 1994. – 446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Юсупова  Л.А., Миронов   В.М. Аэробика: учебно-методическое пособие / БГУФК. – Мн: БГУФК, 2005. – 100 с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68"/>
    </w:pPr>
    <w:rPr>
      <w:i/>
      <w:i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qFormat/>
    <w:pPr>
      <w:widowControl/>
      <w:autoSpaceDE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68"/>
      <w:ind w:firstLine="720"/>
    </w:pPr>
    <w:rPr>
      <w:sz w:val="28"/>
      <w:lang w:val="be-BY"/>
    </w:rPr>
  </w:style>
  <w:style w:type="paragraph" w:styleId="3">
    <w:name w:val="Основной текст 3"/>
    <w:basedOn w:val="Normal"/>
    <w:qFormat/>
    <w:pPr>
      <w:spacing w:lineRule="auto" w:line="26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1944" w:leader="none"/>
      </w:tabs>
      <w:autoSpaceDE w:val="false"/>
      <w:ind w:left="102" w:right="-4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7:00Z</dcterms:created>
  <dc:creator>pk2</dc:creator>
  <dc:description/>
  <dc:language>en-US</dc:language>
  <cp:lastModifiedBy>pk2</cp:lastModifiedBy>
  <cp:lastPrinted>2009-06-29T11:09:00Z</cp:lastPrinted>
  <dcterms:modified xsi:type="dcterms:W3CDTF">2009-06-29T10:23:00Z</dcterms:modified>
  <cp:revision>44</cp:revision>
  <dc:subject/>
  <dc:title>МИНИСТЕРСТВО ОБРАЗОВАНИЯ РЕСПУБЛИКИ БЕЛАРУСЬ</dc:title>
</cp:coreProperties>
</file>