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факультативных заняти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ТУРИЗМ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sz w:val="32"/>
        </w:rPr>
        <w:t xml:space="preserve">для учащихся </w:t>
      </w:r>
      <w:r>
        <w:rPr>
          <w:sz w:val="32"/>
          <w:lang w:val="en-US"/>
        </w:rPr>
        <w:t>VIII</w:t>
      </w:r>
      <w:r>
        <w:rPr>
          <w:sz w:val="32"/>
        </w:rPr>
        <w:t>-</w:t>
      </w:r>
      <w:r>
        <w:rPr>
          <w:sz w:val="32"/>
          <w:lang w:val="en-US"/>
        </w:rPr>
        <w:t>XI</w:t>
      </w:r>
      <w:r>
        <w:rPr>
          <w:sz w:val="32"/>
        </w:rPr>
        <w:t xml:space="preserve"> классов общеобразовательных учреждений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инс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втор-составитель: Митрахович С.С.,</w:t>
      </w:r>
      <w:r>
        <w:rPr/>
        <w:t xml:space="preserve"> директор учреждения образования «Республиканский центр туризма и краеведения учащейся молодеж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овано Научно-методическим учрежден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Национальный институт образования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ерства образования Республики Беларусь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токол № ____ заседания Президиума Научно-методического совета при Министерств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я Республика Беларусь по дошкольному, общему среднему и специальном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ованию от _________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>Пояснительная записка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3"/>
        <w:rPr>
          <w:szCs w:val="24"/>
        </w:rPr>
      </w:pPr>
      <w:r>
        <w:rPr>
          <w:szCs w:val="24"/>
        </w:rPr>
        <w:tab/>
        <w:t>В организации учебно-воспитательного процесса учреждений образования туризм на протяжении многих десятилетий является для учащихся увлекательным занятием, наполненным романтикой, позволяющим удовлетворить потребность в познании окружающего мира, неформальном общении со сверстниками, физическом и творческом развитии. Туризм в системе образования – это самый комплексный вид учебно-воспитательного процесса и в то же время один из самых действенных в силу своей демократичности и гуман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Сегодня качество образования во многом зависит от возможностей школы предоставить учащимся широкий спектр образовательных услуг. Несомненную помощь в решении данной проблемы может оказать расширение тематики факультативов, в том числе за счет введения предметного факультативного курса «туризм».</w:t>
      </w:r>
    </w:p>
    <w:p>
      <w:pPr>
        <w:pStyle w:val="Normal"/>
        <w:jc w:val="both"/>
        <w:rPr/>
      </w:pPr>
      <w:r>
        <w:rPr>
          <w:sz w:val="30"/>
        </w:rPr>
        <w:tab/>
        <w:t>Основная цель факультативного курса «туризм» - совершенствование интеллектуального, духовного и физического развития учащихся. Это также еще одна возможность изучения родного края, приобретения навыков самостоятельной деятель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Занятия предлагаемого курса могут проводить учителя различных учебных дисциплин – физической культуры, географии, биологии, истории и другие, обладающие опытом, знаниями и умениями в организации туристско-краеведческой работы с учащимися. С целью повышения туристско-педагогической квалификации данной категории педагогов, руководителей туристско-краеведческих кружков Институтом повышения квалификации работников физической культуры, спорта и туризма БГУФК регулярно проводятся курсы повышения квалификаци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рограмма факультативного курса рассчитана на 35 часов. Теоретические занятия сочетаются с занятиями практическими, которые составляют более 60% общего количества учебного времени. Для проведения практических занятий используется различное туристское снаряжение, инвентарь и оборудование: палатки (различных видов), рюкзаки, спальные мешки, костровое оборудование, специальное туристское снаряжение (страховочные системы, карабины, веревка), компасы. Для проведения занятий также необходимы спортивные и крупномасштабные топографические карты, которые имеются сегодня в свободной продаже.</w:t>
      </w:r>
    </w:p>
    <w:p>
      <w:pPr>
        <w:pStyle w:val="Normal"/>
        <w:jc w:val="both"/>
        <w:rPr/>
      </w:pPr>
      <w:r>
        <w:rPr>
          <w:sz w:val="30"/>
        </w:rPr>
        <w:tab/>
        <w:t>Ежегодное изучение факультативного курса завершается зачетным туристским походом, где отрабатываются и закрепляются на практике знания и умения, полученные в течение учебного года. Продолжительность похода зависит от возраста участников, уровня их подготовленности, а также возможностей педагога.</w:t>
      </w:r>
    </w:p>
    <w:p>
      <w:pPr>
        <w:pStyle w:val="Heading2"/>
        <w:ind w:left="360" w:hanging="0"/>
        <w:rPr>
          <w:b/>
          <w:b/>
          <w:bCs/>
          <w:sz w:val="30"/>
        </w:rPr>
      </w:pPr>
      <w:r>
        <w:rPr>
          <w:b/>
          <w:bCs/>
          <w:sz w:val="30"/>
        </w:rPr>
        <w:t>Тематический план заняти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 класс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039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7" w:hanging="0"/>
              <w:rPr>
                <w:sz w:val="30"/>
              </w:rPr>
            </w:pPr>
            <w:r>
              <w:rPr>
                <w:sz w:val="30"/>
              </w:rPr>
              <w:t>Наз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его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т.ч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4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акт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путешествия, история развития тур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равила поведения юных тур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рирода родн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Безопасность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ое и групповое туристское снаря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одготовка к походу, путешеств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ганизация туристского бы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итание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ехника движения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Карты, используемые в туриз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иентирование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Краеведческие наблюдения в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ая гигиена тури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казание первой доврачебной помощ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п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 класс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</w:rPr>
        <w:t>Тема 1.</w:t>
      </w:r>
      <w:r>
        <w:rPr>
          <w:sz w:val="30"/>
        </w:rPr>
        <w:t xml:space="preserve"> Туристские путешествия, история развития туризма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История освоения материков и океанов. Знаменитые путешественники и их вклад в историю географических открытий. История развития туризма в Европ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2</w:t>
      </w:r>
      <w:r>
        <w:rPr>
          <w:sz w:val="30"/>
        </w:rPr>
        <w:t>. Правила поведения юных туристов (1 час).</w:t>
      </w:r>
    </w:p>
    <w:p>
      <w:pPr>
        <w:pStyle w:val="3"/>
        <w:rPr/>
      </w:pPr>
      <w:r>
        <w:rPr/>
        <w:tab/>
        <w:t>Основные законы и правила поведения юных туристов. Права и обязанности юных туристов, их соблюдение в процессе занятий туризмом и краеведением. Правила поведения в общественных местах, транспорте, на воде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3</w:t>
      </w:r>
      <w:r>
        <w:rPr>
          <w:sz w:val="30"/>
        </w:rPr>
        <w:t>. Природа родного края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Географическое положение, рельеф, полезные ископаемые, климат, реки, озера, болота, растительный и животный мир кра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4</w:t>
      </w:r>
      <w:r>
        <w:rPr>
          <w:sz w:val="30"/>
        </w:rPr>
        <w:t>. Безопасность в туристском походе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Дисциплина в походе и на занятиях – основа безопасности. Анализ несчастных случаев в туризме. Ответственность каждого члена группы перед собой и другими членами группы в соблюдении мер безопасно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5</w:t>
      </w:r>
      <w:r>
        <w:rPr>
          <w:sz w:val="30"/>
        </w:rPr>
        <w:t>. Личное и групповое туристское снаряжени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еречень личного снаряжения для одно-трехдневного похода, требования к нему. Одежда и обувь. Групповое снаряжение и требования к нему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кладка рюкзака, подготовка снаряжения. Уход за снаряж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6.</w:t>
      </w:r>
      <w:r>
        <w:rPr>
          <w:sz w:val="30"/>
        </w:rPr>
        <w:t xml:space="preserve"> Подготовка к походу, путешествию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дбор группы, выбор района похода, подбор картографического материала и информации о районе похода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.</w:t>
      </w:r>
      <w:r>
        <w:rPr>
          <w:sz w:val="30"/>
        </w:rPr>
        <w:t xml:space="preserve"> Подготовка к совершению несложного туристского похода. Разработка походного маршрут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7</w:t>
      </w:r>
      <w:r>
        <w:rPr>
          <w:sz w:val="30"/>
        </w:rPr>
        <w:t>. Организация туристского быта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ыбор места для бивака. Основные требования к месту бивака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.</w:t>
      </w:r>
      <w:r>
        <w:rPr>
          <w:sz w:val="30"/>
        </w:rPr>
        <w:t xml:space="preserve"> Работа по оборудованию лагеря. Установка палаток различных типов. Заготовка дров при помощи пилы и топор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8.</w:t>
      </w:r>
      <w:r>
        <w:rPr>
          <w:sz w:val="30"/>
        </w:rPr>
        <w:t xml:space="preserve"> Питание в туристском поход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Значение, режим, особенности питания в несложных туристских походах. Калорийность, вес, нормы дневного рациона. Требования к продуктам, используемых для питания в походе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Составление списка продуктов на несложный туристский поход. Составление меню. Приготовления чая в полевых условиях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9.</w:t>
      </w:r>
      <w:r>
        <w:rPr>
          <w:sz w:val="30"/>
        </w:rPr>
        <w:t xml:space="preserve"> Техника движения в туристском походе (5 часов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Техника движения по травянистой поверхности, песку, мокрому грунту, через кустарники, по камням, болоту. Использование силы трения, увеличение или уменьшение давления на поверхность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Отработка движения группой по разным участкам местности: дорогам, тропам, лесу, кустарнику, завалам, заболоченным места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0.</w:t>
      </w:r>
      <w:r>
        <w:rPr>
          <w:sz w:val="30"/>
        </w:rPr>
        <w:t xml:space="preserve"> Карты, используемые в туризм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Топографические и спортивные карты. Масштаб карты и работа с ними. Условные знаки топографических и спортивных карт. Изображение рельефа на картах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.</w:t>
      </w:r>
      <w:r>
        <w:rPr>
          <w:sz w:val="30"/>
        </w:rPr>
        <w:t xml:space="preserve"> Упражнения по чтению карт и запоминанию условных знаков. Занятия на местности с использованием кар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1.</w:t>
      </w:r>
      <w:r>
        <w:rPr>
          <w:sz w:val="30"/>
        </w:rPr>
        <w:t xml:space="preserve"> Ориентирование в туристском поход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Особенности ориентирования в туристском походе. Ориентирование с помощью карты, не дающей полной информации о местности. Определение своего местонахождения на местности с помощью карты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пражнения по определению точки своего местонахождения на местности с помощью карты. Определение сторон горизонта по местным предметам и солнцу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2</w:t>
      </w:r>
      <w:r>
        <w:rPr>
          <w:sz w:val="30"/>
        </w:rPr>
        <w:t>. Краеведческие наблюдения в поход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Краеведческие наблюдения по истории, географии, биологии, литературе и другим учебным предметам в соответствии с местными условиями. Природоохранная деятельность в условиях похода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Техника проведения краеведческих наблюдений и их фиксация: описание, сбор образцов, видеосъем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3</w:t>
      </w:r>
      <w:r>
        <w:rPr>
          <w:sz w:val="30"/>
        </w:rPr>
        <w:t>. Личная гигиена туриста (3 часа).</w:t>
      </w:r>
    </w:p>
    <w:p>
      <w:pPr>
        <w:pStyle w:val="3"/>
        <w:rPr>
          <w:szCs w:val="24"/>
        </w:rPr>
      </w:pPr>
      <w:r>
        <w:rPr>
          <w:szCs w:val="24"/>
        </w:rPr>
        <w:tab/>
        <w:t>Соблюдение правил личной гигиены на туристских прогулках и походах, при организации приемов пищи. Личная гигиена на привале при приготовлении пищи и ее приеме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Выполнение правил личной гигиены в туристской прогулке, на привале, при организации перекуса. Обсуждение правил личной гигиены с организацией чаепит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4.</w:t>
      </w:r>
      <w:r>
        <w:rPr>
          <w:sz w:val="30"/>
        </w:rPr>
        <w:t xml:space="preserve"> Оказание первой доврачебной помощи (2 часа)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.</w:t>
      </w:r>
      <w:r>
        <w:rPr>
          <w:sz w:val="30"/>
        </w:rPr>
        <w:t xml:space="preserve"> Оказание первой доврачебной помощи при ранах, порезах, ссадинах, мозолях, ушибах, вывихах, растяжениях, переломах конечностей. Характеристика травм. Кровотечения и способы их остановки. Ожоги и обморож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матический план заняти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9 клас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039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7" w:hanging="0"/>
              <w:rPr>
                <w:sz w:val="30"/>
              </w:rPr>
            </w:pPr>
            <w:r>
              <w:rPr>
                <w:sz w:val="30"/>
              </w:rPr>
              <w:t>Наз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его/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т.ч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4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акт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путешествия, история развития тур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равила поведения юных тур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собенности природы разных регионов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сновы безопасности в природной сре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ое и групповое туристское снаряж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одготовка к походу, путешестви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ганизация туристского бы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итание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ехника преодоления естественных препятствий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опографическая и спортивная ка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иентирование по компасу и кар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иентирование на мес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Краеведческая работа в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ая гигиена тури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казание первой доврачебной помощ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п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9 класс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</w:rPr>
        <w:t>Тема 1.</w:t>
      </w:r>
      <w:r>
        <w:rPr>
          <w:sz w:val="30"/>
        </w:rPr>
        <w:t xml:space="preserve"> Туристские путешествия, история развития туризма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История географических открытий. Знаменитые путешественники уроженцы Беларуси. Книги, рассказывающие о путешествиях. История развития туризма в России и Беларус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2</w:t>
      </w:r>
      <w:r>
        <w:rPr>
          <w:sz w:val="30"/>
        </w:rPr>
        <w:t>. Правила поведения юных туристов (1 час).</w:t>
      </w:r>
    </w:p>
    <w:p>
      <w:pPr>
        <w:pStyle w:val="3"/>
        <w:rPr/>
      </w:pPr>
      <w:r>
        <w:rPr/>
        <w:tab/>
        <w:t>Законы и правила поведения юных туристов. Права и обязанности юных туристов. Поведение в общественных местах. Правила поведения в транспорте и на воде. Охрана природы. Поведение в природное сред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3.</w:t>
      </w:r>
      <w:r>
        <w:rPr/>
        <w:t xml:space="preserve"> Особенности природы разных регионов Беларуси (1 час)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ab/>
        <w:t>Природные особенности различных регионов Беларуси. Природоохранные территории и их использование в туристских целях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ab/>
      </w:r>
      <w:r>
        <w:rPr>
          <w:b/>
          <w:bCs/>
          <w:sz w:val="30"/>
          <w:szCs w:val="20"/>
        </w:rPr>
        <w:t>Тема 4.</w:t>
      </w:r>
      <w:r>
        <w:rPr>
          <w:sz w:val="30"/>
          <w:szCs w:val="20"/>
        </w:rPr>
        <w:t xml:space="preserve"> </w:t>
      </w:r>
      <w:r>
        <w:rPr>
          <w:sz w:val="30"/>
        </w:rPr>
        <w:t>Основы безопасности в природной среде (1 час)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  <w:tab/>
        <w:t xml:space="preserve">Опасности в туристском походе. Субъективные и объективные опасности. Ответственность каждого члена группы перед собой и другими членами группы в соблюдении мер безопасности. Правила дорожного движения. 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both"/>
        <w:rPr/>
      </w:pPr>
      <w:r>
        <w:rPr>
          <w:sz w:val="30"/>
          <w:szCs w:val="20"/>
        </w:rPr>
        <w:tab/>
      </w:r>
      <w:r>
        <w:rPr>
          <w:b/>
          <w:bCs/>
          <w:sz w:val="30"/>
          <w:szCs w:val="20"/>
        </w:rPr>
        <w:t>Тема 5</w:t>
      </w:r>
      <w:r>
        <w:rPr>
          <w:sz w:val="30"/>
          <w:szCs w:val="20"/>
        </w:rPr>
        <w:t xml:space="preserve">. </w:t>
      </w:r>
      <w:r>
        <w:rPr>
          <w:sz w:val="30"/>
        </w:rPr>
        <w:t>Личное и групповое туристское снаряжени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еречень личного снаряжения для одно-трехдневного похода и требования к нему. Правила размещения предметов в рюкзаке. Одежда и обувь для летних и зимних походов. Групповое снаряжение и требования к нему. Типы палаток, их назначение, преимущества и недостатки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кладка рюкзака, подготовка снаряжения. Распределение группового снаряжения между участниками группы. Уход за снаряжением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</w:rPr>
        <w:t>Тема 6.</w:t>
      </w:r>
      <w:r>
        <w:rPr>
          <w:sz w:val="30"/>
        </w:rPr>
        <w:t xml:space="preserve"> Подготовка к походу, путешествию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дбор группы, выбор района похода, подбор картографического материала и информации о районе похода. Логика построения маршрута. Распределение обязанностей в группе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Подготовка к совершению одно-трехдневного похода. Составление подробного плана графика похо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7.</w:t>
      </w:r>
      <w:r>
        <w:rPr>
          <w:sz w:val="30"/>
        </w:rPr>
        <w:t xml:space="preserve"> Организация туристского быта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ыбор места для бивака. Основные требования к месту бивака. Установка палаток. Виды костров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Работа по оборудованию лагеря. Установка палаток различных видов. Заготовка дров с помощью пилы и топора. Разведение костров.</w:t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30"/>
          <w:szCs w:val="20"/>
        </w:rPr>
        <w:t>Тема 8.</w:t>
      </w:r>
      <w:r>
        <w:rPr>
          <w:sz w:val="30"/>
          <w:szCs w:val="20"/>
        </w:rPr>
        <w:t xml:space="preserve"> </w:t>
      </w:r>
      <w:r>
        <w:rPr>
          <w:sz w:val="30"/>
        </w:rPr>
        <w:t>Питание в туристском походе (3 часа).</w:t>
      </w:r>
    </w:p>
    <w:p>
      <w:pPr>
        <w:pStyle w:val="Normal"/>
        <w:rPr>
          <w:sz w:val="30"/>
        </w:rPr>
      </w:pPr>
      <w:r>
        <w:rPr>
          <w:sz w:val="30"/>
        </w:rPr>
        <w:tab/>
        <w:t>Значение, режим, особенности питания в походах разной сложности. Калорийность, вес, нормы дневного рациона. Способы уменьшения дневного рациона.</w:t>
      </w:r>
    </w:p>
    <w:p>
      <w:pPr>
        <w:pStyle w:val="3"/>
        <w:rPr/>
      </w:pPr>
      <w:r>
        <w:rPr>
          <w:szCs w:val="24"/>
        </w:rPr>
        <w:tab/>
      </w:r>
      <w:r>
        <w:rPr>
          <w:szCs w:val="24"/>
          <w:u w:val="single"/>
        </w:rPr>
        <w:t>Практические занятия</w:t>
      </w:r>
      <w:r>
        <w:rPr>
          <w:szCs w:val="24"/>
        </w:rPr>
        <w:t>. Составление списка продуктов на походы разной сложности. Составление меню. Приготовление пищи в полевых условиях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9.</w:t>
      </w:r>
      <w:r>
        <w:rPr>
          <w:sz w:val="30"/>
        </w:rPr>
        <w:t xml:space="preserve"> Техника преодоления естественных препятствий в туристском походе (4 часа).</w:t>
      </w:r>
    </w:p>
    <w:p>
      <w:pPr>
        <w:pStyle w:val="3"/>
        <w:rPr>
          <w:szCs w:val="24"/>
        </w:rPr>
      </w:pPr>
      <w:r>
        <w:rPr>
          <w:szCs w:val="24"/>
        </w:rPr>
        <w:tab/>
        <w:t>Техника движения по травянистой поверхности, песку, мокрому грунту, через кустарники, по камням, болоту. Использование силы трения, увеличение или уменьшение давления на поверхность. Страховка и самостраховка. Использование специального снаряжения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Отработка движения группой. Режим движения. Отработка техники с использованием специального снаряже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0.</w:t>
      </w:r>
      <w:r>
        <w:rPr>
          <w:sz w:val="30"/>
        </w:rPr>
        <w:t xml:space="preserve"> Топографическая и спортивная карты (2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Топографические карты и их виды. Масштаб карты и работа с ним. Условные знаки топографических карт. Спортивная карта и ее назначение. Условные знаки спортивных карт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пражнения по чтению карт и запоминанию условных знаков. Определение по горизонтам различных форм рельеф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1</w:t>
      </w:r>
      <w:r>
        <w:rPr>
          <w:sz w:val="30"/>
        </w:rPr>
        <w:t>. Ориентирование по компасу и карте (2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Чтение спортивной и топографической карты. Ориентирование карты по компасу. Ориентирование карты по предметам и линейным ориентирам на местности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Работа с картой и компасом. Чтение карты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2.</w:t>
      </w:r>
      <w:r>
        <w:rPr>
          <w:sz w:val="30"/>
        </w:rPr>
        <w:t xml:space="preserve"> Ориентирование на местности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Ориентирование в лесу, у реки, в поле, на пересеченной местности. Ориентирование по звездному небу и солнцу. Измерение расстояний на местности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пражнения по определению своего местонахождения на различных картах. Определение сторон горизонта по местным предметам и звездному небу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3</w:t>
      </w:r>
      <w:r>
        <w:rPr>
          <w:sz w:val="30"/>
        </w:rPr>
        <w:t>. Краеведческая работа в походе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Содержание краеведческих наблюдений по истории, географии, биологии, литературе и другим учебным предметам в соответствии с местными условиями. Природоохранная деятельность в условиях похода. Изучение и охрана памятников истории и культуры. Местные признаки погоды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Техника проведения краеведческих наблюдений и их фиксация: описание, сбор образцов, видеосъем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4</w:t>
      </w:r>
      <w:r>
        <w:rPr>
          <w:sz w:val="30"/>
        </w:rPr>
        <w:t>. Личная гигиена туриста (3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Соблюдение правил личной гигиены в туристских походах. Личная гигиена на привале, при приеме пищи и ее приготовлении. Гигиена ног в походе. Способы закаливания организма. Утренний и вечерний туалет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Выполнение правил личной гигиены в туристской прогулке, на привале, при организации перекуса. Простейшие приемы самомассаж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15</w:t>
      </w:r>
      <w:r>
        <w:rPr>
          <w:sz w:val="30"/>
        </w:rPr>
        <w:t>. Оказание первой доврачебной помощи (2 часа)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Оказание первой доврачебной помощи при ранах, порезах, ссадинах, мозолях, ушибах, вывихах, растяжениях, переломах конечностей. Характеристика травм. Кровотечения и способы их остановки. Профилактика солнечных ожогов. Ожоги и обморожения. Пищевые отравления. Обработка ран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матический план заняти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 клас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039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7" w:hanging="0"/>
              <w:rPr>
                <w:sz w:val="30"/>
              </w:rPr>
            </w:pPr>
            <w:r>
              <w:rPr>
                <w:sz w:val="30"/>
              </w:rPr>
              <w:t>Наз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его/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т.ч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4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акт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путешествия, история развития тур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Воспитательное значение туризма. Правила поведения юных тур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рирода родного края. Туристские возможности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сновы безопасности в природной сре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ое туристское снаряжение и уход за н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Групповое туристское снаряжение и уход за н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ганизация и проведение туристского пох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быт. Привалы и ночле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итание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актика движения и техника преодоления естественных препятствий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с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опографическая и спортивная ка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иентирование по компасу и карт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иентирование на мест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Краеведческая и общественно полезная работа в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ая гигиена турис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казание первой доврачебной помощ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п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 класс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</w:rPr>
        <w:t>Тема 1.</w:t>
      </w:r>
      <w:r>
        <w:rPr>
          <w:sz w:val="30"/>
        </w:rPr>
        <w:t xml:space="preserve"> Туристские путешествия, история развития туризма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История географических открытий. Знаменитые путешественники уроженцы Беларуси. История развития туризма в Беларуси. Современная организация туризма в стране. История развития детско-юношеского туризм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2</w:t>
      </w:r>
      <w:r>
        <w:rPr>
          <w:sz w:val="30"/>
        </w:rPr>
        <w:t>. Воспитательное значение туризма. Правила поведения юных туристов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Значение туризма в формировании характера человека. Основные законы и правила поведения юных туристов. Правила поведения в общественных местах. Охрана природы, правила поведения в природной среде. Взаимопомощь и взаимовыручка, уважение к коллективу, ответственность за порученное дело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3.</w:t>
      </w:r>
      <w:r>
        <w:rPr>
          <w:sz w:val="30"/>
        </w:rPr>
        <w:t xml:space="preserve"> Природа родного края. Туристские возможности Беларуси.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Географическое положение, рельеф, полезные ископаемые, климат, реки, озера, болота, растительный и животный мир края. Сведения о прошлом своего населенного пункта (района). Памятники истории и культуры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4</w:t>
      </w:r>
      <w:r>
        <w:rPr>
          <w:sz w:val="30"/>
        </w:rPr>
        <w:t>. Основы безопасности в природной среде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Опасности в туристском походе. Характеристика объективных и субъективных опасностей. Ответственность каждого члена группы за выполнение мер безопасности. Действия в экстремальных  ситуациях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5</w:t>
      </w:r>
      <w:r>
        <w:rPr>
          <w:sz w:val="30"/>
        </w:rPr>
        <w:t>. Личное туристское снаряжение и уход за ним (2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еречень личного снаряжения для походов различной сложности. Требования к личному снаряжению. Правила укладки снаряжения в рюкзаке и размещения в палатке. Обувь и уход за ней. Сушка одежды и обуви в походе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Подготовка личного снаряжения к походу с учетом сезона года и условий похода. Уход за снаряжением и его ремонт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Тема 6</w:t>
      </w:r>
      <w:r>
        <w:rPr>
          <w:szCs w:val="24"/>
        </w:rPr>
        <w:t xml:space="preserve">. </w:t>
      </w:r>
      <w:r>
        <w:rPr/>
        <w:t>Групповое туристское снаряжение и уход за ним (2 часа).</w:t>
      </w:r>
    </w:p>
    <w:p>
      <w:pPr>
        <w:pStyle w:val="3"/>
        <w:rPr/>
      </w:pPr>
      <w:r>
        <w:rPr/>
        <w:tab/>
        <w:t>Групповое снаряжение и требования к нему. Типы палаток и их назначение, преимущества, недостатки. Походная посуда. Топоры, пилы. Хозяйственный набор. Самодельное снаряжение, не причиняющее вреда природе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Изготовление тентов для палаток и кухни. Усовершенствование группового туристского снаряжения. Распределение группового туристского снаряжения между участниками группы.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ab/>
      </w:r>
      <w:r>
        <w:rPr>
          <w:b/>
          <w:bCs/>
        </w:rPr>
        <w:t>Тема 7</w:t>
      </w:r>
      <w:r>
        <w:rPr/>
        <w:t>. Организация и проведение туристского похода (2 часа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дбор группы, выбор района похода, подбор картографического и справочного материала. Логика построения маршрута, запасные и аварийные варианты маршрута. Подготовка документации (приказ, смета, маршрутный лист)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Составление сметы расходов на проведение похода. Заполнение маршрутного листа. Составление плана-графика поход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8.</w:t>
      </w:r>
      <w:r>
        <w:rPr>
          <w:sz w:val="30"/>
        </w:rPr>
        <w:t xml:space="preserve"> Туристский быт. Привалы и ночлеги (3 часа).</w:t>
      </w:r>
    </w:p>
    <w:p>
      <w:pPr>
        <w:pStyle w:val="3"/>
        <w:rPr>
          <w:szCs w:val="24"/>
        </w:rPr>
      </w:pPr>
      <w:r>
        <w:rPr>
          <w:szCs w:val="24"/>
        </w:rPr>
        <w:tab/>
        <w:t>Привалы и ночлеги в походе. Периодичность и продолжительность привалов в походе в зависимости от погоды и других факторов. Выбор места для бивака. Основные требования к месту бивака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Установка палаток. Разведение костров в различных погодных условиях. Выбор места бива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9</w:t>
      </w:r>
      <w:r>
        <w:rPr>
          <w:sz w:val="30"/>
        </w:rPr>
        <w:t>. Питание в туристском походе (3 часа).</w:t>
      </w:r>
    </w:p>
    <w:p>
      <w:pPr>
        <w:pStyle w:val="3"/>
        <w:rPr>
          <w:szCs w:val="24"/>
        </w:rPr>
      </w:pPr>
      <w:r>
        <w:rPr>
          <w:szCs w:val="24"/>
        </w:rPr>
        <w:tab/>
        <w:t>Значение, режим, особенности питания в походах разной сложности. Расчет калорийности дневного рациона. Питьевой режим на маршруте. Меню. Пополнение продуктов. Приготовление пищи на костре. Сбор и использование дикорастущих растений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sz w:val="30"/>
          <w:u w:val="single"/>
        </w:rPr>
        <w:t>Практические занятия</w:t>
      </w:r>
      <w:r>
        <w:rPr>
          <w:sz w:val="30"/>
        </w:rPr>
        <w:t>. Составление списка продуктов на походы разной сложности. Расфасовка продуктов. Расчет меню и калорийности дневного рациона в различных вариантах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Тема 10</w:t>
      </w:r>
      <w:r>
        <w:rPr>
          <w:szCs w:val="24"/>
        </w:rPr>
        <w:t xml:space="preserve">. </w:t>
      </w:r>
      <w:r>
        <w:rPr/>
        <w:t>Тактика движения и техника преодоления естественных препятствий в туристском походе (4 часа).</w:t>
      </w:r>
    </w:p>
    <w:p>
      <w:pPr>
        <w:pStyle w:val="3"/>
        <w:rPr/>
      </w:pPr>
      <w:r>
        <w:rPr/>
        <w:tab/>
        <w:t>Движение группы по дорогам, тропам, по азимуту. Необходимость разведки и маркировки маршрута. Техника движения в различных условиях. Использование специального снаряжения. Узлы. Тактика движения на маршруте. Радиальные выходы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Отработка техники преодоления препятстви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1</w:t>
      </w:r>
      <w:r>
        <w:rPr/>
        <w:t>. Туристские слеты (2 часа).</w:t>
      </w:r>
    </w:p>
    <w:p>
      <w:pPr>
        <w:pStyle w:val="3"/>
        <w:rPr/>
      </w:pPr>
      <w:r>
        <w:rPr/>
        <w:tab/>
        <w:t>Туристские слеты и соревнования. Правила организации и проведения туристских слетов и соревнований. Положение о проведении слета. Программа и условия проведения слетов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Разработка положения и условий проведения туристского слета. Участие в слетах и соревнования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2</w:t>
      </w:r>
      <w:r>
        <w:rPr/>
        <w:t>. Топографическая и спортивная карты (2 часа).</w:t>
      </w:r>
    </w:p>
    <w:p>
      <w:pPr>
        <w:pStyle w:val="3"/>
        <w:rPr/>
      </w:pPr>
      <w:r>
        <w:rPr/>
        <w:tab/>
        <w:t>Топографические карты и их виды. Масштаб карты и работа с ним. Понятие генерализации. Условные знаки. Изображение рельефа на картах. Спортивная  карта и ее назначение. Отличие спортивных и топографических карт. Условные знаки спортивных карт. Старение карт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.</w:t>
      </w:r>
      <w:r>
        <w:rPr/>
        <w:t xml:space="preserve"> Игры и упражнения с использованием карт. Прокладка и описание маршру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3</w:t>
      </w:r>
      <w:r>
        <w:rPr/>
        <w:t>. Ориентирование по компасу и карте (2 часа).</w:t>
      </w:r>
    </w:p>
    <w:p>
      <w:pPr>
        <w:pStyle w:val="3"/>
        <w:rPr/>
      </w:pPr>
      <w:r>
        <w:rPr/>
        <w:tab/>
        <w:t>Чтение спортивной и топографической карты. Ориентирование карты по компасу. Ориентирование карты по предметам и линейным ориентирам на местности. Движение по карте и при помощи компаса. Измерение расстояний и азимутов по карте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Работа с картой и компасом. Чтение карты. Измерение расстояний и азимутов по карт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4</w:t>
      </w:r>
      <w:r>
        <w:rPr/>
        <w:t>. Ориентирование на местности (2 часа).</w:t>
      </w:r>
    </w:p>
    <w:p>
      <w:pPr>
        <w:pStyle w:val="3"/>
        <w:rPr/>
      </w:pPr>
      <w:r>
        <w:rPr/>
        <w:tab/>
        <w:t xml:space="preserve">Ориентирование в лесу, у реки, в поле, на пересеченной местности. Ориентирование по звездному небу и солнцу. Выбор оптимального пути движения. Обход препятствий. Причины, приводящие к потере ориентировки. 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Упражнения по определению своего местонахождения на различных картах. Различные способы определения сторон горизонта на местности. Ориентирование по рельефу. Использование линейных ориентиров для передвижения при ориентировании на мест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5</w:t>
      </w:r>
      <w:r>
        <w:rPr/>
        <w:t>. Краеведческая и общественно полезная работа в походе (3 часа).</w:t>
      </w:r>
    </w:p>
    <w:p>
      <w:pPr>
        <w:pStyle w:val="3"/>
        <w:rPr/>
      </w:pPr>
      <w:r>
        <w:rPr/>
        <w:tab/>
        <w:t>Содержание и методика краеведческих наблюдений по различным учебным предметам в соответствии с местными условиями. Задания туристским группам от школ и различных организаций. Охрана природы. Работа среди местного населения: участие в общественных мероприятиях, помощь пожилым людям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Выполнение заданий государственных и общественных организаций. Проведение краеведческих наблюдений. Участие в работе среди местного населения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ab/>
      </w:r>
      <w:r>
        <w:rPr>
          <w:b/>
          <w:bCs/>
        </w:rPr>
        <w:t>Тема 16</w:t>
      </w:r>
      <w:r>
        <w:rPr/>
        <w:t>. Личная гигиена туриста (2 часа).</w:t>
      </w:r>
    </w:p>
    <w:p>
      <w:pPr>
        <w:pStyle w:val="3"/>
        <w:rPr/>
      </w:pPr>
      <w:r>
        <w:rPr/>
        <w:tab/>
        <w:t>Соблюдение правил личной гигиены в туристских походах, при приеме пищи в полевых условиях, перекусах во время прогулок или экскурсий. Утренний и вечерний туалет. Обязанности санитара туристской группы. Организация наблюдения за самочувствием и состоянием здоровья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Соблюдение правил личной гигиены на привале, при организации перекуса, приготовлении пищи. Соблюдение гигиенических требований личного снаряжения юного турист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7</w:t>
      </w:r>
      <w:r>
        <w:rPr/>
        <w:t>. Оказание первой доврачебной помощи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Организация первой доврачебной помощи при различных травмах. Кровотечения и способы их остановки. Ожоги, обморожения и их профилактика. Пищевые отравления и их профилактика. Укусы насекомых и змей. Определение травм и способов оказания первой доврачебной помощи по карточкам.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матический план занятий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 класс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1039"/>
        <w:gridCol w:w="1080"/>
        <w:gridCol w:w="1080"/>
      </w:tblGrid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30"/>
              </w:rPr>
            </w:pPr>
            <w:r>
              <w:rPr>
                <w:sz w:val="30"/>
              </w:rPr>
              <w:t>п/п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47" w:hanging="0"/>
              <w:rPr>
                <w:sz w:val="30"/>
              </w:rPr>
            </w:pPr>
            <w:r>
              <w:rPr>
                <w:sz w:val="30"/>
              </w:rPr>
              <w:t>Наз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сего/час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т.ч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47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ракт.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путешествия, история развития туриз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Воспитательное значение туризма. Правила поведения юных турис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История, культура и природа родного края. Туристские возможности Белару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Безопасность при проведение походов и экскурс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ое туристское снаряжение и уход за н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Групповое туристское снаряжение и уход за н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рганизация и проведение туристского пох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быт. Привалы и ночлег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Питание в туристском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актика движения и техника преодоления естественных препятствий в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е с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опографическая и спортивная ка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риентировани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Краеведческая и общественно полезная работа в поход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Личная гигиена туриста. Профилактика различных 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Основные приемы оказания первой доврачебной помощи, транспортировка пострадавш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" w:hanging="0"/>
              <w:jc w:val="both"/>
              <w:rPr>
                <w:sz w:val="30"/>
              </w:rPr>
            </w:pPr>
            <w:r>
              <w:rPr>
                <w:sz w:val="30"/>
              </w:rPr>
              <w:t>Туристский п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1 класс</w:t>
      </w:r>
    </w:p>
    <w:p>
      <w:pPr>
        <w:pStyle w:val="Normal"/>
        <w:ind w:left="36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</w:rPr>
        <w:t>Тема 1.</w:t>
      </w:r>
      <w:r>
        <w:rPr>
          <w:sz w:val="30"/>
        </w:rPr>
        <w:t xml:space="preserve"> Туристские путешествия, история развития туризма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Знаменитые путешественники и исследователи. Путешественники уроженцы Беларуси. История развития туризма в Западной Европе, России и Беларуси. Современная организация туризма в стране. Программа развития туризма в Беларуси. История развития детско-юношеского туризм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2</w:t>
      </w:r>
      <w:r>
        <w:rPr>
          <w:sz w:val="30"/>
        </w:rPr>
        <w:t>. Воспитательное значение туризма. Правила поведения юных туристов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Туризм – средство познания родного края, физического и духовного развития, оздоровления, воспитания самостоятельности, приобретения трудовых и прикладных навыко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Основные законы и правила поведения юных туристов. Права и обязанности юных туристов, их соблюдение в процессе занятий туризмом. Инициатива и самостоятельность, ответственность за порученное дело. Коллективизм, взаимопомощь и взаимовыручк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3.</w:t>
      </w:r>
      <w:r>
        <w:rPr>
          <w:sz w:val="30"/>
        </w:rPr>
        <w:t xml:space="preserve"> История, культура и природа родного края. Туристские возможности Беларуси (1 час).</w:t>
      </w:r>
    </w:p>
    <w:p>
      <w:pPr>
        <w:pStyle w:val="3"/>
        <w:rPr>
          <w:szCs w:val="24"/>
        </w:rPr>
      </w:pPr>
      <w:r>
        <w:rPr>
          <w:szCs w:val="24"/>
        </w:rPr>
        <w:tab/>
        <w:t>Особенности истории, культуры и природы родного края. Сведения о прошлом своего населенного пункта (района). Памятники истории и культуры. Наиболее интересные места походов и экскурсий. Государственные и общественные музеи края. Природоохранные территории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Тема 4</w:t>
      </w:r>
      <w:r>
        <w:rPr>
          <w:sz w:val="30"/>
        </w:rPr>
        <w:t>. Безопасность при проведение походов и экскурсий (1 час)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Система обеспечения безопасности в туризме. Безопасность – основное и обязательное требование при проведении походов и экскурсий. Ответственность каждого члена группы перед собой и другими членами группы в соблюдении мер безопасности. Опасности субъективные и объективные. Действия в экстремальных условиях. Способы добывания воды, пищи, огн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Тема 5.</w:t>
      </w:r>
      <w:r>
        <w:rPr>
          <w:szCs w:val="24"/>
        </w:rPr>
        <w:t xml:space="preserve"> </w:t>
      </w:r>
      <w:r>
        <w:rPr/>
        <w:t>Личное туристское снаряжение и уход за ним (2 часа).</w:t>
      </w:r>
    </w:p>
    <w:p>
      <w:pPr>
        <w:pStyle w:val="3"/>
        <w:rPr/>
      </w:pPr>
      <w:r>
        <w:rPr/>
        <w:tab/>
        <w:t>Перечень личного туристского снаряжения для походов разной сложности. Требования к личному туристскому снаряжению. Укладка рюкзака и упаковка снаряжения для туристского похода. Одежда и обувь и уход за ними. Применение современных материалов для изготовления снаряжения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Подготовка личного туристского снаряжения к походу с учетом сезона года и условий похода. Укладка рюкзака. Уход за снаряжением и его ремон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6.</w:t>
      </w:r>
      <w:r>
        <w:rPr/>
        <w:t xml:space="preserve"> Групповое туристское снаряжение и уход за ним (2 часа).</w:t>
      </w:r>
    </w:p>
    <w:p>
      <w:pPr>
        <w:pStyle w:val="3"/>
        <w:rPr/>
      </w:pPr>
      <w:r>
        <w:rPr/>
        <w:tab/>
        <w:t>Перечень группового туристского снаряжения в походах различных видов туризма. Требования к групповому туристскому снаряжению. Типы палаток. Топоры и пилы. Походная посуда. Хозяйственный инвентарь. Ремонтный набор. Работа завхоза и ремонтного мастера группы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Усовершенствование и изготовление группового туристского снаряжения. Игра «Что берем с собой в поход?» Рациональное распределение группового туристского снаряжения между участниками группы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7</w:t>
      </w:r>
      <w:r>
        <w:rPr/>
        <w:t>. Организация и проведение туристского похода (2 часа).</w:t>
      </w:r>
    </w:p>
    <w:p>
      <w:pPr>
        <w:pStyle w:val="3"/>
        <w:rPr/>
      </w:pPr>
      <w:r>
        <w:rPr/>
        <w:tab/>
        <w:t>Подбор группы, выбор района, подбор картографического и справочного материала. Логика построения маршрута. Возможность использования забросок. Подготовка походной документации. Распределение обязанностей в группе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Подготовка к совершению похода. Разработка планов-графиков и маршрутов походов. Заполнение маршрутной документации. Составление сметы расход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8.</w:t>
      </w:r>
      <w:r>
        <w:rPr/>
        <w:t xml:space="preserve"> Туристский быт. Привалы и ночлеги (3 часа).</w:t>
      </w:r>
    </w:p>
    <w:p>
      <w:pPr>
        <w:pStyle w:val="3"/>
        <w:rPr/>
      </w:pPr>
      <w:r>
        <w:rPr/>
        <w:tab/>
        <w:t>Особенности организации туристского быта, привалов и ночлегов в зависимости от времени года, метеоусловий и района похода. Продолжительность и периодичность привалов. Основные требования к выбору места бивака. Установка палаток в разных условиях. Костры, их виды и особенности разведения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Выбор места бивака и его планировка. Самостоятельная работа по развертыванию и свертыванию лагеря. Установка палаток в разных условиях. Разведение костров в разных погодных условия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9.</w:t>
      </w:r>
      <w:r>
        <w:rPr/>
        <w:t xml:space="preserve"> Питание в туристском походе (3 часа).</w:t>
      </w:r>
    </w:p>
    <w:p>
      <w:pPr>
        <w:pStyle w:val="3"/>
        <w:rPr/>
      </w:pPr>
      <w:r>
        <w:rPr/>
        <w:tab/>
        <w:t>Значение правильного питания в походе. Набор продуктов. Расчет калорийности дневного рациона. Меню. Хранение продуктов. Приготовление пищи на костре. Способы уменьшения веса дневного рациона с использованием сухих и сублимированных продуктов, ягод, грибов, съедобных растений, свежей рыбы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.</w:t>
      </w:r>
      <w:r>
        <w:rPr/>
        <w:t xml:space="preserve"> Составление меню и списка продуктов разной сложности. Закупка, упаковка, фасовка продуктов питания. Приготовление пищи на костр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0</w:t>
      </w:r>
      <w:r>
        <w:rPr/>
        <w:t>. Тактика движения и техника преодоления естественных препятствий в походе (4 часа).</w:t>
      </w:r>
    </w:p>
    <w:p>
      <w:pPr>
        <w:pStyle w:val="3"/>
        <w:rPr/>
      </w:pPr>
      <w:r>
        <w:rPr/>
        <w:tab/>
        <w:t>Техника движения на маршруте. Радиальные выходы. Запасные варианты маршрута. Заброска. Изучение, разведка сложных участков маршрута. Днёвка. Характеристика естественных препятствий и техника их преодоления. Использование страховки и самостраховки на сложных участках маршрута. Узлы. Использование специального снаряжения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Отработка техники движения и преодоления препятствий. Вязка узло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1.</w:t>
      </w:r>
      <w:r>
        <w:rPr/>
        <w:t xml:space="preserve"> Туристские слеты (1 час)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Разработка положения и условий проведения туристского слета. Выбор района проведения слета с использованием топографических карт. Участие в туристских слетах и соревнованиях по туризму. Работа в качестве судьи этап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2</w:t>
      </w:r>
      <w:r>
        <w:rPr/>
        <w:t>. Топографическая и спортивная карты (2 часа).</w:t>
      </w:r>
    </w:p>
    <w:p>
      <w:pPr>
        <w:pStyle w:val="3"/>
        <w:rPr/>
      </w:pPr>
      <w:r>
        <w:rPr/>
        <w:tab/>
        <w:t>Топографическая и спортивные карты. Их отличия. Условные знаки топографической и спортивной карт. Масштаб карты и его определение при отсутствии данных. Старение карты и ее генерализация. Чтение карты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Упражнения по чтению карт. Прокладка и описание маршрута по топографической карте. Игры с использованием спортивных кар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3</w:t>
      </w:r>
      <w:r>
        <w:rPr/>
        <w:t>. Ориентирование (4 часа).</w:t>
      </w:r>
    </w:p>
    <w:p>
      <w:pPr>
        <w:pStyle w:val="3"/>
        <w:rPr/>
      </w:pPr>
      <w:r>
        <w:rPr/>
        <w:tab/>
        <w:t>Ориентирование с помощью карты в походе. Виды ориентиров. Способы определения точек стояния на карте. Составление абрисов. Движение по азимуту в походе, обход препятствий, сохранение общего заданного направления. Привязка при потере видимости. Ориентирование по солнцу и звездам. Ориентирование по местным предметам. Опрос местных жителей. Соревнования по спортивному ориентированию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Упражнения по отбору основных контрольных ориентиров на карте по заданному маршруту. Определение способов привязки. Занятия по практическому прохождению линии маршрута. Разработка маршрута похода на карте с подробным описанием ориентиров, составление графика. Составление абрисов отдельных участков. Упражнения по определению сторон горизонта по Солнцу, Полярной звезде и по местным предметам. Участие в соревнованиях по спортивному ориентированию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4.</w:t>
      </w:r>
      <w:r>
        <w:rPr/>
        <w:t xml:space="preserve"> Краеведческая и общественно полезная работа в походе (4 часа).</w:t>
      </w:r>
    </w:p>
    <w:p>
      <w:pPr>
        <w:pStyle w:val="3"/>
        <w:rPr/>
      </w:pPr>
      <w:r>
        <w:rPr/>
        <w:tab/>
        <w:t>Содержание и методика краеведческих наблюдений по учебным предметам в соответствии с местными условиями. Выполнение краеведческих заданий. Техника проведения краеведческих наблюдений и их фиксации: описание, сбор образцов, фото и видеосъемка и т.д. Охрана памятников истории и культуры. Природоохранительная деятельность. Работа среди местного населения: участие в общественных мероприятиях, помощь пожилым людям, сельским школам, лесничествам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Проведение различных краеведческих наблюдений. Сбор материалов для школьного музея, предметных кабинетов. Знакомство с краеведческими объектами. Участие в работе среди местного населе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5.</w:t>
      </w:r>
      <w:r>
        <w:rPr/>
        <w:t xml:space="preserve"> Личная гигиена туриста. Профилактика различных заболеваний (2 часа).</w:t>
      </w:r>
    </w:p>
    <w:p>
      <w:pPr>
        <w:pStyle w:val="3"/>
        <w:rPr/>
      </w:pPr>
      <w:r>
        <w:rPr/>
        <w:tab/>
        <w:t>Соблюдение правил личной гигиены при занятиях туризмом. Гигиена одежды и обуви. Роль закаливания в увеличении сопротивляемости организма простудным заболеваниям. Закаливание водой, воздухом, солнцем. Значение систематических занятий туризмом, физической культурой и спортом для укрепления здоровья. Влияние вредных привычек (курения, употребления алкоголя) на организм человека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Формирование походной аптечки. Знакомство с лекарственными препаратами и их использованием. Сбор и использование лекарственных растений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</w:r>
      <w:r>
        <w:rPr>
          <w:b/>
          <w:bCs/>
        </w:rPr>
        <w:t>Тема 16.</w:t>
      </w:r>
      <w:r>
        <w:rPr/>
        <w:t xml:space="preserve"> Основные приемы оказания первой доврачебной помощи, транспортировка пострадавшего (2 часа).</w:t>
      </w:r>
    </w:p>
    <w:p>
      <w:pPr>
        <w:pStyle w:val="3"/>
        <w:rPr/>
      </w:pPr>
      <w:r>
        <w:rPr/>
        <w:tab/>
        <w:t>Предупреждение и лечение простудных заболеваний, обморока, отравления ядовитыми грибами и растениями, пищевых отравлений, желудочных заболеваний. Заболевания, связанные с укусами змей и клещей. Ушибы, ссадины, потертости. Обработка ран, наложение жгута, бинтование. Первая помощь при переломах, ранах, кровотечениях. Помощь при ожогах и обморожениях. Искусственное дыхание. Способы транспортировки пострадавшего.</w:t>
      </w:r>
    </w:p>
    <w:p>
      <w:pPr>
        <w:pStyle w:val="3"/>
        <w:rPr/>
      </w:pPr>
      <w:r>
        <w:rPr/>
        <w:tab/>
      </w:r>
      <w:r>
        <w:rPr>
          <w:u w:val="single"/>
        </w:rPr>
        <w:t>Практические занятия</w:t>
      </w:r>
      <w:r>
        <w:rPr/>
        <w:t>. Освоение способов бинтования ран, наложения жгута. Приемы искусственного дыхания. Оказание первой доврачебной помощи условно пострадавшего. Разучивание различных способов транспортировки пострадавшего, изготовление носилок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  <w:t>Критерии уровня усвоения материал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8 класс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Должен знать:</w:t>
      </w:r>
      <w:r>
        <w:rPr>
          <w:sz w:val="30"/>
        </w:rPr>
        <w:t xml:space="preserve"> правила поведения юных туристов, требования к безопасному проведению туристских походов; основы использования туристского снаряжения; правила личной гигиены в туристском походе; отличие личного и группового туристского снаряжения; условные знаки топографических карт.</w:t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Должен уметь:</w:t>
      </w:r>
      <w:r>
        <w:rPr>
          <w:szCs w:val="24"/>
        </w:rPr>
        <w:t xml:space="preserve"> под руководством педагога осуществлять подготовку к туристскому походу; выбирать место для бивака; разжигать костер; устанавливать простые палатки; определять стороны горизонта по компасу и местным предметам; работать с масштабом карты; вести дневник наблюдений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9 класс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Должен знать:</w:t>
      </w:r>
      <w:r>
        <w:rPr>
          <w:sz w:val="30"/>
        </w:rPr>
        <w:t xml:space="preserve"> историю развития туризма; законы и правила поведения юных туристов; основы безопасного поведения в природной среде и оказания первой доврачебной помощи; условные знаки спортивных и топографических карт; основы природоохранной деятельности в условиях похода.</w:t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Должен уметь:</w:t>
      </w:r>
      <w:r>
        <w:rPr>
          <w:sz w:val="30"/>
        </w:rPr>
        <w:t xml:space="preserve"> укладывать рюкзак; распределять групповое снаряжение между участниками группы; составлять план-график маршрута похода; разжигать костры разных видов; устанавливать палатки разных видов; составлять меню; читать спортивные и топографические карты; ориентироваться на различной местности; проводить несложные краеведческие наблюдения; оказывать первую доврачебную помощь при ссадинах, порезах, мозолях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0 класс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</w:r>
      <w:r>
        <w:rPr>
          <w:b/>
          <w:bCs/>
          <w:sz w:val="30"/>
        </w:rPr>
        <w:t>Должен знать:</w:t>
      </w:r>
      <w:r>
        <w:rPr>
          <w:sz w:val="30"/>
        </w:rPr>
        <w:t xml:space="preserve"> историю развития туризма и туристские возможности Беларуси; характеристику объективных и субъективных опасностей в туризме и меры по их миминизации; особенности чтения спортивных и топографических карт; содержание краеведческих наблюдений.</w:t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Должен уметь:</w:t>
      </w:r>
      <w:r>
        <w:rPr>
          <w:szCs w:val="24"/>
        </w:rPr>
        <w:t xml:space="preserve"> укладывать рюкзаки разных типов и размещать вещи в палатке; совершенствовать водонепроницаемость палаток; работать с пилой и топором; разжигать костры в разных походных условиях; осуществлять планировку бивака; рассчитывать калорийность дневного рациона; технически правильно осуществлять движение на маршруте; вязять узлы разных видов; работать с картой и компасом; определять местонахождение на карте; проводить краеведческие наблюдения; соблюдать правила личной гигиены; оказывать первую доврачебную помощь при разных травмах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 класс</w:t>
      </w:r>
    </w:p>
    <w:p>
      <w:pPr>
        <w:pStyle w:val="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Должен знать:</w:t>
      </w:r>
      <w:r>
        <w:rPr>
          <w:szCs w:val="24"/>
        </w:rPr>
        <w:t xml:space="preserve"> характерные черты организации туризма в Беларуси; особенности воспитательного значения туризма; систему обеспечения безопасности в туризме; содержание и методику краеведческих наблюдений; приемы искусственного дыхания.</w:t>
      </w:r>
    </w:p>
    <w:p>
      <w:pPr>
        <w:pStyle w:val="3"/>
        <w:rPr/>
      </w:pPr>
      <w:r>
        <w:rPr>
          <w:szCs w:val="24"/>
        </w:rPr>
        <w:tab/>
      </w:r>
      <w:r>
        <w:rPr>
          <w:b/>
          <w:bCs/>
          <w:szCs w:val="24"/>
        </w:rPr>
        <w:t>Должен уметь:</w:t>
      </w:r>
      <w:r>
        <w:rPr>
          <w:szCs w:val="24"/>
        </w:rPr>
        <w:t xml:space="preserve"> осуществлять ремонт личного и группового туристского снаряжения; рационально распределять снаряжение между участниками группы; логически правильно строить маршрут; составлять смету расходов на проведение похода; развертывать и свертывать лагерь в разных походных условиях; использовать в питании ягод, грибов, съедобных растений, рыбы; готовить пищу на костре; использовать страховку и самостраховку, специальное туристское снаряжение; ориентироваться на местности в разное время суток и в разных походных условиях; проводить разнообразные краеведческие наблюдения; бинтовать раны, накладывать шины и жгут, транспортировать пострадавшего.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сновна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. Алексеев А.А. Питание в туристском походе. –М.: «ЦДЮТур МО» РФ, 1995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 Бардин К.В. Азбука туризма. – М.: «Просвещение», 198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3. Болотов А.Н. Юному путешественнику. – Мн.: «Белорусская наука», 2000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4. Ганопольский В.И. Уроки туризма. – Мн.: «НМЦентр», 1998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5. Ганопольский В.И. Туризм и спортивное ориентирование. Учебник «Физкультура и спорт», 1987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6. Константинов Ю.С. Детско-юношеский туризм. – М.: «ФЦДЮТиК»,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7. Куликов В.М., Константинов Ю.С. Топография и ориентирование в туристском путешествии. – М.: «ЦДЮТиК МО РФ, 2001.</w:t>
      </w:r>
    </w:p>
    <w:p>
      <w:pPr>
        <w:pStyle w:val="Normal"/>
        <w:jc w:val="both"/>
        <w:rPr/>
      </w:pPr>
      <w:r>
        <w:rPr>
          <w:sz w:val="30"/>
        </w:rPr>
        <w:tab/>
        <w:t>8. Герасименко Н.П., Митрахович С.С. Маршрутами познания и воспитания. – Мн.: «Мастацкая л</w:t>
      </w:r>
      <w:r>
        <w:rPr>
          <w:sz w:val="30"/>
          <w:lang w:val="be-BY"/>
        </w:rPr>
        <w:t>ітаратур</w:t>
      </w:r>
      <w:r>
        <w:rPr>
          <w:sz w:val="30"/>
        </w:rPr>
        <w:t>а»,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9. Митрахович С.С. Детский туризм и краеведение в Беларуси. – Мн.: «РИФТУР», 2003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0. Штюрмер Ю.А. Опасности в туризме мнимые и действительные. – МфиС, 1983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1. Экциклопедия туриста /Рекол.:Е.И.Тамм, А.Х.Абухов и др.) – М.: Большая Российская энциклопедия, 1993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Дополнительная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1. Минделевич С.В. Пора в поход. – М.: Молодая гвардия, 1985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 Туризм в школе. Составитель Рядов Е.Г. – М.: «Физкультура и спорт», 1983.</w:t>
      </w:r>
    </w:p>
    <w:p>
      <w:pPr>
        <w:pStyle w:val="Normal"/>
        <w:jc w:val="both"/>
        <w:rPr/>
      </w:pPr>
      <w:r>
        <w:rPr>
          <w:sz w:val="30"/>
        </w:rPr>
        <w:tab/>
        <w:t xml:space="preserve">3. </w:t>
      </w:r>
      <w:r>
        <w:rPr>
          <w:sz w:val="30"/>
          <w:lang w:val="en-US"/>
        </w:rPr>
        <w:t>SURVIVAL</w:t>
      </w:r>
      <w:r>
        <w:rPr>
          <w:sz w:val="30"/>
        </w:rPr>
        <w:t xml:space="preserve"> (Выживание). Составитель Коледа С.И., Драчев П.Н. – Мн.: «Лазурак», 1996.</w:t>
      </w:r>
    </w:p>
    <w:p>
      <w:pPr>
        <w:pStyle w:val="Normal"/>
        <w:jc w:val="both"/>
        <w:rPr/>
      </w:pPr>
      <w:r>
        <w:rPr>
          <w:sz w:val="30"/>
        </w:rPr>
        <w:tab/>
        <w:t xml:space="preserve">4. Учебные программы для учреждений внешкольного воспитания и обучения и общеобразовательных школ. Туризм и краеведение под общей редакцией Митраховича С.С. – Мн.: «Акудацыя </w:t>
      </w:r>
      <w:r>
        <w:rPr>
          <w:sz w:val="30"/>
          <w:lang w:val="be-BY"/>
        </w:rPr>
        <w:t>і выхаванне”, 2009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5. Коструб А.А. Методический справочник туриста. – М.: Профиздат, 1997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6. Куликов В.М., Константинов Ю.С. Топография и ориентирование в туристском путешествии. Учебное пособие. – М.: ЦДЮТур МО РФ, 1997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7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02:00Z</dcterms:created>
  <dc:creator>User</dc:creator>
  <dc:description/>
  <cp:keywords/>
  <dc:language>en-US</dc:language>
  <cp:lastModifiedBy>user</cp:lastModifiedBy>
  <cp:lastPrinted>2009-07-09T14:28:00Z</cp:lastPrinted>
  <dcterms:modified xsi:type="dcterms:W3CDTF">2009-09-30T08:20:00Z</dcterms:modified>
  <cp:revision>17</cp:revision>
  <dc:subject/>
  <dc:title>Тематический план занятий</dc:title>
</cp:coreProperties>
</file>