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ОБЩЕОБРАЗОВАТЕЛЬНАЯ 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ЗДОРОВЬЯ» № 9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программа по дополнительному образованию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Футбо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втор: Щепилов Александр  Николаевич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 физической 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8 –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i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данной программы  -  физкультурно – спортивна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альчишек начинают играть в футбол во дворе собственного дома. Учатся они этой игре друг от друга, от  друзей, что постарше и на этом, как правило, заканчиваются их познания в области футбола. Ведь овладеть техникой игры, день ото дня совершенствуя свое мастерство – задача не из легких и лучший способ решить ее – обучаться игре в футбол под руководством педагог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«Футбол» заключается в том, ч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ногие дети по своим физическим способностям  не подходят для  занятия в  спортивных школах  и клубах. Реализация подобных программ по футболу позволяет охватить большое количество детей и приобщить их к данному виду спорта.</w:t>
      </w:r>
    </w:p>
    <w:p>
      <w:pPr>
        <w:pStyle w:val="Normal"/>
        <w:spacing w:lineRule="auto" w:line="360"/>
        <w:ind w:left="-540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360"/>
        <w:ind w:left="1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зволяет компенсировать недостаток двигательной активности, способствует укреплению здоровья, приобщению детей к здоровому образу жизни. Занимающиеся дети приобщаются к систематическим занятиям футболом.</w:t>
      </w:r>
    </w:p>
    <w:p>
      <w:pPr>
        <w:pStyle w:val="Normal"/>
        <w:spacing w:lineRule="auto" w:line="360"/>
        <w:ind w:left="1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и предмет обучения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бразовательной областью данной программы является изучение истории  развития  футбола, правил игры в футбол, техники и тактики игры в футбол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содействие гармоничному физическому развитию  и укреплению здоровья детей через обучение   игре в футбо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первого года обучени</w:t>
      </w:r>
      <w:r>
        <w:rPr>
          <w:b/>
          <w:sz w:val="28"/>
          <w:szCs w:val="28"/>
        </w:rPr>
        <w:t xml:space="preserve">я:                         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формирование стойкого интереса у детей к тренировочным занятиям по футболу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гармоническое развитие физических способностей детей, укрепление здоровья, закаливание организм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пециальных способностей (гибкости, быстроты, ловкости) для успешного овладения навыками игры в футбол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основам  техники игры в футбол;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изучение истории возникновения  футбола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обучение начальным знаниям по судейств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второго года обуч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носторонней физической и функциональной подготовленности дет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риемам игры в футбол и совершенствование тактических действий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навыков   соревновательной деятельности в соответствии с правилами игры в футбол;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риобщение детей к здоровому образу жизни через занятия футбол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данной программы были использованы материалы Рогальскийн Н., Дегель.Э для определения практических разделов. Для составления учебно-тематического плана были взяты материалы Гандельсмана А. Б., Смирнова К. М.. Для построения тем  учебно-тематичиского плана использовались работы Озолина Н. Г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детей  футболу по данной программе, в отличие от спортивных школ,  принимаются все желающие дети, без  специального отбора (кроме медицинских показаний).  Дети не отчисляются из групп, не зависимо от способностей ребенка и результатов обучения (аттестация по итогам каждого года обучения и т.д.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на занятиях футболом комплектуются  не по уровню спортивной подготовки, а по желанию дете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педагога в спортивной школе в данную программу подготовки юных футболистов внесены специально разработанные  упражнения по общей и специальной физической  подготовке. Данные упражнения доступны и интересны  детям для выполн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зработана система бального оценивания упражнений для проверки уровня усвоения предложенного материал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таблицы критериев оценки детей, по которым можно аттестовать каждого обучающегося, определить его уровень после каждого года обучения, выставить ему количество баллов, сумма которых будет соответствовать его уровню</w:t>
      </w:r>
    </w:p>
    <w:p>
      <w:pPr>
        <w:pStyle w:val="Normal"/>
        <w:spacing w:lineRule="auto" w:line="360"/>
        <w:ind w:left="-540"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бучения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1. Индивидуальный подход к каждому ребенку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Принцип доступност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3.Принцип наглядност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4.Принцип постепенности (обучение идет от простого к сложному)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5.Принцип регулярности заняти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6.Принцип гуманного отношения к ребенку (нет отчисления из групп)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7.Принцип развития у ребенка веры в себя, свою успешность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занимающихся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етей с 8 до 15лет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программы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ограмма рассчитана на два года обучени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режим заняти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Форма занятия</w:t>
      </w:r>
      <w:r>
        <w:rPr>
          <w:sz w:val="28"/>
          <w:szCs w:val="28"/>
        </w:rPr>
        <w:t xml:space="preserve"> – групповая. Наполняемость  группы:  12-15 челове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 с требованиями Сан ПиН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жим занятий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групп 1-го года обучения – 2 занятия по 2 часа в неделю;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ля групп 2-го года обучения – 3 занятия по 2 часа в неделю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я в группы зачисляются дети, желающие заниматься футболом и имеющие разрешение врача-педиатра, а также согласие родителе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аничения в приёме детей в группу по здоровью: нарушения опорно-двигательного аппарата, психические заболе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выстроены с учетом  </w:t>
      </w:r>
      <w:r>
        <w:rPr>
          <w:color w:val="000000"/>
          <w:sz w:val="28"/>
          <w:szCs w:val="28"/>
        </w:rPr>
        <w:t>здоровьесберегающих т</w:t>
      </w:r>
      <w:r>
        <w:rPr>
          <w:sz w:val="28"/>
          <w:szCs w:val="28"/>
        </w:rPr>
        <w:t>ехнологий.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дети должны знать: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- историю возникновения игры в футбол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основы  правил игры;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основы судейств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ебенок должен освоить упражнения начальной физической подготовки (Приложение 1)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ебенок должен освоить следующие элементы начальной технической подготовки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остановка мяча ногой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передача мяча ногой (внутренней частью стопы)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ведение мяча левой и правой ногой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удар по мячу средней частью подъема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 ребенка будут сформированы следующие качества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желание и мотивация в дальнейшем заниматься футболом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дисциплинированность;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Кроме этого ожидается, что систематические занятия футболом приведут к общему укреплению здоровья и меньшей заболеваемости в течение учебного года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дети должны знать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 историю Российского футбола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 правила игры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 правила судейства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систему розыгрышей основных мировых соревновани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ебенок должен освоить упражнения начальной физической подготовки (Приложение 3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освоить следующие элементы технической подготовки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мяча всеми частями тела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дача мяча ногой, головой (всеми возможными способами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дар по мячу всеми частями стопы и голово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ребенка будут сформированы следующее качество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увство ответственности за результат команды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Кроме этого ожидается что систематические занятия футболом приведут к большему укреплению здоровья и меньшей заболеваемости в течение учебного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88"/>
        <w:gridCol w:w="919"/>
        <w:gridCol w:w="1136"/>
        <w:gridCol w:w="1502"/>
      </w:tblGrid>
      <w:tr>
        <w:trPr>
          <w:trHeight w:val="332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ловк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я вынослив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и тактическ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левой и правой ного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голово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яч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различными частями стоп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манные движения (финты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расывание мяча из-за боковой лини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ратар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жнения на видение пол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действ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гры и судейства  в футбол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просмотр матч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первого года обучения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водное занят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ор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при проведении занятий. История становления футбола в СССР и России. Современный футбол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щая физическая подготов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Меры предупреждения несчастных случаев и травм при проведении упражнений направленных на общую физическую подготовку. Ознакомление с правилами различных игр.</w:t>
      </w:r>
    </w:p>
    <w:p>
      <w:pPr>
        <w:pStyle w:val="Normal"/>
        <w:spacing w:lineRule="auto" w:line="360"/>
        <w:ind w:left="-540" w:firstLine="42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мнастические упражнения. </w:t>
      </w:r>
      <w:r>
        <w:rPr>
          <w:sz w:val="28"/>
          <w:szCs w:val="28"/>
        </w:rPr>
        <w:t>Для верхнего и нижнего плечевого пояса, для мышц шеи, ног на расслабления и восстановления дыхания, координац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робатические упражнения. </w:t>
      </w:r>
      <w:r>
        <w:rPr>
          <w:sz w:val="28"/>
          <w:szCs w:val="28"/>
        </w:rPr>
        <w:t>Кувырки, стойки, перекаты, поворо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гкоатлетические упражнения. </w:t>
      </w:r>
      <w:r>
        <w:rPr>
          <w:sz w:val="28"/>
          <w:szCs w:val="28"/>
        </w:rPr>
        <w:t>Бег на короткие дистанции, бег по пересеченной местности, повторный бег, челночный бег, прыжки в длину, высоту, боком, многоскоки.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 и эстафеты.</w:t>
      </w:r>
      <w:r>
        <w:rPr>
          <w:sz w:val="28"/>
          <w:szCs w:val="28"/>
        </w:rPr>
        <w:t xml:space="preserve"> Бой петухов, Не дай мяч водящему, Салки, Снайпер, беговые эстафеты, преодо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пятствий, метание мяча в цель и на дальнос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ртивные игры. </w:t>
      </w:r>
      <w:r>
        <w:rPr>
          <w:sz w:val="28"/>
          <w:szCs w:val="28"/>
        </w:rPr>
        <w:t xml:space="preserve"> Ручной мяч, баскетбо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пециальная физическая подготов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Меры предупреждения несчастных случаев и травм при проведении упражнений, направленных на  специальную физическую подготовку. Правила и особенности выполнения упражнений.</w:t>
      </w:r>
    </w:p>
    <w:p>
      <w:pPr>
        <w:pStyle w:val="Normal"/>
        <w:spacing w:lineRule="auto" w:line="360"/>
        <w:ind w:left="-54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.1 Упражнения для развития быстроты.</w:t>
      </w:r>
      <w:r>
        <w:rPr>
          <w:sz w:val="28"/>
          <w:szCs w:val="28"/>
        </w:rPr>
        <w:t xml:space="preserve"> Стартовая скорость, рывки по сигналу (5-10 метров), рывки из различных положений, дистанционная скорость, бег с изменением темпа, бег с обводка стоек на скорости, бег боком и спиной впере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я для развития ловкости.</w:t>
      </w:r>
      <w:r>
        <w:rPr>
          <w:sz w:val="28"/>
          <w:szCs w:val="28"/>
        </w:rPr>
        <w:t xml:space="preserve"> Прыжки с разбега толчком одной и двух ног, стараясь достать высоко подвешенного мяча, прыжки с места и с разбега, выполняя удары по мячам, подвешенными на различной высоте, жонглирование мяча различными частями тел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.3   Упражнения на развития выносливости</w:t>
      </w:r>
      <w:r>
        <w:rPr>
          <w:sz w:val="28"/>
          <w:szCs w:val="28"/>
        </w:rPr>
        <w:t>. Кросс, кросс в «рваном» темпе с мячами, «подвижный квадрат» 10-20 мин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Техническая и тактическая подготов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собенности полета мяча при ударе различными частями стопы. Способы выполнения удара по мячу различными частями тела. Способы остановки мяча. Особенности ведения мяча в различных направлениях. Специфика выполнения финтов. Отбор мяча и его значение. Вбрасывание мяча из-за боковой линии. Правильное расположение на футбольном поле. Реакция на действие партнеров и соперника. Особенности игры при различных тактических схемах. Техника и специфика игры вратаря.</w:t>
      </w:r>
    </w:p>
    <w:p>
      <w:pPr>
        <w:pStyle w:val="Normal"/>
        <w:spacing w:lineRule="auto" w:line="360"/>
        <w:ind w:left="-54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Удары по мячу левой и правой ногой: различными частями стопы, по статичному и катящемуся мячу, слета, предавая мячу различные вращ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Удары по мячу головой: в прыжке, движении, статичном положении, серединой лба, боковой частью лба (все упражнения выполняются на точность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Обработка мяча: внутренней и внешней стороной стопы, катящегося и опускающегося мяча, грудью - на месте, в движении вперед и назад, подготавливая мяч для последующих действ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Ведение мяча различными частями стопы: левой и правой ногой  (поочередно), по прямой, меняя направления передвижения и скорость выполн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Обманные движения (финты). Показать ложный замах ногой для сильного удара – вместо удара захватить мяч ногой и уйти с ним рывком. При ведении неожиданно остановить мяч и оставить его партнеру, который движется за спиной, а самому без мяча уйти вперед, увлекая соперника («скрещивание»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Отбор мяча: в единоборстве с противником, отбор на опережении, выбор момента для отбора мяча, выпады и подка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Вбрасывание мяча из-за боковой линии: из положения ноги вместе и с шага, на точность под левую и правую ногу, на дальност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Техника игры вратаря: основная стойка, передвижение в воротах, ловля катящегося и летящего мяча, игра на выходах, отбивание руками, кулаками, пальцами рук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Упражнения на видения поля: выполнение упражнений по зрительному сигналу, ведение мяча на ограниченном пространстве и одновременное наблюдение за партнерами, 6-8 игроков становятся в круг и передают между собой мяч в одно каса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Групповые действия: выполнение своевременной передачи в ноги, на свободное место, под удар. Комбинация «игра в стенку». Комбинации в парах: «стенки», «скрещивания». Начало и развитие атаки из стандартных полож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.Правила игры в футбол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1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Разбор и изучение правил игры в футбол. Роль капитана команды, его права и обязанности. Современная интерпретация прави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трольные матчи и соревнования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Контрольные матчи с другими детскими  командами. Соревнования согласно календарному план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Экскурсии, просмотр матчей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осещение матчей ведущих Российских команд (Спартак, Динамо, Локомотив, ЦСКА), просмотр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 играми Реала, Челси, Барселон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8. Организационные мероприятия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Аттестация детей по уровням усвоения программы первого года обучения в соответствии с Приложениями 1,2.</w:t>
      </w:r>
    </w:p>
    <w:p>
      <w:pPr>
        <w:pStyle w:val="Normal"/>
        <w:spacing w:lineRule="auto" w:line="360"/>
        <w:ind w:left="-54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02"/>
        <w:gridCol w:w="919"/>
        <w:gridCol w:w="1136"/>
        <w:gridCol w:w="1502"/>
      </w:tblGrid>
      <w:tr>
        <w:trPr>
          <w:trHeight w:val="332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ловк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выносливост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и тактическая подготовк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своение техники и тактики передвиж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различными способам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яч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ные движения (финты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ратар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нападе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лузащи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0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защиты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вратар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гры в футбол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гры и соревнован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просмотр матче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 второго года обучения.</w:t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водное занятие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местом занятий (спортивным залом),  оборудованием и спортивным инвентарем. Правила техники безопасности. Гигиенические знания. Правила работы с футбольным инвентарем и другим спортивным оборудованием в спортивном зал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занимающихся с историей возникновения футбол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2.Общая физическая подготов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Необходимость общей физической подготовки для подготовки футболи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комство с упражнениями по общей физической подготовке на основные группы мышц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стические упражнения.</w:t>
      </w:r>
      <w:r>
        <w:rPr>
          <w:sz w:val="28"/>
          <w:szCs w:val="28"/>
        </w:rPr>
        <w:t xml:space="preserve"> Упражнения с набивными мячами, упражнения на перекладине (для развития мышц рук, нижнего и верхнего плечевого пояса), гимнастической стенки (для развития мышц ног, рук, верхнего и нижнего плечевого пояса), упражнения на бревне, упражнения для мышц шеи,  на расслабления и восстановления дых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робатические упражнения. </w:t>
      </w:r>
      <w:r>
        <w:rPr>
          <w:sz w:val="28"/>
          <w:szCs w:val="28"/>
        </w:rPr>
        <w:t>Кувырки, стойки, перекаты, поворо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гкоатлетические упражнения</w:t>
      </w:r>
      <w:r>
        <w:rPr>
          <w:sz w:val="28"/>
          <w:szCs w:val="28"/>
        </w:rPr>
        <w:t>. Бег на короткие, средние, длинные дистанции, бег по пересеченной местности, повторный бег, челночный бег, прыжки в длину, высоту, боком, многоскоки, упражнения в гору и под гор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ые игры и эстафеты.</w:t>
      </w:r>
      <w:r>
        <w:rPr>
          <w:sz w:val="28"/>
          <w:szCs w:val="28"/>
        </w:rPr>
        <w:t xml:space="preserve"> Бой петухов, Не дай мяч водящему, Салки, Снайпер, беговые эстафеты, преодолением препятствий, метание мяча в цель и на дальность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ые игры.</w:t>
      </w:r>
      <w:r>
        <w:rPr>
          <w:sz w:val="28"/>
          <w:szCs w:val="28"/>
        </w:rPr>
        <w:t xml:space="preserve"> Ручной мяч, баскетбо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3.Специальная физическая подготовка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Необходимость специальной физической подготовки для подготовки футболиста. Знакомство с упражнениями по специальной физической подготовке на основные группы мышц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.1. Упражнения для развития быстроты.</w:t>
      </w:r>
      <w:r>
        <w:rPr>
          <w:sz w:val="28"/>
          <w:szCs w:val="28"/>
        </w:rPr>
        <w:t xml:space="preserve"> Стартовая скорость, рывки по сигналу (5-10 метров), рывки из различных положений, дистанционная скорость, бег с изменением темпа, бег с обводкой стоек на скорости, бег боком и спиной впере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я для развития ловкости.</w:t>
      </w:r>
      <w:r>
        <w:rPr>
          <w:sz w:val="28"/>
          <w:szCs w:val="28"/>
        </w:rPr>
        <w:t xml:space="preserve">  Прыжки с разбега толчком одной и двух ног, стараясь достать высоко подвешенного мяча. Прыжки с места и с разбега, выполняя удары по мячам, подвешенным на различной высоте. Жонглирование мяча различными частями тел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.3.   Упражнения на развития выносливости</w:t>
      </w:r>
      <w:r>
        <w:rPr>
          <w:sz w:val="28"/>
          <w:szCs w:val="28"/>
        </w:rPr>
        <w:t>. Кросс с мячами, кросс в «рваном» темпе с мячами, «подвижный квадрат» 10-20 мин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Техническая и тактическая подготов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Необходимость освоения технической и тактической подготовки для обучения игре в  футбол. Знакомство  с основными техническими и тактическими принципами подготовки  футболис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воение техники и тактики передвиж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г по прямой и змейкой, изменяя скорость и направления,  приставным и скрест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гом вправо и влево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дары по мячу различными способами</w:t>
      </w:r>
      <w:r>
        <w:rPr>
          <w:sz w:val="28"/>
          <w:szCs w:val="28"/>
        </w:rPr>
        <w:t>. Удары правой и левой ногой по статичному и динамичному мячу (внутренней и внешней стороной стопы, верхней, средней, нижней частью подъема). Удары по мячу головой, удары  серединой лба без прыжка и в прыжке (с разбега и без разбега). Удары по воротам с подач с фланга удобным для бьющего способом. Правила и способы нанесения удара ногой слё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отка мяча</w:t>
      </w:r>
      <w:r>
        <w:rPr>
          <w:sz w:val="28"/>
          <w:szCs w:val="28"/>
        </w:rPr>
        <w:t>. Остановка подошвой, внутренней и внешней стороной стопы, катящегося и опускающегося мяча на месте и в движен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е мяча</w:t>
      </w:r>
      <w:r>
        <w:rPr>
          <w:sz w:val="28"/>
          <w:szCs w:val="28"/>
        </w:rPr>
        <w:t>. Ведение внешней и внутренней стороной стопы (правой, левой ногой и поочередно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манные движения (финты).</w:t>
      </w:r>
      <w:r>
        <w:rPr>
          <w:sz w:val="28"/>
          <w:szCs w:val="28"/>
        </w:rPr>
        <w:t xml:space="preserve"> После замедления бега или остановки – неожиданный рывок с мячом прямо или в сторону. Во время ведения внезапно отдача меча назад, откатывая его подошвой партнеру, находящегося сзади. Боковое перешагивание мяча с резким уходом в левую или правую сторон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6 Отбор мяча</w:t>
      </w:r>
      <w:r>
        <w:rPr>
          <w:sz w:val="28"/>
          <w:szCs w:val="28"/>
        </w:rPr>
        <w:t>. Перехват мяча, быстрый выход на мяч с целью опередить соперника, отбор мяча в единоборстве с соперником, обучение умению выбрать момент для отбора мяча, отбор в подкат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7 Техника игры вратаря</w:t>
      </w:r>
      <w:r>
        <w:rPr>
          <w:sz w:val="28"/>
          <w:szCs w:val="28"/>
        </w:rPr>
        <w:t>. Основная стойка вратаря, передвижение в воротах, ловля мяча, отбивание мяча, ввод мяча рукой, выбивание мяча с земли и с ру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8 Тактика нападения.</w:t>
      </w:r>
      <w:r>
        <w:rPr>
          <w:sz w:val="28"/>
          <w:szCs w:val="28"/>
        </w:rPr>
        <w:t xml:space="preserve"> Индивидуальные действия без мяча, индивидуальные действия с мячом, групповые действия, командные действ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9 Тактика полузащиты. </w:t>
      </w:r>
      <w:r>
        <w:rPr>
          <w:sz w:val="28"/>
          <w:szCs w:val="28"/>
        </w:rPr>
        <w:t>Индивидуальные действия без мяча, индивидуальные действия с мячом, групповые действия, командные действия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0 Тактика защиты. </w:t>
      </w:r>
      <w:r>
        <w:rPr>
          <w:sz w:val="28"/>
          <w:szCs w:val="28"/>
        </w:rPr>
        <w:t>Индивидуальные действ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действ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ные действ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1 Тактика вратаря. </w:t>
      </w:r>
      <w:r>
        <w:rPr>
          <w:sz w:val="28"/>
          <w:szCs w:val="28"/>
        </w:rPr>
        <w:t>Уметь выбрать правильную позицию в воротах при различных ударах, уметь организовать построение стенки перед пробитием штрафного и свободного ударов, игра на выходах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5.Правила игры и судейства в футбол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разметкой футбольного поля, размером футбольного поля, размером и весом футбольного мяча, шириной и высотой футбольных ворот. Значение жестов судьи. Общие положения правил судейства в футбол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Применение знаний судейства и правил игры во время тренировочных заняти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онтрольные игры и соревнования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.     </w:t>
      </w:r>
      <w:r>
        <w:rPr>
          <w:sz w:val="28"/>
          <w:szCs w:val="28"/>
        </w:rPr>
        <w:t>Классификация, уровни соревнований и турниров по футбол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Значение для занимающихся контрольных игр и соревнований. Планирование проведения контрольных игр и соревнова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Участие занимающихся в контрольных играх и соревнования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Экскурсии, просмотр матч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ы детей на просмотр футбольных матчей. Экскурсии в футбольные школы, клубы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Организационные мероприят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детей по уровням усвоения программы первого года обучения в соответствии с Приложениями 3,4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следующие методы  обуч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 (повторение, воспроизведение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техник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ревновательный;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 коллективная творческая работ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метод используется педагогом в целях наглядности изучаемого материала. Этим методом педагог  пользуется как на теоретических, так и на практических занятиях с детьми всех возраст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есный</w:t>
      </w:r>
      <w:r>
        <w:rPr>
          <w:sz w:val="28"/>
          <w:szCs w:val="28"/>
        </w:rPr>
        <w:t xml:space="preserve"> метод педагог применяет на всех занятиях для объяснения правильности исполнения элементов, при разборе ошибок в технике исполнения, в воспитательной работе с детьми и т. д. Словесный метод важен для детей младшего возрас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Соревновательный</w:t>
      </w:r>
      <w:r>
        <w:rPr>
          <w:sz w:val="28"/>
          <w:szCs w:val="28"/>
        </w:rPr>
        <w:t xml:space="preserve"> метод является основополагающим в физкультурно-спортивной деятельности. Этот метод  используется на занятиях, соревнованиях и способствует лучшему физическому и психологическому развитию детей.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е условия для реализации программы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а ровная площадка на открытом воздухе, которая должна содержаться в чистоте, без посторонних предметов. При проведении занятий в зале должен быть ровный пол, без шершавостей, батареи расположены в нишах под окнами и зашиты решеткой, площадь для каждого занимающего не должна быть менее 4 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Средства и оборудование, необходимые для изучения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ячи, фишки, стойки, манишки, ворота (футзальные, хоккейные и стандартные). Х/б форма (шорты, майка, носки, гетры), легкая спортивная обувь (кеды).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газеты Спорт-Экспресс, Советский спорт, Еженедельник «Футбол»;   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 играми Барселоны, Реала, Челси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сайтов </w:t>
      </w:r>
      <w:r>
        <w:rPr>
          <w:sz w:val="28"/>
          <w:szCs w:val="28"/>
          <w:lang w:val="en-US"/>
        </w:rPr>
        <w:t>euros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ort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EF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ндреев С. Н. Играй в футбол. – М.: Издательство «Поматур»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кимов А. М. Игра футбольного вратаря. – М.: ФиС,197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ркадьев Б. А. Тактика футбольной игры. – М.: ФиС, 196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пухтин Б. Т. Обманные приемы в футболе. – М.: ФиС, 196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агаева Г. М. Психология футбола. – М.: ФиС, 196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Гандельсман А. Б., Смирнов К. М. Физиологические основы методики спортивной тренировки. – М.: ФиС, 19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Гриндлер К. и др. Техническая и тактическая подготовка футболистов. – М.: ФиС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Гриндлер К. и др. Физическая подготовка футболистов. – М.: ФиС, 19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Жаров К. П. Волевая подготовка спортсмена. – М.: ФиС, 196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Иваницкий М. Ф. Анатомия человека (краткий курс), 3-е изд. - М.: ФиС, 196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Калинин А. П. Игра защитников. – М.: ФиС, 196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онов И. И. Игра нападающих. – М.: ФиС,196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Куколевский Г. М. Гигиенический режим спортсмена. – М.: ФиС, 196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Общая психология. Под редакцией Ю. В. Коломенского. - М., 200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Озолин Н. Г. Современная система спортивной тренировки. – М.: ФиС, 197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Подготовка молодого футболиста. Под редакцией Яноша Палфан. – М.: ФиС, 197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Подготовка футболистов. Под редакцией В. И. Козловского. – М.: ФиС, 197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Пособие для начинающих тренеров. Под редакцией С.Д. Вознесенского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, 200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9. Рогальскийн Н., Дегель Э. Футбол для юношей. – М.: ФиС, 1971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. Симаков В. И. Футбол: простые комбинации. – М.: Физкультура и спорт, 1987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 Симаков В. И. Футбол: комбинации в парах. – М.: Физкультура и спорт, 198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Спортивные игры. Под редакцией А.С. Бушманова. - Смоленск, 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Сучилин А. А. Футбол во дворе. – М.: Физкультура и спорт, 197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Тамбиев Н. Б. Самоконтроль спортсмена. – М.: ФиС, 196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Фокин Е. В. Игра вратаря. – М.: ФиС, 196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Футбол. Учебное пособие для тренеров.  – М.: ФиС, 196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утбол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д редакцией И. В. Коломенского. – М.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Штуденер Х., Вольф В. Тренировка футболистов. Сборник упражнений. – М.: ФиС, 197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 Чанади А. Футбол. Тактика. – М.: ФиС, 197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 Чанади А. Футбол. Стратегия. – М.: ФиС, 198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особие для начинающих футболистов. Под редакцией В.С. Плескова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, 20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аптев А. П. Режим футболистов. – М.: ФиС, 198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ротков И.М. Подвижные игры в занятиях спортом. – М.: ФиС, 197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е упражнения начальной физической и технической подготовк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39"/>
        <w:gridCol w:w="1033"/>
        <w:gridCol w:w="1033"/>
        <w:gridCol w:w="1033"/>
        <w:gridCol w:w="1033"/>
        <w:gridCol w:w="949"/>
        <w:gridCol w:w="1080"/>
        <w:gridCol w:w="1090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занимающихся (лет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 (сек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2(10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9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7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5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3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(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9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6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(6)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300 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5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(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400 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(8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4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(8)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г 30 м с ведением мяча (сек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5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(8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4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(8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(8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(8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8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(8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6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4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(8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5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(8)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ар по мячу ногой на дальность (м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(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(6)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онглирова-ние мячом (количество раз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8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8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8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7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6)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дар по мячу ногой на точность (попадания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8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4)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дение мяча с обводом стоек и уда-ром  по воротам (сек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(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7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2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(6)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сок мяча на дальность (м)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6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(6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(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- количество балов за результа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на 30, 300, 400 м выполняются с высокого ст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на 30 м с ведение мяча выполняется с высокого старта, мяч можно вести любыми способами, делая на отрезке не менее 3 касаний. Время фиксируется с линии старта до линии фини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ар по мячу на дальность выполняется с разбега по статичному мячу, левой и правой ногой. Замер происходит с места удара до места приземления. У каждого 3 попытки каждой ногой, в зачет идет сумма лучших попыток каждой из н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Жонглирование происходит любой частью тела, но, не повторяя одной частью тела 2 раза подряд. На выполнение дается 3 попы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ар на точность выполняется по статичному мячу любыми способами левой и правой ногой с расстояния 17 м (15 лет), 11 м (8-14 лет). Мячом надо попасть в заданную треть ворот, разделенных по вертикали. Выполняется по 5 ударов каждой ногой. В зачет идет сумма попаданий обеими но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едение мяча, обводка стоек и удар по воротам осуществляется с линии старта (30 м от линии штрафной площадки). Вести мяч, далее обвести «змейкой» четыре стойки (первая ставится на линии штрафной площади, далее через каждые 2 м остальные три стойки), и, не доходя 11 метровой отметки, забить мяч в ворота. Время фиксируется с момента старта до момента пересечения мячом линии ворот. В случаи если мяч не будет забит в ворота, попытка не фиксируется. Из трех попыток фиксируется лучший результ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росок мяча рукой на дальность (разбег не более 4-х шагов) выполняется по коридору в 3 м. Мяч, упавший за пределы коридора, не засчитывается. Учитывается лучший результат из 3-х попы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ровень усвоения материала по </w:t>
      </w:r>
      <w:r>
        <w:rPr>
          <w:b/>
          <w:sz w:val="32"/>
          <w:szCs w:val="32"/>
        </w:rPr>
        <w:t xml:space="preserve">начальной физической  и технической подготов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8-10 лет: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-85 –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-77 – сред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-68 – достаточный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1 л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3-95 –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-82 – сред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-69 – достаточный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12 лет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3-105 –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-92  – сред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-79  – достаточный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-15 л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3-105 –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-81 – достаточ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2-92 – сред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уровню усвоения теоретически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человек выходит на поле в составе одной футбольной команд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0                    Б.  9                                  В. 11                            Г.12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колько желтых карточек футболист удаляется с пол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                      Б.  2                                  В. 3                              Г. 4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колько красных карточек футболист удаляется с пол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1                      Б. 2                        В.    3                           Г.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то назначается 11 метровый удар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За грубое нарушение в штрафной.        В.За нарушение в штрафн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  За грубое нарушение на поле                Г. За неспортивное п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длится один тай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30 мин.            Б. 40 мин.             В. 45 мин.                  Г.  90 м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длинна футбольных ворот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5 м  25см         Б.  7м  32см          В. 7м                           Г. 6м 50 с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ое расстояние от мяча должны отойти игроки, нарушившие правила, во время пробития штрафного удар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5м                    Б. 3м                      В. 6 м                          Г. 9 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возвращается мяч в игру при уходе за боковую лини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 места ухода, из-за боковой линии    В. С центра по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  Из-за лицевой линии                             Г. С углового удара или от вор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возвращается мяч в игру при уходе за лицевую лини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 места ухода, из-за боковой линии    В. С центра пол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 Из-за лицевой линии                              Г. С углового удара или от вор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судей на поле принимает участие в футбольном матч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0                    Б. 1                              В. 2                            Г.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очков дается команде за побед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0                   Б. 1                               В.  2                           Г.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очков дается команде за пораже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0                   Б. 1                               В. 2                            Г.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очков дается команде за ничь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0                    Б. 1                                В. 2                             Г. 3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ратарь имеет право брать мяч в ру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о вратарской площади ворот   В. В штрафной площади воро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. На своей половине поля              Г. По всему п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оманд участвует в чемпионате России по футбол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0                    Б. 12                               В. 14                            Г. 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часто проводятся чемпионаты мира по футбол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Раз в 2 год      Б.  Раз в 3 года              В. Раз в 4 года            Г. Раз в 1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сборная выигрывала ЧМ по футболу 5 раз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Бразилия        Б. Англия                       В. Франция                Г. Росс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аз сборная России выигрывала ЧМ по футбол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1                      Б. 0                                 В.  3                             Г. 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читается лучшим футболистом всех времен и народ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Пеле                Б. Кака                          В. Марадонна             Г. К. Роналд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будет проходить финал ЛЧ 2008 год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Париж             Б. Мадрид                    В. Пекин                      Г. Моск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тране(ах) будет проходить ЧЕ 2008 год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Россия     Б. Австрия и Швейцария   В. Польша и Украина  Г. Турци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является главным тренером сборной команды Росс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Адвокат          Б. Газаев                       В. Семин                     Г. Хидин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команда выиграла ЧР 2007 год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ЦСКА             Б. Локомотив               В. Зенит                       Г. Спарта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ли участвовать сборная России на ЧЕ 2008 год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Да                   Б. Нет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стране придумали футбо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. Англия          Б. Бразилия                    В. Россия                    Г. Франц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ти отвечают на 25 контрольных вопросов. За каждый правильный ответ аттестующийся получает 1 бал, за неправильный ответ 0 бал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0-25 баллов – высок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9-15 баллов – сред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-10 баллов – достато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упражнения по физической подготовк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90"/>
      </w:tblGrid>
      <w:tr>
        <w:trPr>
          <w:trHeight w:val="34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-ные уп-ражнения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занимающихся (лет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 (с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(10*)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6)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300 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78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400 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78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(9)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9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>(8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9)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8)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60 м с ведением мяча (с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9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5.4</w:t>
            </w:r>
            <w:r>
              <w:rPr>
                <w:b/>
              </w:rPr>
              <w:t>(9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9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(9)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6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(9)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2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6(9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(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6(8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8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(9)</w:t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8)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ар по мячу ногой на дальность (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(6)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онглирование мячом (количество раз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9)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9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9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7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(6)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дар по мячу ногой на точность (попада-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(9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6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(4)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дение мяча с об-водом стоек и уда-ром по воротам (сек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8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(8)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5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0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(8)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9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(8)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(6)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сок мяча на дальность (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(10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(8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6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(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оличество балов за результа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на 30, 300, 400 м выполняются с высокого ста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 на 30 м с ведение мяча выполняется с высокого старта, мяч можно вести любыми способами, делая на отрезке не менее 3 касаний. Время фиксируется с линии старта до линии фини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р по мячу на дальность выполняется с разбега по статичному мячу, левой и правой ногой. Замер происходит с места удара до места приземления. У каждого 3 попытки каждой ногой, в зачет идет сумма лучших попыток каждой из н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Жонглирование происходит любой частью тела, но, не повторяя одной частью тела 2 раза подряд. На выполнение дается 3 попы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ар на точность выполняется по статичному мячу любыми способами левой и правой ногой с расстояния 17 м (15 лет), 11 м (8-14 лет). Мячом надо попасть в заданную треть ворот, разделенных по вертикали. Выполняется по 5 ударов каждой ногой. В зачет идет сумма попаданий обеими ног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Ведение мяча, обводка стоек и удар по воротам осуществляется с линии старта (30 м от линии штрафной площадки). Вести мяч, далее обвести «змейкой» четыре стойки (первая ставится на линии штрафной площади, далее через каждые 2 м остальные три стойки), и, не доходя 11 метровой отметки забить мяч в ворота. Время фиксируется с момента старта до момента пересечения мячом линии ворот. В случаи если мяч не будет забит в ворота, попытка не фиксируется. Из трех попыток фиксируется лучший резуль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Бросок мяча рукой на дальность (разбег не более 4-х шагов) выполняется по коридору в 3 м. Мяч, упавший за пределы коридора, не засчитывается. Учитывается лучший результат из 3-х попыт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ровня усвоен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ории и практи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-10 лет: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8-85 –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-77 – сред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5-68 – достаточны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 л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3-95 –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-82 – сред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-69 – достаточный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 л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3-105 –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-92  – сред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-79  – достаточный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-15 л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3-105 –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-81 – достаточ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2-92 – сред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вопросов по теоретическим знаниям в конце обучения  по дан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развития футб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развития футбола в СССР 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робития штрафных и свободных уда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ввода мяча из-за лицевой и боковой ли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пенальт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оложение «вне игры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и обязанности капитана ком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и обязанности боковых су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и обязанности главного суд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и обязанности резервного судь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озыгрыша ЧМ и ЧЕ по футбо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озыгрыша Лиги чемпи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озыгрыша Кубка УЕ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и последствия желтой кар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и последствия красной карточ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разметки на футбольном п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футбольного пол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ттестация проводится в виде экзаменационного среза знаний. Каждый  ребенок получает в процессе жеребьевки по одному вопросу. Сдача происходит в устной форме.  Оценка выставляется педагогом по 10 бальной систем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-9 – высок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-7 – сред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-5 – достаточны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1:00Z</dcterms:created>
  <dc:creator>Катюня</dc:creator>
  <dc:description/>
  <dc:language>en-US</dc:language>
  <cp:lastModifiedBy>макар</cp:lastModifiedBy>
  <cp:lastPrinted>2009-03-13T07:57:00Z</cp:lastPrinted>
  <dcterms:modified xsi:type="dcterms:W3CDTF">2012-02-08T09:11:00Z</dcterms:modified>
  <cp:revision>2</cp:revision>
  <dc:subject/>
  <dc:title>АНКЕТА</dc:title>
</cp:coreProperties>
</file>