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74"/>
        <w:gridCol w:w="3312"/>
      </w:tblGrid>
      <w:tr>
        <w:trPr>
          <w:trHeight w:val="25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по УВ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right="-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№3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right="-4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right="-4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рограмма для поведения занятий в  спортивной</w:t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екции отделения баскетбол</w:t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ind w:firstLine="58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-составитель: </w:t>
      </w:r>
    </w:p>
    <w:p>
      <w:pPr>
        <w:pStyle w:val="Normal"/>
        <w:autoSpaceDE w:val="false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к Вера Ивановна, </w:t>
      </w:r>
    </w:p>
    <w:p>
      <w:pPr>
        <w:pStyle w:val="Normal"/>
        <w:autoSpaceDE w:val="false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-преподаватель 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ОШ №3, 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роитель </w:t>
      </w:r>
    </w:p>
    <w:p>
      <w:pPr>
        <w:pStyle w:val="Normal"/>
        <w:autoSpaceDE w:val="false"/>
        <w:ind w:left="4236" w:firstLine="1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района</w:t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троитель-2010 год</w:t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/>
        <w:ind w:right="-49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программы является увеличение часов на спортивные игры и включение в каждый урок элементов подвижных и спортивных игр, игровых упражнений и подвижных игр с целью успешного освоения раздела «спортивные игры» школьной программы. </w:t>
      </w:r>
    </w:p>
    <w:p>
      <w:pPr>
        <w:pStyle w:val="Normal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документа </w:t>
      </w:r>
    </w:p>
    <w:p>
      <w:pPr>
        <w:pStyle w:val="Normal"/>
        <w:autoSpaceDE w:val="false"/>
        <w:spacing w:lineRule="auto" w:line="240"/>
        <w:ind w:right="-4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разделы: пояснительную записку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ебования к уровню подготовки учащихся; календарно-тематическое планирование,  содержание программы учебного предме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ый материал по баскетбол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ормы и средства контроля, перечень учебно-методических средств обучения, библиографический список.</w:t>
      </w:r>
    </w:p>
    <w:p>
      <w:pPr>
        <w:pStyle w:val="Style21"/>
        <w:widowControl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spacing w:lineRule="auto" w:line="240"/>
        <w:ind w:right="-49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программе двигательная деятельность, как учебный предмет, представлена двумя содержательными линиями: физкультурно-оздоровительная деятельность и спортивную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spacing w:lineRule="auto" w:line="240"/>
        <w:ind w:right="-49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spacing w:lineRule="auto" w:line="240"/>
        <w:ind w:right="-49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способностей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  и  кондиционных  (скоростно-силовых, скоростных, выносливости, силы и гибкости)  способ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 инициативности,  самостоятельности,  взаимопомощи, дисциплинированности, чувства ответ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новам психической саморегуляции. Вместе с тем особенностью внеурочных занятий со старщеклассниками является обучение базовым двигательным действиям, включая технику основных видов спорта: легкая атлетика, гимнастика, спортивные и подвижные игры, лыжная (кроссовая) подготовка, единобо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widowControl/>
        <w:spacing w:lineRule="auto" w:line="240"/>
        <w:ind w:right="-490" w:hanging="0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подготовленности</w:t>
      </w:r>
    </w:p>
    <w:p>
      <w:pPr>
        <w:pStyle w:val="Style11"/>
        <w:widowControl/>
        <w:spacing w:lineRule="auto" w:line="240"/>
        <w:ind w:right="-490" w:hanging="0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учащихся 7-8, 9-10 класса </w:t>
      </w:r>
    </w:p>
    <w:p>
      <w:pPr>
        <w:pStyle w:val="Style11"/>
        <w:widowControl/>
        <w:spacing w:lineRule="auto" w:line="240"/>
        <w:ind w:right="-490" w:hanging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lineRule="auto" w:line="240"/>
        <w:ind w:right="-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знать</w:t>
      </w:r>
    </w:p>
    <w:p>
      <w:pPr>
        <w:pStyle w:val="Heading1"/>
        <w:spacing w:lineRule="auto" w:line="240"/>
        <w:ind w:right="-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ила  по технике безопасности на уроках баскет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 w:before="0" w:after="0"/>
        <w:ind w:left="0"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технических приемов игры в баскетбол и основы формирования прави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 w:before="0" w:after="0"/>
        <w:ind w:left="0"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ипичные ошибки при выполнении ловли и передачи мяча одной,  двумя руками, ведении мяча с изменением скорости и направления, бросках мяча одной и двумя  руками с места и в  движении в коль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0"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коростных, скоростно-силовых и координационны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0"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 по баскетболу (мини-баскетболу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уме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ьно бросок мяча в корзину одной рукой с места (от плеч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баскетб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0" w:after="0"/>
        <w:ind w:left="0"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 по баскетболу (мини-баскетболу).</w:t>
      </w:r>
    </w:p>
    <w:p>
      <w:pPr>
        <w:pStyle w:val="Normal"/>
        <w:shd w:fill="FFFFFF" w:val="clear"/>
        <w:spacing w:lineRule="auto" w:line="240"/>
        <w:ind w:right="-49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right="-49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таршеклассники, занимающиеся в школьной секции баскетбола, делятся в зависимости от возраста на учебные группы: подростковую (13—14 лет), младшую юношескую (15—16 лет).</w:t>
      </w:r>
    </w:p>
    <w:p>
      <w:pPr>
        <w:pStyle w:val="Normal"/>
        <w:shd w:fill="FFFFFF" w:val="clear"/>
        <w:spacing w:lineRule="auto" w:line="240"/>
        <w:ind w:right="-4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ющие записаться в спортивную секцию должны получить разрешение врача и относиться к основной медицинской группе. Все занимающиеся должны быть ознакомлены с правилами техники безопасности и поведения в спортивном зале, раздевалках, на улице и на соревнованиях и принести письменное разрешение родителей. </w:t>
      </w:r>
    </w:p>
    <w:p>
      <w:pPr>
        <w:pStyle w:val="Normal"/>
        <w:shd w:fill="FFFFFF" w:val="clear"/>
        <w:spacing w:lineRule="auto" w:line="240"/>
        <w:ind w:right="-49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руководителем секции 1 раз в неделю по 2 ч. Учебная работа в секции осуществляется на основе данной программы, которая содержит материал теоретических и практических занятий, инструкторской и судейской практики. Теоретические занятия проводятся в форме бесед, а также по мере необходимости в форме отдельного занятия. </w:t>
      </w:r>
    </w:p>
    <w:p>
      <w:pPr>
        <w:pStyle w:val="Normal"/>
        <w:shd w:fill="FFFFFF" w:val="clear"/>
        <w:spacing w:lineRule="auto" w:line="240"/>
        <w:ind w:right="-4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должны быть интересными и эмоциональными. При обучении необходимо применять упражнения, эстафеты, подвижные игры, направленные на развитие физических качеств и способностей занимающихся.</w:t>
      </w:r>
    </w:p>
    <w:p>
      <w:pPr>
        <w:pStyle w:val="Normal"/>
        <w:shd w:fill="FFFFFF" w:val="clear"/>
        <w:spacing w:lineRule="auto" w:line="240"/>
        <w:ind w:right="-4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занятий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ковой и юношеской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риентированы на дальнейшее совершенствование физической подготовки, развитие быстроты, силы, прыгучести, силы, скоростно-силовых качеств, изучение техники и тактики игры, подготовка к сдаче норм комплекса ГТО.</w:t>
      </w:r>
    </w:p>
    <w:p>
      <w:pPr>
        <w:pStyle w:val="Normal"/>
        <w:shd w:fill="FFFFFF" w:val="clear"/>
        <w:spacing w:lineRule="auto" w:line="240"/>
        <w:ind w:right="-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кционной работе обязательным является дифференцированный подход к определению содержания, объема и интенсивности физических упражнений в зависимости от возраста, пола, индивидуальных особенностей и физической подготовленности занимающихся.</w:t>
      </w:r>
    </w:p>
    <w:p>
      <w:pPr>
        <w:pStyle w:val="Normal"/>
        <w:shd w:fill="FFFFFF" w:val="clear"/>
        <w:spacing w:lineRule="auto" w:line="240"/>
        <w:ind w:right="-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на занятиях необходимо уделять развитию таких физических качеств, как сила, ловкость, прыгучесть, быстрота, общая и специальная выносливость.</w:t>
      </w:r>
    </w:p>
    <w:p>
      <w:pPr>
        <w:pStyle w:val="Normal"/>
        <w:shd w:fill="FFFFFF" w:val="clear"/>
        <w:spacing w:lineRule="auto" w:line="240"/>
        <w:ind w:right="-49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я физические качества, необходимо задействовать в работе больше групп мышц, чередуя упражнения – напряжение-расслабление, делать паузы для отдыха, обращая особое внимание на переносимость нагрузки  занимающимися. </w:t>
      </w:r>
    </w:p>
    <w:p>
      <w:pPr>
        <w:pStyle w:val="Normal"/>
        <w:shd w:fill="FFFFFF" w:val="clear"/>
        <w:spacing w:lineRule="auto" w:line="240"/>
        <w:ind w:right="-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целесообразно применять соревновательный метод (эстафеты, подвижные игры). Технические приемы изучаются в сочетании с тактическими умениями и навыками.</w:t>
      </w:r>
    </w:p>
    <w:p>
      <w:pPr>
        <w:pStyle w:val="Normal"/>
        <w:shd w:fill="FFFFFF" w:val="clear"/>
        <w:spacing w:lineRule="auto" w:line="240"/>
        <w:ind w:right="-4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секции рекомендуется осуществлять контроль за успеваемостью и дисциплиной своих воспитанников, устанавливать личный контакт с родителями, классным руководителем. Большое значение в работе секции имеет пропаганда физической культуры и спорта. С этой целью необходимо проводить беседы, показывать фото-видеоматериалы о лучших достижениях российских, областных спортсменов, принимать участие в просмотрах соревнований по баскетболу. За период обучения дети и подростки должны выполнять отдельные поручения на занятиях в помощь инструктору, приобретать необходимые теоретические и практические знания и навыки судейства соревнований. В процессе работы педагогом ведётся необходимая документация - журнал секционной работы, годовые и месячные учебные планы, учебно-методические материалы. В плане указывается содержание работы в течение всего учебного года, сроки ее выполнения, предусматриваются подготовка и проведение спортивных праздников и соревнований.</w:t>
      </w:r>
    </w:p>
    <w:p>
      <w:pPr>
        <w:pStyle w:val="Normal"/>
        <w:shd w:fill="FFFFFF" w:val="clear"/>
        <w:spacing w:lineRule="auto" w:line="240"/>
        <w:ind w:right="-4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занятий в спортивной секции рекомендуется привлекать обучающихся к судейству соревнований по мини-баскетболу, баскетболу. Каждый занимающийся должен овладеть правилами мини-баскетбола, баскетболу, уметь самостоятельно принимать участие в судействе соревнования, заполнять протоколы, составлять заявку, составлять игровые таблицы. Для занятий в баскетбольной секции необходимо следующее оборудование и инвентарь: площадка установленных размеров для проведения занятий и соревнований в закрытых помещениях, два тренировочных щита с кольцами стандартного размера, 5 стоек для обводки, плакаты по технике и тактике баскетбола,  мячи баскетбольные, комплект спортивной формы для участия в соревнованиях. </w:t>
      </w:r>
    </w:p>
    <w:p>
      <w:pPr>
        <w:pStyle w:val="Normal"/>
        <w:shd w:fill="FFFFFF" w:val="clear"/>
        <w:spacing w:lineRule="auto" w:line="240"/>
        <w:ind w:right="-4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спортивной секции, отделение баскетбол (13-14 лет, 15-16 лет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134"/>
        <w:gridCol w:w="156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49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4"/>
              <w:ind w:right="-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ционных</w:t>
            </w:r>
          </w:p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порта в России и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а спортсмена. Режим пи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ачеб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Организация и проведение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портивной секции по баскетболу для учащихся 8-11 классов при 2-хчасовых занятиях в неделю План-график прохождения программ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49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.12.2010 г. по 1 06.1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портивной секции по баске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8-11 классов при 2-х часовых занятиях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хождения программного материал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1800"/>
        <w:gridCol w:w="2817"/>
        <w:gridCol w:w="1985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правлен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держание программного матери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иг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спортивными иг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оски в корзину с мес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водка сто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бро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ередвижений, остановок, поворотов и стоек, бро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 капита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за мя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ки-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ки с мячом, без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ередвижений, остановок, поворотов и стоек, бро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 элементами спортив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ловли и передач мяча двумя руками от груди, одной рукой от плеча, ударом о пол, из-за сп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быстрее и точ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выполнить комплекс упражнений по стретчингу 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редач мяча. Игровые упражнения по совершенствованию технических при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ые 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е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ки с ведением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по стретчингу</w:t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владение техники бросков мяча ранее изученным способ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ндивидуальной техники защ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чная система защ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стороння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 элементами спортивных иг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32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редач мяча в 2-х, 3-х, 5-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и н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восьмёр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32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редач мяч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дения мя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капи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ади в корз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й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4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по совершенствованию технических прие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 элементами спортив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владение техникой бросков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в корзину с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выполнить комплекс упражнений по стретчингу </w:t>
            </w:r>
          </w:p>
        </w:tc>
      </w:tr>
      <w:tr>
        <w:trPr>
          <w:trHeight w:val="2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владение техникой бросков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в корзину на бег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веди и прока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ай точ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2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капита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ади в корз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й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владение техникой бросков мяч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индивидуальной техники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в корзину с мес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ные бро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ные брос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со средней дистанции в прыж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и н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2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ные брос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со средней дистанции в прыж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 элементами спортив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выполнить комплекс упражнений по стретчингу 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редач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отники и у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редач мя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ные бро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со средней дистанции в прыж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ые 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е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ки с 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по совершенствованию технических прием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ные бро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со средней дистанции в прыж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 элементами спортивных иг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6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редач мяча, брос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и ноч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восьмёр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ше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45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ловли и передач мяч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накрывания  мя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капита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ади в корзин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й мяч Эшел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выполнить комплекс упражнений по стретчингу </w:t>
            </w:r>
          </w:p>
        </w:tc>
      </w:tr>
      <w:tr>
        <w:trPr>
          <w:trHeight w:val="4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по совершенствованию технических прие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 элементами спортив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владение техникой бросков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в корзину с места,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ар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ше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владение техникой бросков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в корзину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веди и прока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ай точ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система защ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 в игров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в корзину с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по ОФ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упраж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еренга, колонна, фланг, интервал, дистанция. Перестроения: в одну, две шеренги, в колонну по одному, по два. Сомкнутый и разомкнутый строй. Построение, выравнивание строя, расчет по строю, повороты на месте. Переход на ходьбу и бег, на шаг. Остановка. Изменение скорости движения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ног. </w:t>
      </w:r>
      <w:r>
        <w:rPr>
          <w:rFonts w:cs="Times New Roman" w:ascii="Times New Roman" w:hAnsi="Times New Roman"/>
          <w:sz w:val="24"/>
          <w:szCs w:val="24"/>
        </w:rPr>
        <w:t>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шеи и туловищ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всех групп мыш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гут выполняться с короткой и длинной скакалкой, гантелями, набивными мячами, резиновыми амортизаторами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си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Упражнения на гимнасти</w:t>
        <w:softHyphen/>
        <w:t xml:space="preserve">ческой стенке. Упражнения со штангой: толчки, выпрыгивания, приседания. Упражнения с набивными мячами. Борьб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азвития быстроты. </w:t>
      </w:r>
      <w:r>
        <w:rPr>
          <w:rFonts w:cs="Times New Roman" w:ascii="Times New Roman" w:hAnsi="Times New Roman"/>
          <w:sz w:val="24"/>
          <w:szCs w:val="24"/>
        </w:rPr>
        <w:t xml:space="preserve">Повторный бег по дистанции от 30 до 100 м со старта и с ходу с максимальной скоростью. Бег по наклонной плоскости вниз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азвития гибкости. </w:t>
      </w:r>
      <w:r>
        <w:rPr>
          <w:rFonts w:cs="Times New Roman" w:ascii="Times New Roman" w:hAnsi="Times New Roman"/>
          <w:sz w:val="24"/>
          <w:szCs w:val="24"/>
        </w:rPr>
        <w:t>ОРУ с широкой амплитудой движения. Упражнения с помощью партнера (пассивные наклоны, отведения ног, рук до предела, мост, шпагат). Упражнения на гимнастической стенке, гимнастической скамейке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нонаправленные движе</w:t>
        <w:softHyphen/>
        <w:t>ния рук и ног. Кувырки вперед, назад, в стороны с 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Жонглирование двумя-тремя теннисными мячами. Метание мячей в подвижную и неподвижную цель. Метание после кувырков, поворо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жнения типа «полоса препятствий»: </w:t>
      </w:r>
      <w:r>
        <w:rPr>
          <w:rFonts w:cs="Times New Roman" w:ascii="Times New Roman" w:hAnsi="Times New Roman"/>
          <w:sz w:val="24"/>
          <w:szCs w:val="24"/>
        </w:rPr>
        <w:t xml:space="preserve">с перелезанием, 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 Игра в мини-футбол, в теннис большой и малый (настольный)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азвития скоростно-силовых качеств. </w:t>
      </w:r>
      <w:r>
        <w:rPr>
          <w:rFonts w:cs="Times New Roman" w:ascii="Times New Roman" w:hAnsi="Times New Roman"/>
          <w:sz w:val="24"/>
          <w:szCs w:val="24"/>
        </w:rPr>
        <w:t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</w:t>
        <w:softHyphen/>
        <w:t>ми. Эстафеты комбинированные с бегом, прыжками, метаниями. Метание гранаты, копья, диска, толкание ядра. Групповые упражнения с гимнастической скамейкой. Спортивные игры на время: баскетбол, футбол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быстроты движения и прыгуч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корения, рывки на отрезках от 3 до 40 м из различных положений (сидя, стоя, лежа) лицом, боком и спиной вперед. 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с максимальной частотой шагов на месте. Рывки по зрительно воспринимаемым сигналам,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ибание и разгибание рук в лучезапястных суставах, круговые движения кистями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талкивание от стены ладонями и паль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 Поднимание и опускание, отведение и приведение рук с гантелями в положении лежа на спине на скамейке. 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гровой ловкости. </w:t>
      </w:r>
      <w:r>
        <w:rPr>
          <w:rFonts w:cs="Times New Roman" w:ascii="Times New Roman" w:hAnsi="Times New Roman"/>
          <w:sz w:val="24"/>
          <w:szCs w:val="24"/>
        </w:rPr>
        <w:t>Подбрасывание и ловля мяча в ходьбе и беге, после поворота, кувырков, падения Ловля мяча после кувырка с попаданием в цель Метание теннисного и баскетбольного мяча во внезапно появившуюся цель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pacing w:lineRule="auto" w:line="240"/>
        <w:ind w:right="-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ы с прыжками, ловлей, передачей и бросками мяча</w:t>
      </w:r>
      <w:r>
        <w:rPr>
          <w:rFonts w:cs="Times New Roman" w:ascii="Times New Roman" w:hAnsi="Times New Roman"/>
          <w:sz w:val="24"/>
          <w:szCs w:val="24"/>
        </w:rPr>
        <w:t xml:space="preserve">. Перемещения партнеров в парах лицом друг к другу, сохраняя расстояние между ними 2-3 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азвития специальной выносливости. </w:t>
      </w:r>
      <w:r>
        <w:rPr>
          <w:rFonts w:cs="Times New Roman" w:ascii="Times New Roman" w:hAnsi="Times New Roman"/>
          <w:sz w:val="24"/>
          <w:szCs w:val="24"/>
        </w:rPr>
        <w:t>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 но. Круговая тренировка (скоростно-силовая, специальная).</w:t>
      </w:r>
    </w:p>
    <w:p>
      <w:pPr>
        <w:pStyle w:val="Normal"/>
        <w:spacing w:lineRule="auto" w:line="240"/>
        <w:ind w:right="-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ая культура и спо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оссии. </w:t>
      </w:r>
    </w:p>
    <w:p>
      <w:pPr>
        <w:pStyle w:val="Normal"/>
        <w:spacing w:lineRule="auto" w:line="240"/>
        <w:ind w:right="-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знания и навыки. Врачебный контроль, предупреждение травм и переутомления. Первая помощь при травм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гиена спортсмена. Форма одежды, спортивная обувь. Режим пит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тьевой режим. Врачебный контроль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и специальная физическая подготовка. 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разносторонней физической подготовки для повышения функци</w:t>
        <w:softHyphen/>
        <w:t>ональных возможностей спортсмена, развития двигательных качеств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истанции 100, 60, 30, 20 м. Бег с изменением скорости и направления движ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ыжки </w:t>
      </w:r>
      <w:r>
        <w:rPr>
          <w:rFonts w:cs="Times New Roman" w:ascii="Times New Roman" w:hAnsi="Times New Roman"/>
          <w:color w:val="000000"/>
          <w:sz w:val="24"/>
          <w:szCs w:val="24"/>
        </w:rPr>
        <w:t>в высоту, в длину, с места, с разбега. Сочетание рывка (10—20 м) с прыжком вверх толчком одной ногой,  толчком  двух ног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тационные движения кистью и руками на передачу, бросок. Ловля и передача малых набивных мяче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афеты с мячом и без мяча, эстафеты с бегом, прыжками, бегом по гимнастической скамейке и т. п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ртивные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>Повороты на месте и в движении. Прохождение дистанции 3 км. Техника и тактика игры. Взаимосвязь и взаимообусловленность техники и тактики. Характеристика стремительного и позиционного нападения, зонной защиты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актическая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и техническая подготовка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right="-67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хника напа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я изученных приемов перемещения. Ловля мяча на месте, летящего на встречу и сбоку, с выходом вперед и в сторону, передача мяча с отскоком от пола. Передача мяча двумя руками от груди, одной рукой от плеча, двумя руками от головы во время ходьбы и бега (после ловли и после ведения) вперед, в стороны, на короткие и средние расстояния; передача мяча после поворота на месте и после ловли с остановкой. Ведение мяча со снижением, обводка, переход от обычного ведения к ведению со снижением; изменение скорости передвижения во время ведения. Ведение с последующей остановкой и с продолжением ведения на месте. Броски изученными ранее способами со средних дистанций. Броски одной рукой от плеча с места, в движении. Штрафные броски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хника защи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крывание мяча при броске с места. Овладение мячом, отскочившим от кольца. Перехват мяча. Комбинации в 2-х, 3-х, 4-х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актика напа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действия: финты с мячом «на ведение», «на передачу», «на бросок» с последующим ведением передачей, броском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ов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 взаимодействие трех нападающих (треугольник), взаимодействие нападающих при численном равенстве защитников. Взаимодействие двух защитников при численном равенстве нападающих (подстраховка)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 нападение быстрым прорывом, расстановка при штрафном броске, при спортивном мяче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актика защи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действия: выбор места для овладения мячом при передачах и ведении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 личный прессинг, зонная система защиты 2-3,3-2,2-1-2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нтегральная подготовка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гры и соревнования, соревнования по баске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ол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нтрольные испытания.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дача контрольных нормативов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й и специальной физической и технической подготовк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сещение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внований по баскетболу. Контрольные игры. Соревнования, товарищеские и матчевые встречи.</w:t>
      </w:r>
    </w:p>
    <w:p>
      <w:pPr>
        <w:pStyle w:val="Normal"/>
        <w:shd w:fill="FFFFFF" w:val="clear"/>
        <w:spacing w:lineRule="auto" w:line="240"/>
        <w:ind w:left="142" w:right="-67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сихологическая подготовка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Антистрессовая релаксация, релаксация мышц ног, рук, туловища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нструкторская и судейская практика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оревнований. Виды соревнований. Положение о соревнованиях. Составление таблиц. Подготовка мест соревнований. Роль и обязанности судейского аппарата. Судейская практика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9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ограммный материал по баскетбол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49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стковая группа (13—14 лет), младшая юношеская группа (15—16 лет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владение техни</w:t>
              <w:softHyphen/>
              <w:t>кой пере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воение ловли и пере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</w:t>
              <w:softHyphen/>
              <w:t>противления защитника (в парах, тройках, квадрате, круге) с пассивным сопротивлением защит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воение техники ведения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нии по прямой, с изменением на</w:t>
              <w:softHyphen/>
              <w:t>правления движения и скорости. Ведение без сопротивления защитника с пассивным сопротивлением защит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владение техникой бросков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 пассивным противодействием. Макси</w:t>
              <w:softHyphen/>
              <w:t>мальное расстояние до корзины 4,80 м в прыжк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воение индивидуальной техники защи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. Овладение мячом. Вырывание и выбивание мяча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крепление техники владения мячом и развитие  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</w:t>
            </w:r>
          </w:p>
        </w:tc>
      </w:tr>
      <w:tr>
        <w:trPr>
          <w:trHeight w:val="14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воении тактики иг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(5: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1: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 «Отдай мяч и выйд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пози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:1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владение игрой и ком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мини-баскетбол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витие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витие выносливост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круговая тренировка, подвижные игры с мя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витие скоростных и скоростно-силов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изменением направления, темпа, ритма, из различных положений. Ведение мяча с изменением скорости и направления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нания 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владение организаторскими умениям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занят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4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 методические указания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валификации. Спортивные разряды и звания. Порядок присвоения спортивных разрядов и званий. Юношеские разряды по баскетболу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яние и развитие баскетбола в России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волевых и нравственных качеств  спортсмена</w:t>
      </w:r>
    </w:p>
    <w:p>
      <w:pPr>
        <w:pStyle w:val="23"/>
        <w:spacing w:lineRule="auto" w:line="240"/>
        <w:ind w:right="-490" w:hanging="0"/>
        <w:rPr/>
      </w:pPr>
      <w:r>
        <w:rPr>
          <w:szCs w:val="24"/>
        </w:rPr>
        <w:t>Решающая роль социальных начал в мотивации спортивной деятельности. Спортивно-этическое воспитание. Психологическая подготовка в процессе спортивной тренировки. Формирование в про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ятельность и творческое отношение к занятиям. Регуляция уровня эмоционального возбуждения. Основные приемы создания готовности к конкретному соревнованию. Идеомоторные, аутогенные и подобные им методы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гиенические требования к занимающимся спортом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осстановительных мероприятий в спорте. Проведение восста</w:t>
        <w:softHyphen/>
        <w:t>новительных мероприятий после напряженных тренировочных нагрузок. Критерии готовности к повторной работе. Активный отдых. Самомассаж. Спортивный массаж. Баня. Основные приемы и виды спортивного массажа.</w:t>
        <w:tab/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удные заболевания у спортсменов. Причины и профилак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е органов дыхания, острый болевой печеночный синдром. Травма</w:t>
        <w:softHyphen/>
        <w:t>тизм в процессе занятий баскетболом; оказание первой помощи при, несчастных случаях. Доврачебная помощь пострадавшему, прие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портивной подготовки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оцессе спортивной подготовки. Взаимосвязь сорев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 юных спортсменов: многолетний прирост спортивных достижений, ограничение тренировочных и соревновательных нагрузок, значение общей физической подготовки. Самостоятельные занятия: утренняя гимнастика, индивидуальные занятия по совершенствованию физических качеств и техники движений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и контроль спортивной подготовки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назначение планирования, его виды. Составление</w:t>
        <w:br/>
        <w:t>индивидуальных планов подготовки. Контроль уровня подготовлен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Основные понятия о врачебном контроле. Систематический врачебный контроль за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Степ-тест. Уровень физического развития баскетболистов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  <w:tab/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качества. Виды силовых способностей: собственно силовые, скоростно-силовые. Строение и функции мышц. Изменение в строении и функциях мышц под влиянием занятий спортом. Мето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способности к освоению техники движений. Виды проявления ловкости. Методика воспитания ловкости. Понятие выносливости. Виды и показатели выносливости. Методика совершенствования выносливости в процессе многолетней подготовки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 Анализ техники изучаемых приемов</w:t>
        <w:br/>
        <w:t>игры. Методические приемы и средства обучения технике игры. Разнообразие технических приемов. Просмотр и анализ видеозаписей игр.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е соревнования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, их планирование, организация и проведение. Значение спортивных соревнований для популяризации вида спорта. Спортивные соревнования как важнейшее средство роста спортивного мастерства. Положение о проведении соревнований по баскетболу на первенство России, города, школы Ознакомление с командным планом соревнований, с положением о соревнованиях. Правила соревнований по баскетболу. Судейство соревнований. Судейская бригада: главный судья соревнований, судьи в поле, секретарь, хронометрист. Их роль в организации и проведении соревнований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СКАЯ И СУДЕЙСКАЯ ПРАКТИКА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усвоения учебного материала тренеру, учителю необходимо последовательно освоить следующие навыки и умения: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роить группу и подать основные команды на месте 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конспект и провести разминку в группе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и исправить ошибки в выполнении приемов у товарища по команде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сти тренировочное занятие в младших группах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ь конспект урока и провести занятие с командой в общеобразовательной школе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сти подготовку команду школы к соревнованиям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ь командой на соревнованиях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получения звания судьи по спорту каждый занимающийся должен освоить следующие навыки и умения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ить положение о проведении первенства школы по баскетболу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протокол игры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вовать в судействе учебных игр совместно с тренером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судейство учебных игр в поле (самостоятельно)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вовать в судействе официальных соревнований в роли судьи в поле и в составе секретариата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дить игры в качестве судьи в поле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ПОДГОТОВКА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юных спортсменов состоит из об</w:t>
        <w:softHyphen/>
        <w:t>щепсихологической подготовки (круглогодичной), психологической подготовки к соревнованиям и управления нервно-психическим вос</w:t>
        <w:softHyphen/>
        <w:t>становлением спортсменов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к соревнованиям состоит из двух разделов: общая психологическая подготовка к соревнованиям, ко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конкретным соревнованиям формируется специальная психическая готовность спортсмена к выступлению. Она характеризует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нять во время выступления действия и движения, необходимые для победы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управления нервно-психическим восстановлением спортсмена снимается нервно-психическое напряжение, восстанавливается психическая работоспособность после тренировок, соревновательных нагрузок, развивается способность к самостоятельному восстановлению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вно-психическое восстановление осуществляется с помощью словесных воздействий, отдыха, переключения на другие виды деятельности и прочих средств. С этой целью также используются: рациональное сочетание средств ОФП в режиме дня, средства культурного отдыха и развлечения, система аутогенных воздействий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 методы психолого-педагогических воздействий должны включаться во все этапы и периоды круглогодичной подготовки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чебно-тренировочных групп акцент делается на развитии спортивного интеллекта, способности к саморегуляции, формировании волевых черт характера, развитии оперативного мышления и памяти, специализированного восприятия, создании общей психической подготовленности к соревнованиям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глогодичном цикле подготовки должен быть сделан следующий акцент при распределении объектов психолого-педагогических воздействий: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одготовительном периоде подготовки </w:t>
      </w:r>
      <w:r>
        <w:rPr>
          <w:rFonts w:cs="Times New Roman" w:ascii="Times New Roman" w:hAnsi="Times New Roman"/>
          <w:sz w:val="24"/>
          <w:szCs w:val="24"/>
        </w:rPr>
        <w:t>выделяются средства и методы психолого-педагогических воздействий, связанные с морально-психологическим просвещением спортсменов, развитием их спортивного интеллекта, разъяснением целей и задач участия в соревнованиях, содержанием общей психологической подготовки к соревнованиям, развитием волевых качеств и специализированного восприятия, оптимизацией межличностных отношений и сенсомоторным совершенствованием общей психологической подготовленности,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ревновательном периоде подготовки </w:t>
      </w:r>
      <w:r>
        <w:rPr>
          <w:rFonts w:cs="Times New Roman" w:ascii="Times New Roman" w:hAnsi="Times New Roman"/>
          <w:sz w:val="24"/>
          <w:szCs w:val="24"/>
        </w:rPr>
        <w:t>упор делается на совер</w:t>
        <w:softHyphen/>
        <w:t>шенствовании эмоциональной устойчивости, свойств внимания, достижении специальной психической готовности к выступлению и мобилизационной готовности к состязаниям,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ереходном периоде </w:t>
      </w:r>
      <w:r>
        <w:rPr>
          <w:rFonts w:cs="Times New Roman" w:ascii="Times New Roman" w:hAnsi="Times New Roman"/>
          <w:sz w:val="24"/>
          <w:szCs w:val="24"/>
        </w:rPr>
        <w:t>преимущественно используются средства и методы нервно-психического восстановления организма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х периодов подготовки применяются методы, способствующие совершенствованию моральных черт характера спортсмена, и приемы психической регуляции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ленности тренировочных занятий. 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воспитательной работы в спортивной секции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hd w:fill="FFFFFF" w:val="clear"/>
        <w:spacing w:lineRule="auto" w:line="240"/>
        <w:ind w:right="-49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олетней спортивной подготовки тренер формирует у де, тей прежде всего,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ые средства.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ый пример и педагогическое мастерство тренера;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кая организация учебно-тренировочного процесса;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мосфера трудолюбия, взаимопомощи, творчества;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ружный коллектив,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 морального стимулирования,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ставничество опытных спортсменов.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воспитательные мероприятия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оржественный прием вновь  в секцию,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ы выпускников;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мотр соревнований (и видео, и телевидение) и их обсуждение,</w:t>
      </w:r>
    </w:p>
    <w:p>
      <w:pPr>
        <w:pStyle w:val="Normal"/>
        <w:shd w:fill="FFFFFF" w:val="clear"/>
        <w:spacing w:lineRule="auto" w:line="240"/>
        <w:ind w:right="-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улярное подведение итогов спортивной деятельности учащихся;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праздников,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тречи со знаменитыми спортсменами,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скурсии, культпоходы в театры и на выставки;</w:t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матические диспуты и беседы,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ые сборы и субботники,</w:t>
        <w:tab/>
      </w:r>
    </w:p>
    <w:p>
      <w:pPr>
        <w:pStyle w:val="Normal"/>
        <w:shd w:fill="FFFFFF" w:val="clear"/>
        <w:spacing w:lineRule="auto" w:line="24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формление стендов и газет</w:t>
      </w:r>
    </w:p>
    <w:p>
      <w:pPr>
        <w:pStyle w:val="Normal"/>
        <w:shd w:fill="FFFFFF" w:val="clear"/>
        <w:spacing w:lineRule="auto" w:line="240"/>
        <w:ind w:right="-4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воспитательной работе должно отводиться сорев</w:t>
        <w:softHyphen/>
        <w:t>нованиям. Кроме воспитания у учеников понятия об общечеловечес</w:t>
        <w:softHyphen/>
        <w:t xml:space="preserve">ких ценностях, необходимо серьезное внимание обратить на этику спортивной борьбы на площадке. Здесь важно сформировать у занимающихся должное отношение к запрещенным приемам и действиям в баскетболе (допинг, 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стать средством результатом успешной воспитательной работы в команде. </w:t>
      </w:r>
    </w:p>
    <w:p>
      <w:pPr>
        <w:pStyle w:val="Normal"/>
        <w:spacing w:lineRule="auto" w:line="240"/>
        <w:ind w:right="-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ортон Б., Нортон К. Упражнения в баскетболе. Пер. с англ. М., 1972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инин А. М. Детский баскетбол. М., 1969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Зинин А. М. Первые шаги в баскетболе. М., 1972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ожевникова 3. Я. Тренировка ловкости и быстроты баскетболиста. М., 1971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ротков И. М. Подвижные игры. М., 1979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ЛиндбергФ. Баскетбол: игра и обучение. М., 1971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Мини-баскетбол. Международные правила игры.  М.,   1971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Петер сон  Т.Я. Мини-баскетбол. М., 1973.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Пинхолстер Г. Энциклопедия баскетбольных упражне</w:t>
        <w:softHyphen/>
        <w:t>ний. М., 1973</w:t>
      </w:r>
    </w:p>
    <w:p>
      <w:pPr>
        <w:pStyle w:val="Normal"/>
        <w:shd w:fill="FFFFFF" w:val="clear"/>
        <w:spacing w:lineRule="auto" w:line="240"/>
        <w:ind w:right="-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стикова Л.В. Баскетбол: Азбука спорта. – М.: Ф и С, 2001</w:t>
      </w:r>
    </w:p>
    <w:p>
      <w:pPr>
        <w:pStyle w:val="Normal"/>
        <w:shd w:fill="FFFFFF" w:val="clear"/>
        <w:spacing w:lineRule="auto" w:line="24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Баскетбол. Поурочная программа для детско-юношеских спортивных школ и специализированных детско-юношеских школ олимпийского резерва /под редакцией Ю.Д. Железняка. М., 1984</w:t>
      </w:r>
    </w:p>
    <w:p>
      <w:pPr>
        <w:pStyle w:val="Normal"/>
        <w:shd w:fill="FFFFFF" w:val="clear"/>
        <w:spacing w:lineRule="auto" w:line="240" w:before="0" w:after="200"/>
        <w:ind w:right="-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w w:val="86"/>
      <w:sz w:val="24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78" w:before="211" w:after="72"/>
      <w:ind w:left="1546" w:right="156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w w:val="85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8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color w:val="000000"/>
      <w:spacing w:val="-8"/>
      <w:sz w:val="19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color w:val="000000"/>
      <w:w w:val="86"/>
      <w:sz w:val="24"/>
      <w:szCs w:val="27"/>
      <w:shd w:fill="FFFFFF" w:val="clear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color w:val="000000"/>
      <w:w w:val="85"/>
      <w:sz w:val="24"/>
      <w:szCs w:val="19"/>
      <w:shd w:fill="FFFFFF" w:val="clear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18"/>
      <w:szCs w:val="15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18"/>
      <w:szCs w:val="19"/>
      <w:shd w:fill="FFFFFF" w:val="clear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color w:val="000000"/>
      <w:sz w:val="18"/>
      <w:szCs w:val="19"/>
      <w:shd w:fill="FFFFFF" w:val="clear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-8"/>
      <w:sz w:val="19"/>
      <w:szCs w:val="19"/>
      <w:shd w:fill="FFFFFF" w:val="clear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1"/>
      <w:shd w:fill="FFFFFF" w:val="clear"/>
    </w:rPr>
  </w:style>
  <w:style w:type="character" w:styleId="FontStyle14">
    <w:name w:val="Font Style14"/>
    <w:basedOn w:val="Style6"/>
    <w:qFormat/>
    <w:rPr>
      <w:rFonts w:ascii="Microsoft Sans Serif" w:hAnsi="Microsoft Sans Serif" w:cs="Microsoft Sans Serif"/>
      <w:sz w:val="36"/>
      <w:szCs w:val="36"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Style10">
    <w:name w:val="Название Знак"/>
    <w:basedOn w:val="Style6"/>
    <w:qFormat/>
    <w:rPr>
      <w:rFonts w:ascii="Times New Roman" w:hAnsi="Times New Roman" w:cs="Times New Roman"/>
      <w:b/>
      <w:bCs/>
      <w:color w:val="000000"/>
      <w:sz w:val="24"/>
      <w:szCs w:val="23"/>
      <w:shd w:fill="FFFFFF" w:val="clear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color w:val="000000"/>
      <w:sz w:val="24"/>
      <w:szCs w:val="23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Microsoft Sans Serif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0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6:00Z</dcterms:created>
  <dc:creator>Admin</dc:creator>
  <dc:description/>
  <cp:keywords/>
  <dc:language>en-US</dc:language>
  <cp:lastModifiedBy>nikiforov</cp:lastModifiedBy>
  <dcterms:modified xsi:type="dcterms:W3CDTF">2011-05-26T10:49:00Z</dcterms:modified>
  <cp:revision>25</cp:revision>
  <dc:subject/>
  <dc:title/>
</cp:coreProperties>
</file>