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</w:rPr>
      </w:pPr>
      <w:r>
        <w:rPr>
          <w:sz w:val="36"/>
        </w:rPr>
        <w:t>Министерство образования Республики Беларусь</w:t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АСКЕТБОЛ</w:t>
      </w:r>
    </w:p>
    <w:p>
      <w:pPr>
        <w:pStyle w:val="Web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Web"/>
        <w:spacing w:before="0" w:after="0"/>
        <w:jc w:val="center"/>
        <w:rPr/>
      </w:pPr>
      <w:r>
        <w:rPr>
          <w:sz w:val="36"/>
        </w:rPr>
        <w:t>Учебная программа факультативных занятий</w:t>
      </w:r>
    </w:p>
    <w:p>
      <w:pPr>
        <w:pStyle w:val="Web"/>
        <w:spacing w:before="0" w:after="0"/>
        <w:jc w:val="center"/>
        <w:rPr>
          <w:sz w:val="36"/>
        </w:rPr>
      </w:pPr>
      <w:r>
        <w:rPr>
          <w:sz w:val="36"/>
        </w:rPr>
        <w:t xml:space="preserve">для </w:t>
      </w:r>
      <w:r>
        <w:rPr>
          <w:sz w:val="36"/>
          <w:lang w:val="en-US"/>
        </w:rPr>
        <w:t>V</w:t>
      </w:r>
      <w:r>
        <w:rPr>
          <w:sz w:val="36"/>
        </w:rPr>
        <w:t xml:space="preserve"> – </w:t>
      </w:r>
      <w:r>
        <w:rPr>
          <w:sz w:val="36"/>
          <w:lang w:val="en-US"/>
        </w:rPr>
        <w:t>XI</w:t>
      </w:r>
      <w:r>
        <w:rPr>
          <w:sz w:val="36"/>
        </w:rPr>
        <w:t xml:space="preserve"> классов общеобразовательных учреждений</w:t>
      </w:r>
    </w:p>
    <w:p>
      <w:pPr>
        <w:pStyle w:val="Web"/>
        <w:spacing w:before="0" w:after="0"/>
        <w:jc w:val="center"/>
        <w:rPr>
          <w:sz w:val="36"/>
        </w:rPr>
      </w:pPr>
      <w:r>
        <w:rPr>
          <w:sz w:val="36"/>
        </w:rPr>
        <w:t>с белорусским и русским языком обучения</w:t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  <w:t>Минск 2010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Автор-составитель: Навойчик Валентина Петровна, доцент кафедры спортивных игр УО «Гродненский государственный университет имени Янки Купалы».</w:t>
      </w:r>
    </w:p>
    <w:p>
      <w:pPr>
        <w:pStyle w:val="Web"/>
        <w:spacing w:before="0" w:after="0"/>
        <w:ind w:firstLine="70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Web"/>
        <w:spacing w:before="0" w:after="0"/>
        <w:ind w:firstLine="708"/>
        <w:jc w:val="center"/>
        <w:rPr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истеме физического воспитания школьников одним из направлений учебного процесса является внеклассная работа. Один из ее важных элементов – организация факультативной работы по виду спорта. В связи с переходом на два урока физической культуры и здоровья в неделю сложилось так, что учителя, ведущие факультативы, не имеют программ для проведения занятий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Факультативная работа по видам спорта в среднем общеобразовательном учреждении является дополнительным физкультурным образованием и должна осуществляться на основе соответствующей образовательной программы. Проведение занятий через реализацию школьной программы затруднено, поскольку речь идет о дополнительном образовании, углубленном изучении раздела «баскетбол». Работать на основе программы детско-юношеских спортивных школ не представляется возможным, так как её содержание строго дифференцировано по годам обучения и уровню спортивного мастерства. Изложенное выше диктует необходимость создания образовательной программы, адекватной задачам дополнительного физкультурного образования в условиях шестого школьного дня.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ложенная программа по баскетболу разработана на основе учебной программы для общеобразовательных учреждений по предмету «Физическая культура и здоровье» для 1-11 классов. Программа рассчитана на обучение в рамках факультативных занятий учащихся основам этой игры, что будет способствовать приобщению детей к регулярным занятиям физической культурой и спортом, гармоничному развитию личности занимающихся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строение программного материала с учётом теоретических сведений, основ вида спорта, развития двигательных способностей, а также контрольных упражнений позволяет целенаправленно решать следующие задачи обучения: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) формирование общего представления об игре в мини-баскетбол, баскетбол, стритбол;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) знакомство с правилами соревнований;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) обучение основным игровым приёмам баскетбола;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4) овладение навыками коллективной (командной) игры;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5) способствование приобретению двигательного опыта за счет овладения игровыми приёмами баскетбола с целью укрепления здоровья и формирования основ индивидуального здорового образа жизни;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6) совершенствование функциональных возможностей организма;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7) формирование умений в организации и судействе соревнований по баскетболу;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8) осуществление педагогического контроля над усвоением теоретического и практического материала по баскетболу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держание данной программы рассчитано на систему одного или двух занятий в неделю продолжительностью 45 минут. Материал структурирован по видам спортивной подготовки: теоретической, технической, тактической и физической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программе представлены контрольные упражнения для оценивания физической и технической подготовленности занимающихся, методическое обеспечение и литература. Содержание видов спортивной подготовки определено в соответствии с требованиями школьной программы. При этом большое внимание уделяется упражнениям специальной физической подготовки баскетболиста и его тактико-техническим действиям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еоретическая подготовка включает вопросы по истории и современному состоянию баскетбола, правила соревнований по данному виду спорта,  вопросы, связанные с гигиеническими требованиями, а также правила безопасного поведения на занятиях. Физическая подготовка дифференцирована на упражнения общие и специальные. Совершенствование техники предусматривает задания без мяча и с мячом. В состав упражнений с мячом входят приемы для освоения ловли, передач, ведения и бросков по кольцу. Задания для изучения тактики позволяют формировать индивидуальные, групповые и командные действия игрока в нападении и защите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пределение учебного времени по реализации видов подготовки в процессе занятий на факультативе по баскетболу для учащихся 5-11-х классов представлено в примерном распределении учебного материала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ля организации и проведения факультативных занятий, направленных на обучение основам баскетбола, необходимо наличие игровой площадки, минимальные размеры которой составляют 24х13 м; баскетбольных мячей и щитов, которые должны быть исправны и соответствовать основным требованиям, предъявляемыми правилами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изация учебного процесса предусматривает теоретические и практические занятия, способствующие развитию физических качеств, а также отработке игровых приемов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5-8 классах игровая форма проведения занятий является основой методики обучения. Особенно важно обеспечить доступность учебного материала при индивидуальном подходе к учащимся. При подборе физических упражнений необходимо учитывать возрастные особенности и возможности школьников. Целесообразно использовать разнообразные подготовительные и подводящие упражнения, которые помогут занимающимся быстрее освоить разучиваемые двигательные действия. При этом важно обеспечить сознательное освоение предлагаемых упражнений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9-11 классах методика обучения должна предусматривать  постоянное изменение условий, в которых выполняется приём. Условия необходимо постепенно приближать к максимальному противодействию, встречающемуся в игре. Усложнение процесса обучения осуществляется последовательно: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 изменением уровня сложности выполнения самого приёма (исходным положением, способом перемещения, сокращением амплитуд);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 введением сбивающих и отвлекающих факторов и противодействий;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повышением требований к качеству и эффективности выполнения приёма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еализация программы при обучении учащихся баскетболу призвана способствовать освоению данной спортивной игры. Это расширит границы использования баскетбола как средства физического воспитания и активного отдыха школьников, а также создаст базу для возможной дальнейшей спортивной специализации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держание программы может быть использовано для разработки программы секционной работы по баскетбо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класс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Примерное распределение учебного материала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811"/>
      </w:tblGrid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, темы учебного материа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оретические с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го поведения учащихся на занятиях баскетб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ка игры в 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ы баскет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напад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а гото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жание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вля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ча мяча двумя руками от груди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ча мяча двумя руками от груд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мяча правой и левой рукой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мяча правой и левой рукой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сок одной рукой от плеча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прыж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защи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приставным ша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именение разученных приемов в условиях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звитие двигатель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онтрольн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граммного матери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ие сведе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 № 1. Правила безопасного поведения учащихся на занятиях баскетболом</w:t>
      </w:r>
    </w:p>
    <w:p>
      <w:pPr>
        <w:pStyle w:val="Normal"/>
        <w:jc w:val="both"/>
        <w:rPr/>
      </w:pPr>
      <w:r>
        <w:rPr>
          <w:sz w:val="28"/>
        </w:rPr>
        <w:tab/>
        <w:t>Правила безопасности для учащихся на факультативных занятиях по баскетболу. Подготовка инвентаря, одежды и обуви к занятиям баскетболом. Правила поведения в спортивных залах и на открытых площадках. Подготовка и уборка мест для заняти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 № 2. Общая характеристика игры в баскетбол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редставление о баскетболе: история возникновения и развития баскетбола. Баскетбол в Республике Беларусь на современном этапе. Влияние занятий баскетболом на гармоничное развитие человека (оздоровительное, воспитательное, образовательное значение). Состав команды и функции игроков. Баскетбол, мини-баскетбол, стритбол, их сходства и различия.</w:t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Тема № 3. Предупреждение травматизма.</w:t>
      </w:r>
    </w:p>
    <w:p>
      <w:pPr>
        <w:pStyle w:val="Normal"/>
        <w:ind w:firstLine="708"/>
        <w:jc w:val="both"/>
        <w:rPr/>
      </w:pPr>
      <w:r>
        <w:rPr>
          <w:sz w:val="28"/>
        </w:rPr>
        <w:t>Значение разминки для профилактики травматизма. Требования к соблюдению дисциплины. Правила обращения с мячом. Оказание первой медицинской помощи при растяжениях и вывихах.</w:t>
      </w:r>
    </w:p>
    <w:p>
      <w:pPr>
        <w:pStyle w:val="Normal"/>
        <w:ind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ема № 4. Правила игры.</w:t>
      </w:r>
    </w:p>
    <w:p>
      <w:pPr>
        <w:pStyle w:val="TextBodyIndent"/>
        <w:rPr>
          <w:szCs w:val="24"/>
        </w:rPr>
      </w:pPr>
      <w:r>
        <w:rPr>
          <w:szCs w:val="24"/>
        </w:rPr>
        <w:t>Начало игры и спорный мяч. Игровое время. Вбрасывания из-за боковой и лицевой линий. Нарушения: пробежка, двойное ведение.</w:t>
      </w:r>
    </w:p>
    <w:p>
      <w:pPr>
        <w:pStyle w:val="Normal"/>
        <w:ind w:firstLine="708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й матери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вижения игрока: ходьба, бег, прыжки, повор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ойка готовности (тройной угрозы) после семенящего бега, выполнения прыжков, ускорений, ловли мяча и т.п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ойки игрока защиты (ноги параллельны на одной линии; одна нога выдвинута вперед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мещения в защитной стойке баскетбо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ржание мяча: демонстрация держания мяча в стойке готовности.</w:t>
      </w:r>
    </w:p>
    <w:p>
      <w:pPr>
        <w:pStyle w:val="Normal"/>
        <w:jc w:val="both"/>
        <w:rPr/>
      </w:pPr>
      <w:r>
        <w:rPr>
          <w:sz w:val="28"/>
        </w:rPr>
        <w:tab/>
        <w:t>Ловля мяча: после подбрасывания мяча перед собой стоя на месте; после выполнения хлопков, приседания, наклона, поворота на 360</w:t>
      </w:r>
      <w:r>
        <w:rPr>
          <w:sz w:val="28"/>
          <w:vertAlign w:val="superscript"/>
        </w:rPr>
        <w:t>0</w:t>
      </w:r>
      <w:r>
        <w:rPr>
          <w:sz w:val="28"/>
        </w:rPr>
        <w:t>; ловля в прыжке после низкого присе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едача мяча двумя руками от груди на месте: с ударом о стену по воздуху и с отскоком от пола; по кругу одним, двумя и тремя мячами. </w:t>
      </w:r>
    </w:p>
    <w:p>
      <w:pPr>
        <w:pStyle w:val="Normal"/>
        <w:jc w:val="both"/>
        <w:rPr/>
      </w:pPr>
      <w:r>
        <w:rPr>
          <w:sz w:val="28"/>
        </w:rPr>
        <w:tab/>
        <w:t>Передача мяча в движении: выполнение передач мяча друг другу в движении, в парах по воздуху и с отскоком от пола.</w:t>
      </w:r>
    </w:p>
    <w:p>
      <w:pPr>
        <w:pStyle w:val="Normal"/>
        <w:jc w:val="both"/>
        <w:rPr/>
      </w:pPr>
      <w:r>
        <w:rPr>
          <w:sz w:val="28"/>
        </w:rPr>
        <w:tab/>
        <w:t>Ведение мяча правой и левой рукой: на месте с высоким, средним и низким отскоком; сидя; стоя на колен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дение мяча в движении шагом; при медленном беге; с переводом с правой на левую руку перед собой; с обводкой партнера, фи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тановка прыжком: после бега, по ориентирам, по звуковому сигналу; остановка прыжком после 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росок одной рукой от плеча с места: бросок с места справа, слева и по центру кольца (дистанция не более трех метр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нение разученных приемов в условиях учебной игры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>Контрольные упражнения: передача мяча двумя руками от груди в стену; перемещения приставным шагом правым, левым боком (оценивается техника выполнения приема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 распределение учеб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785"/>
        <w:gridCol w:w="811"/>
      </w:tblGrid>
      <w:tr>
        <w:trPr>
          <w:cantSplit w:val="true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, темы учебного материал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оретические свед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го поведения учащихся на занятиях баскетбол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рудование, инвентарь, форма баскетболист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и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ы баскетбо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и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нападения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иг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шагом (после веде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жание и ловля мяча с приходом в стойку готов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чи мяча двумя руками от груди на месте и движе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ча мяча одной рукой на месте и в движе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мяча на мес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мяча с изменением направления и скор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сок одной рукой от плеча с мес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сок одной рукой сверху в движе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защиты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в защитной стой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именение разученных приемов в условиях и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звитие двигательных способнос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онтрольные упражн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омашние зад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грамм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ие сведе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 № 1. Правила безопасного поведения учащихся на занятиях баскетболом</w:t>
      </w:r>
    </w:p>
    <w:p>
      <w:pPr>
        <w:pStyle w:val="Normal"/>
        <w:jc w:val="both"/>
        <w:rPr/>
      </w:pPr>
      <w:r>
        <w:rPr>
          <w:sz w:val="28"/>
        </w:rPr>
        <w:tab/>
        <w:t>Правила безопасности для учащихся на факультативных занятиях по баскетболу. Подготовка инвентаря, одежды и обуви к занятиям баскетболом. Правила поведения в спортивных залах и на открытых площадках. Подготовка и уборка мест для занятий  баскетболом.</w:t>
      </w:r>
    </w:p>
    <w:p>
      <w:pPr>
        <w:pStyle w:val="2"/>
        <w:rPr/>
      </w:pPr>
      <w:r>
        <w:rPr/>
        <w:t>Тема № 2. Оборудование, инвентарь, форма баскетболиста</w:t>
      </w:r>
    </w:p>
    <w:p>
      <w:pPr>
        <w:pStyle w:val="Normal"/>
        <w:ind w:firstLine="708"/>
        <w:jc w:val="both"/>
        <w:rPr/>
      </w:pPr>
      <w:r>
        <w:rPr>
          <w:sz w:val="28"/>
        </w:rPr>
        <w:t>Требования, предъявляемые к площадкам для игр в баскетбол, их максимальные и минимальные размеры. Размеры баскетбольного мяча, кольца, щита. Назначение зон площадки. Техническое оборудование для проведения соревнований (игровые часы, табло счета, указатели фолов и т.д.). Требования к форме игрока.</w:t>
      </w:r>
    </w:p>
    <w:p>
      <w:pPr>
        <w:pStyle w:val="2"/>
        <w:rPr/>
      </w:pPr>
      <w:r>
        <w:rPr/>
        <w:t>Тема № 3. Правила игры.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плектование команды. Расположение игроков на площадке. Перерывы в игре. Замены игроков. Заброшенный мяч и его цена. Нарушения (правила: 5 секунд, 8 секунд). Фолы (персональные и командны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й материал</w:t>
      </w:r>
    </w:p>
    <w:p>
      <w:pPr>
        <w:pStyle w:val="Normal"/>
        <w:jc w:val="both"/>
        <w:rPr/>
      </w:pPr>
      <w:r>
        <w:rPr>
          <w:sz w:val="28"/>
        </w:rPr>
        <w:tab/>
        <w:t>Повторение пройденного материала: стойки; держание и ловля мяча; перемещения в защитной стойке; остановка прыжком; передача мяча двумя руками от груди на месте и в движении; ведение мяча правой и левой рукой; бросок одной рукой от плеча с места.</w:t>
      </w:r>
    </w:p>
    <w:p>
      <w:pPr>
        <w:pStyle w:val="Normal"/>
        <w:jc w:val="both"/>
        <w:rPr/>
      </w:pPr>
      <w:r>
        <w:rPr>
          <w:sz w:val="28"/>
        </w:rPr>
        <w:tab/>
        <w:t>Остановка шагом: после бега, по сигналу учителя, на указанных разметках; после ловли, ведения мя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ача мяча одной рукой от плеча на месте и в движении: в парах, в тройках, в кругах, в движущемся круге.</w:t>
      </w:r>
    </w:p>
    <w:p>
      <w:pPr>
        <w:pStyle w:val="Normal"/>
        <w:jc w:val="both"/>
        <w:rPr/>
      </w:pPr>
      <w:r>
        <w:rPr>
          <w:sz w:val="28"/>
        </w:rPr>
        <w:tab/>
        <w:t>Ведение мяча на месте: сидя, стоя на коленях, с изменением высоты отскока, под выставленной вперед ногой и. т. п.</w:t>
      </w:r>
    </w:p>
    <w:p>
      <w:pPr>
        <w:pStyle w:val="Normal"/>
        <w:jc w:val="both"/>
        <w:rPr/>
      </w:pPr>
      <w:r>
        <w:rPr>
          <w:sz w:val="28"/>
        </w:rPr>
        <w:tab/>
        <w:t>Ведение мяча: с изменением скорости, направления, в «коридоре» с изменением направления и переводом мяча с руки на руку; обводка стоек.</w:t>
      </w:r>
    </w:p>
    <w:p>
      <w:pPr>
        <w:pStyle w:val="Normal"/>
        <w:jc w:val="both"/>
        <w:rPr/>
      </w:pPr>
      <w:r>
        <w:rPr>
          <w:sz w:val="28"/>
        </w:rPr>
        <w:tab/>
        <w:t>Бросок мяча одной рукой сверху в движении (после двойного шага): бросок после ведения и двух шагов, после двух шагов сходу (с правой и левой стороны, по центру кольц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росок с места одной рукой от плеча: в парах с дистанции 3-4 м.</w:t>
      </w:r>
    </w:p>
    <w:p>
      <w:pPr>
        <w:pStyle w:val="Normal"/>
        <w:jc w:val="both"/>
        <w:rPr/>
      </w:pPr>
      <w:r>
        <w:rPr>
          <w:sz w:val="28"/>
        </w:rPr>
        <w:tab/>
        <w:t>Применение разученных приемов в условиях учебной игры.</w:t>
      </w:r>
    </w:p>
    <w:p>
      <w:pPr>
        <w:pStyle w:val="Normal"/>
        <w:jc w:val="both"/>
        <w:rPr/>
      </w:pPr>
      <w:r>
        <w:rPr>
          <w:sz w:val="28"/>
        </w:rPr>
        <w:tab/>
        <w:t>Контрольные упражнения: передача одной рукой от плеча о стену, челночный бег (4х10), ведение мяча по прямой (20 метров). Оценивается техника выполнения прием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 распределение учеб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798"/>
        <w:gridCol w:w="840"/>
      </w:tblGrid>
      <w:tr>
        <w:trPr>
          <w:cantSplit w:val="true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, темы учебного материал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оретические свед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го поведения учащихся на занятиях баскетбо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игры и жесты суд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баскетбола в РБ на современном этап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ы баскетбо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иг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нападения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иг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ля мяч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и мяча одной и двумя руками на мес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чи мяча одной и двумя руками в движе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мяча на мес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ение мяча без зрительного контроля с изменением направления и скор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сок одной рукой от плеча с 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сок одной рукой сверху в движе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и прыжком и шаг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защиты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в защитной стой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ка иг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именение разученных приемов в условиях иг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звитие двигательных способнос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онтрольные упражн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омашние зад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грамм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ие 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№ 1.</w:t>
      </w:r>
      <w:r>
        <w:rPr/>
        <w:t xml:space="preserve"> </w:t>
      </w:r>
      <w:r>
        <w:rPr>
          <w:sz w:val="28"/>
          <w:szCs w:val="28"/>
        </w:rPr>
        <w:t>Правила безопасного поведения учащихся на занятиях баскетболом.</w:t>
      </w:r>
    </w:p>
    <w:p>
      <w:pPr>
        <w:pStyle w:val="TextBody"/>
        <w:rPr/>
      </w:pPr>
      <w:r>
        <w:rPr/>
        <w:tab/>
        <w:t>Правила безопасности для учащихся на факультативных занятиях по баскетболу. Подготовка инвентаря, одежды и обуви к занятиям баскетболом. Правила поведения в спортивных залах и на открытых площадках. Подготовка и уборка мест для занятий  баскетболом.</w:t>
      </w:r>
    </w:p>
    <w:p>
      <w:pPr>
        <w:pStyle w:val="2"/>
        <w:rPr/>
      </w:pPr>
      <w:r>
        <w:rPr/>
        <w:t>Тема № 2. Правила игры. Жесты су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авила 3-х, 24-х секунд. Жесты судей. Правила игры в стритбол. </w:t>
      </w:r>
    </w:p>
    <w:p>
      <w:pPr>
        <w:pStyle w:val="Normal"/>
        <w:jc w:val="center"/>
        <w:rPr/>
      </w:pPr>
      <w:r>
        <w:rPr>
          <w:i/>
          <w:iCs/>
          <w:sz w:val="28"/>
        </w:rPr>
        <w:t>Тема № 3.</w:t>
      </w:r>
      <w:r>
        <w:rPr>
          <w:sz w:val="28"/>
        </w:rPr>
        <w:t xml:space="preserve"> </w:t>
      </w:r>
      <w:r>
        <w:rPr>
          <w:i/>
          <w:iCs/>
          <w:sz w:val="28"/>
        </w:rPr>
        <w:t>Развитие баскетбола в Республике Беларусь на современном этап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баскетбола в Республике Беларусь. Олимпийские чемпионы Республики Беларусь. Ведущие команды ст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й материал</w:t>
      </w:r>
    </w:p>
    <w:p>
      <w:pPr>
        <w:pStyle w:val="Normal"/>
        <w:jc w:val="both"/>
        <w:rPr/>
      </w:pPr>
      <w:r>
        <w:rPr>
          <w:sz w:val="28"/>
        </w:rPr>
        <w:tab/>
        <w:t>Повторение пройденного материала: передвижения игрока (ходьба, бег, прыжки, повороты, остановки); ловля мяча одной и двумя руками; ведение мяча с изменением направления и скорости; обводка препятствий; передачи одной и двумя руками на месте и в движении; выполнение броска одной рукой от плеча на месте; одной рукой сверху в дви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ачи мяча одной и двумя руками на месте и в движении: в парах и тройках с различными сочетаниями (с поворотами, остановками прыжком и шагом).</w:t>
      </w:r>
    </w:p>
    <w:p>
      <w:pPr>
        <w:pStyle w:val="Normal"/>
        <w:jc w:val="both"/>
        <w:rPr/>
      </w:pPr>
      <w:r>
        <w:rPr>
          <w:sz w:val="28"/>
        </w:rPr>
        <w:tab/>
        <w:t>Ведение на месте: без зрительного контроля с использованием упражнения «маятник», ведение мяча с ударом между ног по «восьмерке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едение мяча без зрительного контроля, с изменением скорости и направления, обводка препятствий. </w:t>
      </w:r>
    </w:p>
    <w:p>
      <w:pPr>
        <w:pStyle w:val="Normal"/>
        <w:jc w:val="both"/>
        <w:rPr/>
      </w:pPr>
      <w:r>
        <w:rPr>
          <w:sz w:val="28"/>
        </w:rPr>
        <w:tab/>
        <w:t>Броски одной рукой с места и в движении: в парах с 3-4 м с разных точ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роски одной рукой в движении  после ведения и 2-х шагов в колоннах, после передачи и 2-х шагов сх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ека игрока без мяча и игрока владеющего мяч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нение разученных приемов в условиях учебной игры.</w:t>
      </w:r>
    </w:p>
    <w:p>
      <w:pPr>
        <w:pStyle w:val="Normal"/>
        <w:jc w:val="both"/>
        <w:rPr/>
      </w:pPr>
      <w:r>
        <w:rPr>
          <w:sz w:val="28"/>
        </w:rPr>
        <w:tab/>
        <w:t>Контрольные упражнения: 20 передач в паре, челночный бег (4х10 м), ведение мяча (20 м), бросок с двух ша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 класс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Примерное распределение учебного материала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770"/>
        <w:gridCol w:w="868"/>
      </w:tblGrid>
      <w:tr>
        <w:trPr>
          <w:cantSplit w:val="true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, темы учебного материал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оретические све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го поведения учащихся на занятиях баскетбол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игры и жесты суд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баскетбола на современном этап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ы баскетбо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иг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нападения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игро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ля мяч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и мяча на месте и в движ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чи мяча при встречном движ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ение мяча без зрительного контроля с изменением направления и скор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ски одной рукой от плеча с места и в движении после двух шаг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ты и сочетания прие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Техника защиты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ка игро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ивание и вырывание мяч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ктика 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Тактика защиты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ьная защи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именение разученных приемов в условиях 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звитие двигательных способнос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онтрольные упраж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омашние зад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грамм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ие све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№ 1. Правила безопасного поведения учащихся на занятиях баскетбол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авила безопасности для учащихся на факультативных занятиях по баскетболу. Подготовка инвентаря, одежды и обуви к занятиям баскетболом. </w:t>
      </w:r>
      <w:r>
        <w:rPr/>
        <w:t xml:space="preserve"> </w:t>
      </w:r>
      <w:r>
        <w:rPr>
          <w:sz w:val="28"/>
        </w:rPr>
        <w:t>Правила поведения в спортивных залах и на открытых площадках. Подготовка и уборка мест для занятий баскетболом.</w:t>
      </w:r>
    </w:p>
    <w:p>
      <w:pPr>
        <w:pStyle w:val="2"/>
        <w:rPr/>
      </w:pPr>
      <w:r>
        <w:rPr/>
        <w:t>Тема № 2. Правила соревнований и судейство игры.</w:t>
      </w:r>
    </w:p>
    <w:p>
      <w:pPr>
        <w:pStyle w:val="Normal"/>
        <w:jc w:val="both"/>
        <w:rPr/>
      </w:pPr>
      <w:r>
        <w:rPr>
          <w:sz w:val="28"/>
        </w:rPr>
        <w:tab/>
        <w:t>Фолы (технический, неспортивный, дисквалифицирующий). Расположение игроков на площадке согласно игровому амплуа. Штрафной бросок (расположение игроков). Судейская бригада. Жесты судей.</w:t>
      </w:r>
    </w:p>
    <w:p>
      <w:pPr>
        <w:pStyle w:val="2"/>
        <w:rPr/>
      </w:pPr>
      <w:r>
        <w:rPr/>
        <w:t>Тема № 3. Характеристика баскетбола на современном эта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ревнования по баскетболу на современном этапе; развитие баскетбола в мире, Республике Беларусь, области, городе и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й материал</w:t>
      </w:r>
    </w:p>
    <w:p>
      <w:pPr>
        <w:pStyle w:val="Normal"/>
        <w:jc w:val="both"/>
        <w:rPr/>
      </w:pPr>
      <w:r>
        <w:rPr>
          <w:sz w:val="28"/>
        </w:rPr>
        <w:tab/>
        <w:t>Повторение пройденного материала: передвижения игрока (ходьба, бег, прыжки, повороты, остановки); ловля мяча одной и двумя руками; ведение мяча без зрительного контроля со сменой направления и скорости; передачи мяча на месте и в движении; броски мяча по кольцу с места одной рукой от плеча с ближней и средней дистанции, броски одной рукой  в движении сходу и после ведения, остановки шагом и прыжком после ведения и передач мяча; опека игрока с мячом и без мя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ача мяча при встречном движении: в колоннах, в парах разными способами (одной и двумя руками); по воздуху и с отскоком от пола.</w:t>
      </w:r>
    </w:p>
    <w:p>
      <w:pPr>
        <w:pStyle w:val="Normal"/>
        <w:jc w:val="both"/>
        <w:rPr/>
      </w:pPr>
      <w:r>
        <w:rPr>
          <w:sz w:val="28"/>
        </w:rPr>
        <w:tab/>
        <w:t>Бросок одной рукой от плеча: с места, со средней дистанции с разных точек, после пере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трафной бросок: после нагрузки (ускорений, прыжков); серии брос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роски в движении после ведения и сх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ека игрока: с направлением, плотная опека, игрока владеющего мячом и без мяча.</w:t>
      </w:r>
    </w:p>
    <w:p>
      <w:pPr>
        <w:pStyle w:val="Normal"/>
        <w:jc w:val="both"/>
        <w:rPr/>
      </w:pPr>
      <w:r>
        <w:rPr>
          <w:sz w:val="28"/>
        </w:rPr>
        <w:tab/>
        <w:t>Выбивание и вырывание мяча: в парах выбивание сверху (снизу); выбивание во время ведения; вырывание мяча из различных по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сональная защита: расположение игроков на площадке (соблюдая принцип «треугольника»);  применение разученной защиты в игре «три на т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нение разученных приемов в условиях учебной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ые упражнения: перемещение в квадрате (10х10 м.), обводка стоек, бросок со средней дистанции, бросок с двух ша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  <w:t>9 класс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Примерное распределение учебного материала</w:t>
      </w:r>
    </w:p>
    <w:p>
      <w:pPr>
        <w:pStyle w:val="Normal"/>
        <w:keepNext w:val="true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26"/>
        <w:gridCol w:w="840"/>
      </w:tblGrid>
      <w:tr>
        <w:trPr>
          <w:cantSplit w:val="true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, темы учебного материа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оретические с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го поведения учащихся на занятиях баскетбол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о-тактические дейст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тельский и профессиональный баскетбол и его место в мировом спор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ы баскетб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иг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напад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игро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ля высокого летящего мяч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и мяча на месте и в движении, встречные переда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ение мяча без зрительного контроля на месте и в движении с изменением направления и скор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ски мяча по кольц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ты и сочетания прием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Техника защиты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рывание мяч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хват мяч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ктика иг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Тактика защиты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ьная защи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ктика напа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йствия игрока без мяч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действия игрока с мяч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именение разученных приемов в условиях иг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звитие двигательных способ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онтрольные упраж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омашние за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граммного матери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ие све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№ 1. Правила безопасного поведения учащихся на занятиях баскетболом.</w:t>
      </w:r>
    </w:p>
    <w:p>
      <w:pPr>
        <w:pStyle w:val="Normal"/>
        <w:jc w:val="both"/>
        <w:rPr/>
      </w:pPr>
      <w:r>
        <w:rPr>
          <w:sz w:val="28"/>
        </w:rPr>
        <w:tab/>
        <w:t>Правила безопасности для учащихся на факультативных занятиях по баскетболу. Подготовка инвентаря, одежды и обуви к занятиям баскетболом. Правила поведения в спортивных залах и на открытых площадках. Подготовка и уборка мест для занятий баскетболом.</w:t>
      </w:r>
    </w:p>
    <w:p>
      <w:pPr>
        <w:pStyle w:val="2"/>
        <w:rPr/>
      </w:pPr>
      <w:r>
        <w:rPr/>
        <w:t>Тема № 2. Технико-тактические действия.</w:t>
      </w:r>
    </w:p>
    <w:p>
      <w:pPr>
        <w:pStyle w:val="Normal"/>
        <w:jc w:val="both"/>
        <w:rPr/>
      </w:pPr>
      <w:r>
        <w:rPr>
          <w:sz w:val="28"/>
        </w:rPr>
        <w:tab/>
        <w:t>Определение приема, способов выполнения и его разновидностей. Стойки игрока, передвижения, остановки, держание и ловля мяча, передачи, ведение, броски по кольцу. Индивидуальные действия в нападении и защите. Персональная защита.</w:t>
      </w:r>
    </w:p>
    <w:p>
      <w:pPr>
        <w:pStyle w:val="2"/>
        <w:rPr/>
      </w:pPr>
      <w:r>
        <w:rPr/>
        <w:t>Тема № 3. Любительский и профессиональный баскетбол и его зрелищность.</w:t>
      </w:r>
    </w:p>
    <w:p>
      <w:pPr>
        <w:pStyle w:val="Normal"/>
        <w:jc w:val="both"/>
        <w:rPr/>
      </w:pPr>
      <w:r>
        <w:rPr>
          <w:sz w:val="28"/>
        </w:rPr>
        <w:tab/>
        <w:t>Организация и проведение любительских соревнований по баскетболу. Профессиональные подходы к баскетболу. Этика игрока. Правила поведения на играх в качестве болельщика. Лучшие игроки мира, страны и региона и их достижени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й материал</w:t>
      </w:r>
    </w:p>
    <w:p>
      <w:pPr>
        <w:pStyle w:val="Normal"/>
        <w:jc w:val="both"/>
        <w:rPr/>
      </w:pPr>
      <w:r>
        <w:rPr>
          <w:sz w:val="28"/>
        </w:rPr>
        <w:tab/>
        <w:t>Повторение пройденного материала: передвижения игрока (ходьба, бег, прыжки, повороты, остановки); ловля мяча одной и двумя руками; ведение мяча без зрительного контроля со сменой направления и скорости; передачи мяча на месте и в движении; передачи мяча при встречном движении; броски мяча по кольцу с места одной рукой от плеча с ближней и средней дистанции; броски в движении, штрафной бросок; остановки шагом и прыжком после ведения и передач мяча; плотная опека игрока с мячом и без мяча; выбивание и вырывание мяча; персональная защ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овля высоко летящего мяча: на месте, в прыжке, в движении.</w:t>
      </w:r>
    </w:p>
    <w:p>
      <w:pPr>
        <w:pStyle w:val="Normal"/>
        <w:jc w:val="both"/>
        <w:rPr/>
      </w:pPr>
      <w:r>
        <w:rPr>
          <w:sz w:val="28"/>
        </w:rPr>
        <w:tab/>
        <w:t>Передачи мяча на месте и в движении, встречные передачи в парах; в тройках; в колоннах по воздуху и с отскоком от по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едение мяча без зрительного контроля с изменением направления и скорости: на месте и в движении, обучение поворотам. </w:t>
      </w:r>
    </w:p>
    <w:p>
      <w:pPr>
        <w:pStyle w:val="Normal"/>
        <w:jc w:val="both"/>
        <w:rPr/>
      </w:pPr>
      <w:r>
        <w:rPr>
          <w:sz w:val="28"/>
        </w:rPr>
        <w:tab/>
        <w:t>Броски мяча по кольцу: с места (одной рукой от плеча со средней и дальней дистанции; после передвижений, ускорений, прыжков); в движении (бросок одной рукой снизу, двумя руками снизу; атака корзины по дуге после ведения и двух шагов; атака после двух шагов сходу); в прыжке (после остановки прыжком, шаг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ты и сочетания приемов: финт на проход – проход; ведение – поворот – бросок; финт на проход – ведение – поворот – бросок; финт на проход – финт на бросок – проход – бро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крывание мяча: в парах на месте и в дви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хват мяча в игровых зад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йствия игрока без мяча: выход на свободное место для получения мяча; выход для отвлечения.</w:t>
      </w:r>
    </w:p>
    <w:p>
      <w:pPr>
        <w:pStyle w:val="Normal"/>
        <w:jc w:val="both"/>
        <w:rPr/>
      </w:pPr>
      <w:r>
        <w:rPr>
          <w:sz w:val="28"/>
        </w:rPr>
        <w:tab/>
        <w:t>Индивидуальные действия игрока с мячом: выход с получением мяча – передача на бросок мяча; выход с получением мяча – бросок мяча; выход с получением мяча – проход с ведением мя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нение разученных приемов в условиях учебной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ые упражнения: челночный бег, бросок с двух шагов по дуге, штрафной бросок, броски со средней диста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 класс</w:t>
      </w:r>
    </w:p>
    <w:p>
      <w:pPr>
        <w:pStyle w:val="Heading2"/>
        <w:rPr>
          <w:u w:val="none"/>
        </w:rPr>
      </w:pPr>
      <w:r>
        <w:rPr>
          <w:u w:val="none"/>
        </w:rPr>
        <w:t>Примерное распределение учебного материала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798"/>
        <w:gridCol w:w="812"/>
      </w:tblGrid>
      <w:tr>
        <w:trPr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, темы учебного материал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оретические све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го поведения учащихся на занятиях баскетбо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о-тактические действ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ый баскетбо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ы баскетбо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иг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нападения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иг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ля высокого летящего мяч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и мяча на месте и в движении, скрытые переда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ение мяча без зрительного контроля на месте и в движении с изменением направления и скор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ски мяча по кольц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ты и сочетания прие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Техника защиты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ьба за отск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ктика иг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Тактика защиты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ые взаимодействия: переключения и подстрахов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ная система защи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ктика нападения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ка засло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я 2-х и 3-х игро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именение разученных приемов в условиях иг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звитие двигательных способнос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онтрольные упражн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омашние зад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граммного матери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ие све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№ 1. Правила безопасного поведения учащихся на занятиях баскетболом.</w:t>
      </w:r>
    </w:p>
    <w:p>
      <w:pPr>
        <w:pStyle w:val="Normal"/>
        <w:jc w:val="both"/>
        <w:rPr/>
      </w:pPr>
      <w:r>
        <w:rPr>
          <w:sz w:val="28"/>
        </w:rPr>
        <w:tab/>
        <w:t>Правила безопасности для учащихся на факультативных занятиях по баскетболу. Подготовка инвентаря, одежды и обуви к занятиям баскетболом. Правила поведения в спортивных залах и на открытых площадках. Подготовка и уборка мест для занятий баскетболом.</w:t>
      </w:r>
    </w:p>
    <w:p>
      <w:pPr>
        <w:pStyle w:val="2"/>
        <w:rPr/>
      </w:pPr>
      <w:r>
        <w:rPr/>
        <w:t>Тема № 2. Применение технических и тактических игровых прием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енности выполнения игровых приемов (стоек, перемещений, ловли, передач, ведения, бросков, остановок, противодействий, финтов и сочетания приемов). Групповые взаимодействия в нападении и защите. Зонная система защиты.</w:t>
      </w:r>
    </w:p>
    <w:p>
      <w:pPr>
        <w:pStyle w:val="2"/>
        <w:rPr>
          <w:szCs w:val="24"/>
        </w:rPr>
      </w:pPr>
      <w:r>
        <w:rPr>
          <w:szCs w:val="24"/>
        </w:rPr>
        <w:t>Тема № 3. Профессиональный баскетбол.</w:t>
      </w:r>
    </w:p>
    <w:p>
      <w:pPr>
        <w:pStyle w:val="2"/>
        <w:ind w:firstLine="708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Создание НБА. Ведущие клубы мира. Лучшие игроки мира.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й материал</w:t>
      </w:r>
    </w:p>
    <w:p>
      <w:pPr>
        <w:pStyle w:val="Normal"/>
        <w:jc w:val="both"/>
        <w:rPr/>
      </w:pPr>
      <w:r>
        <w:rPr>
          <w:sz w:val="28"/>
        </w:rPr>
        <w:tab/>
        <w:t>Повторение пройденного материала: передвижения игрока (ходьба, бег, прыжки, повороты, остановки); ловля мяча одной и двумя руками; ведение мяча без зрительного контроля со сменой направления и скорости; передачи мяча на месте и в движении; передачи мяча при встречном движении; броски мяча по кольцу с места одной рукой от плеча с ближней и средней дистанции; броски в движении; штрафной бросок; остановки шагом и прыжком после ведения и передач мяча; плотная опека игрока с мячом и без мяча; выбивание и вырывание мяча; накрывание мяча; перехват мяча; финты и сочетания приемов;  индивидуальные действия игрока с мячом и без мяча; персональная защ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вижения игрока: приставным шагом; на скорости.</w:t>
      </w:r>
    </w:p>
    <w:p>
      <w:pPr>
        <w:pStyle w:val="Normal"/>
        <w:jc w:val="both"/>
        <w:rPr/>
      </w:pPr>
      <w:r>
        <w:rPr>
          <w:sz w:val="28"/>
        </w:rPr>
        <w:tab/>
        <w:t>Ловля высоко летящего мяча: на месте, в прыжке, в движении с выполнением различных заданий (хлопков, наклонов, приседаний и др.).</w:t>
      </w:r>
    </w:p>
    <w:p>
      <w:pPr>
        <w:pStyle w:val="Normal"/>
        <w:jc w:val="both"/>
        <w:rPr/>
      </w:pPr>
      <w:r>
        <w:rPr>
          <w:sz w:val="28"/>
        </w:rPr>
        <w:tab/>
        <w:t>Передачи мяча: в парах (в тройках) на месте и в движении с использованием двух мячей; разновидности скрытой передачи на месте и в движении; в тройках с остановкой шагом и поворотом на осевой ноге.</w:t>
      </w:r>
    </w:p>
    <w:p>
      <w:pPr>
        <w:pStyle w:val="Normal"/>
        <w:jc w:val="both"/>
        <w:rPr/>
      </w:pPr>
      <w:r>
        <w:rPr>
          <w:sz w:val="28"/>
        </w:rPr>
        <w:tab/>
        <w:t>Ведение мяча: обучение переводу за спиной; ведение мяча без зрительного контроля на месте и в движении; с изменением скорости и на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роски мяча по кольцу. Броски со средней и с дальней дистанции, бросок с двух шагов крюком, штрафные броски, броски в прыж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ты и сочетания приемов: обыгрыш спиной к щиту, обыгрыш один в од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орьба за отскок. Постановка сп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пповые взаимодействия: в защите (переключения и подстрахов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онная система защиты: расстановка игроков 3х2, 2х3.</w:t>
      </w:r>
    </w:p>
    <w:p>
      <w:pPr>
        <w:pStyle w:val="Normal"/>
        <w:jc w:val="both"/>
        <w:rPr/>
      </w:pPr>
      <w:r>
        <w:rPr>
          <w:sz w:val="28"/>
        </w:rPr>
        <w:tab/>
        <w:t>Постановка заслонов. Техника постановки заслона. Упражнения для изучения заслонов: заслон, сбоку, сзади, спереди.</w:t>
      </w:r>
    </w:p>
    <w:p>
      <w:pPr>
        <w:pStyle w:val="Normal"/>
        <w:jc w:val="both"/>
        <w:rPr/>
      </w:pPr>
      <w:r>
        <w:rPr>
          <w:sz w:val="28"/>
        </w:rPr>
        <w:tab/>
        <w:t>Взаимодействия 2-х и 3-х игроков в нападении: заслон (сбоку, сзади, спереди); пересечение; двойка после передачи; двойка с наведением и передача подвернувшемуся; двойка с наведением; тройка; тройка (пас подвернувшемуся); «крест», «крест» с атакой игрока получившего мя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нение разученных приемов в условиях учебной игры.</w:t>
      </w:r>
    </w:p>
    <w:p>
      <w:pPr>
        <w:pStyle w:val="Normal"/>
        <w:jc w:val="both"/>
        <w:rPr/>
      </w:pPr>
      <w:r>
        <w:rPr>
          <w:sz w:val="28"/>
        </w:rPr>
        <w:tab/>
        <w:t>Контрольные упражнения: перемещение по направлениям, бросок с дальней диста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 класс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Примерное распределение  учебного материала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798"/>
        <w:gridCol w:w="798"/>
      </w:tblGrid>
      <w:tr>
        <w:trPr>
          <w:cantSplit w:val="true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, темы учебного материал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оретические свед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го поведения учащихся на занятиях баскетбо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технических и тактических игровых прие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ы баскетбо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иг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нападения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я иг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ля мяч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и мяч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мяч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ски мяча по кольц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ты и сочетания прие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Техника защиты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ьба за отск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ктика иг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Тактика защиты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ые взаимодействия: переключения и подстрахов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й и зонный прессин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ктика нападения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я двух и трех игро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ные взаимодействия: быстрый прорыв; позиционное напа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именение разученных приемов в условиях иг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азвитие двигательных способнос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онтрольные упражн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омашние зад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граммного матери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Теоретические сведени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Тема № 1. </w:t>
      </w:r>
      <w:r>
        <w:rPr>
          <w:i/>
          <w:sz w:val="28"/>
        </w:rPr>
        <w:t>Правила безопасного поведения учащихся на занятиях баскетболом.</w:t>
      </w:r>
    </w:p>
    <w:p>
      <w:pPr>
        <w:pStyle w:val="Normal"/>
        <w:jc w:val="both"/>
        <w:rPr/>
      </w:pPr>
      <w:r>
        <w:rPr>
          <w:sz w:val="28"/>
        </w:rPr>
        <w:tab/>
        <w:t>Правила безопасности для учащихся на факультативных занятиях по баскетболу. Подготовка инвентаря, одежды и обуви к занятиям баскетболом. Правила поведения в спортивных залах и на открытых площадках.. Подготовка и уборка мест для занятий баскетболо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Тема № 2. Применение технических и тактических игровых приемов.</w:t>
      </w:r>
    </w:p>
    <w:p>
      <w:pPr>
        <w:pStyle w:val="Normal"/>
        <w:jc w:val="both"/>
        <w:rPr/>
      </w:pPr>
      <w:r>
        <w:rPr>
          <w:sz w:val="28"/>
        </w:rPr>
        <w:t xml:space="preserve">Целесообразность использования разновидностей игровых приемов в зависимости от складывающихся игровых ситуаций в нападении и защите. Командные взаимодействия в нападении и защите. Личный и зонный прессин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ий материал</w:t>
      </w:r>
    </w:p>
    <w:p>
      <w:pPr>
        <w:pStyle w:val="Normal"/>
        <w:jc w:val="both"/>
        <w:rPr/>
      </w:pPr>
      <w:r>
        <w:rPr>
          <w:sz w:val="28"/>
        </w:rPr>
        <w:tab/>
        <w:t>Повторение пройденного материала: передвижения игрока (ходьба, бег, прыжки, повороты, остановки); ловля мяча одной и двумя руками; ведение мяча без зрительного контроля со сменой направления и скорости; передачи мяча на месте и в движении; передачи мяча при встречном движении; скрытые передачи; броски мяча по кольцу с места одной рукой от плеча со средней и дальней дистанции; броски в движении; штрафной бросок; бросок в прыжке; остановки шагом и прыжком после ведения и передач мяча; плотная опека игрока с мячом и без мяча; выбивание и вырывание мяча; накрывание мяча; перехват мяча; борьба за отскок; финты и сочетания приемов; индивидуальные действия игрока с мячом и без мяча; групповые взаимодействия  2-х и 3-х игроков; постановка заслонов; переключения и подстраховка; персональная защита и зонная система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вижения: приставным шагом в разных направ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овля высоколетящего мяча в различных сочет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ачи мяча: в движении (комбинированные упражнения).</w:t>
      </w:r>
    </w:p>
    <w:p>
      <w:pPr>
        <w:pStyle w:val="Normal"/>
        <w:jc w:val="both"/>
        <w:rPr/>
      </w:pPr>
      <w:r>
        <w:rPr>
          <w:sz w:val="28"/>
        </w:rPr>
        <w:tab/>
        <w:t>Ведение мяча: «маятник» перед собой на месте, «маятник» сбоку на месте; переводы мяча за спиной на месте, стоя на коленях, в движении; ведение за спиной на месте; ведение в коридоре с переводами за спиной; переводы под ногами на месте; комбинация переводов; одноименное ведение двумя мячами на месте; попеременное ведение двумя мячами на месте; обводка стоек с переводами за спиной, поворотами, переводами под ногами; комбинированная обводка сто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бивание мяча: в парах в ограниченном простран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росок: со средней и дальней дистанции; в прыжке (после поочередной постановки ног; ухода влево, вправо; после одновременной постановки ног), броски с двух шагов в движении.</w:t>
      </w:r>
    </w:p>
    <w:p>
      <w:pPr>
        <w:pStyle w:val="Normal"/>
        <w:jc w:val="both"/>
        <w:rPr/>
      </w:pPr>
      <w:r>
        <w:rPr>
          <w:sz w:val="28"/>
        </w:rPr>
        <w:tab/>
        <w:t>Групповые взаимодействия 2-х и 3-х игроков в нападении: малая восьмерка (атака с проходом); малая восьмерка (атака в прыжке); малая восьмерка (атака с поворотом), малая восьмерка (атака после передачи за спиной); большая восьме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чный и зонный прессин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андные взаимодействия: быстрый прорыв (двое против одного; трое против двоих – двое против одного); позиционное напа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12" w:hanging="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РАЗВИТИЕ ДВИГАТЕЛЬНЫХ СПОСОБНОСТЕЙ</w:t>
      </w:r>
    </w:p>
    <w:p>
      <w:pPr>
        <w:pStyle w:val="Normal"/>
        <w:shd w:fill="FFFFFF" w:val="clear"/>
        <w:ind w:left="312" w:hanging="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b/>
          <w:i/>
          <w:sz w:val="28"/>
          <w:szCs w:val="28"/>
        </w:rPr>
        <w:t>Упражнения для развития собственно силовых способностей:</w:t>
      </w:r>
      <w:r>
        <w:rPr>
          <w:sz w:val="28"/>
          <w:szCs w:val="28"/>
        </w:rPr>
        <w:t xml:space="preserve"> стоя лицом к стене на расстоянии 0,5-0,7 м сгибать и разгибать руки в упоре на пальцах, толчком от стены; лежа на полу, упор на пальцах с опорой бедрами о скамейку, сгибать и разгибать руки в упоре на пальцах; выталкивание из круга: спиной, боком, грудью (без помощи рук). Положив прямые руки на плечи партнера, не давать ему выпрыгивать вверх; обхватив партнера сзади двумя руками, не давать ему продвигаться вперед. Стоя спиной друг к другу передавать набивной мяч весом 1 кг на уровне пояса, над головой, под ногами и наоборот; упор лежа на мяче, перемещения на 360° ногами вправо и влево. Упор лежа на полу, руки на ширине плеч: толчком рук переход в упор руки шире плеч и наоборот, переход в упор на одну руку, с хлопком в безопорном положении; стоя спиной друг к другу закрепиться в локтевых суставах, выполнить присед, положить партнера на спину и выполнить полуприсед. В положении лежа на животе руки за головой максимально прогнуться вверх; лежа на спине руками захватить ноги партнера, поднять ноги вверх, партнер отталкивает ноги вправо, влево, вперед. Первый партнер лежит на спине, руки спереди, второй — в упоре на руках первого, сгибание и разгибание рук вторым партнером; вис стоя лицом к гимнастической стенке, одновременно отводить ноги вверх назад, прогибая спину и отводя голову, то же, но в ногах зажат набивной мяч 1-2 кг; ноги на ширине плеч, гантели весом 3—5 кг сзади, глубокие приседания с гантелями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b/>
          <w:i/>
          <w:sz w:val="28"/>
          <w:szCs w:val="28"/>
        </w:rPr>
        <w:t>Упражнения для развития скоростно-силовых способностей:</w:t>
      </w:r>
      <w:r>
        <w:rPr>
          <w:sz w:val="28"/>
          <w:szCs w:val="28"/>
        </w:rPr>
        <w:t xml:space="preserve"> из упора руками о пол, переставляя их, принять упор лежа и вернуться в исходное положение; упор руками сзади о скамейку, ноги прямые - сгибание и разгибание рук; одиночные и серийные прыжки с доставанием предметов одной или двумя руками. Ходьба на руках, ноги держит стоящий сзади партнер; разнообразные прыжки со скакалкой; передачи с набивными мячами (1 кг) одной и двумя руками. Выпрыгивания из исходного положения стоя толчковой ногой на опоре 40—50 см; спрыгивания с возвышения 40—50 см с последующим прыжком через планку и выпрыгиванием вверх; то же, но с разбега 3-6 шагов; отжимания от колен партнера, находящегося в положении лежа на спине, ноги согну</w:t>
        <w:softHyphen/>
        <w:t>ты; передачи набивного мяча в прыжке (5 кг). Один лежит на спине руки за головой, другой в низком приседе держит ноги партнера — одновременно один поднимает туловище, другой сгибает ноги; прыжки в яме с песком на одной и двух ногах; передача набивного мяча весом 1 кг после наклонов, приседаний. Прыжки с места вперед-вверх, назад-вверх, вправо-вверх, отталкиваясь одной и двумя ногами; то же, но с преодолением препятствий; передачи набивного мяча прыгая на одной, двух ногах, выполняя выпады, скрещивания ног; подвижные игры: "Скачки", "Соревнования тачек", "Переправа", "Кто сильнее". Ходьба в полуприседе с набивным мячом; прыжки вперед, назад, влево, вправо, выпрыгивания с выносом набивного мяча вверх над головой; прыжки, удерживая набивной мяч над головой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20" w:firstLine="708"/>
        <w:jc w:val="both"/>
        <w:rPr/>
      </w:pPr>
      <w:r>
        <w:rPr>
          <w:b/>
          <w:i/>
          <w:sz w:val="28"/>
          <w:szCs w:val="28"/>
        </w:rPr>
        <w:t xml:space="preserve">Скоростные способности </w:t>
      </w:r>
      <w:r>
        <w:rPr>
          <w:sz w:val="28"/>
          <w:szCs w:val="28"/>
        </w:rPr>
        <w:t>развиваются через формы проявления быстроты (частоту движений, упражнения для развития быстроты: по зрительному сигналу рывки с места с максимальной скоростью на отрезках 5, 10, 15 м и т.д.) до 30 м, с постоянным изменением длины отрезков и исходных положений: из стойки баскетболиста лицом, боком и спиной к стартовой линии; то же, но перемещения приставными шагами. Стартовые рывки с мячом вдогонку за летящим мячом, в сорев</w:t>
        <w:softHyphen/>
        <w:t>нованиях с партнером за овладение мячом. Бег с остановками и резким изменением направления; "челночный бег" на 5, 8 и 10 м с общим пробеганием за попытку 25-35 м (отрезки пробегаются лицом, спиной вперед, правым, левым боком, приставными шагами); то же с набивными мячами (весом от 1 до 3 кг); бег в колонну по одному — по постоянно меняющемуся зрительному сигналу выполняется определенное задание: ускорение, остановка, изменение направления и способа передвижения, поворот на 360° — прыжок вверх, имитация передачи; то же, но за</w:t>
        <w:softHyphen/>
        <w:t>нимающиеся передвигаются в парах, тройках от лицевой до лицевой линии. Подвижные игры: "День и ночь", "Вызов номеров", "Борьба за мяч", различные эстафеты с перечисленными выше заданиями.</w:t>
      </w:r>
    </w:p>
    <w:p>
      <w:pPr>
        <w:pStyle w:val="Normal"/>
        <w:shd w:fill="FFFFFF" w:val="clear"/>
        <w:ind w:left="10" w:right="38" w:firstLine="698"/>
        <w:jc w:val="both"/>
        <w:rPr/>
      </w:pPr>
      <w:r>
        <w:rPr>
          <w:b/>
          <w:i/>
          <w:sz w:val="28"/>
          <w:szCs w:val="28"/>
        </w:rPr>
        <w:t>Выносливость.</w:t>
      </w:r>
      <w:r>
        <w:rPr>
          <w:sz w:val="28"/>
          <w:szCs w:val="28"/>
        </w:rPr>
        <w:t xml:space="preserve"> Наиболее эффективным средством для развития выносливости в ди</w:t>
        <w:softHyphen/>
        <w:t xml:space="preserve">намическом режиме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 являются разновидности бега: дли</w:t>
        <w:softHyphen/>
        <w:t>тельный бег, кроссы от 5 до 10 мин, затем довести до 15 мин. Во время бега полезно двигаться спиной, приставным шагом; с жонглированием мячом, вращениями вокруг туловища, головы, передавая мяч друг другу в парах; бег с увеличением длины отрезков; прыжковые и метательные упражнения.</w:t>
      </w:r>
    </w:p>
    <w:p>
      <w:pPr>
        <w:pStyle w:val="Normal"/>
        <w:shd w:fill="FFFFFF" w:val="clear"/>
        <w:ind w:left="14" w:right="19" w:firstLine="694"/>
        <w:jc w:val="both"/>
        <w:rPr/>
      </w:pPr>
      <w:r>
        <w:rPr>
          <w:sz w:val="28"/>
          <w:szCs w:val="28"/>
        </w:rPr>
        <w:t>Упражнения для выполнения работы определенной интенсивности в течение как можно большего времени: ходьба на руках в упоре лежа на 360° в правую и левую стороны; ходьба на руках "тачанка"; прыгая на одной ноге, руки за спиной, вытолкать партнера из нарисованного круга; "бой петухов"; прыжки через скакалку. Подтянуть себя лежа на скамейке; перепрыгивая друг через друга (прыжки через козла), пройти всю баскетбольную площадку туда и обратно; подтягивание и опускание по шведской стенке с помощью одних рук. Челночный бег 10—15 м с ведением мяча. Вырывание мяча друг у друга, прыжки с низкого приседа (мяч над головой); прыжки боком с продвиже</w:t>
        <w:softHyphen/>
        <w:t>нием вперед, касаясь над головой мяча партнера. Передача мяча в парах: в прыжке двумя и одной рукой из положения сидя ноги приподняты над полом, лежа на животе прогнувшись. Прыжки с поочередным касанием руками щита; подтягивая колени к гру</w:t>
        <w:softHyphen/>
        <w:t>ди; закрепив мяч ступнями подбросить его перед собой и поймать; лежа на спине принять упор сидя, отдать передачу партнеру.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b/>
          <w:i/>
          <w:sz w:val="28"/>
          <w:szCs w:val="28"/>
        </w:rPr>
        <w:t>Координационные способности.</w:t>
      </w:r>
      <w:r>
        <w:rPr>
          <w:sz w:val="28"/>
          <w:szCs w:val="28"/>
        </w:rPr>
        <w:t xml:space="preserve"> Наиболее благоприятным биологическим периодом для развития координационных способностей у школьников, занимающихся баскетболом, является возраст от 7 до 11 лет. Для развития этих способностей рекомендуется использовать следующие упражнения: прыжок вверх ноги врозь руки вверх, ноги вместе руки вниз, ноги скрестно (левая над правой) руки вверх, ноги скрестно — двигаться вперед как можно быстрее; лежа на спине колени согнуты у подбородка, по сигналу встать без помощи рук; ходьба по бруску высотой 10 см от пола; прыжки на дальность с высокого постамента; пролезания между ног партнера туда и об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оги врозь, вместе, правая вверх, затем левая, обе вниз, обе вверх, вниз; прыжки с поворотом по сигналу на 90° как можно быстрее; сидя на полу, ухватив колени руками, покачиваться во все стороны; прыжок после 3-5 шагов разбега через широкое препятствие; прыжки через множество препятствий с промежуточными шагами и изменением расстояния между ними. Полные круги вращения руками в </w:t>
      </w:r>
      <w:r>
        <w:rPr>
          <w:w w:val="105"/>
          <w:sz w:val="28"/>
          <w:szCs w:val="28"/>
        </w:rPr>
        <w:t>противоположные стороны; бег между конусами, стоящими в 2 ряда по 3 в каждом (положение конусов меняется); шаговый прыжок через пре</w:t>
        <w:softHyphen/>
        <w:t>пятствие после короткого разбега и приземления на обе ноги; прыжок с гимнастической скамейки и после этого прыжок в длину, высоту или через препятствие. Вращения — правая ступня поворачивается налево, а левая направо, правая рука направо, левая налево; левая рука выполняет кругообразные движения над головой по часовой стрелке, правая рука двигается по животу против часовой стрелки; вращения мяча вокруг головы, туловища, восьмеркой между ног; перебросить мяч одной рукой через левое или правое плечо; прыжки через мяч, лежащий на полу; влево, вправо, вперед, назад; подбросить мяч над собой, сделать хлопки перед собой за спиной (поворот на 360°, присесть, наклониться, сесть, встать) и поймать мяч. Ловля и передача мяча во время ходьбы, бега, прыжков через гимнастическую скамейку, перепрыгивая через препятствия, во время прыжков через крутящуюся скакалку, после поворотов, ускорений, кувырков; прокатить мяч по коридору и догнать его на определенной линии; удары 1—2 мячей о стену попеременно правой и левой рукой; попеременные удары мяча левой и правой рукой о щит или стену в прыжке; балансируя, удержать на мяче второй мяч; последовательно подбивать верхний мяч нижним; подбросить верхний мяч нижним и поймать его нижним. Подвижные игры: "Пятнашки" с передачей в парах, с ведением мяча; "Колдун"; с ведением мяча расколдовывать пролезанием между ног или перепрыгиванием через партнера, который осален и находится в полупри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29" w:hanging="0"/>
        <w:rPr>
          <w:color w:val="000000"/>
        </w:rPr>
      </w:pPr>
      <w:r>
        <w:rPr>
          <w:color w:val="000000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3"/>
          <w:sz w:val="28"/>
        </w:rPr>
      </w:pPr>
      <w:r>
        <w:rPr>
          <w:sz w:val="28"/>
          <w:szCs w:val="28"/>
        </w:rPr>
        <w:t>Барков, В.А. Научно-методические</w:t>
      </w:r>
      <w:r>
        <w:rPr>
          <w:sz w:val="28"/>
        </w:rPr>
        <w:t xml:space="preserve"> подходы к технической под</w:t>
      </w:r>
      <w:r>
        <w:rPr>
          <w:spacing w:val="3"/>
          <w:sz w:val="28"/>
        </w:rPr>
        <w:t xml:space="preserve">готовке баскетболистов на основе индивидуализации процесса обучения / В.А. </w:t>
      </w:r>
      <w:r>
        <w:rPr>
          <w:sz w:val="28"/>
          <w:szCs w:val="28"/>
        </w:rPr>
        <w:t>Барков, Б.А. Цариков.</w:t>
      </w:r>
      <w:r>
        <w:rPr>
          <w:spacing w:val="3"/>
          <w:sz w:val="28"/>
        </w:rPr>
        <w:t xml:space="preserve"> — Гомель: ГГУ, 1999. — 1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4"/>
          <w:sz w:val="28"/>
        </w:rPr>
      </w:pPr>
      <w:r>
        <w:rPr>
          <w:sz w:val="28"/>
        </w:rPr>
        <w:t>Баскетбол: учебник для вузов физ. культуры</w:t>
      </w:r>
      <w:r>
        <w:rPr>
          <w:sz w:val="28"/>
          <w:lang w:val="be-BY"/>
        </w:rPr>
        <w:t>м</w:t>
      </w:r>
      <w:r>
        <w:rPr>
          <w:sz w:val="28"/>
        </w:rPr>
        <w:t xml:space="preserve">/ Ю.М. Портнов </w:t>
      </w:r>
      <w:r>
        <w:rPr>
          <w:spacing w:val="-2"/>
          <w:sz w:val="28"/>
        </w:rPr>
        <w:t>[и др.];</w:t>
      </w:r>
      <w:r>
        <w:rPr>
          <w:spacing w:val="-1"/>
          <w:sz w:val="28"/>
        </w:rPr>
        <w:t xml:space="preserve"> п</w:t>
      </w:r>
      <w:r>
        <w:rPr>
          <w:sz w:val="28"/>
        </w:rPr>
        <w:t xml:space="preserve">од общ. ред. Ю.М.Портнова. – </w:t>
      </w:r>
      <w:r>
        <w:rPr>
          <w:spacing w:val="-1"/>
          <w:sz w:val="28"/>
        </w:rPr>
        <w:t>М.: Физкультура и спорт</w:t>
      </w:r>
      <w:r>
        <w:rPr>
          <w:sz w:val="28"/>
        </w:rPr>
        <w:t>, 1997. – 3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9"/>
          <w:sz w:val="28"/>
        </w:rPr>
      </w:pPr>
      <w:r>
        <w:rPr>
          <w:spacing w:val="-2"/>
          <w:sz w:val="28"/>
        </w:rPr>
        <w:t>Баскетбол: учебник для ИФК/ Н.В.Семашко [и др.];</w:t>
      </w:r>
      <w:r>
        <w:rPr>
          <w:spacing w:val="-1"/>
          <w:sz w:val="28"/>
        </w:rPr>
        <w:t xml:space="preserve"> под общ. ред. Н.В.Семашко. — М.: Физкультура и спорт, 1976. — 2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Баскетбол: Учебник для ИФК / </w:t>
      </w:r>
      <w:r>
        <w:rPr>
          <w:sz w:val="28"/>
        </w:rPr>
        <w:t xml:space="preserve">Ю.М. Портнов </w:t>
      </w:r>
      <w:r>
        <w:rPr>
          <w:spacing w:val="-2"/>
          <w:sz w:val="28"/>
        </w:rPr>
        <w:t>[и др.];</w:t>
      </w:r>
      <w:r>
        <w:rPr>
          <w:spacing w:val="-1"/>
          <w:sz w:val="28"/>
        </w:rPr>
        <w:t xml:space="preserve"> п</w:t>
      </w:r>
      <w:r>
        <w:rPr>
          <w:sz w:val="28"/>
        </w:rPr>
        <w:t>од общ. ред. Ю.М.Портнова.</w:t>
      </w:r>
      <w:r>
        <w:rPr>
          <w:spacing w:val="2"/>
          <w:sz w:val="28"/>
        </w:rPr>
        <w:t xml:space="preserve"> — 3-е изд.. — М.: Физкультура и спорт, 1988. —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z w:val="28"/>
        </w:rPr>
      </w:pPr>
      <w:r>
        <w:rPr>
          <w:spacing w:val="2"/>
          <w:sz w:val="28"/>
        </w:rPr>
        <w:t xml:space="preserve">Би, К. Упражнения в баскетболе / К. Би, К.Нортон. Пер. с англ. — М.: Физкультура </w:t>
      </w:r>
      <w:r>
        <w:rPr>
          <w:spacing w:val="-1"/>
          <w:sz w:val="28"/>
        </w:rPr>
        <w:t>и спорт, 1972. — 1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7"/>
          <w:sz w:val="28"/>
        </w:rPr>
      </w:pPr>
      <w:r>
        <w:rPr>
          <w:spacing w:val="1"/>
          <w:sz w:val="28"/>
        </w:rPr>
        <w:t>Бондарь, А.И. Баскетбол в школе / А.И. Бондарь, Г.Л Островский. — Мн.: Народная асвета, 1981. —1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7"/>
          <w:sz w:val="28"/>
        </w:rPr>
      </w:pPr>
      <w:r>
        <w:rPr>
          <w:spacing w:val="1"/>
          <w:sz w:val="28"/>
        </w:rPr>
        <w:t>Гомельский, А.Я. Баскетбол. Секреты мастера / А.Я. Гомельский. – М.: Физкультура и спорт, 1997. – 21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7"/>
          <w:sz w:val="28"/>
        </w:rPr>
      </w:pPr>
      <w:r>
        <w:rPr>
          <w:spacing w:val="-1"/>
          <w:sz w:val="28"/>
        </w:rPr>
        <w:t>Колос, В.Н. Баскетбол: теория и практика / В.Н. Колос. — Мн.: Полымя, 1988. — 16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9"/>
          <w:sz w:val="28"/>
        </w:rPr>
      </w:pP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 xml:space="preserve">Костин, В.М. Судейство баскетбола в вопросах и ответах / В.М. Костин, Б.М. Минков. — Мн.: </w:t>
      </w:r>
      <w:r>
        <w:rPr>
          <w:spacing w:val="-1"/>
          <w:sz w:val="28"/>
        </w:rPr>
        <w:t>Вышэйшая школа, 1980. — 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4"/>
          <w:sz w:val="28"/>
        </w:rPr>
      </w:pP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 xml:space="preserve">Кудряшов, В.А. Технические приемы в игре в баскетбол / В.А. Кудряшов, Р.В. Мирошникова. — </w:t>
      </w:r>
      <w:r>
        <w:rPr>
          <w:sz w:val="28"/>
        </w:rPr>
        <w:t>Мн.: Беларусь, 1967. — 1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-7"/>
          <w:sz w:val="28"/>
        </w:rPr>
        <w:t xml:space="preserve"> </w:t>
      </w:r>
      <w:r>
        <w:rPr>
          <w:spacing w:val="2"/>
          <w:sz w:val="28"/>
        </w:rPr>
        <w:t>Матвеев, Л.П. Теория и методика физической культуры: учебник для студентов ИФК / Л.П. Матвеев. – М.: Физкультура и спорт, 1991. – 5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4"/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 xml:space="preserve">Нестеровский, Д.И. Баскетбол. Теория и методика обучения: учебно-методическое пособие для студентов ФФК пед. вузов, учителей школ и тренеров по баскетболу / Д.И. Нестеровчкий. - </w:t>
      </w:r>
      <w:r>
        <w:rPr>
          <w:sz w:val="28"/>
        </w:rPr>
        <w:t>М.: Издательский центр «Академия», 2007. –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9"/>
          <w:sz w:val="28"/>
        </w:rPr>
      </w:pPr>
      <w:r>
        <w:rPr>
          <w:spacing w:val="-5"/>
          <w:sz w:val="28"/>
        </w:rPr>
        <w:t xml:space="preserve"> </w:t>
      </w:r>
      <w:r>
        <w:rPr>
          <w:spacing w:val="-5"/>
          <w:sz w:val="28"/>
        </w:rPr>
        <w:t>Пинхолстер, Г. Энциклопедия баскетбольных упражнений / Г. Пинхолстер, - Пер. с англ. — М.: Физ</w:t>
      </w:r>
      <w:r>
        <w:rPr>
          <w:spacing w:val="-2"/>
          <w:sz w:val="28"/>
        </w:rPr>
        <w:t>культура и спорт, 1973. — 1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 xml:space="preserve">Теория и методика физического воспитания: учебник для студентов факультетов физической культуры педагогических институтов/ Б.А.Ашмарин </w:t>
      </w:r>
      <w:r>
        <w:rPr>
          <w:spacing w:val="-2"/>
          <w:sz w:val="28"/>
        </w:rPr>
        <w:t>[и др.];</w:t>
      </w:r>
      <w:r>
        <w:rPr>
          <w:spacing w:val="2"/>
          <w:sz w:val="28"/>
        </w:rPr>
        <w:t xml:space="preserve"> под общ. ред. Б.А.Ашмарина. – М.: Просвещение, 1990. – 28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Холодов, Ж.К. Теория и методика физического воспитания и спорта: уч. пособие для студентов высших учебных заведений / Ж.К. Холодов, В.С. Кузнецов. - 2-е изд. – М.: Академия, 2001. – 480 с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b/>
          <w:b/>
          <w:i/>
          <w:i/>
          <w:spacing w:val="2"/>
          <w:sz w:val="28"/>
        </w:rPr>
      </w:pPr>
      <w:r>
        <w:rPr>
          <w:b/>
          <w:i/>
          <w:spacing w:val="2"/>
          <w:sz w:val="28"/>
        </w:rPr>
        <w:t>Для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Бондарь, А.И. Летопись белорусского баскетбола / А.И.Бондарь. - Общественное объединение «Белорусская федерация баскетбола», 2005. – 12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8"/>
          <w:sz w:val="28"/>
        </w:rPr>
      </w:pPr>
      <w:r>
        <w:rPr>
          <w:spacing w:val="-1"/>
          <w:sz w:val="28"/>
        </w:rPr>
        <w:t>Бондарь, А.И. Учись играть в баскетбол / А.И. Бондарь. — Мн.: Полымя, 1986. — 12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Гомельский, А.Я. Энциклопедия баскетбола от Гомельского / А.Я. Гомельский. – М.: ФАИР-ПРЕСС, 2003. - 3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 xml:space="preserve">Костикова, Л.В. Баскетбол. (Азбука спорта) / Л.В. Костикова. – М.: Физкультура и спорт, 2002 – 17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 xml:space="preserve">Кузин, В.В. Баскетбол. Начальный этап обучения. (Спорт в рисунках) / В.В. Кузин, С.А. Полиевский. – 2-е изд. – М.: Физкультура и спорт, 2002. – 13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Яхонтов, Е.Р. Юный баскетболист / Е.Р. Яхонтов. – М.: Физкультура и спорт, 1987. – 178 с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9" w:hanging="0"/>
      <w:jc w:val="center"/>
      <w:outlineLvl w:val="0"/>
    </w:pPr>
    <w:rPr>
      <w:b/>
      <w:bCs/>
      <w:color w:val="000000"/>
      <w:spacing w:val="-7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5:00Z</dcterms:created>
  <dc:creator>guest</dc:creator>
  <dc:description/>
  <cp:keywords/>
  <dc:language>en-US</dc:language>
  <cp:lastModifiedBy>User1</cp:lastModifiedBy>
  <dcterms:modified xsi:type="dcterms:W3CDTF">2010-12-03T06:55:00Z</dcterms:modified>
  <cp:revision>2</cp:revision>
  <dc:subject/>
  <dc:title>Министерство образования Республики Беларусь</dc:title>
</cp:coreProperties>
</file>