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татья 6 – Таблица ошибок и сбав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31"/>
        <w:gridCol w:w="1208"/>
        <w:gridCol w:w="1170"/>
        <w:gridCol w:w="900"/>
        <w:gridCol w:w="1196"/>
      </w:tblGrid>
      <w:tr>
        <w:trPr>
          <w:cantSplit w:val="true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шиб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елк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ре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ольш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чень больш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46" w:hRule="atLeast"/>
          <w:cantSplit w:val="true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0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1.00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ил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ольше</w:t>
            </w:r>
          </w:p>
        </w:tc>
      </w:tr>
      <w:tr>
        <w:trPr>
          <w:trHeight w:val="40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бавки бригады И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И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– И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u-RU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шибки за исполнение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гнутые руки или коле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едение  ног или коле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ири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еч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ли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ги перекрещены во время исполнения элементов с поворот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достаточная высота элемент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достаточна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чность группировки, положения согнувшис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90˚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гол в таз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&gt; 9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гол в т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>−</w:t>
            </w:r>
            <w:r>
              <w:rPr>
                <w:rFonts w:eastAsia="Arial" w:cs="Arial" w:ascii="Arial" w:hAnsi="Arial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Неспособность сохранения положения прогнувшись – раннее сгибание (брусья, бревно, в/у)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ебание при исполнении стойки силой, махом, прыжк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6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клонение от прямого направления (брусья, бревно, вольные упражне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анка и положение ног в элементах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67" w:hanging="1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ожение тела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67" w:hanging="1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ски не натянуты, расслабленные стоп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67" w:hanging="16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достаточный шпагат в танц./акро элементах (без полета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67" w:hanging="16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ги в шпагате не параленльны бревну/ковру (танц. элемен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58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258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чность (у кажндого движения есть точное начало и конец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dstrike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жение должно показывать отличный контро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 протяжении всего упражн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достаточное динамическое исполн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нергия исполнения поддерживается на протяжении всего упражнения, что составляет впечатление легкости исполнения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чень сложное”, выглядит как будто исполняется без особого усил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егкость, которая достигается силой, скоростью и быстротой достижения окончательного положения. 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анк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30" w:leader="none"/>
              </w:tabs>
              <w:ind w:left="1296" w:hanging="84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ожение тел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30" w:leader="none"/>
              </w:tabs>
              <w:ind w:left="1296" w:hanging="84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ги не натянуты, расслабленные стоп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30" w:leader="none"/>
              </w:tabs>
              <w:ind w:left="1296" w:hanging="84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солапые стоп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достаточная амплитуд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шибки приземления (все элементы включая соскок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сли нет падения, макс. сбавка за приземление не может привышать 0.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зведенные ноги при приземлен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Слижком близко к снаряду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  <w:t>(брусья и бревн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- Движения сохранить балан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полнительные круги ру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полнительные движения тела для сохранения баланс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полнительные шаг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большой подск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чень большой шаг или подскок (больше чем ширина плеч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шибки в положении те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убокий присе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косновение/касание снаряда руками, но не падение на снаря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ора на маты или на снаряд одной или двумя рук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дение на колени или на т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дение на снаря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жд. р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ru-RU"/>
        </w:rPr>
        <w:t>СТАТЬЯ 6 – Таблица общих ошибок и сбаво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л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ольш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чень большие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60" w:leader="none"/>
                <w:tab w:val="center" w:pos="550" w:leader="none"/>
              </w:tabs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00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ли больше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удейской бригадой 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Д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– Д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полнение соединений с па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БРС,БРВ, В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 С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земление не на ступни после сальто/на прыж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жд.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т ДВ, СВ, C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талкивание на элемент за пределами ков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т ДВ, СВ, C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настка не представилась бригаде Д на снаряде до/или после выполнения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н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 оконч.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ведение тре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ховка (помощ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ru-RU"/>
              </w:rPr>
              <w:t>БРС, БР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ru-RU"/>
              </w:rPr>
              <w:t>В/У</w:t>
              <w:br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жд.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00 и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конч. оценки Нет ДВ, СВ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ховка (тренер коснулся гимнастки на брусь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жд.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 оконч.оцен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енер остался на помосте без раз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 окноч. оценки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Бригада Д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Д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после консультации с наблюдателем на снаря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руш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нарядам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использование мата безопасности на прыжках с выполн. рондата на мостик в 1й фазе (смотри 8.4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ыжок не засчитываетс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“0”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использование дополнительного мата при призем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 окноч. оцен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высоты снаряда без раз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/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стик на неположенной подставке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/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авление, перестановка или удаление пружин из мо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неразрешенное использование дополнитель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го  </w:t>
            </w:r>
            <w:r>
              <w:rPr>
                <w:rFonts w:cs="Arial" w:ascii="Arial" w:hAnsi="Arial"/>
                <w:sz w:val="20"/>
                <w:szCs w:val="20"/>
              </w:rPr>
              <w:t>мат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еремещение дополнительного 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о сообщению бригады Д Жюри Сорев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 окончательной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едение Гимн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bdr w:val="single" w:sz="4" w:space="0" w:color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ные купальники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(гимнастки из одной команды)</w:t>
            </w:r>
            <w:r>
              <w:rPr>
                <w:rFonts w:cs="Arial" w:ascii="Arial" w:hAnsi="Arial"/>
                <w:i/>
                <w:dstrike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bdr w:val="single" w:sz="4" w:space="0" w:color="00000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bdr w:val="single" w:sz="4" w:space="0" w:color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В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один раз в фазе соревнованй на снаряде где замечено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правильные или неэстетичные подкла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правильное использование магнез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им./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вие национальной эм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им./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В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один раз в фазе соревнованй на снаряде где замечено.  В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с оценки на снаряде.</w:t>
            </w:r>
          </w:p>
        </w:tc>
      </w:tr>
      <w:tr>
        <w:trPr>
          <w:trHeight w:val="2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тсутсвие стартового ном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/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ая форма – купальник, украшения, цвет би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/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ступление не в предписанном поряд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00 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з окноч. оценки   команды</w:t>
            </w:r>
          </w:p>
        </w:tc>
      </w:tr>
      <w:tr>
        <w:trPr>
          <w:trHeight w:val="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исьменное сообщение Хронометрис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рбитру сна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вышение времени разминки (после предуп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 оконч. оценки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имнастко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/Сна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жнение не начато в теч.30 сек.после вкл.зел.сиг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./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вышение времени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бревно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вольные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им./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d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dstrike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жнение начато при красном с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им./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”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евышение разрешенного времени при  падении (брусья и брев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им./С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жнение законче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ru-RU"/>
        </w:rPr>
        <w:t>СТАТЬЯ 6 – Таблица Общих ошибок и сбав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211"/>
        <w:gridCol w:w="960"/>
        <w:gridCol w:w="1077"/>
        <w:gridCol w:w="1131"/>
        <w:gridCol w:w="2028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шиб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лк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ьш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чень большие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680" w:leader="none"/>
                <w:tab w:val="center" w:pos="981" w:leader="none"/>
              </w:tabs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00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ли больш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едателем Жюри Сорев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осле консультации с членами Жюри Соревновани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ведение гимнаст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ая рекл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кидание мест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мнастка не вернулась в соревновательный зал чтобы закончить выступл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дален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участие в церемонии награждения ( без разрешени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сквалификац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с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Missphighlight1"/>
                <w:rFonts w:cs="Arial" w:ascii="Arial" w:hAnsi="Arial"/>
                <w:color w:val="000000"/>
                <w:sz w:val="20"/>
                <w:szCs w:val="20"/>
              </w:rPr>
              <w:t>аннулируютс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рывание или задержка соревнований без причи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сквалификац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 спортивное повед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им./Сн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разрешенное нахождение на помос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им./Сн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скуссии с судьями во время соревнов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им./Сн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едателем Жюри Сорев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осле консультации с членами Жюри Соревнований)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рточна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ист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офицальных соревнований ФИЖ и зарегестрированных соревнований</w:t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ведение тренера без прямого влияния на результат/выступление гимнастки/команды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 спортивное поведение  </w:t>
              <w:br/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(во время всех этапов соревнований )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й раз– Желтая карточка тренеру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(предупреждение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й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аз – Красная карта с выведением за пределы помоста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угое недопустимое, недисциплиниррованное, оскорбительное поведение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(во время всех этапов соревнований )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азу же красная карта и устранение тренера от соревнований</w:t>
            </w:r>
          </w:p>
        </w:tc>
      </w:tr>
      <w:tr>
        <w:trPr>
          <w:trHeight w:val="441" w:hRule="atLeast"/>
          <w:cantSplit w:val="true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ведение тренера с прямым влиянием на результат/выступление гимнастки/команды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 спортивное поведение 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(во время всех этапов соревнований ) например, задержка или прерывание соревнований без причины, дискусии с судьями во время соревнований за исключением обращения к Д1 по поводу протеста, и т.д. 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ый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– 0.50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(гимн/команда на снаряде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желтая карта тренеру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(предупреждение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− если тренер разговаривает с судья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ый раз –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.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(гимн/команда на снаряде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желтая карта тренеру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(предупреждение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− если тренер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агрессивно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зговаривает с судья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ой раз –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.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(гимн/комана на снаряде), красная карта и удаление тренера из соревновательной зоны.  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угое недопустимое, недисциплиниррованное, оскорбительное поведение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(во время всех этапов соревнований ) Например, нахождение тренеров у помоста несоответствуя Правилам соревнований, и т.д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.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(гимн/команда на снаряде), красная карта и удаление тренера из соревновательной зоны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мечание* Если один из тренеров команды был удален из зоны соревнований, то возможна его замена другим, но только </w:t>
      </w:r>
      <w:r>
        <w:rPr>
          <w:rFonts w:cs="Arial" w:ascii="Arial" w:hAnsi="Arial"/>
          <w:b/>
          <w:bCs/>
          <w:sz w:val="20"/>
          <w:szCs w:val="20"/>
          <w:lang w:val="ru-RU"/>
        </w:rPr>
        <w:t>один раз</w:t>
      </w:r>
      <w:r>
        <w:rPr>
          <w:rFonts w:cs="Arial" w:ascii="Arial" w:hAnsi="Arial"/>
          <w:sz w:val="20"/>
          <w:szCs w:val="20"/>
          <w:lang w:val="ru-RU"/>
        </w:rPr>
        <w:t xml:space="preserve"> во время всего периода соревнован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-ое нарушение =Желтая кар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2-ое нарушение =красная карта, после получения, которой тренер не допускается к помосту до конца соревнован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*Если присутсвует только один тренер из делегации, то он может остаться на соревнованиях, но он не будет аккредитован на следущем Чемпионате Мира и Олимпиаде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dstrike/>
          <w:sz w:val="20"/>
          <w:szCs w:val="20"/>
          <w:lang w:val="en-US"/>
        </w:rPr>
      </w:pPr>
      <w:r>
        <w:rPr>
          <w:rFonts w:cs="Arial" w:ascii="Arial" w:hAnsi="Arial"/>
          <w:dstrike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"/>
      <w:lvlJc w:val="left"/>
      <w:pPr>
        <w:tabs>
          <w:tab w:val="num" w:pos="0"/>
        </w:tabs>
        <w:ind w:left="227" w:hanging="227"/>
      </w:pPr>
      <w:rPr>
        <w:sz w:val="20"/>
        <w:rFonts w:ascii="Symbol" w:hAnsi="Symbol" w:cs="Symbol"/>
      </w:rPr>
    </w:lvl>
  </w:abstractNum>
  <w:abstractNum w:abstractNumId="2">
    <w:lvl w:ilvl="0">
      <w:numFmt w:val="none"/>
      <w:suff w:val="nothing"/>
      <w:lvlText w:val="–"/>
      <w:lvlJc w:val="left"/>
      <w:pPr>
        <w:tabs>
          <w:tab w:val="num" w:pos="227"/>
        </w:tabs>
        <w:ind w:left="227" w:hanging="227"/>
      </w:pPr>
      <w:rPr>
        <w:sz w:val="20"/>
        <w:rFonts w:ascii="Arial" w:hAnsi="Arial" w:cs="Arial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144"/>
        </w:tabs>
        <w:ind w:left="144" w:hanging="144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"/>
      <w:lvlJc w:val="left"/>
      <w:pPr>
        <w:tabs>
          <w:tab w:val="num" w:pos="720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16"/>
        </w:tabs>
        <w:ind w:left="432" w:hanging="216"/>
      </w:pPr>
      <w:rPr>
        <w:rFonts w:ascii="Arial" w:hAnsi="Arial" w:cs="Arial" w:hint="default"/>
      </w:rPr>
    </w:lvl>
  </w:abstractNum>
  <w:abstractNum w:abstractNumId="5">
    <w:lvl w:ilvl="0">
      <w:numFmt w:val="none"/>
      <w:suff w:val="nothing"/>
      <w:lvlText w:val="–"/>
      <w:lvlJc w:val="left"/>
      <w:pPr>
        <w:tabs>
          <w:tab w:val="num" w:pos="227"/>
        </w:tabs>
        <w:ind w:left="227" w:hanging="227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  <w:sz w:val="20"/>
      </w:rPr>
    </w:lvl>
  </w:abstractNum>
  <w:abstractNum w:abstractNumId="7">
    <w:lvl w:ilvl="0">
      <w:numFmt w:val="none"/>
      <w:suff w:val="nothing"/>
      <w:lvlText w:val="–"/>
      <w:lvlJc w:val="left"/>
      <w:pPr>
        <w:tabs>
          <w:tab w:val="num" w:pos="227"/>
        </w:tabs>
        <w:ind w:left="227" w:hanging="227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Courier New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eastAsia="Times New Roman" w:cs="MS Mincho;ＭＳ 明朝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Symbol"/>
    </w:rPr>
  </w:style>
  <w:style w:type="character" w:styleId="Style14">
    <w:name w:val="Основной шрифт абзаца"/>
    <w:qFormat/>
    <w:rPr/>
  </w:style>
  <w:style w:type="character" w:styleId="Missphighlight1">
    <w:name w:val="missphighlight1"/>
    <w:basedOn w:val="Style14"/>
    <w:qFormat/>
    <w:rPr>
      <w:color w:val="FF0000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9:00Z</dcterms:created>
  <dc:creator> LC</dc:creator>
  <dc:description>Page numbers 15-17</dc:description>
  <dc:language>en-US</dc:language>
  <cp:lastModifiedBy>Гия</cp:lastModifiedBy>
  <cp:lastPrinted>2005-11-19T19:41:00Z</cp:lastPrinted>
  <dcterms:modified xsi:type="dcterms:W3CDTF">2010-02-24T10:29:00Z</dcterms:modified>
  <cp:revision>2</cp:revision>
  <dc:subject/>
  <dc:title>ARTICLE 6 – Table of General Faults and Penal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6956941</vt:r8>
  </property>
  <property fmtid="{D5CDD505-2E9C-101B-9397-08002B2CF9AE}" pid="3" name="_AuthorEmail">
    <vt:lpwstr>Lindalou@optonline.net</vt:lpwstr>
  </property>
  <property fmtid="{D5CDD505-2E9C-101B-9397-08002B2CF9AE}" pid="4" name="_AuthorEmailDisplayName">
    <vt:lpwstr>Linda Chencinski</vt:lpwstr>
  </property>
  <property fmtid="{D5CDD505-2E9C-101B-9397-08002B2CF9AE}" pid="5" name="_EmailSubject">
    <vt:lpwstr>Code Corrections</vt:lpwstr>
  </property>
  <property fmtid="{D5CDD505-2E9C-101B-9397-08002B2CF9AE}" pid="6" name="_ReviewingToolsShownOnce">
    <vt:lpwstr/>
  </property>
</Properties>
</file>