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тбол - игра универсальная. Она оказывает на организм все</w:t>
        <w:softHyphen/>
        <w:t>стороннее влияние. В процессе тренировок и игр у занимающихся футболом совершенствуется функциональная деятельность орга</w:t>
        <w:softHyphen/>
        <w:t>низма, обеспечивается правильное физическое развитие, форми</w:t>
        <w:softHyphen/>
        <w:t>руются такие положительные навыки и черты характера, как уме</w:t>
        <w:softHyphen/>
        <w:t>ние подчинять личные интересы интересам коллектива, взаимо</w:t>
        <w:softHyphen/>
        <w:t>помощь, активность и чувство ответственности. Следует также учитывать, что занятия футболом - благодатная почва для разви</w:t>
        <w:softHyphen/>
        <w:t>тия двигательных качест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доровление, физическое и психическое развитие младших школьников на основе их творческой актив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здорового образа жизни, при</w:t>
        <w:softHyphen/>
        <w:t>влечение детей к систематическим занятиям физической куль</w:t>
        <w:softHyphen/>
        <w:t>турой и спор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авленные цели могут быть достигнуты при реализа</w:t>
        <w:softHyphen/>
        <w:t>ции следующих педагогически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вершенствовании навыков базовых двигательных действий и их вариативном использовании в учебных занят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ширении двигательного опыта учащихся посредством дви</w:t>
        <w:softHyphen/>
        <w:t>жений различной координационной сложности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•  </w:t>
      </w:r>
      <w:r>
        <w:rPr>
          <w:szCs w:val="24"/>
        </w:rPr>
        <w:t>формировании физических навыков и умений в выполнении физических упражнений различной педагогической направленно</w:t>
        <w:softHyphen/>
        <w:t>сти и психофизического содерж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ширении границ двигательной активности учащихся, как за счет обучения спортивным играм, так и развития их физиче</w:t>
        <w:softHyphen/>
        <w:t>ских способ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учении групповому взаимодействию, развитии его форм посредством игр и соревн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ктивизации и совершенствовании основных психических процессов: внимания, восприятия, памяти, и наглядно-действен</w:t>
        <w:softHyphen/>
        <w:t>ного мыш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воении основ знаний и умений, связанных с профилакти</w:t>
        <w:softHyphen/>
        <w:t>кой здоровья и коррекцией телосложения, формированием пра</w:t>
        <w:softHyphen/>
        <w:t>вильной осанки и культуры движений; начальных умений, необхо</w:t>
        <w:softHyphen/>
        <w:t>димых для самостоятельных занятий физическими упражнениями в их оздоровительных и рекреативных форм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ссчитана на 2 года обучения (1-2-е классы) и до</w:t>
        <w:softHyphen/>
        <w:t>полняет план учебно-воспитательной работы общеобразователь</w:t>
        <w:softHyphen/>
        <w:t xml:space="preserve">ной школы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уальность разработки программы обусловлена 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</w:t>
        <w:softHyphen/>
        <w:t>ния образовательной направленности учебных занятий по физи</w:t>
        <w:softHyphen/>
        <w:t>ческой культуре и расширения внеучебной физкультурно-оздоро</w:t>
        <w:softHyphen/>
        <w:t>вительной и спортивной работы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ограмма состоит из разделов, в каждом из которых опреде</w:t>
        <w:softHyphen/>
        <w:t>лены задачи и даются: материал подготовки (теоретической, прак</w:t>
        <w:softHyphen/>
        <w:t>тической, специальной физической, технической и тактической), ее средства и формы, система контрольно-переводных нормати</w:t>
        <w:softHyphen/>
        <w:t>вов и упражнений, врачебно-педагогический контроль, воспитатель</w:t>
        <w:softHyphen/>
        <w:t>ные мероприятия, условия и ожидаемые результаты от ее реали</w:t>
        <w:softHyphen/>
        <w:t>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физического развития и функциональных возможностей организма определяется с помощью антропометрических измерений и функциональных проб в начале и в конце учебного года, кото</w:t>
        <w:softHyphen/>
        <w:t>рые фиксируются в Листке здоровья. Также в начале и в конце учеб</w:t>
        <w:softHyphen/>
        <w:t>ного года (сентябрь, май) проводится углубленный медицинский осмотр, по итогам которого и родителям, и медицинскому работ</w:t>
        <w:softHyphen/>
        <w:t>нику даются рекомендации по оздоровлению детей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год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0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ые упраж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ыжки в длину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нимание туловища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ыжок боком через гимнастическую скамейку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г на 300 м, м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ат справа по диагонали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езка справа и слева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чи и их прием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ночный бег 3х10 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скоки (8 прыжков)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ние по канату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г на 30 м с мячо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нглирование мячом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мяча внутренней стороной сто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и мяча ногой (подошв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Heading6"/>
        <w:ind w:hanging="0"/>
        <w:rPr/>
      </w:pPr>
      <w:r>
        <w:rPr/>
        <w:t>Второй год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0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ые упраж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ыжки в длину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йной прыжок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г на 30 метров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г на 300 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ат справа по диагонали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езка справа и слева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чи и их прием, уда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г на 30 м с мячо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расывание мяча на дальность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нглирование мячом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мяча внутренней стороной сто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 по мячу на точность, поп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ый год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озраст  детей 7-8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ы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Теоретические занятия</w:t>
            </w:r>
            <w:r>
              <w:rPr>
                <w:color w:val="000000"/>
                <w:sz w:val="24"/>
              </w:rPr>
              <w:t xml:space="preserve"> 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ведения и меры безопасности на занятиях футбол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ие сведения о строении и функциях организма челове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ое значение водных процедур (умывание, душ, куп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иенические требования, предъявляемые к местам занятия футбол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ачебный контроль при занятиях футболом. Причины травм и их профилактика. Техника безопас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ренняя зарядка и разминка перед занятиями или игр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ктическая подготовка (132 часа)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щефизическая подготовка ( 4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вые упражнения. Общеразвивающие упражнения без предме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развивающие упражнения с предмет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робатические упражн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атлетически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ижные игры и эстафе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пециальная физическая подготовка 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я для скоростно-силовых каче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я для развития ловк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ехническая подготовка (5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а передви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ы по мячу ног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а мяч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мяч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анные движения (финт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бор мяч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расывание мяча из-за боковой ли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актическая подготовка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дивидуальные действия без мяч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действия с мяч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тактические 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нтрольно - переводные нормати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5"/>
        <w:gridCol w:w="1701"/>
        <w:gridCol w:w="1523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ых тем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Задач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оказание благоприятного влияния на рост, развитие и фор</w:t>
        <w:softHyphen/>
        <w:t>мирование костно-связного аппарата и мышечной системы; фор</w:t>
        <w:softHyphen/>
        <w:t>мирование правильной осанк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развитие основных двигательных качеств (быстроты, коорди</w:t>
        <w:softHyphen/>
        <w:t>нации, ловкости, выносливости и гибкости), а также психических качеств (памяти, внимания, мышления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обучение основным техническим приемам (передача, оста</w:t>
        <w:softHyphen/>
        <w:t>новка, ведение и отбор мяча у соперника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создание правильного представления об игре в футбол; зна</w:t>
        <w:softHyphen/>
        <w:t>комство воспитанников с правилами поведения и гигиеническими требованиями к одежде и местам занятий, с техникой безопасно</w:t>
        <w:softHyphen/>
        <w:t>сти игры в футбо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воспитание индивидуальных и коллективных навыков вза</w:t>
        <w:softHyphen/>
        <w:t>имодействия на занятиях футболом; формирование интереса к игр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мониторинг физического развития и функционального состоя</w:t>
        <w:softHyphen/>
        <w:t>ния организм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Теоретическая подготов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авила поведения и меры безопасности на занятиях футбол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раткие сведения о строении и функциях организма челове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игиеническое значение водных процедур (умывание, душ, ку</w:t>
        <w:softHyphen/>
        <w:t>пание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Гигиенические требования, предъявляемые к местам занятий футбол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рачебный контроль при занятиях футболом. Причины травм и их профилактика. Техника безопас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Утренняя зарядка и разминка перед занятиями или игр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актическая подготовка</w:t>
      </w:r>
    </w:p>
    <w:p>
      <w:pPr>
        <w:pStyle w:val="Heading9"/>
        <w:jc w:val="both"/>
        <w:rPr/>
      </w:pPr>
      <w:r>
        <w:rPr/>
        <w:t>Строевые упражнени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строение в шеренгу и колонн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сновная стой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ыполнение команд: «Смирно!», «Равняйсь!», «Вольно!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азмыкание в шеренге и колонне на мест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строение в круг колонной и шеренго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color w:val="000000"/>
          <w:sz w:val="24"/>
          <w:u w:val="single"/>
        </w:rPr>
        <w:t xml:space="preserve">Общая Физическая </w:t>
      </w:r>
      <w:r>
        <w:rPr>
          <w:b/>
          <w:color w:val="000000"/>
          <w:sz w:val="24"/>
          <w:u w:val="single"/>
        </w:rPr>
        <w:t>подготов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Строевые упражн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•   </w:t>
      </w:r>
      <w:r>
        <w:rPr>
          <w:color w:val="000000"/>
          <w:sz w:val="24"/>
        </w:rPr>
        <w:t>повороты на месте, размыкание уступ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ерестроение из одной шеренги в две и обратн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обозначение шага на мест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движение стро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 xml:space="preserve">Обшеразвиваюшие упражнений без </w:t>
      </w:r>
      <w:r>
        <w:rPr>
          <w:color w:val="000000"/>
          <w:sz w:val="24"/>
          <w:u w:val="single"/>
        </w:rPr>
        <w:t>предметов дл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мышц шеи: наклоны, вращения и повороты головы в различных направлениях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рук и плечевого пояса, выполняемые на месте и в движен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туловища: наклоны, повороты и вращения; поднимание прямых ног и туловища из положения лежа на спин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ног: различные маховые движения ногами, приседания на обеих ногах и на одной ноге, выпад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Общеразвивающие упражнения с предметам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•   </w:t>
      </w:r>
      <w:r>
        <w:rPr>
          <w:color w:val="000000"/>
          <w:sz w:val="24"/>
        </w:rPr>
        <w:t>набивными мячами (поднимание, опускание, наклоны, при</w:t>
        <w:softHyphen/>
        <w:t>седания, броски и ловля мяча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короткой скакалкой (прыжки на обеих ногах и на одной с вращением скакалки вперед и назад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малыми мячами (броски и ловля мяча после подбрасывания его вверх, удара о землю и в стену), ловля мяча на месте и в дви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Акробатические упражн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кувырки вперед и назад в группировке из положения упора присев. Соединение нескольких кувырков. Игры с элементами ак</w:t>
        <w:softHyphen/>
        <w:t>робатик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Легкоатлетические упражн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•   </w:t>
      </w:r>
      <w:r>
        <w:rPr>
          <w:color w:val="000000"/>
          <w:sz w:val="24"/>
        </w:rPr>
        <w:t>бег на короткие дистанции на 20, 30 и 60 м из различных стар</w:t>
        <w:softHyphen/>
        <w:t>товых положений (высокий, низкий, сидя, лежа); кроссовый бег на дистанцию до 1 000 м; прыжки в длину и в высоту с разбега, многоскоки; метание мяча в цель и на дальнос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Подвижные игры и эстафеты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•   </w:t>
      </w:r>
      <w:r>
        <w:rPr>
          <w:color w:val="000000"/>
          <w:sz w:val="24"/>
        </w:rPr>
        <w:t>игры с мячом, бегом, прыжками, метанием, на внимание и ко</w:t>
        <w:softHyphen/>
        <w:t>ординацию. Линейные/круговые и встречные эстафеты с преодо</w:t>
        <w:softHyphen/>
        <w:t>лением полосы препятствий из гимнастических снарядов; перено</w:t>
        <w:softHyphen/>
        <w:t>сом, расстановкой и собиранием предметов; метанием мяча в цель, его ловлей и передачей; с прыжками и бегом в различных сочета</w:t>
        <w:softHyphen/>
        <w:t>ниях перечисленных выше элемент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 xml:space="preserve">Специальная </w:t>
      </w:r>
      <w:r>
        <w:rPr>
          <w:b/>
          <w:i/>
          <w:color w:val="000000"/>
          <w:sz w:val="24"/>
          <w:u w:val="single"/>
        </w:rPr>
        <w:t>Физическая подготов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Упражнения для развития быстроты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</w:rPr>
        <w:t xml:space="preserve">•  </w:t>
      </w:r>
      <w:r>
        <w:rPr>
          <w:color w:val="000000"/>
          <w:sz w:val="24"/>
        </w:rPr>
        <w:t>стартовые рывки на 5-10 м по зрительному сигналу из раз</w:t>
        <w:softHyphen/>
        <w:t xml:space="preserve">личных положений (сидя, лежа, медленного бега, бега на месте);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эстафеты с элементами стар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движные игры «День и ночь», «Вызов номеров», «Рывок за мячом» и др.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стартовые рывки к мячу с последующим ударом по ворота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бег между стойками, расставленными в различных положе</w:t>
        <w:softHyphen/>
        <w:t>ниях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обводка препятств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движные игры «Бегуны», «Сумей догнать», «Салки по круг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остановка мяча с последующим рывком в сторону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челночный бе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i/>
          <w:color w:val="000000"/>
          <w:sz w:val="24"/>
          <w:u w:val="single"/>
        </w:rPr>
        <w:t xml:space="preserve">Упражнения </w:t>
      </w:r>
      <w:r>
        <w:rPr>
          <w:b/>
          <w:color w:val="000000"/>
          <w:sz w:val="24"/>
          <w:u w:val="single"/>
        </w:rPr>
        <w:t xml:space="preserve">для </w:t>
      </w:r>
      <w:r>
        <w:rPr>
          <w:b/>
          <w:i/>
          <w:color w:val="000000"/>
          <w:sz w:val="24"/>
          <w:u w:val="single"/>
        </w:rPr>
        <w:t>развития скоростно-силовых качест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дскоки и прыжки после присед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прыжки в глубину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спрыгивание с высоты 40-60 см с последующим рывком вперед на 7-10 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вбрасывание футбольного и набивного мяча на дальность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движные игры «Волк во рву», «Челнок», «Скакуны» и др.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 xml:space="preserve">удары по мячу на дальность. </w:t>
      </w:r>
      <w:r>
        <w:rPr>
          <w:i/>
          <w:color w:val="000000"/>
          <w:sz w:val="24"/>
          <w:u w:val="single"/>
        </w:rPr>
        <w:t>Упражнения для развития ловкост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удержание мяча в воздухе (жонглирование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арные и групповые упражнения с ведением мяча, обводкой стоек, обманными движениями (финтами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эстафеты с элементами акробатик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движные игры «Живая цель», «Ловля парами», «Салки мя</w:t>
        <w:softHyphen/>
        <w:t>чом»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color w:val="000000"/>
          <w:sz w:val="24"/>
          <w:u w:val="single"/>
        </w:rPr>
        <w:t>Техническая подготовк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>Техника передвиж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•   </w:t>
      </w:r>
      <w:r>
        <w:rPr>
          <w:color w:val="000000"/>
          <w:sz w:val="24"/>
        </w:rPr>
        <w:t>бег обычный, спиной вперед скрестным и приставным шаг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бег с изменением направления и скорост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рыжки: вверх, вверх - вперед, вверх - назад, вверх - впра</w:t>
        <w:softHyphen/>
        <w:t>во, вверх - влево, отталкиваясь двумя ногами с места или одной и двумя ногами с разбег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 xml:space="preserve">остановка во время бега выпадом и прыжком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  <w:u w:val="single"/>
        </w:rPr>
        <w:t xml:space="preserve">Удары по мячу </w:t>
      </w:r>
      <w:r>
        <w:rPr>
          <w:i/>
          <w:smallCaps/>
          <w:color w:val="000000"/>
          <w:sz w:val="24"/>
          <w:u w:val="single"/>
        </w:rPr>
        <w:t xml:space="preserve"> </w:t>
      </w:r>
      <w:r>
        <w:rPr>
          <w:i/>
          <w:color w:val="000000"/>
          <w:sz w:val="24"/>
          <w:u w:val="single"/>
        </w:rPr>
        <w:t>ногой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внутренней стороной ступни, внутренней и средней частью подъема по неподвижному и катящемуся мячу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внешней частью подъем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осле остановки, рывков, ведения, обманных движений, по</w:t>
        <w:softHyphen/>
        <w:t>сылая мяч низом и верхом на короткое или среднее расстоя</w:t>
        <w:softHyphen/>
        <w:t>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на точность: в определенную цель на поле, в ворота, в ноги партнеру, на ход движущемуся партнер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1"/>
        </w:rPr>
        <w:t>СПИСОК ИСПОЛЬЗОВАННОЙ ЛИТЕРАТУРЫ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Андреев С. Н. </w:t>
      </w:r>
      <w:r>
        <w:rPr>
          <w:color w:val="000000"/>
          <w:sz w:val="24"/>
        </w:rPr>
        <w:t>Футбол - твоя игра. - М.: Просвещение, 1989.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Гогунов Е. Н., Мартьянов Б. И, </w:t>
      </w:r>
      <w:r>
        <w:rPr>
          <w:color w:val="000000"/>
          <w:sz w:val="24"/>
        </w:rPr>
        <w:t>Психология физического воспи</w:t>
        <w:softHyphen/>
        <w:t>тания и спорта. - М.: А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ЕМ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А, 2000..</w:t>
      </w:r>
    </w:p>
    <w:p>
      <w:pPr>
        <w:pStyle w:val="2"/>
        <w:rPr/>
      </w:pPr>
      <w:r>
        <w:rPr/>
        <w:t>Дополнительное образование детей: Учеб. пособие для студ. высш. учеб. заведений / Под ред. О. Е. Лебедева. - М.: Гуманит.-изд. центр ВЛАДОС, 2000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Евладова Е. Б., Логинова Л. Г., Михайлова Н. Н. </w:t>
      </w:r>
      <w:r>
        <w:rPr>
          <w:color w:val="000000"/>
          <w:sz w:val="24"/>
        </w:rPr>
        <w:t>Дополнитель</w:t>
        <w:softHyphen/>
        <w:t>ное образование детей: Учеб. пособие для студ. учреждений сред. проф. образования. - М.: Гуманит.-изд. центр ВЛАДОС, 2002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Исакова Т. Г. </w:t>
      </w:r>
      <w:r>
        <w:rPr>
          <w:color w:val="000000"/>
          <w:sz w:val="24"/>
        </w:rPr>
        <w:t>Организация опытно-экспериментальной работы учреждения дополнительного образования. - Магни</w:t>
        <w:softHyphen/>
        <w:t>тогорск, 2001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Колесник В. И., Соловьева Н. И., Кожин В. И., Резванов А. А. </w:t>
      </w:r>
      <w:r>
        <w:rPr>
          <w:color w:val="000000"/>
          <w:sz w:val="24"/>
        </w:rPr>
        <w:t>Сборник материалов 1-й Региональной научно-практической кон</w:t>
        <w:softHyphen/>
        <w:t>ференции «Содержание образования в сфере физической культу</w:t>
        <w:softHyphen/>
        <w:t>ры и спорта. Реализация новых идей и технологий». - Ростов-на-Дону, 2001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мплексная программа физического воспитания учащих</w:t>
        <w:softHyphen/>
        <w:t>ся 1-11-х классов общеобразовательной школы, 1996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Коротков И. М. </w:t>
      </w:r>
      <w:r>
        <w:rPr>
          <w:color w:val="000000"/>
          <w:sz w:val="24"/>
        </w:rPr>
        <w:t>Подвижные игры. - М.: Физкультура и спорт, 1974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Корякина Н. И., Жевлакова М. А., Кириллов П. Н. </w:t>
      </w:r>
      <w:r>
        <w:rPr>
          <w:color w:val="000000"/>
          <w:sz w:val="24"/>
        </w:rPr>
        <w:t>Образование для устойчивого развития: поиск стратегии, подходов, технологий: Метод. пособие для учителя. - СПб., 2000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Краевский В. В. </w:t>
      </w:r>
      <w:r>
        <w:rPr>
          <w:color w:val="000000"/>
          <w:sz w:val="24"/>
        </w:rPr>
        <w:t>Методология педагогического исследования: Учеб. пособие для курсов повышения квалификации науч.-пед. кад</w:t>
        <w:softHyphen/>
        <w:t>ров. - Самара: СамГПИ, 199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05:00Z</dcterms:created>
  <dc:creator>Admin</dc:creator>
  <dc:description/>
  <cp:keywords/>
  <dc:language>en-US</dc:language>
  <cp:lastModifiedBy>Admin</cp:lastModifiedBy>
  <dcterms:modified xsi:type="dcterms:W3CDTF">2011-09-18T19:26:00Z</dcterms:modified>
  <cp:revision>4</cp:revision>
  <dc:subject/>
  <dc:title/>
</cp:coreProperties>
</file>