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ТЕЛЬНОЕ БЮДЖЕТНОЕ УЧЕРЕЖДЕНИЕ ДОПОЛНИТЕЛЬНОГО ОБРАЗОВАНИЯ ДЕТЕЙ «ДОМ ПИОНЕРОВ И ШКОЛЬНИКОВ» МУНИЦИПАЛЬНОГО РАЙОНА МИЯКИНСКИЙ РАЙОН РБ.</w:t>
      </w:r>
    </w:p>
    <w:p>
      <w:pPr>
        <w:pStyle w:val="Normal"/>
        <w:ind w:right="-36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664" w:right="-5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6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__________</w:t>
      </w:r>
    </w:p>
    <w:p>
      <w:pPr>
        <w:pStyle w:val="Normal"/>
        <w:ind w:left="566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ДОД «Дом пионеров и школьников» Муниципального района Миякинский район РБ М. Ф. Бурханова.</w:t>
      </w:r>
    </w:p>
    <w:p>
      <w:pPr>
        <w:pStyle w:val="Normal"/>
        <w:ind w:left="495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№____ от _________2009.</w:t>
      </w:r>
    </w:p>
    <w:p>
      <w:pPr>
        <w:pStyle w:val="Normal"/>
        <w:ind w:left="495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педагогическом совет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5" w:firstLine="70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разовательная программа </w:t>
      </w:r>
    </w:p>
    <w:p>
      <w:pPr>
        <w:pStyle w:val="Normal"/>
        <w:ind w:left="2124" w:right="-5" w:firstLine="70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усская лапта»</w:t>
      </w:r>
    </w:p>
    <w:p>
      <w:pPr>
        <w:pStyle w:val="Normal"/>
        <w:ind w:left="-180" w:right="-3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both"/>
        <w:rPr/>
      </w:pPr>
      <w:r>
        <w:rPr>
          <w:sz w:val="28"/>
          <w:szCs w:val="28"/>
        </w:rPr>
        <w:t>Разработал педагог дополнительного образования Лутфуллин Марат Намикович.</w:t>
      </w:r>
    </w:p>
    <w:p>
      <w:pPr>
        <w:pStyle w:val="Normal"/>
        <w:ind w:left="50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один год обучения от 12 – 1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Cs/>
          <w:spacing w:val="-6"/>
          <w:sz w:val="28"/>
          <w:szCs w:val="28"/>
        </w:rPr>
        <w:t>1. Методика начального обучения с</w:t>
      </w:r>
      <w:r>
        <w:rPr>
          <w:b/>
          <w:sz w:val="28"/>
          <w:szCs w:val="28"/>
        </w:rPr>
        <w:t>тойкам игрока в лапту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6"/>
          <w:sz w:val="28"/>
          <w:szCs w:val="28"/>
        </w:rPr>
      </w:pPr>
      <w:r>
        <w:rPr>
          <w:sz w:val="28"/>
          <w:szCs w:val="28"/>
        </w:rPr>
        <w:t xml:space="preserve">Обучение стойкам. Стартовые стойки: низкий старт, высокий старт, старт после удара, старт в движении. Стартовая стойка, положение ног, туловища, рук игроков, бьющих ударом сверху, сбоку, «свечой». Стартовая стойка игрока готовящегося к перебежке (высокий старт). </w:t>
      </w:r>
      <w:r>
        <w:rPr>
          <w:iCs/>
          <w:spacing w:val="-6"/>
          <w:sz w:val="28"/>
          <w:szCs w:val="28"/>
        </w:rPr>
        <w:t>Обучение технике  на месте в целом. Типичные ошибки при обучении методы их исправления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2. Обучение перемещениям игроков в лапте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Обучение перемещениям: а) шаги; б) бег (по прямой, зигзагообразный, с изменением направления,</w:t>
      </w:r>
      <w:r>
        <w:rPr>
          <w:sz w:val="28"/>
          <w:szCs w:val="28"/>
        </w:rPr>
        <w:t xml:space="preserve"> спиной вперед</w:t>
      </w:r>
      <w:r>
        <w:rPr>
          <w:iCs/>
          <w:spacing w:val="-6"/>
          <w:sz w:val="28"/>
          <w:szCs w:val="28"/>
        </w:rPr>
        <w:t>); в) выпад; г) рывки с остановками; д)  стартовые ускорения; е)</w:t>
      </w:r>
      <w:r>
        <w:rPr>
          <w:sz w:val="28"/>
          <w:szCs w:val="28"/>
        </w:rPr>
        <w:t xml:space="preserve"> перемещения с мячами Перемещения боком, спиной, лицом: шаги, скачки, прыжок, бег, остановка. Сочетания способов пе</w:t>
        <w:softHyphen/>
        <w:t xml:space="preserve">ремещения. Передвижение приставными шагами лицом вперед, боком (правым, левым) спиной вперед. Разнообразные прыжки. Остановки. Повороты на месте. Подготовительные упражнения, по технике. </w:t>
      </w:r>
      <w:r>
        <w:rPr>
          <w:iCs/>
          <w:spacing w:val="-6"/>
          <w:sz w:val="28"/>
          <w:szCs w:val="28"/>
        </w:rPr>
        <w:t>Типичные ошибки при обучении методы их исправления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3. Обучение ловле мяча в лапте</w:t>
      </w:r>
    </w:p>
    <w:p>
      <w:pPr>
        <w:pStyle w:val="Normal"/>
        <w:ind w:firstLine="425"/>
        <w:jc w:val="both"/>
        <w:rPr/>
      </w:pPr>
      <w:r>
        <w:rPr>
          <w:iCs/>
          <w:spacing w:val="-6"/>
          <w:sz w:val="28"/>
          <w:szCs w:val="28"/>
        </w:rPr>
        <w:t>Обучение технике ловле мяча.</w:t>
      </w:r>
      <w:r>
        <w:rPr>
          <w:sz w:val="28"/>
          <w:szCs w:val="28"/>
        </w:rPr>
        <w:t xml:space="preserve"> Ловля мяча. Ловля мяча двумя руками: мяч, летящий на уровне груди; мяч, летящий выше головы; мяч, прыгающий на площадке; мячи, летящие слева и справа на разных уровнях, на расстоянии вытяну</w:t>
        <w:softHyphen/>
        <w:t>тых рук. Ловля мяча из положения лежа, стоя, спиной (при выполнении пе</w:t>
        <w:softHyphen/>
        <w:t>редачи резко развернутся), боком, сидя на площадке. Сидя на площадке ловить мяч, летящий вправо и влево. Ловля мяча, летящего «свечой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Ловля мяча одной рукой: правой и левой руками с близкого расстояния (3-10м) с дальнего расстоя</w:t>
        <w:softHyphen/>
        <w:t>ния (30-40м). Ловля одной рукой мяча, летящего выше головы; мяча, летящего в 2-х метрах от игрока влево и вправо; мяча, катящегося по площадке в 2-х метрах от игрока. Ловля мяча, прыгающего по пло</w:t>
        <w:softHyphen/>
        <w:t>щадке влево и вправо от игрока. Ловля мяча из положения, стоя спи</w:t>
        <w:softHyphen/>
        <w:t>ной к бросающему мячу, стоя боком, сидя, лежа на площадке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Типичные ошибки при обучении методы их исправления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4. Обучение и методика преподавания передачам мяча в лапте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6"/>
          <w:sz w:val="28"/>
          <w:szCs w:val="28"/>
        </w:rPr>
      </w:pPr>
      <w:r>
        <w:rPr>
          <w:sz w:val="28"/>
          <w:szCs w:val="28"/>
        </w:rPr>
        <w:t>Обучение технике выполнения передачи мяча. Передача мяча: с близкого расстояния (3-10м), со среднего расстояния (10-ЗОм), с дальнего расстояния (30-40м) на точность. Выполнение передачи на точность, стоя спиной к партнеру (партнер передвигается влево и вправо, вперед и назад). Вы</w:t>
        <w:softHyphen/>
        <w:t>полнение передачи с места, в дви</w:t>
        <w:softHyphen/>
        <w:t>жении, с поворотом, с кувырком. Передачи сидя, лежа на полу. Выполнение передачи на звуковой сиг</w:t>
        <w:softHyphen/>
        <w:t>нал (стоя спиной к трем партнерам сделать пере</w:t>
        <w:softHyphen/>
        <w:t xml:space="preserve">дачу игроку, подавшему сигнал). Передача мяча из-за спины, сбоку, снизу и обратной рукой. </w:t>
      </w:r>
      <w:r>
        <w:rPr>
          <w:iCs/>
          <w:spacing w:val="-6"/>
          <w:sz w:val="28"/>
          <w:szCs w:val="28"/>
        </w:rPr>
        <w:t>Типичные ошибки при обучении методы их исправления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5. Обучение и методика преподавания техники осаливания</w:t>
      </w:r>
    </w:p>
    <w:p>
      <w:pPr>
        <w:pStyle w:val="Normal"/>
        <w:ind w:firstLine="708"/>
        <w:jc w:val="both"/>
        <w:rPr>
          <w:iCs/>
          <w:spacing w:val="-6"/>
          <w:sz w:val="28"/>
          <w:szCs w:val="28"/>
          <w:highlight w:val="cyan"/>
        </w:rPr>
      </w:pPr>
      <w:r>
        <w:rPr>
          <w:sz w:val="28"/>
          <w:szCs w:val="28"/>
        </w:rPr>
        <w:t>Обучение технике осаливания (бросок мяча в соперника). Бросок мяча на точность по крупным и небольшим мише</w:t>
        <w:softHyphen/>
        <w:t>ням, стоя лицом и спиной к мишеням. Броски мяча по движущимся крупным и неболь</w:t>
        <w:softHyphen/>
        <w:t>шим мишеням. Стоя к ним лицом и спиной. Броски в движении, в прыжке, с поворотом по не</w:t>
        <w:softHyphen/>
        <w:t>подвижным мишеням. Бро</w:t>
        <w:softHyphen/>
        <w:t>ски с разных дистанций. Бросок мяча в игрока, совершающего финт или увертывание. Броски правой и левой руками по движущимся мишеням. Осаливание после передачи партнера: в стоящего игрока, в игрока, бегущего к осаливающему, бегущего от осаливающего. Осаливание партнера после того, как осаливающий выполнит: кувырок вперед, стоя спиной к бегущему; с разворотом на</w:t>
      </w:r>
      <w:r>
        <w:rPr>
          <w:sz w:val="28"/>
          <w:szCs w:val="28"/>
          <w:lang w:val="en-US" w:eastAsia="en-US"/>
        </w:rPr>
        <w:t xml:space="preserve"> 90</w:t>
      </w:r>
      <w:r>
        <w:rPr>
          <w:sz w:val="28"/>
          <w:szCs w:val="28"/>
        </w:rPr>
        <w:t xml:space="preserve"> градусов,</w:t>
      </w:r>
      <w:r>
        <w:rPr>
          <w:sz w:val="28"/>
          <w:szCs w:val="28"/>
          <w:lang w:val="en-US" w:eastAsia="en-US"/>
        </w:rPr>
        <w:t xml:space="preserve"> 180 </w:t>
      </w:r>
      <w:r>
        <w:rPr>
          <w:sz w:val="28"/>
          <w:szCs w:val="28"/>
        </w:rPr>
        <w:t>градусов,</w:t>
      </w:r>
      <w:r>
        <w:rPr>
          <w:sz w:val="28"/>
          <w:szCs w:val="28"/>
          <w:lang w:val="en-US" w:eastAsia="en-US"/>
        </w:rPr>
        <w:t xml:space="preserve"> 360</w:t>
      </w:r>
      <w:r>
        <w:rPr>
          <w:sz w:val="28"/>
          <w:szCs w:val="28"/>
        </w:rPr>
        <w:t xml:space="preserve"> градусов. Осаливание партнера правой рукой, левой рукой. </w:t>
      </w:r>
      <w:r>
        <w:rPr>
          <w:iCs/>
          <w:spacing w:val="-6"/>
          <w:sz w:val="28"/>
          <w:szCs w:val="28"/>
        </w:rPr>
        <w:t>Типичные ошибки при обучении методы их исправления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6. Обучение и методика преподавания подачам мяча в лапте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6"/>
          <w:sz w:val="28"/>
          <w:szCs w:val="28"/>
        </w:rPr>
      </w:pPr>
      <w:r>
        <w:rPr>
          <w:sz w:val="28"/>
          <w:szCs w:val="28"/>
        </w:rPr>
        <w:t>Обучение подачам мяча. Подача мяча на различные высоты (от 50см до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м). Подача мяча с помощью ног, за счет маха руки (подкидывая мяч на различную высоту, стараться, чтобы мяч попадал на ладонь). Пере</w:t>
        <w:softHyphen/>
        <w:t xml:space="preserve">дача мяча на точность приземления. Подготовительные, подводящие упражнения, упражнения по технике. </w:t>
      </w:r>
      <w:r>
        <w:rPr>
          <w:iCs/>
          <w:spacing w:val="-6"/>
          <w:sz w:val="28"/>
          <w:szCs w:val="28"/>
        </w:rPr>
        <w:t>Типичные ошибки при обучении методы их исправления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7. Обучение и методика преподавания ударам сверху в лапте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>Обучение у</w:t>
      </w:r>
      <w:r>
        <w:rPr>
          <w:sz w:val="28"/>
          <w:szCs w:val="28"/>
        </w:rPr>
        <w:t>дарам сверху. Выбор биты. Способы держания биты (хват). Способы удара битой: кистевой, локте</w:t>
        <w:softHyphen/>
        <w:t>вой, плечевой. Удары в заданную зону. Ложные замахи для удара в противоположную сторону. Удары, посылающие мяч по высокой траектории. Подбивание мяча плоской битой. Удары на количество попаданий по мячу. Удары в заданную зону. Ложные замахи для удара в противоположную сторону (обманные удары). Удары, после которых мяч летит по высокой траектории. Удары, посылающие мяч к контрольной линии. Удары плоской битой на заданное расстояние</w:t>
      </w:r>
      <w:r>
        <w:rPr>
          <w:sz w:val="28"/>
          <w:szCs w:val="28"/>
          <w:lang w:val="en-US" w:eastAsia="en-US"/>
        </w:rPr>
        <w:t xml:space="preserve"> 10, 20, 30</w:t>
      </w:r>
      <w:r>
        <w:rPr>
          <w:sz w:val="28"/>
          <w:szCs w:val="28"/>
        </w:rPr>
        <w:t xml:space="preserve"> метров. Подбивание мяча плоской битой. </w:t>
      </w:r>
      <w:r>
        <w:rPr>
          <w:iCs/>
          <w:spacing w:val="-6"/>
          <w:sz w:val="28"/>
          <w:szCs w:val="28"/>
        </w:rPr>
        <w:t>Типичные ошибки при обучении методы их исправления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8. Обучение и методика преподавания ударам сбоку в лапте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6"/>
          <w:sz w:val="28"/>
          <w:szCs w:val="28"/>
        </w:rPr>
      </w:pPr>
      <w:r>
        <w:rPr>
          <w:sz w:val="28"/>
          <w:szCs w:val="28"/>
        </w:rPr>
        <w:t>Обучение удару сбоку. Выбор биты. Способы держания биты (хват). Способы удара битой: кистевой, локте</w:t>
        <w:softHyphen/>
        <w:t>вой, плечевой. Количество попаданий: битой по мячу, привязанному к перекладине фут</w:t>
        <w:softHyphen/>
        <w:t>больных ворот на веревке или резине. Удары на дальность. Удар битой на расстоянии 10м (удар «подставкой»). Удар, по</w:t>
        <w:softHyphen/>
        <w:t>сле которого мяч летит по низкой траектории. Удар по мячу, по</w:t>
        <w:softHyphen/>
        <w:t>сле которого мяч летит по высокой тра</w:t>
        <w:softHyphen/>
        <w:t>ектории. Удар по мячу, подброшенному на высоту 50см,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метра,</w:t>
      </w:r>
      <w:r>
        <w:rPr>
          <w:sz w:val="28"/>
          <w:szCs w:val="28"/>
          <w:lang w:val="en-US" w:eastAsia="en-US"/>
        </w:rPr>
        <w:t xml:space="preserve"> 1,5</w:t>
      </w:r>
      <w:r>
        <w:rPr>
          <w:sz w:val="28"/>
          <w:szCs w:val="28"/>
        </w:rPr>
        <w:t xml:space="preserve"> метра. Удары битой на заданное расстояние. Удары битой в заданные зоны.</w:t>
      </w:r>
      <w:r>
        <w:rPr>
          <w:iCs/>
          <w:spacing w:val="-6"/>
          <w:sz w:val="28"/>
          <w:szCs w:val="28"/>
        </w:rPr>
        <w:t xml:space="preserve"> Типичные ошибки при обучении методы их исправления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9. Обучение и методика преподавания ударам «свечой» в лапте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6"/>
          <w:sz w:val="28"/>
          <w:szCs w:val="28"/>
        </w:rPr>
      </w:pPr>
      <w:r>
        <w:rPr>
          <w:sz w:val="28"/>
          <w:szCs w:val="28"/>
        </w:rPr>
        <w:t>Обучение удару «свечой». Удары по низко подброшенному мячу. Удары по высоко подброшенному мячу. Удары в заданные зоны. Удары на точность приземления. Удары, посылающие мяч вблизи кон</w:t>
        <w:softHyphen/>
        <w:t>трольной линии, количество попа</w:t>
        <w:softHyphen/>
        <w:t>даний по мячу, подвязанному к перекладине футбольных во</w:t>
        <w:softHyphen/>
        <w:t>рот на веревке или резине. Количество попаданий по мячу, подвязанному к стойке футбольных ворот. Подготовительные, подводящие упражнения, упражнения по технике.</w:t>
      </w:r>
      <w:r>
        <w:rPr>
          <w:iCs/>
          <w:spacing w:val="-6"/>
          <w:sz w:val="28"/>
          <w:szCs w:val="28"/>
        </w:rPr>
        <w:t xml:space="preserve"> Типичные ошибки при обучении методы их исправления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10. Обучение и методика преподавания перебежкам в лапте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6"/>
          <w:sz w:val="28"/>
          <w:szCs w:val="28"/>
        </w:rPr>
      </w:pPr>
      <w:r>
        <w:rPr>
          <w:sz w:val="28"/>
          <w:szCs w:val="28"/>
        </w:rPr>
        <w:t>Обучение перебежкам. Бег на</w:t>
      </w:r>
      <w:r>
        <w:rPr>
          <w:sz w:val="28"/>
          <w:szCs w:val="28"/>
          <w:lang w:val="en-US" w:eastAsia="en-US"/>
        </w:rPr>
        <w:t xml:space="preserve"> 30</w:t>
      </w:r>
      <w:r>
        <w:rPr>
          <w:sz w:val="28"/>
          <w:szCs w:val="28"/>
        </w:rPr>
        <w:t xml:space="preserve"> метров с максимальной скоростью. Бег на</w:t>
      </w:r>
      <w:r>
        <w:rPr>
          <w:sz w:val="28"/>
          <w:szCs w:val="28"/>
          <w:lang w:val="en-US" w:eastAsia="en-US"/>
        </w:rPr>
        <w:t xml:space="preserve"> 60</w:t>
      </w:r>
      <w:r>
        <w:rPr>
          <w:sz w:val="28"/>
          <w:szCs w:val="28"/>
        </w:rPr>
        <w:t xml:space="preserve"> метров (первую половину дистанции пробегать с максимальной скоростью, вторую с субмаксимальной скоростью). Бег на</w:t>
      </w:r>
      <w:r>
        <w:rPr>
          <w:sz w:val="28"/>
          <w:szCs w:val="28"/>
          <w:lang w:val="en-US" w:eastAsia="en-US"/>
        </w:rPr>
        <w:t xml:space="preserve"> 100</w:t>
      </w:r>
      <w:r>
        <w:rPr>
          <w:sz w:val="28"/>
          <w:szCs w:val="28"/>
        </w:rPr>
        <w:t xml:space="preserve"> метров с разделительным стартом (пробежать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метров со средней скоростью, остановиться, развернуться и оставшиеся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метров бежать с максимальной скоростью в обратном направлении). Челночный бег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 w:eastAsia="en-US"/>
        </w:rPr>
        <w:t xml:space="preserve"> 30 </w:t>
      </w:r>
      <w:r>
        <w:rPr>
          <w:sz w:val="28"/>
          <w:szCs w:val="28"/>
        </w:rPr>
        <w:t>метров. Зигзагообразный бег. Бег с изменением: направления движения, ритма движения. Кросс</w:t>
      </w:r>
      <w:r>
        <w:rPr>
          <w:sz w:val="28"/>
          <w:szCs w:val="28"/>
          <w:lang w:val="en-US" w:eastAsia="en-US"/>
        </w:rPr>
        <w:t xml:space="preserve"> 500</w:t>
      </w:r>
      <w:r>
        <w:rPr>
          <w:sz w:val="28"/>
          <w:szCs w:val="28"/>
        </w:rPr>
        <w:t xml:space="preserve"> метров. Пробежки коротких отрезков с максимальной скоростью из сложных исходных положений (лежа, сидя, стоя спиной и т.п.). Бег через барьеры, оббегая по пути различные препятствия (щиты, ямы, стойки и др.).</w:t>
      </w:r>
      <w:r>
        <w:rPr>
          <w:iCs/>
          <w:spacing w:val="-6"/>
          <w:sz w:val="28"/>
          <w:szCs w:val="28"/>
        </w:rPr>
        <w:t xml:space="preserve"> Типичные ошибки при обучении методы их исправления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11. Обучение и методика преподавания финтам в лапте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6"/>
          <w:sz w:val="28"/>
          <w:szCs w:val="28"/>
        </w:rPr>
      </w:pPr>
      <w:r>
        <w:rPr>
          <w:sz w:val="28"/>
          <w:szCs w:val="28"/>
        </w:rPr>
        <w:t>Обучение финтам (приемы, позволяющие избежать осаливание): прыжки, проскальзывание, увертывание.</w:t>
      </w:r>
      <w:r>
        <w:rPr>
          <w:iCs/>
          <w:spacing w:val="-6"/>
          <w:sz w:val="28"/>
          <w:szCs w:val="28"/>
        </w:rPr>
        <w:t xml:space="preserve"> Типичные ошибки при обучении методы их исправления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12. Обучение и методика преподавания переосаливания и самоосаливания в лапте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6"/>
          <w:sz w:val="28"/>
          <w:szCs w:val="28"/>
        </w:rPr>
      </w:pPr>
      <w:r>
        <w:rPr>
          <w:sz w:val="28"/>
          <w:szCs w:val="28"/>
        </w:rPr>
        <w:t>Обучение переосаливанию и самоосаливанию. Поднять мяч после броска соперника и сделать обратный бросок (осали</w:t>
        <w:softHyphen/>
        <w:t>вание). Самоосаливание. Бег по коридору, ограниченному двумя линиями, расстояние между ними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метр. Бег</w:t>
      </w:r>
      <w:r>
        <w:rPr>
          <w:sz w:val="28"/>
          <w:szCs w:val="28"/>
          <w:lang w:val="en-US" w:eastAsia="en-US"/>
        </w:rPr>
        <w:t xml:space="preserve"> 100</w:t>
      </w:r>
      <w:r>
        <w:rPr>
          <w:sz w:val="28"/>
          <w:szCs w:val="28"/>
        </w:rPr>
        <w:t xml:space="preserve"> метров</w:t>
      </w:r>
      <w:r>
        <w:rPr>
          <w:sz w:val="28"/>
          <w:szCs w:val="28"/>
          <w:lang w:val="en-US" w:eastAsia="en-US"/>
        </w:rPr>
        <w:t xml:space="preserve"> (50</w:t>
      </w:r>
      <w:r>
        <w:rPr>
          <w:sz w:val="28"/>
          <w:szCs w:val="28"/>
        </w:rPr>
        <w:t xml:space="preserve"> метров по коридору вперед с максимальной скоростью, развернуться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метров об</w:t>
        <w:softHyphen/>
        <w:t>ратно при этом бегущий не должен наступать на линии, ограничивающие кори</w:t>
        <w:softHyphen/>
        <w:t xml:space="preserve">дор). </w:t>
      </w:r>
      <w:r>
        <w:rPr>
          <w:iCs/>
          <w:spacing w:val="-6"/>
          <w:sz w:val="28"/>
          <w:szCs w:val="28"/>
        </w:rPr>
        <w:t>Типичные ошибки при обучении методы их исправления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13. Обучение и методика преподавания индивидуальным действиям в лапте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6"/>
          <w:sz w:val="28"/>
          <w:szCs w:val="28"/>
        </w:rPr>
      </w:pPr>
      <w:r>
        <w:rPr>
          <w:sz w:val="28"/>
          <w:szCs w:val="28"/>
        </w:rPr>
        <w:t>Обучение индивидуальным действиям. Выбор места для ловли мяча при ударе (сверху, сбоку, «све</w:t>
        <w:softHyphen/>
        <w:t>чой»). Дей</w:t>
        <w:softHyphen/>
        <w:t>ствия защитника: а) при пропуске мяча летящего в его сторону; б) при страховке своих партнеров при ударе сверху; в) при выборе места для того, чтобы осалить перебежчика; г) при выборе места для получения мяча от партнера; д) при обратном переосаливании; е) при расположении нападающего за линией кона; ж) при перебежке нападающих. Действия подающего при выносе мяча за линию дома. Методика обучения.</w:t>
      </w:r>
      <w:r>
        <w:rPr>
          <w:iCs/>
          <w:spacing w:val="-6"/>
          <w:sz w:val="28"/>
          <w:szCs w:val="28"/>
        </w:rPr>
        <w:t xml:space="preserve"> Типичные ошибки при обучении методы их исправления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14. Обучение и методика преподавания групповым действиям в лапте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6"/>
          <w:sz w:val="28"/>
          <w:szCs w:val="28"/>
        </w:rPr>
      </w:pPr>
      <w:r>
        <w:rPr>
          <w:sz w:val="28"/>
          <w:szCs w:val="28"/>
        </w:rPr>
        <w:t>Обучение групповым действиям. Действия группы защитников передней линии при ударах сверху (вправо, влево). Действия игроков задней линии при ударах сбоку (вправо, влево). Взаимодей</w:t>
        <w:softHyphen/>
        <w:t>ствие подающего, центрального и правого (левого) дальнего защитников при выполнении пе</w:t>
        <w:softHyphen/>
        <w:t>ребежки с линии дома. Взаи</w:t>
        <w:softHyphen/>
        <w:t>модействие дальнего (левого, правого), центрального, подающего при выполнении перебежки с линии кона. Действия группы защитников при пропуске мяча за боковую линию. Взаимодействие игроков пе</w:t>
        <w:softHyphen/>
        <w:t>редней и задней линии при ударах «свечой». Взаимодействие игроков задней линии при осаливании пе</w:t>
        <w:softHyphen/>
        <w:t xml:space="preserve">ребежчика.Действия группы защитников передней линии (правый ближний, левый ближний, центральный) при ударах сверху (вправо и влево). Действия игроков задней линии (правый дальний, левый дальний) при ударах сбоку (вправо и влево). Взаимодействия подающего, центрального и правого (левого) дальнего защитника при выполнении перебежки с линии дома. Взаимодействие левого (правого) дальнего защитника, центрального, подающего при выполнении перебежки с линии кона. Действия группы защитников (правая сторона, левая сторона) при пропуске мяча за боковую линию. Взаимодействие игроков передней и задней линии при ударе «свечой». Взаимодействие игроков задней линии при осаливании перебежчиков. Методика обучения. </w:t>
      </w:r>
      <w:r>
        <w:rPr>
          <w:iCs/>
          <w:spacing w:val="-6"/>
          <w:sz w:val="28"/>
          <w:szCs w:val="28"/>
        </w:rPr>
        <w:t>Типичные ошибки при обучении методы их исправления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15. Обучение и методика преподавания командным действиям в защите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6"/>
          <w:sz w:val="28"/>
          <w:szCs w:val="28"/>
        </w:rPr>
      </w:pPr>
      <w:r>
        <w:rPr>
          <w:sz w:val="28"/>
          <w:szCs w:val="28"/>
        </w:rPr>
        <w:t>Обучение командным действиям. Система игры в защите. Действия команды:а) при ударе сверху (в правую, левую зоны и по центру); б) при ударе сбоку и «свечой»; в) проигрывающей матч; г) в случаях, когда у нападающих остался один игрок, имеющий право на удар; д) при одиночных перебежках соперника; е) при групповых перебежках соперника; ж) при ударе, когда мяч улетает за боковую линию; з) при самоосаливании соперника. Взаимодействие подающего с игроками передней линии (правого и левого), центрального и игро</w:t>
        <w:softHyphen/>
        <w:t>ками задней линии (правого и левого). Командные действия. Система игры в защите. Учебные игры с применением системы игры.</w:t>
      </w:r>
      <w:r>
        <w:rPr>
          <w:sz w:val="28"/>
          <w:szCs w:val="28"/>
          <w:lang w:val="en-US" w:eastAsia="en-US"/>
        </w:rPr>
        <w:t xml:space="preserve"> 1-2-1-2; 1-3-2; 1-2-2-1</w:t>
      </w:r>
      <w:r>
        <w:rPr>
          <w:sz w:val="28"/>
          <w:szCs w:val="28"/>
        </w:rPr>
        <w:t xml:space="preserve"> (ознакомление). Принципы системы защиты и расположение игроков защиты на площадке. Типичные ошибки при обучении и методы их устранения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16. Обучение и методика преподавания командным действиям в нападении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6"/>
          <w:sz w:val="28"/>
          <w:szCs w:val="28"/>
        </w:rPr>
      </w:pPr>
      <w:r>
        <w:rPr>
          <w:sz w:val="28"/>
          <w:szCs w:val="28"/>
        </w:rPr>
        <w:t>Обучение командным действиям в нападении. Система игры в нападении. Расстановка игроков в порядке очередности пробития ударов. Учебные игры с применением системы игры в нападении:</w:t>
      </w:r>
      <w:r>
        <w:rPr>
          <w:sz w:val="28"/>
          <w:szCs w:val="28"/>
          <w:lang w:val="en-US" w:eastAsia="en-US"/>
        </w:rPr>
        <w:t xml:space="preserve"> 2-2-2; 1-3-2; 3-2-1.</w:t>
      </w:r>
      <w:r>
        <w:rPr>
          <w:sz w:val="28"/>
          <w:szCs w:val="28"/>
        </w:rPr>
        <w:t xml:space="preserve"> Принципы системы нападения и расстановка игроков по игровым функциям: бьющие ударом сверху, бегунки, бьющие ударом сбоку. Командные действия при игре в нападении: а) преимущественное использование игроками ударов сверху; б) преимущественное использование нападающими ударов сверху и «свечой»; в) преимущественное использование игроками дальних боковых ударов. </w:t>
      </w:r>
      <w:r>
        <w:rPr>
          <w:iCs/>
          <w:spacing w:val="-6"/>
          <w:sz w:val="28"/>
          <w:szCs w:val="28"/>
        </w:rPr>
        <w:t>Типичные ошибки при обучении методы их исправления.</w:t>
      </w:r>
    </w:p>
    <w:p>
      <w:pPr>
        <w:pStyle w:val="Normal"/>
        <w:ind w:firstLine="720"/>
        <w:jc w:val="both"/>
        <w:rPr>
          <w:b/>
          <w:b/>
          <w:iCs/>
          <w:spacing w:val="-6"/>
          <w:sz w:val="28"/>
          <w:szCs w:val="28"/>
          <w:lang w:val="en-US"/>
        </w:rPr>
      </w:pPr>
      <w:r>
        <w:rPr>
          <w:b/>
          <w:iCs/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тестовые задания</w:t>
      </w:r>
    </w:p>
    <w:p>
      <w:pPr>
        <w:pStyle w:val="Normal"/>
        <w:shd w:fill="FFFFFF" w:val="clear"/>
        <w:spacing w:lineRule="exact" w:line="326"/>
        <w:ind w:left="86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 лапте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Лапта проводится на площадке, имеющей форму: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прямоугольника; б) квадрата; в) ромба; г) треугольник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аксимально допустимые размеры игровой площадки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30-40 м в длину, 10-15 м в ширину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40-50 м в длину, 25-40 м в ширину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60-80 м в длину, 40-50 м в ширину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Линией кона и дома называются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линии, расположенные вдоль коротких сторон игрового поля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линии, выступающие за игровое поле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линии, расположенные по длинным сторонам игровой площадк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Штрафная зона предназначена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ля отбывания наказания штрафников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зона, где играют только защитники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ля определения действительности удара по мячу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Площадка очередности - это место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де игроки ожидают очередность по пробитию ударов по мячу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редназначенное для запасных игроков защиты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откуда совершаются перебежки по очеред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color w:val="000000"/>
          <w:spacing w:val="-1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Пригород - это площадка для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расположения запасных игроков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совершения перебежек после ударов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роизведения ударов по мячу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Площадка подающего и бьющего - это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лощадка, где расположены игроки, не бившие по мячу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лощадка для подачи мяча защитником и удары по нему нападающим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лощадка только для подающего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color w:val="000000"/>
          <w:spacing w:val="-19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>Игровая бита должна быть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цельнодеревянной круглой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еревянной с дополнительной обмоткой для удобства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еревянной с железной основой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пластмассовой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color w:val="000000"/>
          <w:spacing w:val="-14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лина биты: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40-50см; б) 55-80см; в) 60-110см; г) 120.140с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В лапту играют мячом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ннисным; б) литым; в) бейсбольны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20"/>
          <w:sz w:val="29"/>
          <w:szCs w:val="29"/>
        </w:rPr>
        <w:t>1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Команда состоит из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а) 6 игроков; б) 4 игроков; в) 8 игроков; г) 9 игрок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rPr>
          <w:color w:val="000000"/>
          <w:spacing w:val="-22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о время игры на площадке должны находиться:</w:t>
        <w:br/>
        <w:t>а) 5 игроков; б) б игроков; в) 7 игроков; г) 8 игро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rPr>
          <w:color w:val="000000"/>
          <w:spacing w:val="-22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Запрещается играть в матче, когда в команде менее:</w:t>
        <w:br/>
      </w:r>
      <w:r>
        <w:rPr>
          <w:color w:val="000000"/>
          <w:spacing w:val="-4"/>
          <w:sz w:val="29"/>
          <w:szCs w:val="29"/>
        </w:rPr>
        <w:t>а) 6 игроков; б) 5 игроков; в) 4 игроков; г) 3 игро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rPr>
          <w:color w:val="000000"/>
          <w:spacing w:val="-2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стречу обслуживают судь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10" w:leader="none"/>
        </w:tabs>
        <w:rPr/>
      </w:pPr>
      <w:r>
        <w:rPr>
          <w:color w:val="000000"/>
          <w:spacing w:val="-6"/>
          <w:sz w:val="27"/>
          <w:szCs w:val="27"/>
        </w:rPr>
        <w:t>а)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sz w:val="27"/>
          <w:szCs w:val="27"/>
        </w:rPr>
        <w:t>старший судья, судья на линии, секретарь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10" w:leader="none"/>
        </w:tabs>
        <w:rPr/>
      </w:pPr>
      <w:r>
        <w:rPr>
          <w:color w:val="000000"/>
          <w:spacing w:val="-14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главный судья, комиссар матча, секретарь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10" w:leader="none"/>
        </w:tabs>
        <w:rPr/>
      </w:pPr>
      <w:r>
        <w:rPr>
          <w:color w:val="000000"/>
          <w:spacing w:val="-16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секретарь, судья-информатор, судья-хронометрис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22"/>
          <w:sz w:val="29"/>
          <w:szCs w:val="29"/>
        </w:rPr>
        <w:t>1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одолжительность игры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z w:val="29"/>
          <w:szCs w:val="29"/>
        </w:rPr>
        <w:t xml:space="preserve">а) 2 тайма по 45 мин; б) 3 тайма по 20 мин; в) от времени не зависит (по </w:t>
      </w:r>
      <w:r>
        <w:rPr>
          <w:color w:val="000000"/>
          <w:spacing w:val="-4"/>
          <w:sz w:val="29"/>
          <w:szCs w:val="29"/>
        </w:rPr>
        <w:t>переходам); г) 2 тайма по 30 ми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20"/>
          <w:sz w:val="29"/>
          <w:szCs w:val="29"/>
        </w:rPr>
        <w:t>1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одачу мяча совершает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</w:tabs>
        <w:rPr/>
      </w:pPr>
      <w:r>
        <w:rPr>
          <w:color w:val="000000"/>
          <w:spacing w:val="-14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игрок защиты обязательно двумя рукам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</w:tabs>
        <w:rPr/>
      </w:pPr>
      <w:r>
        <w:rPr>
          <w:color w:val="000000"/>
          <w:spacing w:val="-11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игрок нападен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</w:tabs>
        <w:rPr/>
      </w:pPr>
      <w:r>
        <w:rPr>
          <w:color w:val="000000"/>
          <w:spacing w:val="-11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любой игрок защит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20"/>
          <w:sz w:val="29"/>
          <w:szCs w:val="29"/>
        </w:rPr>
        <w:t>1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одавать мяч необходимо на высоту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а) 2-3 метр; б) 50 см - 1 метр; в) указанную попадающи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22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колько подач разрешается совершать при 1-м или 2-м ударе:</w:t>
        <w:br/>
      </w:r>
      <w:r>
        <w:rPr>
          <w:color w:val="000000"/>
          <w:spacing w:val="9"/>
          <w:sz w:val="29"/>
          <w:szCs w:val="29"/>
        </w:rPr>
        <w:t>а)1;б)2;в)3;г)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2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колько попыток дается нападающему для пробития по мячу:</w:t>
        <w:br/>
      </w:r>
      <w:r>
        <w:rPr>
          <w:color w:val="000000"/>
          <w:spacing w:val="-4"/>
          <w:sz w:val="29"/>
          <w:szCs w:val="29"/>
        </w:rPr>
        <w:t>а) 1; б) 2; в) 3; г) 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rPr>
          <w:color w:val="000000"/>
          <w:spacing w:val="-12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дар считается действительным, есл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5" w:leader="none"/>
        </w:tabs>
        <w:rPr/>
      </w:pPr>
      <w:r>
        <w:rPr>
          <w:color w:val="000000"/>
          <w:spacing w:val="-14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мяч попал в штрафную зону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5" w:leader="none"/>
        </w:tabs>
        <w:rPr/>
      </w:pPr>
      <w:r>
        <w:rPr>
          <w:color w:val="000000"/>
          <w:spacing w:val="-14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мяч улетел за боковую линию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5" w:leader="none"/>
        </w:tabs>
        <w:rPr/>
      </w:pPr>
      <w:r>
        <w:rPr>
          <w:color w:val="000000"/>
          <w:spacing w:val="-16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мяч попал в пределах игрового поля, перелетев контрольную лин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12"/>
          <w:sz w:val="29"/>
          <w:szCs w:val="29"/>
        </w:rPr>
        <w:t>2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Свободная смена происходит в случаях, есл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15" w:leader="none"/>
        </w:tabs>
        <w:rPr/>
      </w:pPr>
      <w:r>
        <w:rPr>
          <w:color w:val="000000"/>
          <w:spacing w:val="-11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ромахнулись три игрока нападен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15" w:leader="none"/>
        </w:tabs>
        <w:rPr/>
      </w:pPr>
      <w:r>
        <w:rPr>
          <w:color w:val="000000"/>
          <w:spacing w:val="-14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ромахнулись шесть игроков нападен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15" w:leader="none"/>
        </w:tabs>
        <w:rPr/>
      </w:pPr>
      <w:r>
        <w:rPr>
          <w:color w:val="000000"/>
          <w:spacing w:val="-16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истекло время, отведенное на атак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pacing w:val="-10"/>
          <w:sz w:val="29"/>
          <w:szCs w:val="29"/>
        </w:rPr>
        <w:t>2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Сколько игроков можно менять в нападении и защите:</w:t>
        <w:br/>
      </w:r>
      <w:r>
        <w:rPr>
          <w:color w:val="000000"/>
          <w:spacing w:val="-4"/>
          <w:sz w:val="29"/>
          <w:szCs w:val="29"/>
        </w:rPr>
        <w:t>а) только 1; б) только 2; в) не ограничен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олько минутных перерывов может взять команда в 1 тайме:</w:t>
        <w:br/>
      </w:r>
      <w:r>
        <w:rPr>
          <w:color w:val="000000"/>
          <w:sz w:val="28"/>
          <w:szCs w:val="28"/>
        </w:rPr>
        <w:t>а) 1; б) 2; в) не ограниче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осаливании перебежчика старший судья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разводит руки в стороны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однимает правую руку вверх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дает свисток и показывает вытянутой рукой на площадку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/>
      </w:pPr>
      <w:r>
        <w:rPr>
          <w:color w:val="000000"/>
          <w:spacing w:val="-8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мах при осаливании перебежчика, судья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разводит руки в стороны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ерекрещивает руки пред грудью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делает удар кулаком по лад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31"/>
        <w:widowControl/>
        <w:jc w:val="both"/>
        <w:rPr/>
      </w:pPr>
      <w:r>
        <w:rPr>
          <w:rStyle w:val="FontStyle15"/>
        </w:rPr>
        <w:t xml:space="preserve">2. </w:t>
      </w:r>
      <w:r>
        <w:rPr>
          <w:rStyle w:val="FontStyle15"/>
          <w:u w:val="single"/>
        </w:rPr>
        <w:t>Цели и программы</w:t>
      </w:r>
    </w:p>
    <w:p>
      <w:pPr>
        <w:pStyle w:val="Style61"/>
        <w:widowControl/>
        <w:spacing w:lineRule="exact" w:line="499"/>
        <w:ind w:firstLine="720"/>
        <w:rPr>
          <w:rStyle w:val="FontStyle13"/>
          <w:sz w:val="36"/>
          <w:szCs w:val="36"/>
          <w:u w:val="single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ind w:left="888" w:hanging="0"/>
        <w:rPr/>
      </w:pPr>
      <w:r>
        <w:rPr>
          <w:rStyle w:val="FontStyle11"/>
        </w:rPr>
        <w:t>Овладение основными приемами техники и тактики, приобретение навыков, участие в игре и в организации самостоятельных занятий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ind w:left="542" w:hanging="0"/>
        <w:rPr/>
      </w:pPr>
      <w:r>
        <w:rPr>
          <w:rStyle w:val="FontStyle11"/>
        </w:rPr>
        <w:t>Привлечение детей к регулярным занятиям физической культуры.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317" w:leader="none"/>
        </w:tabs>
        <w:spacing w:before="101" w:after="0"/>
        <w:rPr/>
      </w:pPr>
      <w:r>
        <w:rPr>
          <w:rStyle w:val="FontStyle12"/>
        </w:rPr>
        <w:t>3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Задачи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83" w:leader="none"/>
        </w:tabs>
        <w:spacing w:lineRule="exact" w:line="336" w:before="682" w:after="0"/>
        <w:ind w:left="562" w:hanging="0"/>
        <w:jc w:val="left"/>
        <w:rPr/>
      </w:pPr>
      <w:r>
        <w:rPr>
          <w:rStyle w:val="FontStyle11"/>
        </w:rPr>
        <w:t>Повышение уровня общей физической подготовленности детей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83" w:leader="none"/>
        </w:tabs>
        <w:spacing w:lineRule="exact" w:line="336"/>
        <w:ind w:left="562" w:hanging="0"/>
        <w:jc w:val="left"/>
        <w:rPr/>
      </w:pPr>
      <w:r>
        <w:rPr>
          <w:rStyle w:val="FontStyle11"/>
        </w:rPr>
        <w:t>Профилактика и коррекция осанки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83" w:leader="none"/>
        </w:tabs>
        <w:spacing w:lineRule="exact" w:line="336" w:before="5" w:after="0"/>
        <w:ind w:left="562" w:hanging="0"/>
        <w:jc w:val="left"/>
        <w:rPr/>
      </w:pPr>
      <w:r>
        <w:rPr>
          <w:rStyle w:val="FontStyle11"/>
        </w:rPr>
        <w:t>Формирование техники дыхания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83" w:leader="none"/>
        </w:tabs>
        <w:spacing w:lineRule="exact" w:line="322" w:before="24" w:after="0"/>
        <w:ind w:left="883" w:hanging="322"/>
        <w:jc w:val="left"/>
        <w:rPr/>
      </w:pPr>
      <w:r>
        <w:rPr>
          <w:rStyle w:val="FontStyle11"/>
        </w:rPr>
        <w:t>Повышение   устойчивости   к  воздействию   неблагоприятных   факторов внешней среды посредством закаливания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83" w:leader="none"/>
        </w:tabs>
        <w:spacing w:lineRule="exact" w:line="346" w:before="5" w:after="0"/>
        <w:ind w:left="562" w:hanging="0"/>
        <w:jc w:val="left"/>
        <w:rPr/>
      </w:pPr>
      <w:r>
        <w:rPr>
          <w:rStyle w:val="FontStyle11"/>
        </w:rPr>
        <w:t>Формирование основ знаний, умений и навыков в выбранном виде спорта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83" w:leader="none"/>
        </w:tabs>
        <w:spacing w:lineRule="exact" w:line="346"/>
        <w:ind w:left="562" w:hanging="0"/>
        <w:jc w:val="left"/>
        <w:rPr/>
      </w:pPr>
      <w:r>
        <w:rPr>
          <w:rStyle w:val="FontStyle11"/>
        </w:rPr>
        <w:t>Развитие волевых и нравственных качеств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83" w:leader="none"/>
        </w:tabs>
        <w:spacing w:lineRule="exact" w:line="346"/>
        <w:ind w:left="562" w:hanging="0"/>
        <w:jc w:val="left"/>
        <w:rPr/>
      </w:pPr>
      <w:r>
        <w:rPr>
          <w:rStyle w:val="FontStyle11"/>
        </w:rPr>
        <w:t>Усилие мотивации к занятиям физической культурой и спортом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83" w:leader="none"/>
        </w:tabs>
        <w:spacing w:lineRule="exact" w:line="307" w:before="24" w:after="0"/>
        <w:ind w:left="883" w:hanging="322"/>
        <w:jc w:val="left"/>
        <w:rPr/>
      </w:pPr>
      <w:r>
        <w:rPr>
          <w:rStyle w:val="FontStyle11"/>
        </w:rPr>
        <w:t>Создание  предпосылок для  формирования  у детей  представлений  о здоровом образе жизни;</w:t>
      </w:r>
    </w:p>
    <w:p>
      <w:pPr>
        <w:pStyle w:val="Style16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08"/>
          <w:tab w:val="left" w:pos="317" w:leader="none"/>
        </w:tabs>
        <w:spacing w:before="202" w:after="0"/>
        <w:rPr/>
      </w:pPr>
      <w:r>
        <w:rPr>
          <w:rStyle w:val="FontStyle12"/>
        </w:rPr>
        <w:t>4.</w:t>
      </w:r>
      <w:r>
        <w:rPr>
          <w:rStyle w:val="FontStyle12"/>
          <w:sz w:val="20"/>
          <w:szCs w:val="20"/>
        </w:rPr>
        <w:tab/>
      </w:r>
      <w:r>
        <w:rPr>
          <w:rStyle w:val="FontStyle15"/>
          <w:u w:val="single"/>
        </w:rPr>
        <w:t>Учебно-тематический план (почасовой);</w:t>
      </w:r>
    </w:p>
    <w:p>
      <w:pPr>
        <w:pStyle w:val="Style61"/>
        <w:widowControl/>
        <w:spacing w:lineRule="exact" w:line="499"/>
        <w:ind w:firstLine="720"/>
        <w:rPr>
          <w:rStyle w:val="FontStyle13"/>
          <w:sz w:val="36"/>
          <w:szCs w:val="36"/>
          <w:u w:val="single"/>
        </w:rPr>
      </w:pPr>
      <w:r>
        <w:rPr/>
      </w:r>
    </w:p>
    <w:p>
      <w:pPr>
        <w:pStyle w:val="Style16"/>
        <w:widowControl/>
        <w:tabs>
          <w:tab w:val="clear" w:pos="708"/>
          <w:tab w:val="left" w:pos="302" w:leader="none"/>
        </w:tabs>
        <w:rPr/>
      </w:pPr>
      <w:r>
        <w:rPr>
          <w:rStyle w:val="FontStyle12"/>
        </w:rPr>
        <w:t>5.</w:t>
      </w:r>
      <w:r>
        <w:rPr>
          <w:rStyle w:val="FontStyle12"/>
          <w:sz w:val="20"/>
          <w:szCs w:val="20"/>
        </w:rPr>
        <w:tab/>
      </w:r>
      <w:r>
        <w:rPr>
          <w:rStyle w:val="FontStyle15"/>
          <w:u w:val="single"/>
        </w:rPr>
        <w:t>Методическое обеспечение программы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83" w:leader="none"/>
          <w:tab w:val="left" w:pos="9115" w:leader="none"/>
        </w:tabs>
        <w:spacing w:before="370" w:after="0"/>
        <w:ind w:left="528" w:hanging="0"/>
        <w:rPr>
          <w:rStyle w:val="FontStyle11"/>
        </w:rPr>
      </w:pPr>
      <w:r>
        <w:rPr>
          <w:rStyle w:val="FontStyle11"/>
        </w:rPr>
        <w:t>Особенности возрастной группы - дети 12-16 лет</w:t>
      </w:r>
      <w:r>
        <w:rPr>
          <w:rStyle w:val="FontStyle11"/>
          <w:sz w:val="20"/>
          <w:szCs w:val="20"/>
        </w:rPr>
        <w:tab/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83" w:leader="none"/>
        </w:tabs>
        <w:ind w:left="528" w:hanging="0"/>
        <w:rPr/>
      </w:pPr>
      <w:r>
        <w:rPr>
          <w:rStyle w:val="FontStyle11"/>
        </w:rPr>
        <w:t>Продолжительность занятий - два академических часа.</w:t>
      </w:r>
    </w:p>
    <w:p>
      <w:pPr>
        <w:pStyle w:val="Style61"/>
        <w:widowControl/>
        <w:spacing w:lineRule="exact" w:line="499"/>
        <w:ind w:firstLine="720"/>
        <w:rPr>
          <w:rStyle w:val="FontStyle13"/>
          <w:sz w:val="36"/>
          <w:szCs w:val="36"/>
        </w:rPr>
      </w:pPr>
      <w:r>
        <w:rPr>
          <w:rStyle w:val="FontStyle11"/>
        </w:rPr>
        <w:t>Формы обучения: планировочные занятия, лекции, зачеты, соревнования.</w:t>
      </w:r>
    </w:p>
    <w:p>
      <w:pPr>
        <w:pStyle w:val="Style61"/>
        <w:widowControl/>
        <w:spacing w:lineRule="exact" w:line="499"/>
        <w:ind w:firstLine="720"/>
        <w:rPr>
          <w:rStyle w:val="FontStyle13"/>
          <w:sz w:val="36"/>
          <w:szCs w:val="36"/>
        </w:rPr>
      </w:pPr>
      <w:r>
        <w:rPr/>
      </w:r>
    </w:p>
    <w:p>
      <w:pPr>
        <w:pStyle w:val="Style61"/>
        <w:widowControl/>
        <w:spacing w:lineRule="exact" w:line="499"/>
        <w:ind w:firstLine="720"/>
        <w:rPr>
          <w:rStyle w:val="FontStyle13"/>
          <w:sz w:val="36"/>
          <w:szCs w:val="36"/>
        </w:rPr>
      </w:pPr>
      <w:r>
        <w:rPr/>
      </w:r>
    </w:p>
    <w:p>
      <w:pPr>
        <w:pStyle w:val="Style61"/>
        <w:widowControl/>
        <w:spacing w:lineRule="exact" w:line="499"/>
        <w:ind w:firstLine="720"/>
        <w:rPr>
          <w:rStyle w:val="FontStyle13"/>
          <w:sz w:val="36"/>
          <w:szCs w:val="36"/>
        </w:rPr>
      </w:pPr>
      <w:r>
        <w:rPr/>
      </w:r>
    </w:p>
    <w:p>
      <w:pPr>
        <w:pStyle w:val="Style61"/>
        <w:widowControl/>
        <w:spacing w:lineRule="exact" w:line="499"/>
        <w:ind w:firstLine="720"/>
        <w:rPr>
          <w:rStyle w:val="FontStyle13"/>
          <w:sz w:val="36"/>
          <w:szCs w:val="36"/>
        </w:rPr>
      </w:pPr>
      <w:r>
        <w:rPr/>
      </w:r>
    </w:p>
    <w:p>
      <w:pPr>
        <w:pStyle w:val="Style61"/>
        <w:widowControl/>
        <w:spacing w:lineRule="exact" w:line="499"/>
        <w:ind w:firstLine="720"/>
        <w:rPr>
          <w:rStyle w:val="FontStyle13"/>
          <w:sz w:val="36"/>
          <w:szCs w:val="36"/>
        </w:rPr>
      </w:pPr>
      <w:r>
        <w:rPr/>
      </w:r>
    </w:p>
    <w:p>
      <w:pPr>
        <w:pStyle w:val="Style61"/>
        <w:widowControl/>
        <w:spacing w:lineRule="exact" w:line="499"/>
        <w:ind w:firstLine="720"/>
        <w:rPr>
          <w:rStyle w:val="FontStyle13"/>
          <w:sz w:val="36"/>
          <w:szCs w:val="36"/>
        </w:rPr>
      </w:pPr>
      <w:r>
        <w:rPr/>
      </w:r>
    </w:p>
    <w:p>
      <w:pPr>
        <w:pStyle w:val="Style61"/>
        <w:widowControl/>
        <w:spacing w:lineRule="exact" w:line="499"/>
        <w:ind w:firstLine="720"/>
        <w:rPr>
          <w:rStyle w:val="FontStyle13"/>
          <w:sz w:val="36"/>
          <w:szCs w:val="36"/>
        </w:rPr>
      </w:pPr>
      <w:r>
        <w:rPr/>
      </w:r>
    </w:p>
    <w:p>
      <w:pPr>
        <w:pStyle w:val="Style61"/>
        <w:widowControl/>
        <w:spacing w:lineRule="exact" w:line="499"/>
        <w:ind w:firstLine="720"/>
        <w:rPr>
          <w:rStyle w:val="FontStyle13"/>
          <w:sz w:val="36"/>
          <w:szCs w:val="36"/>
        </w:rPr>
      </w:pPr>
      <w:r>
        <w:rPr/>
      </w:r>
    </w:p>
    <w:p>
      <w:pPr>
        <w:pStyle w:val="Style61"/>
        <w:widowControl/>
        <w:spacing w:lineRule="exact" w:line="499"/>
        <w:ind w:firstLine="720"/>
        <w:rPr>
          <w:rStyle w:val="FontStyle13"/>
          <w:sz w:val="36"/>
          <w:szCs w:val="36"/>
        </w:rPr>
      </w:pPr>
      <w:r>
        <w:rPr/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832"/>
        <w:gridCol w:w="1627"/>
        <w:gridCol w:w="1426"/>
        <w:gridCol w:w="717"/>
      </w:tblGrid>
      <w:tr>
        <w:trPr>
          <w:trHeight w:val="112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</w:tr>
      <w:tr>
        <w:trPr>
          <w:trHeight w:val="37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РФ и РБ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занятия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4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гиена. Врач. Контроль и самоконтрол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4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, организация игровых соревновани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7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етодика обуч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7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7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7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гры и соревнова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7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одготовк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7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7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7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республиканских соревнования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довой план - график начальной подготовки по русской лапте 3-го года обучения на 2009 - 2010 учебный год</w:t>
      </w:r>
      <w:r>
        <mc:AlternateContent>
          <mc:Choice Requires="wps">
            <w:drawing>
              <wp:anchor behindDoc="1" distT="248285" distB="0" distL="6400800" distR="6400800" simplePos="0" locked="0" layoutInCell="0" allowOverlap="1" relativeHeight="2">
                <wp:simplePos x="0" y="0"/>
                <wp:positionH relativeFrom="page">
                  <wp:posOffset>393065</wp:posOffset>
                </wp:positionH>
                <wp:positionV relativeFrom="page">
                  <wp:posOffset>10354945</wp:posOffset>
                </wp:positionV>
                <wp:extent cx="6772910" cy="4316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431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339.85pt;mso-wrap-distance-left:504pt;mso-wrap-distance-right:504pt;mso-wrap-distance-top:19.55pt;mso-wrap-distance-bottom:0pt;margin-top:815.35pt;mso-position-vertical-relative:page;margin-left: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/>
        <w:spacing w:lineRule="exact" w:line="499"/>
        <w:ind w:firstLine="720"/>
        <w:rPr>
          <w:rStyle w:val="FontStyle13"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rPr>
          <w:rStyle w:val="FontStyle13"/>
          <w:sz w:val="36"/>
          <w:szCs w:val="36"/>
        </w:rPr>
      </w:pPr>
      <w:r>
        <w:rPr/>
      </w:r>
      <w:r>
        <mc:AlternateContent>
          <mc:Choice Requires="wps">
            <w:drawing>
              <wp:anchor behindDoc="0" distT="106680" distB="0" distL="6400800" distR="6400800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ge">
                  <wp:posOffset>1265555</wp:posOffset>
                </wp:positionV>
                <wp:extent cx="6492875" cy="81603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816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02"/>
                              <w:gridCol w:w="2381"/>
                              <w:gridCol w:w="2338"/>
                              <w:gridCol w:w="2755"/>
                            </w:tblGrid>
                            <w:tr>
                              <w:trPr>
                                <w:trHeight w:val="2285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322"/>
                                    <w:ind w:left="14" w:right="10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Структура, продолжительность и интенсивность занятия по Русской лапте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322"/>
                                    <w:ind w:right="10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Воспитанники с медицинскими показаниями и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322"/>
                                    <w:ind w:right="10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низким уровнем подготовленности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322"/>
                                    <w:ind w:left="19" w:right="34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Воспитанники со средним уровнем подготовки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322"/>
                                    <w:ind w:left="187" w:right="221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Спортивно-ориентированные воспитан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Физкультурная групп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74"/>
                                    <w:ind w:left="178" w:right="178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Общая продолжительность занят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5-60 мин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0-75 мин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5-9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74"/>
                                    <w:ind w:left="58" w:right="58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Общая интенсивность этапов занят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Низкая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Скорость движений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Низкая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74"/>
                                    <w:ind w:left="96" w:right="82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одготовительная часть занятия (строевые, беговые и прыжковые упражнения)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Средняя продолжительность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 xml:space="preserve">и низкая интенсивность </w:t>
                                  </w:r>
                                  <w:r>
                                    <w:rPr>
                                      <w:rStyle w:val="FontStyle13"/>
                                      <w:spacing w:val="40"/>
                                    </w:rPr>
                                    <w:t>-10-</w:t>
                                  </w:r>
                                  <w:r>
                                    <w:rPr>
                                      <w:rStyle w:val="FontStyle13"/>
                                    </w:rPr>
                                    <w:t>15 мин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74"/>
                                    <w:ind w:left="43" w:right="53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Средняя продолжительность и интенсивность 15 мин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74"/>
                                    <w:ind w:left="58" w:right="67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Небольшая продолжительность^ высокая интенсивность - 1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6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74"/>
                                    <w:ind w:left="29" w:right="10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Основная часть занятия (упражнения на овладение техникой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exact" w:line="274"/>
                                    <w:ind w:left="29" w:right="10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 xml:space="preserve">и тактикой игры в </w:t>
                                  </w:r>
                                  <w:r>
                                    <w:rPr>
                                      <w:rStyle w:val="FontStyle12"/>
                                      <w:sz w:val="22"/>
                                      <w:szCs w:val="22"/>
                                    </w:rPr>
                                    <w:t>Русская лапта</w:t>
                                  </w:r>
                                  <w:r>
                                    <w:rPr>
                                      <w:rStyle w:val="FontStyle13"/>
                                    </w:rPr>
                                    <w:t>, на развитие физических качеств)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74"/>
                                    <w:ind w:left="53" w:right="48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Средняя продолжительность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exact" w:line="274"/>
                                    <w:ind w:left="53" w:right="48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и низкая интенсивность - 25-30 мин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74"/>
                                    <w:ind w:left="53" w:right="43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Средняя продолжительность и интенсивность -35-50 мин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74"/>
                                    <w:ind w:left="62" w:right="62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Большая продолжительность и высокая интенсивность - 50-6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74"/>
                                    <w:ind w:right="34" w:firstLine="168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Заключительная часть занятия (упражнения |    иа растягивание и расслабление)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74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Средняя продолжительность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exact" w:line="274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и низкая интенсивность - 10 -15 мин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74"/>
                                    <w:ind w:left="58" w:right="43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Средняя продолжительность и интенсивность 10 мин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74"/>
                                    <w:ind w:left="86" w:right="72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Небольшая продолжительность и средняя интенсивность - 10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1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642.55pt;mso-wrap-distance-left:504pt;mso-wrap-distance-right:504pt;mso-wrap-distance-top:8.4pt;mso-wrap-distance-bottom:0pt;margin-top:99.65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602"/>
                        <w:gridCol w:w="2381"/>
                        <w:gridCol w:w="2338"/>
                        <w:gridCol w:w="2755"/>
                      </w:tblGrid>
                      <w:tr>
                        <w:trPr>
                          <w:trHeight w:val="2285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322"/>
                              <w:ind w:left="14" w:right="10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Структура, продолжительность и интенсивность занятия по Русской лапте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322"/>
                              <w:ind w:right="10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анники с медицинскими показаниями и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322"/>
                              <w:ind w:right="10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изким уровнем подготовленности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322"/>
                              <w:ind w:left="19" w:right="3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спитанники со средним уровнем подготовки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322"/>
                              <w:ind w:left="187" w:right="221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Спортивно-ориентированные воспитанники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Физкультурная группа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ind w:left="178" w:right="178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Общая продолжительность занят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5-60 мин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0-75 мин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5-90 мин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ind w:left="58" w:right="58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Общая интенсивность этапов занят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Низкая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Скорость движений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Низкая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ind w:left="96" w:right="82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одготовительная часть занятия (строевые, беговые и прыжковые упражнения)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Средняя продолжительность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и низкая интенсивность </w:t>
                            </w:r>
                            <w:r>
                              <w:rPr>
                                <w:rStyle w:val="FontStyle13"/>
                                <w:spacing w:val="40"/>
                              </w:rPr>
                              <w:t>-10-</w:t>
                            </w:r>
                            <w:r>
                              <w:rPr>
                                <w:rStyle w:val="FontStyle13"/>
                              </w:rPr>
                              <w:t>15 мин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ind w:left="43" w:right="53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Средняя продолжительность и интенсивность 15 мин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ind w:left="58" w:right="67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Небольшая продолжительность^ высокая интенсивность - 15 мин</w:t>
                            </w:r>
                          </w:p>
                        </w:tc>
                      </w:tr>
                      <w:tr>
                        <w:trPr>
                          <w:trHeight w:val="2486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ind w:left="29" w:right="10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Основная часть занятия (упражнения на овладение техникой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ind w:left="29" w:right="10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и тактикой игры в </w:t>
                            </w:r>
                            <w:r>
                              <w:rPr>
                                <w:rStyle w:val="FontStyle12"/>
                                <w:sz w:val="22"/>
                                <w:szCs w:val="22"/>
                              </w:rPr>
                              <w:t>Русская лапта</w:t>
                            </w:r>
                            <w:r>
                              <w:rPr>
                                <w:rStyle w:val="FontStyle13"/>
                              </w:rPr>
                              <w:t>, на развитие физических качеств)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ind w:left="53" w:right="48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Средняя продолжительность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ind w:left="53" w:right="48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и низкая интенсивность - 25-30 мин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ind w:left="53" w:right="43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Средняя продолжительность и интенсивность -35-50 мин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ind w:left="62" w:right="62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Большая продолжительность и высокая интенсивность - 50-65 мин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74"/>
                              <w:ind w:right="34" w:firstLine="168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Заключительная часть занятия (упражнения |    иа растягивание и расслабление)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ind w:left="14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Средняя продолжительность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ind w:left="14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и низкая интенсивность - 10 -15 мин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ind w:left="58" w:right="43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Средняя продолжительность и интенсивность 10 мин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ind w:left="86" w:right="72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Небольшая продолжительность и средняя интенсивность - 10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1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♦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♦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2"/>
    </w:lvlOverride>
  </w:num>
  <w:num w:numId="10">
    <w:abstractNumId w:val="1"/>
    <w:lvlOverride w:ilvl="0">
      <w:startOverride w:val="18"/>
    </w:lvlOverride>
  </w:num>
  <w:num w:numId="11">
    <w:abstractNumId w:val="3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16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02"/>
      <w:ind w:firstLine="28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39:00Z</dcterms:created>
  <dc:creator>LIZ</dc:creator>
  <dc:description/>
  <dc:language>en-US</dc:language>
  <cp:lastModifiedBy>макар</cp:lastModifiedBy>
  <cp:lastPrinted>2009-11-08T15:40:00Z</cp:lastPrinted>
  <dcterms:modified xsi:type="dcterms:W3CDTF">2012-09-03T03:39:00Z</dcterms:modified>
  <cp:revision>2</cp:revision>
  <dc:subject/>
  <dc:title>МУНИЦИПАЛЬНОЕ ОБРАЗОВАТЕЛЬНОЕ БЮДЖЕТНОЕ УЧЕРЕЖДЕНИЕ ДОПОЛНИТЕЛЬНОГО ОБРАЗОВАНИЯ ДЕТЕЙ «ДОМ ПИОНЕРОВ И ШКОЛЬНИКОВ» МУНИЦИПАЛЬНО</dc:title>
</cp:coreProperties>
</file>