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План-конспект урока по легкой атлетике для учащихся 9 класс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дачи урока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Обучение технике низкого старт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 Совершенствование техники полетной фазы в прыжках в длину с разбега способо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« согнув ноги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 Развитие силовых качеств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>Дата проведения:</w:t>
      </w:r>
    </w:p>
    <w:p>
      <w:pPr>
        <w:pStyle w:val="Heading1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Место проведения: стадион школы № 10</w:t>
      </w:r>
    </w:p>
    <w:p>
      <w:pPr>
        <w:pStyle w:val="Normal"/>
        <w:rPr/>
      </w:pPr>
      <w:r>
        <w:rPr/>
        <w:t>Оборудование и инвентарь:</w:t>
      </w:r>
    </w:p>
    <w:p>
      <w:pPr>
        <w:pStyle w:val="Normal"/>
        <w:numPr>
          <w:ilvl w:val="0"/>
          <w:numId w:val="6"/>
        </w:numPr>
        <w:ind w:left="0" w:hanging="0"/>
        <w:rPr>
          <w:i/>
          <w:i/>
          <w:iCs/>
        </w:rPr>
      </w:pPr>
      <w:r>
        <w:rPr>
          <w:i/>
          <w:iCs/>
        </w:rPr>
        <w:t>свисток;</w:t>
      </w:r>
    </w:p>
    <w:p>
      <w:pPr>
        <w:pStyle w:val="Normal"/>
        <w:numPr>
          <w:ilvl w:val="0"/>
          <w:numId w:val="6"/>
        </w:numPr>
        <w:ind w:left="0" w:hanging="0"/>
        <w:rPr>
          <w:i/>
          <w:i/>
          <w:iCs/>
        </w:rPr>
      </w:pPr>
      <w:r>
        <w:rPr>
          <w:i/>
          <w:iCs/>
        </w:rPr>
        <w:t>2 флажка (красный и белый);</w:t>
      </w:r>
    </w:p>
    <w:p>
      <w:pPr>
        <w:pStyle w:val="Normal"/>
        <w:numPr>
          <w:ilvl w:val="0"/>
          <w:numId w:val="6"/>
        </w:numPr>
        <w:ind w:left="0" w:hanging="0"/>
        <w:rPr>
          <w:i/>
          <w:i/>
          <w:iCs/>
        </w:rPr>
      </w:pPr>
      <w:r>
        <w:rPr>
          <w:i/>
          <w:iCs/>
        </w:rPr>
        <w:t>подкидной мостик;</w:t>
      </w:r>
    </w:p>
    <w:p>
      <w:pPr>
        <w:pStyle w:val="Normal"/>
        <w:numPr>
          <w:ilvl w:val="0"/>
          <w:numId w:val="6"/>
        </w:numPr>
        <w:ind w:left="0" w:hanging="0"/>
        <w:rPr>
          <w:i/>
          <w:i/>
          <w:iCs/>
        </w:rPr>
      </w:pPr>
      <w:r>
        <w:rPr>
          <w:i/>
          <w:iCs/>
        </w:rPr>
        <w:t>2 резиновых ленты;</w:t>
      </w:r>
    </w:p>
    <w:p>
      <w:pPr>
        <w:pStyle w:val="Normal"/>
        <w:numPr>
          <w:ilvl w:val="0"/>
          <w:numId w:val="6"/>
        </w:numPr>
        <w:ind w:left="0" w:hanging="0"/>
        <w:rPr>
          <w:i/>
          <w:i/>
          <w:iCs/>
        </w:rPr>
      </w:pPr>
      <w:r>
        <w:rPr>
          <w:i/>
          <w:iCs/>
        </w:rPr>
        <w:t>2 эстафетных палочк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еподаватель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читель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етодист_____________</w:t>
      </w:r>
    </w:p>
    <w:p>
      <w:pPr>
        <w:pStyle w:val="Normal"/>
        <w:rPr/>
      </w:pPr>
      <w:r>
        <w:rPr/>
        <w:t>Оценка________________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080"/>
        <w:gridCol w:w="5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ози-ров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Методические указания организации обучения, воспитания</w:t>
            </w:r>
          </w:p>
        </w:tc>
      </w:tr>
      <w:tr>
        <w:trPr>
          <w:trHeight w:val="5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1 -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в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2 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/>
                <w:bCs/>
              </w:rPr>
              <w:t>3 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одготовительная часть</w:t>
            </w:r>
          </w:p>
          <w:p>
            <w:pPr>
              <w:pStyle w:val="Heading3"/>
              <w:rPr/>
            </w:pPr>
            <w:r>
              <w:rPr/>
              <w:t>Постро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Приветстви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знакомление с задачами урок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минк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одьба и ее разновидности на внешней стороне стопы, на внутренней, на носках, в полу приседе, в полном приседе, прыжками в полном присед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г и его разновидност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строение для ОРУ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*Обще развивающие упражнения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.п. – о.с., руки перед грудью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-отведение согнутых рук назад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-и.п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-тоже что и перв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-и.п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.п. – тож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-2 – отведение согнутых рук назад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-4 – отведение прямых рук в стороны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.п. – о.с. руки на пояс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– выпад вперед на левую ногу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– и.п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– тоже с правой ногой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– и.п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.п. – ноги врозь руки в стороны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– мах левой ногой вправо, руки влево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– и.п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-4 – тоже, но в другую сторону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.п. – о.с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– руки на пояс, поднять левую ногу, согнуть в колен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– выпрямить ногу, руки в стороны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– согнуть ногу в колене, руки на пояс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– и.п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-8 – тоже, но с другой ног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.п. - широкая стойка ноги врозь, руки на пояс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– наклон к левой ног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– наклон вперед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– наклон к правой ног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– и.п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естроение для выполнения «специальных упражнений бегуна в движении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менящий бег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г с высоким подниманием бедр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г с захлестом голен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г с пружинистым отталкиванием стоп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г с ускорением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4"/>
              <w:ind w:left="0" w:hanging="0"/>
              <w:rPr/>
            </w:pPr>
            <w:r>
              <w:rPr/>
              <w:t>Основная ч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учение технике низкого старта.</w:t>
            </w:r>
          </w:p>
          <w:p>
            <w:pPr>
              <w:pStyle w:val="Heading4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Команда «На старт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Выполнение команды «Внимание!»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Выполнение команды «Марш!»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Целостное выполнение упражнений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Совершенствование техники полетной фазы в прыжках в длину с разбега способом «Согнув ноги»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Прыжки в «шаге», отталкиваясь через один шаг;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Прыжки в «шаге» отталкиваясь через 3 шага;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lang w:val="en-US"/>
              </w:rPr>
            </w:pPr>
            <w:r>
              <w:rPr/>
              <w:t>Прыжки в длину с небольшого разбега;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/>
            </w:pPr>
            <w:r>
              <w:rPr/>
              <w:t>Прыжки в длину с короткого разбега через резиновую ленту;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Прыжки в длину с 6 – 8 беговых шагов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азвитие скоростных качеств методом круговой эстафеты с эстафетными палочками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лючительная часть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ражнение на расслабление в ходьбе по кругу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ведение итогов урок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дание на дом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  Организованный у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м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се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се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м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м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5 м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20 м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5 м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м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м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-8 раз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-8 раз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-8 раз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-8 раз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-8 раз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-8 раз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м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-30 м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м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м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*30 м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*30 м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м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м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раз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раз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раз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*20 м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м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*20 м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*20 м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– 4 раз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– 4 раз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– 4 раз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м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м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м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м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м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м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одну шеренгу становись! Ровняйся! Смирно!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дравствуйте дети!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егодня на уроке мы научимся технике низкого старта, будем совершенствовать технику полетной фазы в прыжках в длину способом «согнув ноги» и будем развивать силовые качеств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 право! В обход на лево шагом марш!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минаем голеностоп, разминаем коленные суставы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гом – марш!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алопом левым боком -  марш!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алопом правым боком – марш!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крестным шагом левым боком – марш!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крестным шагом правым боком – марш!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иной вперед – марш! (смотрим через левое плечо)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окойный бег без задани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ерез центр зала в колонну по три шагом марш! От центра, приставными шагами, на расстояние вытянутых рук, разомкнись!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.п. – принять! Упражнение со мной начинаем!  Движение руками резче! Спина прямая!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.п. – принять! Упражнение со мной начинаем!  Рывки руками резче!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опатки сводим!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.п. – принять! Упражнение вместе со мной с левой ноги -  начинаем!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ад глубже!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ина прямая!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.п. – принять! Упражнение вместе со        мной с левой ноги -  начинаем!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.п. – принять! Упражнение вместе со мной с левой ноги -  начинаем!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ина прямая!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оги не сгибаем!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оски оттянуть!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.п. – принять! Упражнение вместе со мной к  левой ноге -  начинаем!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клоны ниже!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оги прямые!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ами касаемся пола!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ево! К направляющим сомкнись!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ло расслаблено, руки свободно! Бедро поднимаем выше!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дро поднимаем выш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саемся пятками ягодиц. Движения чащ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ыжки выше! Пытаемся затылком достать потолка!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ксимальное ускорение!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ласс делится на 2 подгруппы, смена происходит через 14 мину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7470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21.6pt;margin-top:6.1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7470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6pt;margin-top:6.1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7937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85pt;margin-top:6.2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77470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6pt;margin-top:6.1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77470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6pt;margin-top:6.1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77470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6pt;margin-top:6.1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77470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6pt;margin-top:6.1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77470</wp:posOffset>
                      </wp:positionV>
                      <wp:extent cx="336550" cy="118110"/>
                      <wp:effectExtent l="0" t="5080" r="1905" b="1079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6600" cy="11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1pt,6.1pt" to="165.55pt,15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/>
                <w:iCs/>
              </w:rPr>
              <w:t>ученик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30175</wp:posOffset>
                      </wp:positionV>
                      <wp:extent cx="1482725" cy="190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28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0.25pt" to="138.3pt,10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75.85pt;margin-top:5.65pt;width:8.95pt;height:8.95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69850</wp:posOffset>
                      </wp:positionV>
                      <wp:extent cx="1028700" cy="114300"/>
                      <wp:effectExtent l="0" t="5080" r="635" b="298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5.5pt" to="165.55pt,14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/>
                <w:iCs/>
              </w:rPr>
              <w:t>учитель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ти посмотрите, как выполняются команды: «На старт! Внимание! Марш!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олчковая нога ставится на 1,5 стопы от линии старта, маховая на пол стопы в сторону, от толчковой ставится колено маховой. Руки ставятся на ширине плеч на уровне старта. Руки  на ширине плеч на линии старта. (Устранение ошибок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команде «Внимание поднимается таз, плечи подаются вперед, тяжесть тела переносится вперед. Смотрим на носок маховой ног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команде «Марш!» выносится маховая нога вперед (выполняем падающее движение на маховую ногу). Тело немного наклонено вперед (следить, чтобы сразу не выпрямлялись). Акцентировать внимание на активное разгибание ног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яются команда «На старт! Внимание! Марш!», с продолжением бег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ая организация учащихся: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48590</wp:posOffset>
                      </wp:positionV>
                      <wp:extent cx="26289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11.7pt" to="219.8pt,1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32385</wp:posOffset>
                      </wp:positionV>
                      <wp:extent cx="114300" cy="228600"/>
                      <wp:effectExtent l="5080" t="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2.55pt" to="228.55pt,20.5pt" stroked="t" o:allowincell="t" style="position:absolute;flip:y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2385</wp:posOffset>
                      </wp:positionV>
                      <wp:extent cx="2743200" cy="0"/>
                      <wp:effectExtent l="0" t="38100" r="508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.55pt" to="228.55pt,2.55pt" stroked="t" o:allowincell="t" style="position:absolute;flip:x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2385</wp:posOffset>
                      </wp:positionV>
                      <wp:extent cx="114300" cy="228600"/>
                      <wp:effectExtent l="5080" t="508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.55pt" to="21.55pt,20.5pt" stroked="t" o:allowincell="t" style="position:absolute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85090</wp:posOffset>
                      </wp:positionV>
                      <wp:extent cx="1711325" cy="1905"/>
                      <wp:effectExtent l="5080" t="38100" r="0" b="3683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1144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6.7pt" to="219.55pt,6.8pt" stroked="t" o:allowincell="t" style="position:absolute;flip:y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********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40970</wp:posOffset>
                      </wp:positionV>
                      <wp:extent cx="26289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11.1pt" to="219.8pt,1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4765</wp:posOffset>
                      </wp:positionV>
                      <wp:extent cx="1714500" cy="0"/>
                      <wp:effectExtent l="508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.95pt" to="219.55pt,1.95pt" stroked="t" o:allowincell="t" style="position:absolute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24765</wp:posOffset>
                      </wp:positionV>
                      <wp:extent cx="114300" cy="228600"/>
                      <wp:effectExtent l="5080" t="508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1.95pt" to="228.55pt,19.9pt" stroked="t" o:allowincell="t" style="position:absolute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4765</wp:posOffset>
                      </wp:positionV>
                      <wp:extent cx="114300" cy="228600"/>
                      <wp:effectExtent l="5080" t="635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.95pt" to="21.55pt,19.9pt" stroked="t" o:allowincell="t" style="position:absolute;flip:y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*********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8105</wp:posOffset>
                      </wp:positionV>
                      <wp:extent cx="2743200" cy="0"/>
                      <wp:effectExtent l="0" t="38100" r="508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6.15pt" to="228.55pt,6.15pt" stroked="t" o:allowincell="t" style="position:absolute;flip:x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аги, как можно выше и дальше. Темп медленный и быстрый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та рук и ног активная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сле отталкивания «вылет в шаге» следить за приземлением на обе ноги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ента устанавливается на высоте 20 –30 сантиметров, на расстоянии 1 –1,3 метров от места отталкивания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Устранение индивидуальных ошибо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53670</wp:posOffset>
                      </wp:positionV>
                      <wp:extent cx="114300" cy="1143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0.6pt;margin-top:12.1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53670</wp:posOffset>
                      </wp:positionV>
                      <wp:extent cx="114300" cy="1143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8.6pt;margin-top:12.1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153670</wp:posOffset>
                      </wp:positionV>
                      <wp:extent cx="114300" cy="1143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2.6pt;margin-top:12.1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Примерная организация учащихся: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94615</wp:posOffset>
                      </wp:positionV>
                      <wp:extent cx="2743200" cy="5715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5pt;margin-top:7.45pt;width:215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92710</wp:posOffset>
                      </wp:positionV>
                      <wp:extent cx="114300" cy="1143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1.6pt;margin-top:7.3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92710</wp:posOffset>
                      </wp:positionV>
                      <wp:extent cx="114300" cy="1143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9.6pt;margin-top:7.3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92710</wp:posOffset>
                      </wp:positionV>
                      <wp:extent cx="571500" cy="0"/>
                      <wp:effectExtent l="0" t="38100" r="635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7.3pt" to="192.55pt,7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46050</wp:posOffset>
                      </wp:positionV>
                      <wp:extent cx="228600" cy="228600"/>
                      <wp:effectExtent l="3810" t="381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1.5pt" to="30.55pt,29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31750</wp:posOffset>
                      </wp:positionV>
                      <wp:extent cx="342900" cy="228600"/>
                      <wp:effectExtent l="635" t="0" r="317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2.5pt" to="228.55pt,20.4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47955</wp:posOffset>
                      </wp:positionV>
                      <wp:extent cx="114300" cy="1143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black" stroked="t" o:allowincell="t" style="position:absolute;margin-left:111.85pt;margin-top:11.65pt;width:8.95pt;height:8.95pt;mso-wrap-style:none;v-text-anchor:middle" type="_x0000_t12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30.85pt;margin-top:2.05pt;width:8.95pt;height:8.95pt;mso-wrap-style:none;v-text-anchor:middle" type="_x0000_t120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12.85pt;margin-top:2.05pt;width:8.95pt;height:8.95pt;mso-wrap-style:none;v-text-anchor:middle" type="_x0000_t120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40335</wp:posOffset>
                      </wp:positionV>
                      <wp:extent cx="114300" cy="1143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21.85pt;margin-top:11.05pt;width:8.95pt;height:8.95pt;mso-wrap-style:none;v-text-anchor:middle" type="_x0000_t120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40335</wp:posOffset>
                      </wp:positionV>
                      <wp:extent cx="114300" cy="1143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3.85pt;margin-top:11.05pt;width:8.95pt;height:8.95pt;mso-wrap-style:none;v-text-anchor:middle" type="_x0000_t120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40335</wp:posOffset>
                      </wp:positionV>
                      <wp:extent cx="114300" cy="1143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39.85pt;margin-top:11.05pt;width:8.95pt;height:8.95pt;mso-wrap-style:none;v-text-anchor:middle" type="_x0000_t120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40335</wp:posOffset>
                      </wp:positionV>
                      <wp:extent cx="68580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1.05pt" to="102.8pt,11.0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  <w:t>Суть эстафеты заключается в следующем: учащиеся делятся на 2 команды по равному количеству номеров  и становятся по разным сторонам площадки. Каждой команде дается эстафетная палочка. И по свистку преподавателя эстафета начинается. Эстафета считается переданной, если была осуществлена передача в границах разрешенного коридора и точно из рук в ру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Подняли руки вверх – вдох,</w:t>
            </w:r>
          </w:p>
          <w:p>
            <w:pPr>
              <w:pStyle w:val="Heading3"/>
              <w:rPr/>
            </w:pPr>
            <w:r>
              <w:rPr/>
              <w:t>опустили – выдо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ебята сегодня урок прошел хорошо, все были молодцы, но некоторым надо обратить внимание на некоторые ошибки.</w:t>
            </w:r>
          </w:p>
          <w:p>
            <w:pPr>
              <w:pStyle w:val="TextBody"/>
              <w:rPr/>
            </w:pPr>
            <w:r>
              <w:rPr/>
              <w:t>Ребята, а теперь запишите домашнее задание:</w:t>
            </w:r>
          </w:p>
          <w:p>
            <w:pPr>
              <w:pStyle w:val="TextBody"/>
              <w:numPr>
                <w:ilvl w:val="0"/>
                <w:numId w:val="4"/>
              </w:numPr>
              <w:ind w:left="0" w:hanging="0"/>
              <w:rPr/>
            </w:pPr>
            <w:r>
              <w:rPr/>
              <w:t>Дома повторите технику низкого старта.</w:t>
            </w:r>
          </w:p>
          <w:p>
            <w:pPr>
              <w:pStyle w:val="TextBody"/>
              <w:numPr>
                <w:ilvl w:val="0"/>
                <w:numId w:val="4"/>
              </w:numPr>
              <w:ind w:left="0" w:hanging="0"/>
              <w:rPr/>
            </w:pPr>
            <w:r>
              <w:rPr/>
              <w:t>А также 1 и 2 подводящее упражнение – прыжки в шаге.</w:t>
            </w:r>
          </w:p>
          <w:p>
            <w:pPr>
              <w:pStyle w:val="TextBody"/>
              <w:rPr/>
            </w:pPr>
            <w:r>
              <w:rPr/>
              <w:t>На лево! Урок окончен, всем спасибо, до свидания!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7:39:00Z</dcterms:created>
  <dc:creator>User</dc:creator>
  <dc:description/>
  <dc:language>en-US</dc:language>
  <cp:lastModifiedBy>макар</cp:lastModifiedBy>
  <cp:lastPrinted>2003-05-23T09:07:00Z</cp:lastPrinted>
  <dcterms:modified xsi:type="dcterms:W3CDTF">2013-01-06T07:39:00Z</dcterms:modified>
  <cp:revision>2</cp:revision>
  <dc:subject/>
  <dc:title>План-конспект урока по легкой атлетике для учащихся 5 класса</dc:title>
</cp:coreProperties>
</file>