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лан- конспект контрольного урока по гимнастике </w:t>
      </w:r>
    </w:p>
    <w:p>
      <w:pPr>
        <w:pStyle w:val="Normal"/>
        <w:numPr>
          <w:ilvl w:val="0"/>
          <w:numId w:val="0"/>
        </w:numPr>
        <w:ind w:left="440" w:hanging="0"/>
        <w:jc w:val="center"/>
        <w:outlineLvl w:val="0"/>
        <w:rPr/>
      </w:pPr>
      <w:r>
        <w:rPr>
          <w:sz w:val="32"/>
          <w:szCs w:val="32"/>
        </w:rPr>
        <w:t>3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дачи урока: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бразовательна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ем контрольного норматива кувырка впере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ем контрольного норматива лазание по канат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Воспитательна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ать дисциплинированно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ь смелость во время выполнения физических упражнений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Оздоровительна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крепить осан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ить мышцы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:</w:t>
      </w:r>
    </w:p>
    <w:p>
      <w:pPr>
        <w:pStyle w:val="Normal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есто проведения: </w:t>
      </w:r>
      <w:r>
        <w:rPr>
          <w:sz w:val="28"/>
          <w:szCs w:val="28"/>
        </w:rPr>
        <w:t xml:space="preserve">гимнастический з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я и инвентарь:</w:t>
      </w:r>
      <w:r>
        <w:rPr>
          <w:sz w:val="28"/>
          <w:szCs w:val="28"/>
        </w:rPr>
        <w:t xml:space="preserve"> канат, спортивные маты, свисто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5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0"/>
        <w:gridCol w:w="1375"/>
        <w:gridCol w:w="438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методические указа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час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</w:tabs>
              <w:ind w:left="266" w:hanging="240"/>
              <w:rPr/>
            </w:pPr>
            <w:r>
              <w:rPr/>
              <w:t>Построение в одну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266" w:hanging="240"/>
              <w:rPr/>
            </w:pPr>
            <w:r>
              <w:rPr/>
              <w:t>Приветствие учителя и знакомство с учениками</w:t>
            </w:r>
          </w:p>
          <w:p>
            <w:pPr>
              <w:pStyle w:val="Normal"/>
              <w:ind w:left="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266" w:hanging="240"/>
              <w:rPr/>
            </w:pPr>
            <w:r>
              <w:rPr/>
              <w:t>Сообщение содержания урока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ьба и ее разновиднос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ы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дьба на носках руки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дьба на пятках руки на пояс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дьба на:</w:t>
            </w:r>
          </w:p>
          <w:p>
            <w:pPr>
              <w:pStyle w:val="Normal"/>
              <w:ind w:left="440" w:hanging="0"/>
              <w:rPr/>
            </w:pPr>
            <w:r>
              <w:rPr/>
              <w:t>- на внешней стороне стопы</w:t>
            </w:r>
          </w:p>
          <w:p>
            <w:pPr>
              <w:pStyle w:val="Normal"/>
              <w:ind w:left="440" w:hanging="0"/>
              <w:rPr/>
            </w:pPr>
            <w:r>
              <w:rPr/>
              <w:t>- на внутренней стороне сто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дьба в полуприседи руки на поя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дьба в приседи руки на колен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 и его разновидности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ычный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иной вперед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г с крестным шагом:</w:t>
            </w:r>
          </w:p>
          <w:p>
            <w:pPr>
              <w:pStyle w:val="Normal"/>
              <w:ind w:left="440" w:hanging="0"/>
              <w:rPr/>
            </w:pPr>
            <w:r>
              <w:rPr/>
              <w:t xml:space="preserve">      </w:t>
            </w:r>
            <w:r>
              <w:rPr/>
              <w:t>А) Правым боком</w:t>
            </w:r>
          </w:p>
          <w:p>
            <w:pPr>
              <w:pStyle w:val="Normal"/>
              <w:ind w:left="440" w:hanging="0"/>
              <w:rPr/>
            </w:pPr>
            <w:r>
              <w:rPr/>
              <w:t xml:space="preserve">      </w:t>
            </w:r>
            <w:r>
              <w:rPr/>
              <w:t>Б) Левым бок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лоп правым (левым) боком, руки на поясе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г с высоким подниманием бед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г, с захлестом голе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г без задания.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ход на ходь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для проведения ОР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 развивающие упражнения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.п. – о.с., руки на поя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-наклон головы вперед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-и.п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-наклон головы в сторон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-и.п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.п. – о.с., руки на поя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-наклон головы влево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-и.п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-наклон головы вправ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-и.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.п. – о.с., руки перед грудью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-отведение согнутых рук назад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-и.п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-тоже что и перво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-и.п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.п. – тож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-2 – отведение согнутых рук назад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-4 – отведение прямых рук в сторон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.п. – ноги на ширине плеч, руки на поя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,2,3- наклон впере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- и.п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.п. – ноги на ширине плеч, руки на поя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- наклон впере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-  и.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- наклон наза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- и.п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для проведения основной части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част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 Прием контрольных нормативов.(кувырок в перед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дготовка места за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58" w:leader="none"/>
              </w:tabs>
              <w:ind w:left="2184" w:hanging="2014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ем техники кувырка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ием контрольных нормативов.(лазание по канат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дготовка места за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Прием контрольного нормати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движные игр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«Воробьи и воро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Заяц и вол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Рыбаки и рыб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) Построение.</w:t>
            </w:r>
          </w:p>
          <w:p>
            <w:pPr>
              <w:pStyle w:val="Normal"/>
              <w:rPr/>
            </w:pPr>
            <w:r>
              <w:rPr/>
              <w:t>2) 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рощание</w:t>
            </w:r>
          </w:p>
          <w:p>
            <w:pPr>
              <w:pStyle w:val="Normal"/>
              <w:ind w:left="122" w:hanging="0"/>
              <w:rPr/>
            </w:pPr>
            <w:r>
              <w:rPr/>
            </w:r>
          </w:p>
          <w:p>
            <w:pPr>
              <w:pStyle w:val="Normal"/>
              <w:ind w:left="122" w:hanging="0"/>
              <w:rPr/>
            </w:pPr>
            <w:r>
              <w:rPr/>
            </w:r>
          </w:p>
          <w:p>
            <w:pPr>
              <w:pStyle w:val="Normal"/>
              <w:ind w:left="1800" w:hanging="0"/>
              <w:rPr/>
            </w:pPr>
            <w:r>
              <w:rPr/>
            </w:r>
          </w:p>
          <w:p>
            <w:pPr>
              <w:pStyle w:val="Normal"/>
              <w:ind w:left="180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.</w:t>
            </w:r>
          </w:p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  <w:t>2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се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одну шеренгу становись!» Слежу за тем, чтобы дети стояли вдоль лини по росту, девочки за мальчиками. Слежу за дисциплиной, интервалом, формо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вняйсь, смирно!»</w:t>
            </w:r>
          </w:p>
          <w:p>
            <w:pPr>
              <w:pStyle w:val="Normal"/>
              <w:rPr/>
            </w:pPr>
            <w:r>
              <w:rPr/>
              <w:t>«Меня зовут Макаров С.В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годня на уроке мы будем сдавать контрольные нормативы:  </w:t>
            </w:r>
          </w:p>
          <w:p>
            <w:pPr>
              <w:pStyle w:val="Normal"/>
              <w:rPr/>
            </w:pPr>
            <w:r>
              <w:rPr/>
              <w:t>1. Лазанье по канату.</w:t>
            </w:r>
          </w:p>
          <w:p>
            <w:pPr>
              <w:pStyle w:val="Normal"/>
              <w:rPr/>
            </w:pPr>
            <w:r>
              <w:rPr/>
              <w:t>2.Технику кувырка вперед.</w:t>
            </w:r>
          </w:p>
          <w:p>
            <w:pPr>
              <w:pStyle w:val="Normal"/>
              <w:rPr/>
            </w:pPr>
            <w:r>
              <w:rPr/>
              <w:t xml:space="preserve">А в оставшееся время поигра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аправо!» «В обход на лево шагом марш!» </w:t>
            </w:r>
          </w:p>
          <w:p>
            <w:pPr>
              <w:pStyle w:val="Normal"/>
              <w:rPr/>
            </w:pPr>
            <w:r>
              <w:rPr/>
              <w:t>Слежу за дисциплиной и осанкой, чтобы двигались по  периметру за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У. </w:t>
            </w:r>
            <w:r>
              <w:rPr/>
              <w:t>Соблюдаем дистанцию два шага, направляющий шире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ки вверх ставь, на носках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.</w:t>
            </w:r>
            <w:r>
              <w:rPr/>
              <w:t>Спина прямая, руки прямые, идем на носках, ладони во внутрь.</w:t>
            </w:r>
          </w:p>
          <w:p>
            <w:pPr>
              <w:pStyle w:val="Normal"/>
              <w:rPr/>
            </w:pPr>
            <w:r>
              <w:rPr/>
              <w:t>«Руки на пояс ставь, на пятках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.</w:t>
            </w:r>
            <w:r>
              <w:rPr/>
              <w:t xml:space="preserve"> Спина прямая, лопатки св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внешней стороне стопы, марш!»</w:t>
            </w:r>
          </w:p>
          <w:p>
            <w:pPr>
              <w:pStyle w:val="Normal"/>
              <w:rPr/>
            </w:pPr>
            <w:r>
              <w:rPr/>
              <w:t>«На внутренней стороне стопы, марш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У. </w:t>
            </w:r>
            <w:r>
              <w:rPr/>
              <w:t>Спина прямая</w:t>
            </w:r>
            <w:r>
              <w:rPr>
                <w:b/>
              </w:rPr>
              <w:t xml:space="preserve">, </w:t>
            </w:r>
            <w:r>
              <w:rPr/>
              <w:t>взгляд направлен вперед</w:t>
            </w:r>
          </w:p>
          <w:p>
            <w:pPr>
              <w:pStyle w:val="Normal"/>
              <w:rPr/>
            </w:pPr>
            <w:r>
              <w:rPr/>
              <w:t>«В полуприседи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.</w:t>
            </w:r>
            <w:r>
              <w:rPr/>
              <w:t xml:space="preserve"> Спина прямая, лопатки развели.</w:t>
            </w:r>
          </w:p>
          <w:p>
            <w:pPr>
              <w:pStyle w:val="Normal"/>
              <w:rPr/>
            </w:pPr>
            <w:r>
              <w:rPr/>
              <w:t>«Руки на колени ставь, в полном приседи марш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гом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</w:t>
            </w:r>
            <w:r>
              <w:rPr/>
              <w:t>. Соблюдаем дистанцию, углы не срезать.</w:t>
            </w:r>
          </w:p>
          <w:p>
            <w:pPr>
              <w:pStyle w:val="Normal"/>
              <w:rPr/>
            </w:pPr>
            <w:r>
              <w:rPr/>
              <w:t>«Спиной вперед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</w:t>
            </w:r>
            <w:r>
              <w:rPr/>
              <w:t>. Смотрим через левое плеч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… с крестным шагом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</w:t>
            </w:r>
            <w:r>
              <w:rPr/>
              <w:t>.Скручивания сильнее</w:t>
            </w:r>
          </w:p>
          <w:p>
            <w:pPr>
              <w:pStyle w:val="Normal"/>
              <w:rPr/>
            </w:pPr>
            <w:r>
              <w:rPr/>
              <w:t>«Руки на пояс ставь, голопом правым (левым) боком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</w:t>
            </w:r>
            <w:r>
              <w:rPr/>
              <w:t>.Выпрыгиваем выше, ноги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 высоким поднимание бедра,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.</w:t>
            </w:r>
            <w:r>
              <w:rPr/>
              <w:t xml:space="preserve">  Спина прямая!</w:t>
            </w:r>
          </w:p>
          <w:p>
            <w:pPr>
              <w:pStyle w:val="Normal"/>
              <w:rPr/>
            </w:pPr>
            <w:r>
              <w:rPr/>
              <w:t>«С захлестом голеней,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.</w:t>
            </w:r>
            <w:r>
              <w:rPr/>
              <w:t xml:space="preserve"> Спинка прямая  касаемся пятками ягодиц!</w:t>
            </w:r>
          </w:p>
          <w:p>
            <w:pPr>
              <w:pStyle w:val="Normal"/>
              <w:rPr/>
            </w:pPr>
            <w:r>
              <w:rPr/>
              <w:t xml:space="preserve">«Без задания продолжаем бег!» </w:t>
            </w:r>
          </w:p>
          <w:p>
            <w:pPr>
              <w:pStyle w:val="Normal"/>
              <w:rPr/>
            </w:pPr>
            <w:r>
              <w:rPr/>
              <w:t>«Шагом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</w:t>
            </w:r>
            <w:r>
              <w:rPr/>
              <w:t>.Восстанавливаем дыхание «Руки вверх- вдох, опустили- выдох»</w:t>
            </w:r>
          </w:p>
          <w:p>
            <w:pPr>
              <w:pStyle w:val="Normal"/>
              <w:rPr/>
            </w:pPr>
            <w:r>
              <w:rPr/>
              <w:t>Направляющий на месте! Левой, левой 1,2,3! На месте стой 1,2! На лево1,2!</w:t>
            </w:r>
          </w:p>
          <w:p>
            <w:pPr>
              <w:pStyle w:val="Normal"/>
              <w:rPr/>
            </w:pPr>
            <w:r>
              <w:rPr/>
              <w:t>На первый, второй, третий рассчитайсь!</w:t>
            </w:r>
          </w:p>
          <w:p>
            <w:pPr>
              <w:pStyle w:val="Normal"/>
              <w:rPr/>
            </w:pPr>
            <w:r>
              <w:rPr/>
              <w:t>По расчету шагом марш! Раз, два, три!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.п. – принять! Упражнение со мной начинай!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.У.</w:t>
            </w:r>
            <w:r>
              <w:rPr>
                <w:bCs/>
                <w:iCs/>
              </w:rPr>
              <w:t xml:space="preserve"> Спина прямая! Подбородком касаемся груди!</w:t>
            </w:r>
          </w:p>
          <w:p>
            <w:pPr>
              <w:pStyle w:val="Normal"/>
              <w:ind w:left="108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.п. – принять! Упражнение со мной влево начинай!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.У.</w:t>
            </w:r>
            <w:r>
              <w:rPr>
                <w:bCs/>
                <w:iCs/>
              </w:rPr>
              <w:t xml:space="preserve"> Спина прямая! Подбородком касаемся груди!</w:t>
            </w:r>
          </w:p>
          <w:p>
            <w:pPr>
              <w:pStyle w:val="Normal"/>
              <w:ind w:left="108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.п. – принять! Упражнение со мной начинай!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.У.</w:t>
            </w:r>
            <w:r>
              <w:rPr>
                <w:bCs/>
                <w:iCs/>
              </w:rPr>
              <w:t xml:space="preserve"> Движение руками резче! Спина прямая!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.п. – принять! Упражнение со мной начинай!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.У.</w:t>
            </w:r>
            <w:r>
              <w:rPr>
                <w:bCs/>
                <w:iCs/>
              </w:rPr>
              <w:t xml:space="preserve"> Отводим руки резче! Спина пряма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.п. – принять! Упражнение со мной начинай!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.У.</w:t>
            </w:r>
            <w:r>
              <w:rPr>
                <w:bCs/>
                <w:iCs/>
              </w:rPr>
              <w:t xml:space="preserve"> Касаемся ладонями пола! Наклоны ниж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.п. – принять! Упражнение со мной начинай!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.У.</w:t>
            </w:r>
            <w:r>
              <w:rPr>
                <w:bCs/>
                <w:iCs/>
              </w:rPr>
              <w:t xml:space="preserve"> Касаемся ладонями пола! Наклоны ниже. Касаемся пальчиками пято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Кругом! На свои места шагом марш! Раз, два…..!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«Сейчас мы с вами будем сдавать контрольные нормотивы. 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е 2 человека взяли мат и принесли, следующие 2 человека и.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мостоятельно под контролем учителя выполняют кувы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лю оценку в зависимости от личных способностей ребенка. И правильности выполнения этого эле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ставиться в зависимости о личных способностей учеников. А также с помощью сравнения с результатами  в начал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делиться на две команды «Воробьи» и «вороны». По команде «воробьи», команда воробьев начинает догонять ворон. И на обор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ется один волк. Он начинает ловить зайчат как только он кого-нибудь поймал они меняются мес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ак берет в руки скакалку и начинает ею вращать по кругу. Кого скакалка коснется тот выходит из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В одну шеренгу становись!»</w:t>
            </w:r>
          </w:p>
          <w:p>
            <w:pPr>
              <w:pStyle w:val="Normal"/>
              <w:rPr/>
            </w:pPr>
            <w:r>
              <w:rPr/>
              <w:t>Сказать, как в целом прошел урок и результаты приема контрольных нормотив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 свидани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8" w:gutter="0" w:header="0" w:top="39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8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31:00Z</dcterms:created>
  <dc:creator>ПАПА</dc:creator>
  <dc:description/>
  <dc:language>en-US</dc:language>
  <cp:lastModifiedBy>макар</cp:lastModifiedBy>
  <cp:lastPrinted>2006-05-20T18:11:00Z</cp:lastPrinted>
  <dcterms:modified xsi:type="dcterms:W3CDTF">2013-01-06T07:31:00Z</dcterms:modified>
  <cp:revision>2</cp:revision>
  <dc:subject/>
  <dc:title>План- конспект контрольного урока по гимнастике</dc:title>
</cp:coreProperties>
</file>