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исание иг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10235</wp:posOffset>
                </wp:positionV>
                <wp:extent cx="4448810" cy="189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3020"/>
                              <w:gridCol w:w="183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а – 4б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32"/>
                                    </w:rPr>
                                    <w:t>-13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г – 4в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32"/>
                                    </w:rPr>
                                    <w:t>-13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в – 4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</w:rPr>
                                    <w:t>-13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б – 4г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32"/>
                                    </w:rPr>
                                    <w:t>-14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г – 4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32"/>
                                    </w:rPr>
                                    <w:t>-14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в – 4б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32"/>
                                    </w:rPr>
                                    <w:t>-14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49.2pt;mso-wrap-distance-left:9pt;mso-wrap-distance-right:9pt;mso-wrap-distance-top:0pt;mso-wrap-distance-bottom:0pt;margin-top:48.05pt;mso-position-vertical-relative:page;margin-left:12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3020"/>
                        <w:gridCol w:w="183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а – 4б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32"/>
                              </w:rPr>
                              <w:t>-13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г – 4в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32"/>
                              </w:rPr>
                              <w:t>-13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в – 4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32"/>
                              </w:rPr>
                              <w:t>-13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б – 4г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32"/>
                              </w:rPr>
                              <w:t>-14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г – 4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32"/>
                              </w:rPr>
                              <w:t>-14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в – 4б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32"/>
                              </w:rPr>
                              <w:t>-14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Таблица игр по мини-футболу среди 4-х классов МОУ СОШ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0160</wp:posOffset>
                </wp:positionV>
                <wp:extent cx="6174740" cy="587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1260"/>
                              <w:gridCol w:w="1126"/>
                              <w:gridCol w:w="1126"/>
                              <w:gridCol w:w="1126"/>
                              <w:gridCol w:w="1126"/>
                              <w:gridCol w:w="1063"/>
                              <w:gridCol w:w="16"/>
                              <w:gridCol w:w="1130"/>
                              <w:gridCol w:w="16"/>
                              <w:gridCol w:w="914"/>
                              <w:gridCol w:w="16"/>
                            </w:tblGrid>
                            <w:tr>
                              <w:trPr>
                                <w:trHeight w:val="1946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495935" cy="495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495935" cy="4953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-в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495935" cy="4953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-г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495935" cy="4953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462.8pt;mso-wrap-distance-left:9pt;mso-wrap-distance-right:9pt;mso-wrap-distance-top:0pt;mso-wrap-distance-bottom:0pt;margin-top:-0.8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1260"/>
                        <w:gridCol w:w="1126"/>
                        <w:gridCol w:w="1126"/>
                        <w:gridCol w:w="1126"/>
                        <w:gridCol w:w="1126"/>
                        <w:gridCol w:w="1063"/>
                        <w:gridCol w:w="16"/>
                        <w:gridCol w:w="1130"/>
                        <w:gridCol w:w="16"/>
                        <w:gridCol w:w="914"/>
                        <w:gridCol w:w="16"/>
                      </w:tblGrid>
                      <w:tr>
                        <w:trPr>
                          <w:trHeight w:val="1946" w:hRule="atLeast"/>
                          <w:cantSplit w:val="true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-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5935" cy="495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  <w:cantSplit w:val="true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-б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5935" cy="495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-в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5935" cy="495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  <w:cantSplit w:val="true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-г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5935" cy="4953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left"/>
        <w:rPr/>
      </w:pPr>
      <w:r>
        <w:rPr/>
      </w:r>
    </w:p>
    <w:sectPr>
      <w:type w:val="nextPage"/>
      <w:pgSz w:w="11906" w:h="16838"/>
      <w:pgMar w:left="9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4:00Z</dcterms:created>
  <dc:creator>*</dc:creator>
  <dc:description/>
  <cp:keywords/>
  <dc:language>en-US</dc:language>
  <cp:lastModifiedBy>макаровы</cp:lastModifiedBy>
  <cp:lastPrinted>2009-11-13T11:14:00Z</cp:lastPrinted>
  <dcterms:modified xsi:type="dcterms:W3CDTF">2009-11-13T08:14:00Z</dcterms:modified>
  <cp:revision>2</cp:revision>
  <dc:subject/>
  <dc:title>13 февраля</dc:title>
</cp:coreProperties>
</file>