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План-конспект урока по гимнастик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проведенного в </w:t>
      </w:r>
      <w:r>
        <w:rPr>
          <w:b/>
          <w:bCs/>
          <w:i/>
          <w:iCs/>
          <w:sz w:val="28"/>
          <w:lang w:val="en-US"/>
        </w:rPr>
        <w:t>11</w:t>
      </w:r>
      <w:r>
        <w:rPr>
          <w:b/>
          <w:bCs/>
          <w:i/>
          <w:iCs/>
          <w:sz w:val="28"/>
        </w:rPr>
        <w:t xml:space="preserve"> класс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</w:rPr>
        <w:t>Утверждаю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зам. директор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 учебной работе</w:t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>Ф.И.О.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подпись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Образовательны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1.   ОРУ: Упражнение с гантеля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.   Акробатика: кувырок назад в полушпагат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орный прыжок: прыжок, согнув ноги, через козла в ширину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сы и упоры: Обучение соскоку махом назад на параллельных брусьях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скоростно-силовых качеств методом круговой трениров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 Воспитательные: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целеустремленности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чувства коллективизма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морально волевых качест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  Оздоровительные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Требование наличия спортивной формы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аливание организма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зал гимнаст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рудование и инвентарь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нтели (по паре на ученика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мнастические маты (по одному мату на двух учеников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мнастическая дорожка (ковер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мнастический козел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т дли отталкивания (лягушка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аллельные брусья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мнастическая перекладина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ые скакалки по одной на уче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Дата проведения: 14.04.0</w:t>
      </w:r>
      <w:r>
        <w:rPr>
          <w:b/>
          <w:bCs/>
          <w:i/>
          <w:iCs/>
          <w:lang w:val="en-US"/>
        </w:rPr>
        <w:t>4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:    за конспект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за проведение___________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л: Воронов Аркад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верил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</w:t>
      </w:r>
      <w:r>
        <w:rPr>
          <w:b/>
          <w:bCs/>
          <w:i/>
          <w:iCs/>
          <w:sz w:val="28"/>
        </w:rPr>
        <w:t>Белгород 200</w:t>
      </w:r>
      <w:r>
        <w:rPr>
          <w:b/>
          <w:bCs/>
          <w:i/>
          <w:iCs/>
          <w:sz w:val="28"/>
          <w:lang w:val="en-US"/>
        </w:rPr>
        <w:t>4</w:t>
      </w:r>
      <w:r>
        <w:rPr>
          <w:b/>
          <w:bCs/>
          <w:i/>
          <w:iCs/>
          <w:sz w:val="28"/>
        </w:rPr>
        <w:t xml:space="preserve"> год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680"/>
      </w:tblGrid>
      <w:tr>
        <w:trPr>
          <w:trHeight w:val="41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5pt" to="489.5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готовительная часть</w:t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ый момент.</w:t>
            </w:r>
          </w:p>
          <w:p>
            <w:pPr>
              <w:pStyle w:val="Heading3"/>
              <w:rPr/>
            </w:pPr>
            <w:r>
              <w:rPr/>
              <w:t>По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общение задач уро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зи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ров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Организационно-методические указ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 заходят в зал и становятся по ли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дравствуйте дети! Меня зовут …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годня на уроке мы с вами изучи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вырок назад в полушпага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ыжок, согнув ноги через козла в ширин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кок махом назад на параллельных брусья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разовьем силовые качества</w:t>
            </w:r>
          </w:p>
        </w:tc>
      </w:tr>
      <w:tr>
        <w:trPr>
          <w:trHeight w:val="3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</w:rPr>
              <w:t>РАЗМИН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дьба и ее разновидност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Ходьб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На носках «Р» в сторон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) На пятках «Р» за голову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) На внешней стороне стопы «Р» на пояс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) На внутренней стороне стопы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) В полуприсяде, «Р» на пояс»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) В  приседе, «Р» на колен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) Ходьб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Бег и его разновидност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Галопом, правым боком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Галопом левым боком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) Подскок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)  Прыжки на «ПН»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 ) Прыжки на двух «ПН»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) Прыжки на двух «Н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) Бег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) Спиной вперед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) Бег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У с гантелям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девушки заканчивают упражнения после третьего раза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.   Гантели на полу, ходьба на месте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.п. – о.с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– гантели вперед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– вверх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в стороны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– и.п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3.    И.п. – стойка ноги врозь,   гантели внизу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– гантели вправо с наклоном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– и.п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влево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– и.п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   И.п. – узкая стойка ноги врозь гантели внизу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– правую руку вместе с гантелью поднимаем к мышечной впадине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– и.п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– то же, но только левой 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й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– и.п. 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   И.п. – Узкая стойка ноги врозь, гантели вертикально перед грудью, локти в стороны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– поворот вправо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– и.п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поворот  влево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– и.п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   И.п. – Стойка ноги врозь, гантели вниз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– повернуться вправо и положить гантели на по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– и.п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повернуться вправо и взять гантел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– и.п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8 – тоже, но в другую сторону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   И.п. – узкая стойка ноги врозь, гантели внизу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2 – гантели положить на пол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-4 – встать выпрямится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6 – прогнуться в пояснице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-8 – взять гантели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   И.п. – узкая стойка ноги врозь, гантели внизу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– выпад вперед, левая нога впереди, правя сзади на носке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– и.п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выпад правой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– и.п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   И.п. – лежа на спине гантели вверху (складки)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3 – поднимаем прямые  ноги, и поднимаем туловище, вместе с руками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– и.п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  И.п. – Лежа на животе, гантели вверху (лодочка)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3 – поднимаем руки с гантелями и ноги, прогибаемся в пояснице, смотрим вперед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– и.п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  И.п. – узкая стойка ноги врозь, гантели внизу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 – поднимаемся на носки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 – и.п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нтели на полу, ходьба на месте с различными движениями руками.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2 – вдох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-4 – выдох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*Основная час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ение группы на две подгруппы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4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ение кувырку назад в полушпагат.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Показ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сказ техни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ный пок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одводящие упражнени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ление группы на 2 подгрупп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1. Удержание группиров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2. Перекат назад в группиров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держание равновесия в положения полушпага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кат назад в группировке в положение полушпагат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>Страхов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Целостное выполн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ение  пружку согнув ноги, через козла в ширин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ок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Рассказ техни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одводящие упражнени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опорой о возвышение (козел, конь) выполнить прыжки на месте вверх, сгибая ноги вперед в коленных и тазобедренных сустав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упора лежа толчком ног упор присев и энергичным толчком руками вста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ыжок согнув ноги, с постепенным увеличением высоты снаряда и расстояния от мостика до козла, с поворотами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 90-180 и 360 градусов ), на дальность  приземле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Страхов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Целостное выполн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ение соскоку махом назад на параллельных брусь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Пок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Рассказ техни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горит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одводящие упражнени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итация соскока стоя левым боком у гимнастической стенки, хватом левой руки за рейку на уровне та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ение перехвату на малых брусьях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размахиваний на высоких брусь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4.   Выполнение соско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Страхов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Целостное выполн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скоростно-силовых качеств методом круговой трениров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лю учащихся по пя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выпрыгивание из полного присед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прыжки на малой скакалке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одтягивание на перекладине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сгибание и разгибание туловищ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отжимания на параллельных брусь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Заключительная час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Постро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Подведение итог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Дача домашнего зад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Прощ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– 10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– 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 – 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- 4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– 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– 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– 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– 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– 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– 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– 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– 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– 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– 8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раз п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2 ра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5 ра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сек на 1 че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5 разм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 на одно выпол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мин 2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к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10 м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10м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0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–</w:t>
            </w:r>
            <w:r>
              <w:rPr>
                <w:b/>
                <w:bCs/>
                <w:i/>
                <w:iCs/>
              </w:rPr>
              <w:t>6 р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 xml:space="preserve">6 р.5  -6 р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–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6 р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6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6 р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6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ина прямая, смотрим вперед, соблюдаем дистанц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.» прямые спина, прямая, «Н» не сгибаем, лопатки свели, локти в сторо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.» на пояс, соблюдаем дистанц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ина прямая, «Н» не выпрямляем, угол 90, не заваливаемся впере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Идем в «Н» набрали дистанцию (один шаг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.» свободно, выталкиваемся выш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яем боком, «Н» выпрямля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скоки выполняем «Р»  …    в отталкива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отрим вперед, соблюдаем дистанц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 обгоняем друг друг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ыгаем выше, «Р» вперед, в сторо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брали дистанцию, смотрим через левое плеч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брали дистанцию постановка «Н» с передней части стоп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 время выполнения упражнений детьми слежу за ошибками у каждого ученика и исправля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Бедро поднимаем выше, шаг четч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Тянемся выше, вдох глубж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клон глубже, растягиваем мышцы туловищ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однимаем выш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уки скользят по туловищу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однимаем выш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олова поворачивается вместе с локтем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пина прямая лопатки сведен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кручиваем туловище больше, пяток не отрываем от пол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оги в коленях не сгибаем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гибаемся больш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ыпад глубж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пина пряма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згляд направлен вперед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оги и руки не сгибаем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оясниц не касается пол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опытались подольше задержать это положени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 время выполнения упражнения, считаю, медленн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 носки поднимаемся выше, качаем икроножные мышц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Дышим глубж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 первый – второй рассчитайсь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ервые номе6ра идут на акробатику, вторые номера идут на опорный прыжо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упора присев надо опустится в сед, не изменяя принятого положения группировки, Энергично перекатится по мату назад, захватить руками ноги около коленных суставов, активным движение усилить вращение. К моменту касания затылком мата быстро поставить руки у головы пальцами как можно ближе к плечам  и в  момент переката разорвать группировку. После того, как перекат назад закончился, правая нога остается согнутой, а левая постепенно выпрямляется, руки разводятся в стороны, спина выпрямляется, взгляд направлен вперед и выполняющий приходит в положение полушпага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 первый второй рассчитайсь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ежу за правильностью выполнения упражн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яют первые номера, вторые страхую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ждый ученик удерживает равновесие в положении полушпагата по секун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ждый номер выполняет по два раз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яется следующим образом: страхующий становится слева от выполняющего, правой рукой берется за плечо, а левой под поясницу. После того, как выполняющий сделал кувырок назад и пришел в положение полушпагата, страхующий должен помочь ему обрести равновесие, держа за запястье левой ру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яют первые на мера – вторые страхуют, затем выполняют  вторые – страхуют первые. Слежу за правильностью выполн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ле постановки рук на опору поднять таз, согнуть ноги в тазобедренных и коленных суставах. До прохождения ногами вертикали оттолкнуться руками, поднять их вверх и прогнуться, выполнить приземл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ывается стоя спереди - сбоку от места приземления, выполняющего поддерживать стоя спереди сбоку одной рукой за плечо, другой за запясть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яется вместе со страховкой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ервый выполняет, последний страхует; второй выполняет – первый страхует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</w:t>
            </w:r>
          </w:p>
          <w:p>
            <w:pPr>
              <w:pStyle w:val="TextBody"/>
              <w:rPr/>
            </w:pPr>
            <w:r>
              <w:rPr/>
              <w:t>Соскок махом назад выполняется из размахивания в упоре. В конечной точке маха назад надо сместить тело вправо, одновременно перенести левую руку на правую жердь впереди правой руки. Проходя над правой жердью, оттолкнуться правой рукой, отвести левую в сторону и выполнить приземление на полусогнутые ног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конце маха назад правой делается легкий подскок на лев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ждый ученик пробует выполнить правильный перехват на малых брусь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ахивания выполняются до того момента, пока ноги не пересекут линию жерд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ежу за правильностью выполнения соско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яется стоя слева - сбоку правая рука держит за плечо и после третьего размахивания страхующий отпускает плечо. Во время выполнения размахиваний левая рука помогает под бедр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 страховки под контролем учите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ых между подходами по 50 секун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о пять рассчитайсь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ыпрыгиваем как можно выш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ыполняем как можно больше повторени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Быстре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 время отдыха делаем отклоны назад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пускаемся до уровня плеч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 одну шеренгу становись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годня мы с вами изучили…(повторение задач урока), все были молодцы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, пожалуйста, запишите домашнее задание …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До свидания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6"/>
              </w:rPr>
            </w:pPr>
            <w:r>
              <w:rPr>
                <w:b/>
                <w:bCs/>
                <w:i/>
                <w:iCs/>
                <w:sz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7:00Z</dcterms:created>
  <dc:creator>User</dc:creator>
  <dc:description/>
  <dc:language>en-US</dc:language>
  <cp:lastModifiedBy>макар</cp:lastModifiedBy>
  <cp:lastPrinted>2004-05-27T11:38:00Z</cp:lastPrinted>
  <dcterms:modified xsi:type="dcterms:W3CDTF">2013-01-06T07:37:00Z</dcterms:modified>
  <cp:revision>2</cp:revision>
  <dc:subject/>
  <dc:title>План-конспект урока по гимнастике</dc:title>
</cp:coreProperties>
</file>