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лан- конспект урока по Л/Атлетика </w:t>
      </w:r>
    </w:p>
    <w:p>
      <w:pPr>
        <w:pStyle w:val="Normal"/>
        <w:numPr>
          <w:ilvl w:val="0"/>
          <w:numId w:val="0"/>
        </w:numPr>
        <w:ind w:left="4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 урока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разовательна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учение технике стартового разгон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вершенствование прыжка в длину способом согнув ног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тие силовых способностей, круговым метод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Воспитательна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ть дисциплинированность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действовать гармоничному физическ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Оздоровительна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ить осан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ить мышцы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я и инвентарь:</w:t>
      </w:r>
      <w:r>
        <w:rPr>
          <w:sz w:val="28"/>
          <w:szCs w:val="28"/>
        </w:rPr>
        <w:t xml:space="preserve"> мячи, свисток, канат, резиновая лента или планка для прыжков в высоту, скака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0"/>
        <w:gridCol w:w="1375"/>
        <w:gridCol w:w="428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зир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ая час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266" w:hanging="240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266" w:hanging="240"/>
              <w:rPr/>
            </w:pPr>
            <w:r>
              <w:rPr/>
              <w:t>Приветствие учителя и знакомство с учениками</w:t>
            </w:r>
          </w:p>
          <w:p>
            <w:pPr>
              <w:pStyle w:val="Normal"/>
              <w:ind w:left="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266" w:hanging="240"/>
              <w:rPr/>
            </w:pPr>
            <w:r>
              <w:rPr/>
              <w:t>Сообщение содержания урока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одьба и ее разновиднос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ы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одьба на носках руки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одьба на пятках руки на пояс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одьба на:</w:t>
            </w:r>
          </w:p>
          <w:p>
            <w:pPr>
              <w:pStyle w:val="Normal"/>
              <w:ind w:left="440" w:hanging="0"/>
              <w:rPr/>
            </w:pPr>
            <w:r>
              <w:rPr/>
              <w:t>- на внешней стороне стопы</w:t>
            </w:r>
          </w:p>
          <w:p>
            <w:pPr>
              <w:pStyle w:val="Normal"/>
              <w:ind w:left="440" w:hanging="0"/>
              <w:rPr/>
            </w:pPr>
            <w:r>
              <w:rPr/>
              <w:t>- на внутренней стороне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одьба в полуприседи руки на поя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одьба в приседи руки на колен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Бег и его разновиднос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ычный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ной вперед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 с крестным шагом: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     </w:t>
            </w:r>
            <w:r>
              <w:rPr/>
              <w:t>А) Правым боком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     </w:t>
            </w:r>
            <w:r>
              <w:rPr/>
              <w:t>Б) Левым бок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лоп правым (левым) боком, руки на поясе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 с высоким подниманием бед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, с захлестом гол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 без задания.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ход на ходь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Обучение технике стартового разг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Объяснение техни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.</w:t>
            </w:r>
            <w:r>
              <w:rPr>
                <w:i/>
              </w:rPr>
              <w:t xml:space="preserve"> Объяснение ошибок при выполнен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>.Пока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>
                <w:i/>
                <w:iCs/>
              </w:rPr>
              <w:t>.Упражнения для обуч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1. Выбегание с низкого старта под «во</w:t>
              <w:softHyphen/>
              <w:t>ротами», сделанными из веревочки, резиновой ленты или планки для прыжков в высоту в 1,5—2 м от линии стар</w:t>
              <w:softHyphen/>
              <w:t xml:space="preserve">та. 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i/>
                <w:color w:val="000000"/>
              </w:rPr>
              <w:t>Упражнение 2.</w:t>
            </w:r>
            <w:r>
              <w:rPr>
                <w:color w:val="000000"/>
              </w:rPr>
              <w:t xml:space="preserve"> Выбегание с низкого старта «в упряж</w:t>
              <w:softHyphen/>
              <w:t>ке» с преодолением сопротивления. Партнер удерживает стартующего длинной резиновой лентой (веревкой), наложенной на пояс  или грудь и  пропущенной  под мышками бегущего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i/>
                <w:color w:val="000000"/>
              </w:rPr>
              <w:t>Упражнение 3</w:t>
            </w:r>
            <w:r>
              <w:rPr>
                <w:color w:val="000000"/>
              </w:rPr>
              <w:t>. Выбегание с низкого старта, преодоле</w:t>
              <w:softHyphen/>
              <w:t>вая сопротивление партнера. Партнер, стоя лицом к стартующему в наклоне, одна нога впереди, упирается прямыми руками в его плечи. С выбеганием бегуна со старта партнер продолжает оказывать умеренное сопро</w:t>
              <w:softHyphen/>
              <w:t xml:space="preserve">тивление,  отбегая   спиной   назад  Рис 2.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i/>
                <w:color w:val="000000"/>
              </w:rPr>
              <w:t>Упражнение 4.</w:t>
            </w:r>
            <w:r>
              <w:rPr>
                <w:color w:val="000000"/>
              </w:rPr>
              <w:t xml:space="preserve"> Бег с низкого старта по отметкам с сохранением оптимального наклона туловища. Первая от</w:t>
              <w:softHyphen/>
              <w:t>метка — примерно на расстоянии 3—3,5 стопы от перед</w:t>
              <w:softHyphen/>
              <w:t>ней колодки, каждая последующая на 0,5 стопы дальше.</w:t>
            </w:r>
          </w:p>
          <w:p>
            <w:pPr>
              <w:pStyle w:val="Normal"/>
              <w:shd w:fill="FFFFFF" w:val="clear"/>
              <w:ind w:firstLine="312"/>
              <w:rPr>
                <w:color w:val="000000"/>
              </w:rPr>
            </w:pPr>
            <w:r>
              <w:rPr>
                <w:i/>
                <w:color w:val="000000"/>
              </w:rPr>
              <w:t>Упражнение 5.</w:t>
            </w:r>
            <w:r>
              <w:rPr>
                <w:color w:val="000000"/>
              </w:rPr>
              <w:t xml:space="preserve"> Бег с низкого старта через расставлен</w:t>
              <w:softHyphen/>
              <w:t>ные на первых пяти-шести шагах набивные мячи (диамет</w:t>
              <w:softHyphen/>
              <w:t>ром 15—20 см) с учетом возрастания длины шагов. Мячи устанавливаются на местах, определяющих середину бегового шага.  На первом  шаге  мяч не ставится.</w:t>
            </w:r>
          </w:p>
          <w:p>
            <w:pPr>
              <w:pStyle w:val="Normal"/>
              <w:shd w:fill="FFFFFF" w:val="clear"/>
              <w:ind w:first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овершенствование техники прыжка в длину способом согнув ног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color w:val="000000"/>
              </w:rPr>
              <w:t>1 Упражнение</w:t>
            </w:r>
            <w:r>
              <w:rPr>
                <w:color w:val="000000"/>
              </w:rPr>
              <w:t>. Прыжок в длину с короткого разбега через планку, установленную на высоте 40 – 50см на расстоянии, равном половине прыжка от бруска.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i/>
                <w:color w:val="000000"/>
              </w:rPr>
              <w:t>2 упражнение</w:t>
            </w:r>
            <w:r>
              <w:rPr>
                <w:color w:val="000000"/>
              </w:rPr>
              <w:t>. Прыжки в длину с 6-7 беговых шагов, применяя технику прыжка способом «согнув ноги».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color w:val="000000"/>
              </w:rPr>
              <w:t xml:space="preserve">3 упражнение. </w:t>
            </w:r>
            <w:r>
              <w:rPr>
                <w:color w:val="000000"/>
              </w:rPr>
              <w:t>Прыжки в длину способом «согнув ноги» с 8 беговых шагов на лучший результат.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. Развитие силовых качеств, круговым методом </w:t>
            </w:r>
          </w:p>
          <w:p>
            <w:pPr>
              <w:pStyle w:val="Normal"/>
              <w:ind w:lef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Построение  для развития силовых качеств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  <w:sz w:val="32"/>
                <w:szCs w:val="32"/>
              </w:rPr>
              <w:t>Станции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з и.п. - лежа на спине - сгибание и разгибание туловищ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нимание ног в висе на шведской стенке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ние и разгибание рук, в упоре леж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 на малой скакалк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рыгивания и положения глубокого приседа.</w:t>
            </w:r>
          </w:p>
          <w:p>
            <w:pPr>
              <w:pStyle w:val="Normal"/>
              <w:ind w:left="4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Медленный бег (Зами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остроение.</w:t>
            </w:r>
          </w:p>
          <w:p>
            <w:pPr>
              <w:pStyle w:val="Normal"/>
              <w:rPr/>
            </w:pPr>
            <w:r>
              <w:rPr/>
              <w:t>2)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ощание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ин.</w:t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.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.</w:t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одну шеренгу становись!» Слежу за тем, чтобы дети стояли вдоль лини по росту, девочки за мальчиками. Слежу за дисциплиной, интервалом, формо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вняйсь, смирно!»</w:t>
            </w:r>
          </w:p>
          <w:p>
            <w:pPr>
              <w:pStyle w:val="Normal"/>
              <w:rPr/>
            </w:pPr>
            <w:r>
              <w:rPr/>
              <w:t>«Меня зовут Атаманов А.В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мы будем обучаться технике стартового разгона, а после будем развивать ваши силовые способности методом круговой тренировки.</w:t>
            </w:r>
          </w:p>
          <w:p>
            <w:pPr>
              <w:pStyle w:val="Normal"/>
              <w:rPr/>
            </w:pPr>
            <w:r>
              <w:rPr/>
              <w:t xml:space="preserve">«Направо!» «В обход на лево шагом марш!» </w:t>
            </w:r>
          </w:p>
          <w:p>
            <w:pPr>
              <w:pStyle w:val="Normal"/>
              <w:rPr/>
            </w:pPr>
            <w:r>
              <w:rPr/>
              <w:t>Слежу за дисциплиной и осанкой, чтобы двигались по  периметру з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У. </w:t>
            </w:r>
            <w:r>
              <w:rPr/>
              <w:t>Соблюдаем дистанцию два шага, направляющий шире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ки вверх ставь, на носках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>Спина прямая, руки прямые, идем на носках, ладони во внутрь.</w:t>
            </w:r>
          </w:p>
          <w:p>
            <w:pPr>
              <w:pStyle w:val="Normal"/>
              <w:rPr/>
            </w:pPr>
            <w:r>
              <w:rPr/>
              <w:t>«Руки на пояс ставь, на пятках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Спина прямая, лопатки св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внешней стороне стопы, марш!»</w:t>
            </w:r>
          </w:p>
          <w:p>
            <w:pPr>
              <w:pStyle w:val="Normal"/>
              <w:rPr/>
            </w:pPr>
            <w:r>
              <w:rPr/>
              <w:t>«На внутренней стороне стопы,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У. </w:t>
            </w:r>
            <w:r>
              <w:rPr/>
              <w:t>Спина прямая</w:t>
            </w:r>
            <w:r>
              <w:rPr>
                <w:b/>
              </w:rPr>
              <w:t xml:space="preserve">, </w:t>
            </w:r>
            <w:r>
              <w:rPr/>
              <w:t>взгляд направлен вперед</w:t>
            </w:r>
          </w:p>
          <w:p>
            <w:pPr>
              <w:pStyle w:val="Normal"/>
              <w:rPr/>
            </w:pPr>
            <w:r>
              <w:rPr/>
              <w:t>«В полуприседи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Спина прямая, лопатки развели.</w:t>
            </w:r>
          </w:p>
          <w:p>
            <w:pPr>
              <w:pStyle w:val="Normal"/>
              <w:rPr/>
            </w:pPr>
            <w:r>
              <w:rPr/>
              <w:t>«Руки на колени ставь, в полном приседи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г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 Соблюдаем дистанцию, углы не срезать.</w:t>
            </w:r>
          </w:p>
          <w:p>
            <w:pPr>
              <w:pStyle w:val="Normal"/>
              <w:rPr/>
            </w:pPr>
            <w:r>
              <w:rPr/>
              <w:t>«Спиной вперед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 Смотрим через левое плеч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 с крестным шаг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Скручивания сильнее</w:t>
            </w:r>
          </w:p>
          <w:p>
            <w:pPr>
              <w:pStyle w:val="Normal"/>
              <w:rPr/>
            </w:pPr>
            <w:r>
              <w:rPr/>
              <w:t>«Руки на пояс ставь, голопом правым (левым) бок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Выпрыгиваем выше, ног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высоким поднимание бедра,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 Спина прямая!</w:t>
            </w:r>
          </w:p>
          <w:p>
            <w:pPr>
              <w:pStyle w:val="Normal"/>
              <w:rPr/>
            </w:pPr>
            <w:r>
              <w:rPr/>
              <w:t>«С захлестом голеней,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Спинка прямая  касаемся пятками ягодиц!</w:t>
            </w:r>
          </w:p>
          <w:p>
            <w:pPr>
              <w:pStyle w:val="Normal"/>
              <w:rPr/>
            </w:pPr>
            <w:r>
              <w:rPr/>
              <w:t xml:space="preserve">«Без задания продолжаем бег!» </w:t>
            </w:r>
          </w:p>
          <w:p>
            <w:pPr>
              <w:pStyle w:val="Normal"/>
              <w:rPr/>
            </w:pPr>
            <w:r>
              <w:rPr/>
              <w:t>«Шаг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Восстанавливаем дыхание «Руки вверх- вдох, опустили- выдох»</w:t>
            </w:r>
          </w:p>
          <w:p>
            <w:pPr>
              <w:pStyle w:val="Normal"/>
              <w:rPr/>
            </w:pPr>
            <w:r>
              <w:rPr/>
              <w:t>Направляющий на месте! Левой, левой 1,2,3! На месте стой 1,2! На лево1,2!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Стартовый разгон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- это участок дистанции (15-20 бе</w:t>
              <w:softHyphen/>
              <w:t>говых шагов), на котором происходит увеличение скоро</w:t>
              <w:softHyphen/>
              <w:t>сти от нуля до максимальной. Наибольшее нара</w:t>
              <w:softHyphen/>
              <w:t>щивание скорости достигается тогда, когда ОЦМТ бегуна находится впереди точки опоры. При этом большая часть усилий, развиваемых при отталкивании, идет на увеличе</w:t>
              <w:softHyphen/>
              <w:t>ние горизонтальной скорости.( Рис 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первых шагов спортсмен должен бежать с максимально возможной частотой шаг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ина шагов в стартовом разгоне увеличивает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ере увеличения скорости происходит выпрямление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8535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зко поднята голова и выпрямлено туловище на первых шагах стартового разго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уловище чрезмерно наклонено вперед. Падающий бе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уловище отклонено наза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Во время бега руки напряж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показываю целостное выполнение стартового разгона сзади, с боку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057910" cy="47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М.У.</w:t>
            </w:r>
            <w:r>
              <w:rPr/>
              <w:t xml:space="preserve"> Смотрю и исправляю ошиб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М.У.</w:t>
            </w:r>
            <w:r>
              <w:rPr/>
              <w:t xml:space="preserve"> Смотрю и исправляю ошиб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44843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(рис.   2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М.У.</w:t>
            </w:r>
            <w:r>
              <w:rPr/>
              <w:t xml:space="preserve"> Смотрю и исправляю ошиб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М.У.</w:t>
            </w:r>
            <w:r>
              <w:rPr/>
              <w:t xml:space="preserve"> Смотрю и исправляю ошиб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М.У.</w:t>
            </w:r>
            <w:r>
              <w:rPr/>
              <w:t xml:space="preserve"> Смотрю и исправляю ошиб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М.У.</w:t>
            </w:r>
            <w:r>
              <w:rPr/>
              <w:t xml:space="preserve"> Смотрю и исправляю ошиб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отрю технику выполнения и оцениваю дальность прыж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«В одну шеренгу становись!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о пять рассчитайсь!»</w:t>
            </w:r>
          </w:p>
          <w:p>
            <w:pPr>
              <w:pStyle w:val="Normal"/>
              <w:rPr/>
            </w:pPr>
            <w:r>
              <w:rPr>
                <w:iCs/>
              </w:rPr>
              <w:t>«Сейчас мы будем развивать физические качества, круговым метод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По расчету я разобью вас по станциям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Первые номера - на первую станцию, вторые – на вторую и т.д.».</w:t>
            </w:r>
          </w:p>
          <w:p>
            <w:pPr>
              <w:pStyle w:val="Normal"/>
              <w:rPr/>
            </w:pPr>
            <w:r>
              <w:rPr>
                <w:iCs/>
              </w:rPr>
              <w:t>« По моей команде будете  переходить на следующую станцию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Упражнения на станциях выполняем на максимальное количество раз в режиме 1 ми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дых между станциями 40 сек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стью отрываем поясницу от пола, прокачиваем мышцы пресс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ги прямые, в коленях не сгибаем, поднимаем выше уровня пояс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саемся грудью пола, полностью выпрямляем рук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ги прямые, отталкиваемся выш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рыгиваем  как можно выш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ленным бегом марш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В одну шеренгу становись!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егодня на уроке мы с вами выполнили все поставленные задачи!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Ребята дома повторите те упражнения, которые мы сегодня с вами прошли и запишите их в тетрадь!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</w:t>
            </w:r>
            <w:r>
              <w:rPr/>
              <w:t>«До свидание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29:00Z</dcterms:created>
  <dc:creator>ПАПА</dc:creator>
  <dc:description/>
  <dc:language>en-US</dc:language>
  <cp:lastModifiedBy>макар</cp:lastModifiedBy>
  <dcterms:modified xsi:type="dcterms:W3CDTF">2013-01-06T07:29:00Z</dcterms:modified>
  <cp:revision>2</cp:revision>
  <dc:subject/>
  <dc:title>План- конспект урока по Л/Атлетика</dc:title>
</cp:coreProperties>
</file>