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Департамент образования, культуры и молодёжной политики </w:t>
      </w:r>
    </w:p>
    <w:p>
      <w:pPr>
        <w:pStyle w:val="TextBody"/>
        <w:ind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Белгород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елгородский региональный институт повыше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валификации и профессиональной переподготовки специалист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Headi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Инструктивно-методическое пись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О преподавании  предмет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Физическая культура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общеобразовательных учреждениях Белгородской области в 2011-2012 учебном году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ступление (обоснование).</w:t>
      </w:r>
    </w:p>
    <w:p>
      <w:pPr>
        <w:pStyle w:val="Rvps69007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Физическая культура, являясь одной из гран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</w:t>
      </w:r>
    </w:p>
    <w:p>
      <w:pPr>
        <w:pStyle w:val="Rvps690070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современном мире существенно нарастает осознание роли физической культуры как фактора совершенствования природы человека и общества. Здоровый образ жизни в целом, физическая культура и спорт в частности, становятся социальным феноменом, объединяющей силой и национальной идеей, способствующей развитию сильного государства и здорового общества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ab/>
        <w:t xml:space="preserve">Физическая культура как учебная дисциплина в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школе призвана в современных условиях, наряду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с традиционным совершенствованием физических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качеств и двигательных способностей, формирова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нием умений и навыков использования физических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упражнений для личного и общественного благопо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лучия, способствовать становлению личности школь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ника и его культуры, что может быть реализовано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через процесс физкультурного образовани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настоящее время укрепление здоровья школьников, повышение эффективности   школьной физкультуры является одной из важнейших задач образовательного процесса. Конечным результатом влияния физической культуры  на всём протяжении обучения,  развития и воспитания с 1 по 11 класс должен быть «физически совершенный человек»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ормативные документы, регламентирующие деятельность учителя физической культуры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Преподавание учебного предмета «Физическая культура» в 2011-2012 учебном году в общеобразовательных учреждениях Белгородской области осуществляется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в соответствие с нормативными документами федерального и регионального уровня:</w:t>
      </w:r>
    </w:p>
    <w:p>
      <w:pPr>
        <w:pStyle w:val="TextBodyIndent"/>
        <w:suppressLineNumbers/>
        <w:suppressAutoHyphens w:val="true"/>
        <w:spacing w:before="0" w:after="0"/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едеральный уровен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63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кон РФ от 10 июля 1992 года №3266-1 (ред. от 02.02.2011) «Об образован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пция профильного обучения на старшей ступени общего образования,   утвержденная приказом Министерства образования РФ от 18 июля 2002 года №278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Типовое положение об общеобразовательном учреждении (ред. от 10.03.2009), утвержденное постановлением Правительства РФ от 19 марта 2001 года №19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анитарно-эпидемиологические правила и нормативы СанПиН 2.4.2.2821-10   «Санитарно-эпидемиологические требования к условиям и организации обучения в общеобразовательных учреждениях», </w:t>
      </w:r>
      <w:r>
        <w:rPr>
          <w:rFonts w:cs="Times New Roman" w:ascii="Times New Roman" w:hAnsi="Times New Roman"/>
          <w:bCs/>
          <w:sz w:val="26"/>
          <w:szCs w:val="26"/>
        </w:rPr>
        <w:t>зарегистрированные в Минюсте России 03 марта 2011 года,</w:t>
      </w:r>
      <w:r>
        <w:rPr>
          <w:rFonts w:cs="Times New Roman" w:ascii="Times New Roman" w:hAnsi="Times New Roman"/>
          <w:sz w:val="26"/>
          <w:szCs w:val="26"/>
        </w:rPr>
        <w:t xml:space="preserve"> регистрационный номер 1999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Ф от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</w:t>
      </w:r>
      <w:r>
        <w:rPr>
          <w:rFonts w:cs="Times New Roman" w:ascii="Times New Roman" w:hAnsi="Times New Roman"/>
          <w:bCs/>
          <w:sz w:val="26"/>
          <w:szCs w:val="26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от 30 августа 2010 года № 889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, утвержденный приказом Министерства образования и науки Российской Федерации от 24 декабря 2010 г. № 2080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исьмо </w:t>
      </w:r>
      <w:r>
        <w:rPr>
          <w:rFonts w:cs="Times New Roman" w:ascii="Times New Roman" w:hAnsi="Times New Roman"/>
          <w:bCs/>
          <w:sz w:val="26"/>
          <w:szCs w:val="26"/>
        </w:rPr>
        <w:t xml:space="preserve">Министерства образования и науки Российской Федерации департамента государственной </w:t>
      </w:r>
      <w:r>
        <w:rPr>
          <w:rFonts w:cs="Times New Roman" w:ascii="Times New Roman" w:hAnsi="Times New Roman"/>
          <w:sz w:val="26"/>
          <w:szCs w:val="26"/>
        </w:rPr>
        <w:t>политики в образовании от 10 февраля 2011г. № 03-105 «Об использовании учебников и учебных пособий в образовательном процессе»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исьмо Минобразования </w:t>
      </w:r>
      <w:r>
        <w:rPr>
          <w:rFonts w:cs="Times New Roman" w:ascii="Times New Roman" w:hAnsi="Times New Roman"/>
          <w:bCs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от 28.04.2003 N 13-51-86/13 «Об увеличении двигательной активности обучающихся общеобразовательных учрежд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исьмо Министерства образования России от 13 ноября 2003г. № 14-51-277/13 «Об элективных курсах в системе профильного обучения на старшей ступени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Письмо Министерства образования Российской Федерации от 20 апреля 2004 года № 14-51-102/13 «О направлении рекомендаций по организации профильного обучения на основе индивидуальных учебных планов обучающихся»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исьмо Министерства образования и науки Российской Федерации департамента государственн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итики в образовании от 4 марта 2010 г. № 03-413 «О методических рекомендациях по реализации элективных курсо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профильной подготовки и профильного обуч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еречень оснащения общеобразовательных учреждений материальной и информационной средой. Данный Перечень составлен на основе федерального компонента государственного образовательного стандарта (утвержден приказом Министерства образования РФ №1089 от 05.03.2004) и его развития в Стандарте общего образования второго поко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ожение о формах и порядке проведения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ой (итоговой) аттестации, освоивших основные общеобразовательные программы среднего (полного) общего образования (утверждено приказом Министерства образования и науки Российской Федерации от 28.11.2008 № 36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оведения государственного выпускного экзамена (утвержден приказом Министерства образования и науки Российской Федерации от 03.03.2009 № 7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государственной (итоговой) аттестации выпускников IX, XI(XII) классов общеобразовательных учреждений Российской Федерации (утверждено приказом Минобразования России от 03.12.1999 № 107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правительства Российской Федерации от 7 августа 2009 г. №1101-р «Стратегия развития физической культуры и спорта в Российской Федерации на период до 2020 г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здравоохранения и социального развития Российской Федерации (Минздравсоцразвития России) от 9 августа 010 г. № 613н г. Москва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гиональный уров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 главы администрации Белгородской области от 3 июня 2002 г. №241 «О развитии физической культуры и спорта в образовательных учреждениях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Белгородской области от 03 июля 2006 года №57 «Об установлении регионального компонента государственных образовательных стандартов общего образования в Белгородской области» (с внесенными изменениями от 3.05.2011 года № 34, принятыми Белгородской областной Думой 28.04.2011 г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Белгородской области от 04 июня 2009 года №282 «О внесении изменений в закон Белгородской области «Об установлении регионального компонента государственных образовательных стандартов общего образования в Белгород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Приказ департамента образования, культуры и молодёжной политики Белгородской области от</w:t>
      </w:r>
      <w:r>
        <w:rPr>
          <w:rFonts w:cs="Times New Roman" w:ascii="Times New Roman" w:hAnsi="Times New Roman"/>
          <w:sz w:val="26"/>
          <w:szCs w:val="26"/>
        </w:rPr>
        <w:t xml:space="preserve"> 6 апреля 2009 г. №694  «О совершенствовании  физического воспитания учащихся  в общеобразовательных учреждениях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Долгосрочная целевая программа «Развитие образования Белгородской области на 2011-2015 годы», утвержденная постановлением правительства Белгородской области от 02 октября 2010 г. № 325-п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управления образования и науки Белгородской области от 26 апреля 2006 года №656 «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департамента образования, культуры и молодёжной политики Белгородской области от 17.07.2008г. №1537 «О совершенствовании физического воспитания учащихся в общеобразовательных школах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департамента образования, культуры и молодёжной политики Белгородской области от 06.04.2009г. №694 «О совершенствовании физического воспитания учащихся в общеобразовательных учреждениях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департамента образования, культуры и молодежной политики Белгородской области от 06 мая 2009 года №935 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базисный учебный план и примерные учебные планы для общеобразовательных учреждений области</w:t>
      </w:r>
      <w:r>
        <w:rPr>
          <w:rFonts w:cs="Times New Roman" w:ascii="Times New Roman" w:hAnsi="Times New Roman"/>
          <w:bCs/>
          <w:sz w:val="26"/>
          <w:szCs w:val="26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каз департамента образования, культуры и молодежной политики Белгородской области от 25 февраля 2011 года № 507 «О внесении изменений в региональный базисный учебный план </w:t>
      </w:r>
      <w:r>
        <w:rPr>
          <w:rFonts w:cs="Times New Roman" w:ascii="Times New Roman" w:hAnsi="Times New Roman"/>
          <w:sz w:val="26"/>
          <w:szCs w:val="26"/>
        </w:rPr>
        <w:t xml:space="preserve">и примерные учебные планы </w:t>
      </w:r>
      <w:r>
        <w:rPr>
          <w:rFonts w:cs="Times New Roman" w:ascii="Times New Roman" w:hAnsi="Times New Roman"/>
          <w:bCs/>
          <w:sz w:val="26"/>
          <w:szCs w:val="26"/>
        </w:rPr>
        <w:t>для образовательных учреждений Белгородской области, реализующих программы общего образования, утвержденные приказом   управления   образования  и  науки  Белгородской  области  от 26 апреля 2006 года № 656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базисного  учебного плана и примерных учебных планов для образовательных </w:t>
      </w:r>
      <w:r>
        <w:rPr>
          <w:rFonts w:cs="Times New Roman" w:ascii="Times New Roman" w:hAnsi="Times New Roman"/>
          <w:bCs/>
          <w:sz w:val="26"/>
          <w:szCs w:val="26"/>
        </w:rPr>
        <w:t>учреждений Белгородской област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департамента образования, культуры и молодежной политики Белгородской области от 12 мая 2011 г. №1339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гиональный базисный учебный план и примерные учебные планы для общеобразовательных учреждений области»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граммно-методическое обеспечение и контроль по предмет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Физическая культура»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Согласно приказу департамента образования, культуры и молодежной политики Белгородской области от 12 мая 2011 г. №1339 «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гиональный базисный учебный план и примерные учебные планы для общеобразовательных учреждений области» преподавание предмета «Физическая культура» изучается со 2 по 11 классы в объеме   3-х часов в неделю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Увеличение в учебном плане общеобразовательных учреждений времени на занятие школьниками физической культурой является последовательным шагом государственной политики по укреплению здоровья подрастающего поколения. </w:t>
        <w:tab/>
        <w:t xml:space="preserve">Утверждённые Минобрнауки России федеральные государственные образовательные стандарты начального и основного общего образования нацеливают систему общего образования на укрепление физического и психического здоровья обучающихся, воспитание школьников, осознанно выполняющих правила здорового и безопасного для себя и окружающих  образа жизни. Базовым результатом образования в области физической культуры в школе  является освоение учащимися основ физкультурной деятельности, которые способствуют не только активному развитию физических качеств обучающегося, но и формированию у них психических и социальных качеств и универсальных компетенций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В приложении к приказу Минобрнауки России от 30 августа 2010 г. № 889 указывается, что третий час учебного предмета «Физическая культура» следует использовать на увеличение двигательной активности и развитие физических качеств обучающихся, внедрение современной системы физического воспитани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Содержание обязательных уроков физической культуры в объёме трёх часов в неделю на ступени младшего школьного физкультурного образования (2-4 классы) рекомендуется наполнить: </w:t>
      </w:r>
    </w:p>
    <w:p>
      <w:pPr>
        <w:pStyle w:val="Style16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 xml:space="preserve">учебным материалом с оздоровительной направленностью; </w:t>
      </w:r>
    </w:p>
    <w:p>
      <w:pPr>
        <w:pStyle w:val="Style16"/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подвижными и элементами спортивных игр с соревновательной направленностью</w:t>
      </w:r>
    </w:p>
    <w:p>
      <w:pPr>
        <w:pStyle w:val="Style16"/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самостоятельными занятиями физическими упражнениями;</w:t>
      </w:r>
    </w:p>
    <w:p>
      <w:pPr>
        <w:pStyle w:val="Style16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 xml:space="preserve">обучением простейшим способам самоконтроля за физической нагрузкой, отдельными показателями физического развития и физической подготовленности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Недопустимо подменять содержание образовательной программы в 1-4 классах произвольной и бессистемной организацией двигательной активности учащихся (прогулки,  развлечения и т.д.)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Спортивная деятельность младшего школьника должна быть нацелена на освоение основ физической культуры, знакомство с различными видами спорта, приобретение опыта участия в спортивных соревнованиях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На ступени общего образования (5-9 классы) при проведении обязательных уроков физической культуры в объёме не менее трёх часов в неделю рекомендуется усилить оздоровительную направленность, творческое использование средств физической культуры в организации здорового образа жизни, углублённое изучение одного из базовых видов спорта. Кроме этого рекомендуется включать в уроки подвижные игры, направленные на развитие физических качеств, повышение двигательной активности школьников, а также  соревновательно-игровые упражнения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Н</w:t>
      </w:r>
      <w:r>
        <w:rPr>
          <w:rFonts w:cs="Times New Roman" w:ascii="Times New Roman" w:hAnsi="Times New Roman"/>
          <w:bCs/>
          <w:sz w:val="26"/>
          <w:szCs w:val="26"/>
        </w:rPr>
        <w:t xml:space="preserve">еобходимо отметить, что в 5-7 классах, в общеобразовательных учреждениях,  </w:t>
      </w:r>
      <w:r>
        <w:rPr>
          <w:rFonts w:cs="Times New Roman" w:ascii="Times New Roman" w:hAnsi="Times New Roman"/>
          <w:sz w:val="26"/>
          <w:szCs w:val="26"/>
        </w:rPr>
        <w:t xml:space="preserve">имеющих  соответствующую спортивную базу, условия  и педагогические кадры 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комендуется увеличить количество уроков физической культуры до 4-х часов в неделю (приказ департамента образования, культуры и молодёжной политики Белгородской области от 06.04.2009г. №694 «О совершенствовании физического воспитания учащихся в общеобразовательных учреждениях области»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>В 10-11 классах введение 3-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современных школьников, укреплении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Уроки физической культуры в старшей школе по своим задачам и направленности учебного материала могут планироваться как по типу комплексных уроков, т.е. с решением нескольких педагогических задач, так и по типу целевых уроков, т. е. с преимущественным решением одной педагогической задачи. При этом на уроках следует все больше внимания уделять самостоятельной работе учащихся, которым нужно предоставлять определенную самостоятельность в планировании и структурировании занятий, выборе состава упражнений и дозировки нагрузки, контроле за функциональным состоянием организма и результативностью тренировочного процесса. Роль учителя здесь сводится в большей степени к проведению консультаций по коррекции разрабатываемых учащимися индивидуальных методик, помощи в организации самостоятельных занятий, включая и занятия дома.  При таком подходе к организации учебного процесса, наряду с традиционными типами уроков, следует использовать так называемые практико-ориентированные уроки, которые по своей сути носят методический характер. На этих уроках учащиеся совместно с учителем разрабатывают индивидуальные учебные задания, составляют планы-конспекты, оценивают свою результативность в освоении двигательных действий и развитии физических качеств. </w:t>
      </w:r>
    </w:p>
    <w:p>
      <w:pPr>
        <w:pStyle w:val="TextBody"/>
        <w:ind w:firstLine="709"/>
        <w:jc w:val="both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нализ базы данных, представленных муниципальными методическими службами об используемых УМК на территории Белгородской области в 2010-2011 учебном году по предмету «Физическая культура» показал, что 88% учителей физической культуры отдают предпочтение учебникам законченной линии, написанным в соответствие с «Комплексной программой физического воспитания учащихся 1-11 классов», под редакцией </w:t>
      </w:r>
      <w:r>
        <w:rPr>
          <w:sz w:val="26"/>
          <w:szCs w:val="26"/>
        </w:rPr>
        <w:t>В.И. Лях и М.Я. Виленский</w:t>
      </w:r>
      <w:r>
        <w:rPr>
          <w:b w:val="false"/>
          <w:sz w:val="26"/>
          <w:szCs w:val="26"/>
        </w:rPr>
        <w:t xml:space="preserve"> издательства «Просвещение»  и только 12% педагогов работают по учебникам издательства «Просвещение», написанным в соответствие с программой </w:t>
      </w:r>
      <w:r>
        <w:rPr>
          <w:sz w:val="26"/>
          <w:szCs w:val="26"/>
        </w:rPr>
        <w:t>А.П. Матвеева</w:t>
      </w:r>
      <w:r>
        <w:rPr>
          <w:b w:val="false"/>
          <w:sz w:val="26"/>
          <w:szCs w:val="26"/>
        </w:rPr>
        <w:t xml:space="preserve"> «Физическая культура. 5-11 классы. Базовый и профильный уровни»</w:t>
      </w:r>
      <w:r>
        <w:rPr>
          <w:sz w:val="26"/>
          <w:szCs w:val="26"/>
        </w:rPr>
        <w:t>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едмет «Физическая культура» представлен учебно-методическим комплектом: программа, учебник, методическое пособие, дидактические материалы, составленные авторской группой: В.И. Лях, М.Я. Виленский и др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ния учебно-методических комплектов под редакцией В.И. Лях и М.Я. Виленский способствует в первую очередь обучению жизненно важным двигательным умениям и навыкам, развитию двигательных способностей. Учебники написаны в соответствии с «Комплексной программой физического воспитания учащихся 1 – 11 классов».</w:t>
      </w:r>
    </w:p>
    <w:p>
      <w:pPr>
        <w:pStyle w:val="Normal"/>
        <w:spacing w:lineRule="auto" w:line="240" w:before="0" w:after="0"/>
        <w:ind w:firstLine="8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0-2011 учебном году на всех ступенях общего образования рекомендуется использовать следующие основные программы, имеющие гриф «допущено (рекомендовано) Министерством образования Российской федерации»: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«Комплексная программа физического воспитания учащихся 1-11 классов» (Лях В.И., Зданевич А.А., - М. Просвещение 2007 – 2010 гг.);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</w:rPr>
        <w:t xml:space="preserve">- </w:t>
        <w:tab/>
        <w:t>«</w:t>
      </w:r>
      <w:r>
        <w:rPr>
          <w:rFonts w:cs="Times New Roman" w:ascii="Times New Roman" w:hAnsi="Times New Roman"/>
          <w:sz w:val="26"/>
          <w:szCs w:val="26"/>
        </w:rPr>
        <w:t>Программы общеобразовательных учреждений. Начальные классы Физическая культура (Матвеев А.П.,-  М. Просвещение 2009-2010гг.);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«Программа общеобразовательных учреждений. Физическая культура. Основная школа (5- 9 классы). Средняя (полная) школа (10-11 классы). Профильный уровень» (А. П. Матвеев, - М.; Просвещение 2007);</w:t>
      </w:r>
    </w:p>
    <w:p>
      <w:pPr>
        <w:pStyle w:val="FR2"/>
        <w:tabs>
          <w:tab w:val="clear" w:pos="708"/>
          <w:tab w:val="left" w:pos="142" w:leader="none"/>
        </w:tabs>
        <w:spacing w:before="0" w:after="0"/>
        <w:ind w:left="360" w:hanging="360"/>
        <w:jc w:val="both"/>
        <w:rPr/>
      </w:pPr>
      <w:r>
        <w:rPr>
          <w:b w:val="false"/>
          <w:sz w:val="26"/>
          <w:szCs w:val="26"/>
        </w:rPr>
        <w:t>-</w:t>
        <w:tab/>
        <w:tab/>
        <w:t>«Программа по физической культуре для учащихся I-XI классов, отнесенных по состоянию здоровья к специальной медицинской группе». (А.П. Матвеев, Т.В. Петрова, Л.В. Каверкина, - М.; Дрофа 2007г.);</w:t>
      </w:r>
    </w:p>
    <w:p>
      <w:pPr>
        <w:pStyle w:val="FR2"/>
        <w:tabs>
          <w:tab w:val="clear" w:pos="708"/>
          <w:tab w:val="left" w:pos="142" w:leader="none"/>
        </w:tabs>
        <w:spacing w:before="0" w:after="0"/>
        <w:ind w:left="360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</w:t>
        <w:tab/>
        <w:tab/>
        <w:t>«Региональная адаптированная программа по физической культуре для 5-7 классов» (п</w:t>
      </w:r>
      <w:r>
        <w:rPr>
          <w:b w:val="false"/>
          <w:bCs w:val="false"/>
          <w:sz w:val="26"/>
          <w:szCs w:val="26"/>
        </w:rPr>
        <w:t>риказ департамента образования, культуры и молодёжной политики Белгородской области от 06.04.2009г. №694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казом Минобрнауки России от 24 декабря  2010 г. №2080 утверждён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 (</w:t>
      </w:r>
      <w:r>
        <w:rPr>
          <w:rFonts w:cs="Times New Roman" w:ascii="Times New Roman" w:hAnsi="Times New Roman"/>
          <w:i/>
          <w:sz w:val="26"/>
          <w:szCs w:val="26"/>
        </w:rPr>
        <w:t>приложение № 1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При выборе учебников необходимо учителям физической культуры необходимо учитывать требования к формированию УМК по предмету «Физическая культура» и рекомендуется комплектовать образовательные учреждения завершенными линиями и полным УМК (от программ, учебников, пособий, рекомендаций, плакатов, схем, цифровых образовательных ресурсов), так как это дает возможность реализовывать образовательную деятельность в соответствие с правовым полем системы образования и на основе принципов системности, преемственности, результативност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Рекомендации по составлению рабочих программ учебных курсов, предметов, дисциплин (модулей) 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общеобразовательного учрежд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целях исполнения Закона РФ «Об образовании» (ст. 7, 9, 32), совершенствования нормативно-правового обеспечения деятельности общеобразовательных учреждений, эффективного внедрения федерального государственного образовательного стандарта начального общего образования п</w:t>
      </w:r>
      <w:r>
        <w:rPr>
          <w:rFonts w:cs="Times New Roman" w:ascii="Times New Roman" w:hAnsi="Times New Roman"/>
          <w:bCs/>
          <w:sz w:val="26"/>
          <w:szCs w:val="26"/>
        </w:rPr>
        <w:t>риказом департамента образования, культуры и молодёжной политики Белгородской области 23 марта 2010 года № 819</w:t>
      </w:r>
      <w:r>
        <w:rPr>
          <w:rFonts w:cs="Times New Roman" w:ascii="Times New Roman" w:hAnsi="Times New Roman"/>
          <w:sz w:val="26"/>
          <w:szCs w:val="26"/>
        </w:rPr>
        <w:t xml:space="preserve"> утверждено положение </w:t>
      </w:r>
      <w:r>
        <w:rPr>
          <w:rFonts w:cs="Times New Roman" w:ascii="Times New Roman" w:hAnsi="Times New Roman"/>
          <w:bCs/>
          <w:iCs/>
          <w:sz w:val="26"/>
          <w:szCs w:val="26"/>
        </w:rPr>
        <w:t>о рабочей программе</w:t>
      </w:r>
      <w:r>
        <w:rPr>
          <w:rFonts w:cs="Times New Roman" w:ascii="Times New Roman" w:hAnsi="Times New Roman"/>
          <w:sz w:val="26"/>
          <w:szCs w:val="26"/>
        </w:rPr>
        <w:t xml:space="preserve"> учебных предметов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Рабочая программа </w:t>
      </w:r>
      <w:r>
        <w:rPr>
          <w:rFonts w:cs="Times New Roman" w:ascii="Times New Roman" w:hAnsi="Times New Roman"/>
          <w:sz w:val="26"/>
          <w:szCs w:val="26"/>
        </w:rPr>
        <w:t>– это учебная программа, разработанная на основе примерной программы (ст. 28 Закона РФ «Об образовании») для конкретного образовательного учреждения и определенного класса (группы), определяющая содержание, последовательность изучения тем и количество часов на их усвоение, использование организационных форм обучения и т.п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бочая программа составляется с учетом: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требований федеральных государственных образовательных стандартов;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обязательного минимума содержания учебных программ;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требований к уровню подготовки выпускников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ab/>
        <w:t>объема часов учебной нагрузки, определенного учебным планом образовательного учреждения для реализации учебных курсов, предметов, дисциплин (модулей);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познавательных интересов учащихся;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выбора педагогом необходимого комплекта учебно-методического обеспече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Style w:val="FontStyle27"/>
          <w:rFonts w:cs="Times New Roman" w:ascii="Times New Roman" w:hAnsi="Times New Roman"/>
          <w:sz w:val="26"/>
          <w:szCs w:val="26"/>
        </w:rPr>
        <w:t xml:space="preserve">Основным документом планирования уроков по физической культуре является рабочая программа, которая включает в себя: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титульный лист; пояснительную записку; требования к уровню подготовки учащихся; календарно-тематическое планирование; содержание программы учебного предмета; формы и средства контроля; перечень учебно-методических средств обучения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сайт БелРИПКППС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нализ качества рабочих программ из опыта работы некоторых регионов России позволяет выявить и систематизировать некоторые наиболее типичные недостатки, на которые необходимо обратить внимание учителя при разработке программы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В пояснительной записке программ отсутствуют: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указание на базисный учебный план, по которому осуществляется обучение;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сылки на федеральный компонент государственных образовательных стандартов общего образования по физической культуре или обязательный минимум общего образования или на нормативные региональные документы;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сылки на примерные или авторские программы, на базе которых была составлена рабочая программ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В структуре и оформлении рабочей программы допускается нарушение: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в порядке предварительной экспертизы и утверждения программ;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в соответствии содержания Уставу и локальным актам общеобразовательных учреждений, где они реализуются;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в добавление к материалу рабочих программ ксерокопий из методических изданий без соответствующих ссылок на источники;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в ссылках на устаревшие источники на специальную научно-методическую периодику и материалы сети Интернет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Осуществляется «слепое» копирование содержания примерных программ без учёта локальных интересов общеобразовательного учреждения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Отсутствуют отдельные типовые разделы программы (например: «Содержание программного материала», «Ф</w:t>
      </w:r>
      <w:r>
        <w:rPr>
          <w:rFonts w:cs="Times New Roman" w:ascii="Times New Roman" w:hAnsi="Times New Roman"/>
          <w:bCs/>
          <w:iCs/>
          <w:sz w:val="26"/>
          <w:szCs w:val="26"/>
        </w:rPr>
        <w:t>ормы и средства контроля</w:t>
      </w:r>
      <w:r>
        <w:rPr>
          <w:rFonts w:cs="Times New Roman" w:ascii="Times New Roman" w:hAnsi="Times New Roman"/>
          <w:sz w:val="26"/>
          <w:szCs w:val="26"/>
        </w:rPr>
        <w:t>»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комендации по составлению КТП с учетом подготовки к ГИА:</w:t>
      </w:r>
    </w:p>
    <w:p>
      <w:pPr>
        <w:pStyle w:val="Style16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ланирование уроков по физическому воспитанию значительно отличается от планирования по другим предметам. Это обусловливается структурой программы, спецификой обучения движениям, необходимостью целенаправленно влиять на физическое развитие дете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риступая к планированию, нужно хорошо изучить образовательную программ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физическо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спитания обучающихся  школы, учесть прошлогодние достижения, недостатки и просчеты, личный опыт и соблюдать следующие требования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  <w:tab/>
        <w:t>Реальность плана. Он должен составляться с учетом уровня подготовленности и возможности учеников, климатических условий, сезонных изменений, наличия спортивного зала, комплексной площадки, учебного оборудовани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  <w:tab/>
        <w:t xml:space="preserve">Конкретность. План должен иметь четкую структуру. В нем необходимо отразить систему соподчиненных учебных задач, наметить сроки их реализации, определить последовательность прохождения основных разделов и видо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упражне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учетом их взаимосвязи. Достигается краткостью и четкостью формулировок при достаточной емкости их содержания, использованием графических средств изображения и условных обозначений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  <w:tab/>
        <w:t>Вариативность. Любой план, разумеется, не догма. Следует учитывать возможность изменения частных задач (перераспределение учебного материала из-за отсутствия снежного покрова, замена лыжной подготовки кроссовой и т. д.)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</w:t>
        <w:tab/>
        <w:t>Преемственность и перспективность плана. Обеспечивается определением последовательности обучения с учетом сходства компонентов движений (например, в легкой атлетике - от изучения техники бега к изучению прыжка в длину) и распределением учебного материала по урокам с учетом развивающего и воспитывающего эффекта предыдущих занятий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Учитывая, что в последнее время в средствах массовой информации культивируются виды «экстремального» спорта, различные многодневные «трофи рейды», шоу с элементами выживания в естественной среде, у школьников значительно проявляется интерес к такому роду деятельности. Поэтому возможно одним из вариантов дополнительного использования часов может стать туризм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изм - специфический вид физкультурно-спортивной деятельности, который открывает большие возможности для приобретения многих важных для жизни общеобразовательных и специальных знаний, различных двигательных умений и навыков, способствует укреплению здоровья и разностороннему формированию личности. В настоящее время накоплен достаточно огромный опыт по туристской подготовке в системе дополнительного образования который может применяться на уроках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Разработанные специально для уроков туристские задания доступны любому учителю по физической культуре. Они не требуют специальных знаний, туристского оборудования, и позволяют, используя педагогический потенциал туризма, решать многие образовательные задачи с детьми школьного возраст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разработке содержания третьего часа учебного предмета «Физическая культура» необходимо учитывать состояние здоровья обучающихся и деление их в зависимости от состояния здоровья на три группы: основную, подготовительную и специальную медицинскую (письмо Минобразования России от 31 октября 2003 г. № 13-51-263/123 «Об оценивании и аттестации учащихся, отнесённых по состоянию здоровья к специальной медицинской группе для занятий физической культурой»). Для обучающихся, отнесённых по состоянию здоровья к подготовительной медицинской группе для занятий физической культурой, необходимо учитывать специфику заболеваний и ориентироваться на выработку умений использовать физические упражнения для укрепления состояния здоровья, развитие устойчивости организма к неблагоприятным условиям внешней среды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Для обучающихся, отнесённых по состоянию здоровья к специальной медицинской группе, необходимо учитывать противопоказания и ограничения для занятий физической культурой с учётом специфики заболеваний и ориентироваться на укрепление их здоровья, коррекцию физического развития и повышение физической подготовленности. </w:t>
        <w:tab/>
        <w:t>Организация и проведение занятий с учащимися специальной медицинской группы намного сложнее, чем занятий со здоровыми детьми: здесь собраны ребята из разных классов, разного возраста и пола, страдающие различными недугами и психологически не готовы к занятиям физической культурой (</w:t>
      </w:r>
      <w:r>
        <w:rPr>
          <w:rFonts w:cs="Times New Roman" w:ascii="Times New Roman" w:hAnsi="Times New Roman"/>
          <w:i/>
          <w:sz w:val="26"/>
          <w:szCs w:val="26"/>
        </w:rPr>
        <w:t>приложение № 2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еречень обязательного оборудования, необходимого для реализации общеобразовательных программ на базовом и профильном уровнях по предмету «Физическая культура»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Times New Roman" w:hAnsi="Times New Roman"/>
          <w:color w:val="0000FF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риказом Минобрнауки №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986 от </w:t>
      </w:r>
      <w:r>
        <w:rPr>
          <w:rFonts w:cs="Arial" w:ascii="Times New Roman" w:hAnsi="Times New Roman"/>
          <w:bCs/>
          <w:color w:val="000000"/>
          <w:sz w:val="26"/>
          <w:szCs w:val="26"/>
        </w:rPr>
        <w:t xml:space="preserve">4 октября 2010 г.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 утверждены федеральные </w:t>
      </w:r>
      <w:r>
        <w:rPr>
          <w:rFonts w:cs="Arial" w:ascii="Times New Roman" w:hAnsi="Times New Roman"/>
          <w:bCs/>
          <w:sz w:val="26"/>
          <w:szCs w:val="26"/>
        </w:rPr>
        <w:t>требования к образовательным учреждениям в части минимальной оснащенности учебного процесса и оборудования учебных помещений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Times New Roman" w:hAnsi="Times New Roman"/>
          <w:sz w:val="26"/>
          <w:szCs w:val="26"/>
        </w:rPr>
        <w:tab/>
      </w:r>
      <w:r>
        <w:rPr>
          <w:rStyle w:val="FontStyle15"/>
          <w:rFonts w:cs="Times New Roman" w:ascii="Times New Roman" w:hAnsi="Times New Roman"/>
          <w:sz w:val="26"/>
          <w:szCs w:val="26"/>
        </w:rPr>
        <w:t>Подготовку обучающихся общеобразовательные упреждений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5"/>
          <w:rFonts w:cs="Times New Roman" w:ascii="Times New Roman" w:hAnsi="Times New Roman"/>
          <w:sz w:val="26"/>
          <w:szCs w:val="26"/>
        </w:rPr>
        <w:t>по предмету «Физическая культура» рекомендуется проводить на спортивном ядре, оснащенным соответствующим оборудованием и инвентарем и отвечающим санитарно-гигиеническим нормам для обучающихс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Style w:val="FontStyle15"/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процессе организации, планировании и проведении третьего часа физической культуры общеобразовательным учреждениям рекомендуется: в полной мере использовать школьные спортивные сооружения и спортивные площадки, оборудованные зоны рекреации и естественные природные ландшафты; использовать спортивные площадки и залы учреждений дополнительного образования детей спортивной направленности, а также спортивных объектов, находящихся в муниципальной и региональной собственности (письмо Минобрнауки России от 7 сентября  2010 г. № ИК-1374/19 и Минспорттуризма России от 13 сентября 2010 г. № ЮН-02-09/4912 с методическими указаниями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.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rStyle w:val="FontStyle15"/>
          <w:rFonts w:cs="Times New Roman" w:ascii="Times New Roman" w:hAnsi="Times New Roman"/>
          <w:sz w:val="26"/>
          <w:szCs w:val="26"/>
        </w:rPr>
        <w:tab/>
        <w:t xml:space="preserve">Для качественного проведения уроков физической культуры и внеурочных мероприятий педагог должен быть обеспечен методическими пособиями, аудиовизуальными средствами, компьютером, спортивным инвентарем и другим оборудованием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К инструктивно-методическому письму прилагается минимальный перечень оборудования, рекомендованный для общеобразовательных учреждений Белгородской области </w:t>
      </w:r>
      <w:r>
        <w:rPr>
          <w:rFonts w:cs="Times New Roman" w:ascii="Times New Roman" w:hAnsi="Times New Roman"/>
          <w:i/>
          <w:sz w:val="26"/>
          <w:szCs w:val="26"/>
        </w:rPr>
        <w:t>(приложение № 3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й Перечень составлен на основе федерального компонента государственного образовательного стандарта (утвержден приказом Министерства образования РФ №1089 от 05.03.2004) и его развития в Стандарте общего образования второго поколения (Материалы РАО 2005 – 2008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tandar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 Перечень имеет статус методических рекомендаций Минобрнауки.</w:t>
      </w:r>
    </w:p>
    <w:p>
      <w:pPr>
        <w:pStyle w:val="Normal"/>
        <w:spacing w:lineRule="auto" w:line="240" w:before="0" w:after="0"/>
        <w:ind w:hanging="0"/>
        <w:rPr>
          <w:rStyle w:val="FontStyle15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Рекомендации по подготовке школьников к олимпиадам и конкурсам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Одна из приоритетных задач деятельности учителя физической культуры качественная подготовка школьников к участию в олимпиаде по физической культуре.</w:t>
      </w:r>
    </w:p>
    <w:p>
      <w:pPr>
        <w:pStyle w:val="Style11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21"/>
          <w:rFonts w:cs="Times New Roman" w:ascii="Times New Roman" w:hAnsi="Times New Roman"/>
          <w:i w:val="false"/>
          <w:sz w:val="26"/>
          <w:szCs w:val="26"/>
        </w:rPr>
        <w:tab/>
        <w:t xml:space="preserve">Всероссийская олимпиада является ведущим звеном в системе работы с одарёнными и способными детьм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Для успешной работы с одарёнными и способными школьниками педагоги должны знать: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организацию олимпиадного движения и нормативно – правовое обеспечение проведения олимпиад;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требования к  разработке олимпиадных заданий;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организационно - методические основы подготовки школьников к участию в предметных олимпиадах;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психолого-педагогические основы выявления, сопровождения и развития одарённых дет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едагоги должны уметь: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организовывать и проектировать систему работы с одарёнными детьми;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уметь осуществлять индивидуальную работу педагогов – наставников и психолог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С 2010-2011 учебного года </w:t>
      </w:r>
      <w:r>
        <w:rPr>
          <w:rStyle w:val="FontStyle21"/>
          <w:rFonts w:cs="Times New Roman" w:ascii="Times New Roman" w:hAnsi="Times New Roman"/>
          <w:i w:val="false"/>
          <w:sz w:val="26"/>
          <w:szCs w:val="26"/>
        </w:rPr>
        <w:t xml:space="preserve">Всероссийская олимпиада школьников будет проводиться на основе Положения о Всероссийской олимпиаде школьников, утвержденного приказом Минобрнауки России от 02.12.2009 г. № 695. </w:t>
      </w:r>
      <w:r>
        <w:rPr>
          <w:rStyle w:val="FontStyle16"/>
          <w:rFonts w:cs="Times New Roman" w:ascii="Times New Roman" w:hAnsi="Times New Roman"/>
          <w:sz w:val="26"/>
          <w:szCs w:val="26"/>
        </w:rPr>
        <w:t xml:space="preserve">Всероссийская олимпиада школьников по предмету «Физическая культура» представляет собой комплексное соревнование, позволяющее оценить качество освоения знаний, умений и навыков, определяемых программами для общеобразовательных школ по предмету «Физическая культура». Подготовка к олимпиаде и участие в ней должны стимулировать не только процесс совершенствования физической подготовленности учащихся, но и побуждать их к освоению ценностей, накопленных в сфере физической культуры </w:t>
      </w:r>
      <w:r>
        <w:rPr>
          <w:rStyle w:val="FontStyle16"/>
          <w:rFonts w:cs="Times New Roman" w:ascii="Times New Roman" w:hAnsi="Times New Roman"/>
          <w:i/>
          <w:sz w:val="26"/>
          <w:szCs w:val="26"/>
        </w:rPr>
        <w:t>(сайт БелРИПКППС).</w:t>
      </w:r>
    </w:p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i/>
          <w:i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писок литературы и рекомендуемые сайты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иблиографический список литературы в помощь учителю физической культуры: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арчукова Г.В. </w:t>
      </w:r>
      <w:r>
        <w:rPr>
          <w:rFonts w:cs="Times New Roman" w:ascii="Times New Roman" w:hAnsi="Times New Roman"/>
          <w:sz w:val="26"/>
          <w:szCs w:val="26"/>
        </w:rPr>
        <w:t xml:space="preserve">Теория и методика настольного тенниса: Учебник для студентов вузов.  - М.: Изд. центр «Академия», 2006. - 528 с. - (Высшее профессиональное образование)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аскетбол на уроках физической культуры</w:t>
      </w:r>
      <w:r>
        <w:rPr>
          <w:rFonts w:cs="Times New Roman" w:ascii="Times New Roman" w:hAnsi="Times New Roman"/>
          <w:sz w:val="26"/>
          <w:szCs w:val="26"/>
        </w:rPr>
        <w:t>: Методические рекомендации для учителей физической культуры / Сост. В.И. Буряк, А.А. Никифоров - Белгород: БелРИПКППС, 2008. - 48 с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неклассные мероприятия по физкультуре в средней школе. </w:t>
      </w:r>
      <w:r>
        <w:rPr>
          <w:rFonts w:cs="Times New Roman" w:ascii="Times New Roman" w:hAnsi="Times New Roman"/>
          <w:sz w:val="26"/>
          <w:szCs w:val="26"/>
        </w:rPr>
        <w:t xml:space="preserve">Авт.-сост.: М.В. Видякин. - Волгоград: Учитель, 2006. - 154 с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олошина Л.Н. </w:t>
      </w:r>
      <w:r>
        <w:rPr>
          <w:rFonts w:cs="Times New Roman" w:ascii="Times New Roman" w:hAnsi="Times New Roman"/>
          <w:sz w:val="26"/>
          <w:szCs w:val="26"/>
        </w:rPr>
        <w:t xml:space="preserve">Игра «Городки» в начальной школе: Учебно-методическое пособие. - Белгород: ИПЦ «ПОЛИТЕРРА», 2010. - 90 с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сероссийская олимпиада школьников по физической культуре в 2006 году.</w:t>
      </w:r>
      <w:r>
        <w:rPr>
          <w:rFonts w:cs="Times New Roman" w:ascii="Times New Roman" w:hAnsi="Times New Roman"/>
          <w:sz w:val="26"/>
          <w:szCs w:val="26"/>
        </w:rPr>
        <w:t xml:space="preserve">  Под ред. Н.Н. Чеснокова; науч. ред. Э.М. Никитин. - М.: АПКиПРО, 2006. - 104 с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абриелян К.Г. </w:t>
      </w:r>
      <w:r>
        <w:rPr>
          <w:rFonts w:cs="Times New Roman" w:ascii="Times New Roman" w:hAnsi="Times New Roman"/>
          <w:sz w:val="26"/>
          <w:szCs w:val="26"/>
        </w:rPr>
        <w:t xml:space="preserve">500 тестов по дисциплине «Физическая культура». - М.: Физкультура и спорт, 2006. - 122 с. - (В помощь студенту)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абриелян К.Г. </w:t>
      </w:r>
      <w:r>
        <w:rPr>
          <w:rFonts w:cs="Times New Roman" w:ascii="Times New Roman" w:hAnsi="Times New Roman"/>
          <w:sz w:val="26"/>
          <w:szCs w:val="26"/>
        </w:rPr>
        <w:t xml:space="preserve">500 тестов по дисциплине «Физическая культура». - М.: Физкультура и спорт, 2006. - 122 с. - (В помощь студенту)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имнастика</w:t>
      </w:r>
      <w:r>
        <w:rPr>
          <w:rFonts w:cs="Times New Roman" w:ascii="Times New Roman" w:hAnsi="Times New Roman"/>
          <w:sz w:val="26"/>
          <w:szCs w:val="26"/>
        </w:rPr>
        <w:t xml:space="preserve">:  Учебник для студентов вузов / М.Л. Журавин, О.В. Загрядская, Н.В. Казакевич и др.; под ред. М.Л. Журавина, Н.К. Меньшикова. - 5-е изд., стер. - М.: Изд. центр «Академия», 2008. - 448 с. - (Высшее профессиональное образование)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лоссарий терминов образовательной области «Физическая культура»</w:t>
      </w:r>
      <w:r>
        <w:rPr>
          <w:rFonts w:cs="Times New Roman" w:ascii="Times New Roman" w:hAnsi="Times New Roman"/>
          <w:sz w:val="26"/>
          <w:szCs w:val="26"/>
        </w:rPr>
        <w:t xml:space="preserve"> БелРИПКППС; сост. А.А. Никифоров. -Белгород: Издательство БелРИПКППС, 2009.-24 с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лощапов Б.Р. </w:t>
      </w:r>
      <w:r>
        <w:rPr>
          <w:rFonts w:cs="Times New Roman" w:ascii="Times New Roman" w:hAnsi="Times New Roman"/>
          <w:sz w:val="26"/>
          <w:szCs w:val="26"/>
        </w:rPr>
        <w:t xml:space="preserve">История физической культуры и спорта: Учебное пособие для студентов вузов. - 4-е изд., испр. - М.: Изд. центр «Академия», 2007. - 312 с. - (Высшее профессиональное образование)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ребова Л.П. </w:t>
      </w:r>
      <w:r>
        <w:rPr>
          <w:rFonts w:cs="Times New Roman" w:ascii="Times New Roman" w:hAnsi="Times New Roman"/>
          <w:sz w:val="26"/>
          <w:szCs w:val="26"/>
        </w:rPr>
        <w:t xml:space="preserve">Лечебная физическая культура при нарушениях опорно-двигательного аппарата у детей и подростков: Учебное пособие для студентов вузов. - М.: Изд. центр «Академия», 2006. - 176 с.-(Высшее профессиональное образование)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Железняк Ю.Д. </w:t>
      </w:r>
      <w:r>
        <w:rPr>
          <w:rFonts w:cs="Times New Roman" w:ascii="Times New Roman" w:hAnsi="Times New Roman"/>
          <w:sz w:val="26"/>
          <w:szCs w:val="26"/>
        </w:rPr>
        <w:t xml:space="preserve">Теория и методика обучения предмету «Физическая культура»: Учебное пособие для студентов вузов. - 2-е изд., стер. - М.: Изд. центр «Академия», 2006. - 272 с. - (Высшее профессиональное образование)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Железняк Ю.Д.</w:t>
      </w:r>
      <w:r>
        <w:rPr>
          <w:rFonts w:cs="Times New Roman" w:ascii="Times New Roman" w:hAnsi="Times New Roman"/>
          <w:sz w:val="26"/>
          <w:szCs w:val="26"/>
        </w:rPr>
        <w:t xml:space="preserve">Теория и методика обучения предмету «Физическая культура»: Учебное пособие для студентов вузов. - 2-е изд., стереотип. - М.: Изд. центр «Академия», 2006. - 272 с. - (Высшее профессиональное образование)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гры и спортивные развлечения в школе и оздоровительном лагере для детей подросткового возраста</w:t>
      </w:r>
      <w:r>
        <w:rPr>
          <w:rFonts w:cs="Times New Roman" w:ascii="Times New Roman" w:hAnsi="Times New Roman"/>
          <w:sz w:val="26"/>
          <w:szCs w:val="26"/>
        </w:rPr>
        <w:t xml:space="preserve"> / Авт.-сост. Н.Л. Воробьева. - М.: АРКТИ, 2008. - 96 с. - (Досуг и развлечения)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з опыта работы специалистов физкультурно-спортивной направленности Белгородской области</w:t>
      </w:r>
      <w:r>
        <w:rPr>
          <w:rFonts w:cs="Times New Roman" w:ascii="Times New Roman" w:hAnsi="Times New Roman"/>
          <w:sz w:val="26"/>
          <w:szCs w:val="26"/>
        </w:rPr>
        <w:t>. Вып. 2 / Сост. З.А. Орлова - Белгород: БелРИПКППС, 2008. - 40 с. - (Физическая культура спорт)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з опыта работы специалистов физкультурно-спортивной направленности Белгородской области</w:t>
      </w:r>
      <w:r>
        <w:rPr>
          <w:rFonts w:cs="Times New Roman" w:ascii="Times New Roman" w:hAnsi="Times New Roman"/>
          <w:sz w:val="26"/>
          <w:szCs w:val="26"/>
        </w:rPr>
        <w:t>. Вып. 1 / Сост. З.А. Орлова - Белгород: БелРИПКППС, 2008. - 63с. - (Физическая культура и спорт)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арпухина Н.А. </w:t>
      </w:r>
      <w:r>
        <w:rPr>
          <w:rFonts w:cs="Times New Roman" w:ascii="Times New Roman" w:hAnsi="Times New Roman"/>
          <w:sz w:val="26"/>
          <w:szCs w:val="26"/>
        </w:rPr>
        <w:t xml:space="preserve">Конспекты занятий во второй младшей группе детского сада: Практическое пособие для воспитателей и методистов ДОУ. - Воронеж: ЧП Лакоценин С.С., 2008. - 202 с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иселёв П.А., Киселёва С.Б. </w:t>
      </w:r>
      <w:r>
        <w:rPr>
          <w:rFonts w:cs="Times New Roman" w:ascii="Times New Roman" w:hAnsi="Times New Roman"/>
          <w:sz w:val="26"/>
          <w:szCs w:val="26"/>
        </w:rPr>
        <w:t>Настольная книга учителя физической культуры: Подготовка школьников к олимпиадам (Всероссийским, региональным, городским, районным, школьным)/ - М.:Глобус,2008.-320 с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валько В.И. </w:t>
      </w:r>
      <w:r>
        <w:rPr>
          <w:rFonts w:cs="Times New Roman" w:ascii="Times New Roman" w:hAnsi="Times New Roman"/>
          <w:sz w:val="26"/>
          <w:szCs w:val="26"/>
        </w:rPr>
        <w:t xml:space="preserve">Поурочные разработки по физкультуре. 5-9 классы. - М.: ВАКО, 2007. - 400 с. - (В помощь школьному учителю)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зырева О.В. </w:t>
      </w:r>
      <w:r>
        <w:rPr>
          <w:rFonts w:cs="Times New Roman" w:ascii="Times New Roman" w:hAnsi="Times New Roman"/>
          <w:sz w:val="26"/>
          <w:szCs w:val="26"/>
        </w:rPr>
        <w:t xml:space="preserve">Оздоровительно-развивающие игры для дошкольников: Пособие для воспитателей и инструкторов физкультуры ДОУ. - М.: Просвещение, 2007. - 94 с. - (Дошкольный мир)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лодницкий Г.А. </w:t>
      </w:r>
      <w:r>
        <w:rPr>
          <w:rFonts w:cs="Times New Roman" w:ascii="Times New Roman" w:hAnsi="Times New Roman"/>
          <w:sz w:val="26"/>
          <w:szCs w:val="26"/>
        </w:rPr>
        <w:t xml:space="preserve">Физическая культура. Планирование и организация занятий. 6 класс: Методическое пособие. - М.: Дрофа, 2006. - 332 с. - (Библиотека учителя). 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убышкин В.И. </w:t>
      </w:r>
      <w:r>
        <w:rPr>
          <w:rFonts w:cs="Times New Roman" w:ascii="Times New Roman" w:hAnsi="Times New Roman"/>
          <w:sz w:val="26"/>
          <w:szCs w:val="26"/>
        </w:rPr>
        <w:t>Учите школьников плавать: Книга для учителя. - М.: Просвещение, 1988. - 112 с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узнецов В.С. </w:t>
      </w:r>
      <w:r>
        <w:rPr>
          <w:rFonts w:cs="Times New Roman" w:ascii="Times New Roman" w:hAnsi="Times New Roman"/>
          <w:sz w:val="26"/>
          <w:szCs w:val="26"/>
        </w:rPr>
        <w:t xml:space="preserve">Физическая культура. Планирование и организация занятий. 7класс: Методическое пособие. - М.: Дрофа, 2008. - 320 с. - (Библиотека учителя)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Лечебная физкультура и массаж</w:t>
      </w:r>
      <w:r>
        <w:rPr>
          <w:rFonts w:cs="Times New Roman" w:ascii="Times New Roman" w:hAnsi="Times New Roman"/>
          <w:sz w:val="26"/>
          <w:szCs w:val="26"/>
        </w:rPr>
        <w:t xml:space="preserve">: Методики оздоровления детей дошкольного и младшего школьного возраста. Практическое пособие / Г.В. Каштанова, Е.Г. Мамаева, О.В. Сливина и др.; под ред. Г.В. Каштановой. - 2-е изд., испр. и доп. - М.: АРКТИ, 2007. - 104 с. - (Развитие и воспитание)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ях В.И. </w:t>
      </w:r>
      <w:r>
        <w:rPr>
          <w:rFonts w:cs="Times New Roman" w:ascii="Times New Roman" w:hAnsi="Times New Roman"/>
          <w:sz w:val="26"/>
          <w:szCs w:val="26"/>
        </w:rPr>
        <w:t xml:space="preserve">Физическая культура. 5-9 классы: Тестовый контроль. Пособие для учителя. - М.: Просвещение, 2007. - 144 с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алинин В.М. </w:t>
      </w:r>
      <w:r>
        <w:rPr>
          <w:rFonts w:cs="Times New Roman" w:ascii="Times New Roman" w:hAnsi="Times New Roman"/>
          <w:sz w:val="26"/>
          <w:szCs w:val="26"/>
        </w:rPr>
        <w:t xml:space="preserve">Физкультурно-оздоровительная работа в сельской школе: Методическое пособие. - М.: Пед. общество России, 2006. - 192 с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алинин В.М. </w:t>
      </w:r>
      <w:r>
        <w:rPr>
          <w:rFonts w:cs="Times New Roman" w:ascii="Times New Roman" w:hAnsi="Times New Roman"/>
          <w:sz w:val="26"/>
          <w:szCs w:val="26"/>
        </w:rPr>
        <w:t xml:space="preserve">Физкультурно-оздоровительная работа в сельской школе: Методическое пособие. - М.: Педагогическое общество России, 2006. - 192 с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атвеев А.П. </w:t>
      </w:r>
      <w:r>
        <w:rPr>
          <w:rFonts w:cs="Times New Roman" w:ascii="Times New Roman" w:hAnsi="Times New Roman"/>
          <w:sz w:val="26"/>
          <w:szCs w:val="26"/>
        </w:rPr>
        <w:t xml:space="preserve">Физическая культура. 2 класс: Методические рекомендации по основам преподавания. - М.: Дрофа, 2006. - 174 с. </w:t>
      </w:r>
    </w:p>
    <w:p>
      <w:pPr>
        <w:pStyle w:val="TextBody"/>
        <w:tabs>
          <w:tab w:val="clear" w:pos="708"/>
          <w:tab w:val="left" w:pos="180" w:leader="none"/>
        </w:tabs>
        <w:ind w:hanging="0"/>
        <w:jc w:val="both"/>
        <w:rPr/>
      </w:pPr>
      <w:r>
        <w:rPr>
          <w:sz w:val="26"/>
          <w:szCs w:val="26"/>
        </w:rPr>
        <w:t xml:space="preserve">Матвеев А.П., А.А. Красников, А.Б. Лагутин.  </w:t>
      </w:r>
      <w:r>
        <w:rPr>
          <w:b w:val="false"/>
          <w:sz w:val="26"/>
          <w:szCs w:val="26"/>
        </w:rPr>
        <w:t>Методическое пособие «Физическая культура. Школьные олимпиады. IX – XI классы».–М.: Дрофа, 2008 г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йксон Г.Б. </w:t>
      </w:r>
      <w:r>
        <w:rPr>
          <w:rFonts w:cs="Times New Roman" w:ascii="Times New Roman" w:hAnsi="Times New Roman"/>
          <w:bCs/>
          <w:sz w:val="26"/>
          <w:szCs w:val="26"/>
        </w:rPr>
        <w:t>Методические рекомендации для тренеров-преподавателей ДЮСШ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/ Сост. А.А. Никифоров - Белгород: БелРИПКППС, 2008. - 42 с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илке Д. </w:t>
      </w:r>
      <w:r>
        <w:rPr>
          <w:rFonts w:cs="Times New Roman" w:ascii="Times New Roman" w:hAnsi="Times New Roman"/>
          <w:sz w:val="26"/>
          <w:szCs w:val="26"/>
        </w:rPr>
        <w:t xml:space="preserve">Футбол. Основы игры: Самый короткий путь к изучению основ футбола. - М.: АСТ, Астрель, 2007. - 124 с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озговой В.М. </w:t>
      </w:r>
      <w:r>
        <w:rPr>
          <w:rFonts w:cs="Times New Roman" w:ascii="Times New Roman" w:hAnsi="Times New Roman"/>
          <w:sz w:val="26"/>
          <w:szCs w:val="26"/>
        </w:rPr>
        <w:t xml:space="preserve">Уроки физической культуры в начальных классах: Пособие для учителя специальных (коррекционных) образовательных учреждений 8 вида. - М.: Просвещение, 2009. - 256 с. - (Библиотека учителя)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равьев В.А. </w:t>
      </w:r>
      <w:r>
        <w:rPr>
          <w:rFonts w:cs="Times New Roman" w:ascii="Times New Roman" w:hAnsi="Times New Roman"/>
          <w:sz w:val="26"/>
          <w:szCs w:val="26"/>
        </w:rPr>
        <w:t xml:space="preserve">Гармония физического развития и здоровья детей и подростков: Методическое пособие. - М.: Дрофа, 2009. - 126 с. (Библиотека учителя)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стольная книга учителя физической культуры</w:t>
      </w:r>
      <w:r>
        <w:rPr>
          <w:rFonts w:cs="Times New Roman" w:ascii="Times New Roman" w:hAnsi="Times New Roman"/>
          <w:sz w:val="26"/>
          <w:szCs w:val="26"/>
        </w:rPr>
        <w:t xml:space="preserve">: Подготовка школьников к олимпиадам (всероссийским, региональным, городским, районным, школьным) / Авт.-сост. П.А. Киселев, С.Б. Киселева. - М.: Глобус, 2008. - 320 с. - (Готовимся к олимпиадам)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стольная книга учителя физической культуры: подготовка школьников к олимпиадам (всероссийским, региональным, городским, районным, школьным).</w:t>
      </w:r>
      <w:r>
        <w:rPr>
          <w:rFonts w:cs="Times New Roman" w:ascii="Times New Roman" w:hAnsi="Times New Roman"/>
          <w:sz w:val="26"/>
          <w:szCs w:val="26"/>
        </w:rPr>
        <w:t>: Методическое пособие / Авт.-сост. П.А. Киселев, С.Б. Киселева. - 2-е изд., испр. и доп. - М.: Глобус, 2009. - 346 с. - (Готовимся к олимпиадам)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екоторые особенности организации и проведения уроков физической культуры на основе подвижных и спортивных игр</w:t>
      </w:r>
      <w:r>
        <w:rPr>
          <w:rFonts w:cs="Times New Roman" w:ascii="Times New Roman" w:hAnsi="Times New Roman"/>
          <w:sz w:val="26"/>
          <w:szCs w:val="26"/>
        </w:rPr>
        <w:t>: Методические рекомендации для учителей физической культуры / Сост. А.А. Никифоров. - Белгород: БелРИПКППС, 2008. - 52 с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естеровский Д.И. </w:t>
      </w:r>
      <w:r>
        <w:rPr>
          <w:rFonts w:cs="Times New Roman" w:ascii="Times New Roman" w:hAnsi="Times New Roman"/>
          <w:sz w:val="26"/>
          <w:szCs w:val="26"/>
        </w:rPr>
        <w:t xml:space="preserve">Баскетбол. Теория и методика обучение: Учебное пособие для студентов вузов. - 4-е изд., стер. - М.: Изд. центр «Академия», 2008. - 336 с. - (Высшее профессиональное образование)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икифоров А.А. </w:t>
      </w:r>
      <w:r>
        <w:rPr>
          <w:rFonts w:cs="Times New Roman" w:ascii="Times New Roman" w:hAnsi="Times New Roman"/>
          <w:sz w:val="26"/>
          <w:szCs w:val="26"/>
        </w:rPr>
        <w:t>Из опыта работы специалистов физкультурно-спортивной направленности Белгородской области. Выпуск 2. – Белгород: БелРИПКППС, 2008. – 40 с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икифоров А.А. </w:t>
      </w:r>
      <w:r>
        <w:rPr>
          <w:rFonts w:cs="Times New Roman" w:ascii="Times New Roman" w:hAnsi="Times New Roman"/>
          <w:sz w:val="26"/>
          <w:szCs w:val="26"/>
        </w:rPr>
        <w:t>Некоторые особенности организации и проведения уроков физической культуры на основе подвижных и спортивных игр: методические рекомендации для учителей физической культуры. - Белгород: БелРИПКППС, 2008. – 52 с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икифоров А.А., Середа Н.С. </w:t>
      </w:r>
      <w:r>
        <w:rPr>
          <w:rFonts w:cs="Times New Roman" w:ascii="Times New Roman" w:hAnsi="Times New Roman"/>
          <w:sz w:val="26"/>
          <w:szCs w:val="26"/>
        </w:rPr>
        <w:t>«Ура - футбол!». Методические рекомендации для учителей физической культуры.- Издательство БелРИПКППС, 2007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рлова З.А. </w:t>
      </w:r>
      <w:r>
        <w:rPr>
          <w:rFonts w:cs="Times New Roman" w:ascii="Times New Roman" w:hAnsi="Times New Roman"/>
          <w:sz w:val="26"/>
          <w:szCs w:val="26"/>
        </w:rPr>
        <w:t>Из опыта работы специалистов физкультурно-спортивной направленности Белгородской области. Выпуск 1; БелРИПКППС. – Белгород: БелРИПКППС, 2008. -63 с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тров П.К.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ые технологии в физической культуре и спорте: Учебное пособие для студентов вузов. - М.: Изд. центр «Академия», 2008. - 288 с. - (Высшее профессиональное образование). </w:t>
      </w:r>
    </w:p>
    <w:p>
      <w:pPr>
        <w:pStyle w:val="TextBody"/>
        <w:tabs>
          <w:tab w:val="clear" w:pos="708"/>
          <w:tab w:val="left" w:pos="180" w:leader="none"/>
        </w:tabs>
        <w:ind w:hanging="0"/>
        <w:jc w:val="both"/>
        <w:rPr/>
      </w:pPr>
      <w:r>
        <w:rPr>
          <w:sz w:val="26"/>
          <w:szCs w:val="26"/>
        </w:rPr>
        <w:t xml:space="preserve">Погадаев Г.И.  </w:t>
      </w:r>
      <w:r>
        <w:rPr>
          <w:b w:val="false"/>
          <w:sz w:val="26"/>
          <w:szCs w:val="26"/>
        </w:rPr>
        <w:t>Методическое пособие «Физическая культура. Спортивные сооружения, учебное оборудование и инвентарь образовательного учреждения». – М.: Дрофа, 2008 г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движные игры для дошкольников</w:t>
      </w:r>
      <w:r>
        <w:rPr>
          <w:rFonts w:cs="Times New Roman" w:ascii="Times New Roman" w:hAnsi="Times New Roman"/>
          <w:sz w:val="26"/>
          <w:szCs w:val="26"/>
        </w:rPr>
        <w:t xml:space="preserve"> Авт.-сост. И.А. Агапова, М.А. Давыдова. - М.: АРКТИ, 2008. - 152 с. - (Растем здоровыми)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жарский В.А. </w:t>
      </w:r>
      <w:r>
        <w:rPr>
          <w:rFonts w:cs="Times New Roman" w:ascii="Times New Roman" w:hAnsi="Times New Roman"/>
          <w:sz w:val="26"/>
          <w:szCs w:val="26"/>
        </w:rPr>
        <w:t xml:space="preserve">Шахматный учебник / Предисл. Н. Крогиуса. - 8-е изд. - Ростов н/Д: Феникс, 2008. - 414 с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тавцева Н.В. </w:t>
      </w:r>
      <w:r>
        <w:rPr>
          <w:rFonts w:cs="Times New Roman" w:ascii="Times New Roman" w:hAnsi="Times New Roman"/>
          <w:sz w:val="26"/>
          <w:szCs w:val="26"/>
        </w:rPr>
        <w:t>Физическая культура в дошкольном детстве: Пособие для инструкторов физкультуры и воспитателей, работающих с детьми 3-4 лет. - М.: Просвещение, 2007. - 176 с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тавцева Н.В. </w:t>
      </w:r>
      <w:r>
        <w:rPr>
          <w:rFonts w:cs="Times New Roman" w:ascii="Times New Roman" w:hAnsi="Times New Roman"/>
          <w:sz w:val="26"/>
          <w:szCs w:val="26"/>
        </w:rPr>
        <w:t xml:space="preserve">Физическая культура в дошкольном детстве: Пособие для инструкторов физкультуры и воспитателей, работающих с детьми 2-3 лет. - М.: Просвещение, 2008. - 142 с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актический опыт здоровьесберегающей деятельности в ДОУ</w:t>
      </w:r>
      <w:r>
        <w:rPr>
          <w:rFonts w:cs="Times New Roman" w:ascii="Times New Roman" w:hAnsi="Times New Roman"/>
          <w:sz w:val="26"/>
          <w:szCs w:val="26"/>
        </w:rPr>
        <w:t xml:space="preserve"> Авт.-сост. А.К. Сундукова, Г.Н. Калайтанова, Е.В. Майгурова. - М.: АРКТИ, 2008. - 104 с. - (Растем здоровыми)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мерные программы основного общего образования. Физическая культура</w:t>
      </w:r>
      <w:r>
        <w:rPr>
          <w:rFonts w:cs="Times New Roman" w:ascii="Times New Roman" w:hAnsi="Times New Roman"/>
          <w:sz w:val="26"/>
          <w:szCs w:val="26"/>
        </w:rPr>
        <w:t xml:space="preserve">. - М.: Просвещение, 2010. - 64 с. - (Стандарты второго поколения)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мерные программы по учебным предметам. Физическая культура. 5-9 классы</w:t>
      </w:r>
      <w:r>
        <w:rPr>
          <w:rFonts w:cs="Times New Roman" w:ascii="Times New Roman" w:hAnsi="Times New Roman"/>
          <w:sz w:val="26"/>
          <w:szCs w:val="26"/>
        </w:rPr>
        <w:t xml:space="preserve">: проект. - М.: Просвещение, 2010. - 64 с. - (Стандарты второго поколения)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ведение учебных и внеклассных занятий с учащимися по народным массовым видам спорта</w:t>
      </w:r>
      <w:r>
        <w:rPr>
          <w:rFonts w:cs="Times New Roman" w:ascii="Times New Roman" w:hAnsi="Times New Roman"/>
          <w:sz w:val="26"/>
          <w:szCs w:val="26"/>
        </w:rPr>
        <w:t>: Методические рекомендации / А.А. Никифоров, Н.С. Середа; БелРИПКППС. - Белгород: БелРИПКППС, 2008. - 90 с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грамма по физической культуре. Специальная медицинская группа. 1-11 классы </w:t>
      </w:r>
      <w:r>
        <w:rPr>
          <w:rFonts w:cs="Times New Roman" w:ascii="Times New Roman" w:hAnsi="Times New Roman"/>
          <w:sz w:val="26"/>
          <w:szCs w:val="26"/>
        </w:rPr>
        <w:t xml:space="preserve">Авт.-сост. Т.В. Дараева, Н.В. Коновалова, Н.С. Савстина и др.; под ред. М.Ю. Ушаковой. - М.: Глобус, 2010. - 216 с. - (Образовательный стандарт)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ы общеобразовательных учреждений. Комплексная программа физического воспитания учащихся 1-11 классов</w:t>
      </w:r>
      <w:r>
        <w:rPr>
          <w:rFonts w:cs="Times New Roman" w:ascii="Times New Roman" w:hAnsi="Times New Roman"/>
          <w:sz w:val="26"/>
          <w:szCs w:val="26"/>
        </w:rPr>
        <w:t xml:space="preserve"> В.И. Лях, А.А. Зданевич. - 4-е изд. - М.: Просвещение, 2007. - 128 с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граммы общеобразовательных учреждений. Комплексная программа физического воспитания учащихся 1-11 классов. </w:t>
      </w:r>
      <w:r>
        <w:rPr>
          <w:rFonts w:cs="Times New Roman" w:ascii="Times New Roman" w:hAnsi="Times New Roman"/>
          <w:sz w:val="26"/>
          <w:szCs w:val="26"/>
        </w:rPr>
        <w:t xml:space="preserve">Авт.-сост. В.И.Лях, А.А.Зданевич. - 5-е изд. - М.: Просвещение, 2008. - 128 с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ы общеобразовательных учреждений. Физическая культура. 1-4 классы</w:t>
      </w:r>
      <w:r>
        <w:rPr>
          <w:rFonts w:cs="Times New Roman" w:ascii="Times New Roman" w:hAnsi="Times New Roman"/>
          <w:sz w:val="26"/>
          <w:szCs w:val="26"/>
        </w:rPr>
        <w:t xml:space="preserve">: Авт.-сост. А.П.Матвеев. -5-е изд. -М.:Просвещение, 2009. - 32 с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ы общеобразовательных учреждений. Физическая культура</w:t>
      </w:r>
      <w:r>
        <w:rPr>
          <w:rFonts w:cs="Times New Roman" w:ascii="Times New Roman" w:hAnsi="Times New Roman"/>
          <w:sz w:val="26"/>
          <w:szCs w:val="26"/>
        </w:rPr>
        <w:t xml:space="preserve">: Начальные классы / А.П. Матвеев. - 2-е изд., испр. - М.: Просвещение, 2006. - 26 с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ы общеобразовательных учреждений: Физическая культура. 5-11 классы</w:t>
      </w:r>
      <w:r>
        <w:rPr>
          <w:rFonts w:cs="Times New Roman" w:ascii="Times New Roman" w:hAnsi="Times New Roman"/>
          <w:sz w:val="26"/>
          <w:szCs w:val="26"/>
        </w:rPr>
        <w:t xml:space="preserve">: Базовый и профильный уровни / Авт.-сост.: А.П. Матвеев. - М.: Просвещение, 2007.-144 с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гиональная научно-практическая конференция (Белгород 16 декабря 2009 г.) </w:t>
      </w:r>
      <w:r>
        <w:rPr>
          <w:rFonts w:cs="Times New Roman" w:ascii="Times New Roman" w:hAnsi="Times New Roman"/>
          <w:sz w:val="26"/>
          <w:szCs w:val="26"/>
        </w:rPr>
        <w:t>Физическая культура в современной школе: опыт, проблемы, перспективы  - Белгород: Издательство БелРИПКППС, 2009. - 244 с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унова М.А. </w:t>
      </w:r>
      <w:r>
        <w:rPr>
          <w:rFonts w:cs="Times New Roman" w:ascii="Times New Roman" w:hAnsi="Times New Roman"/>
          <w:sz w:val="26"/>
          <w:szCs w:val="26"/>
        </w:rPr>
        <w:t xml:space="preserve">Дифференцированные занятия по физической культуре с детьми 3-4 лет: Методическое пособие для воспитателей и инструкторов физкультуры. - М.: Просвещение, 2007. - 80 с. - (Школьный мир)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авостьянов А.И. </w:t>
      </w:r>
      <w:r>
        <w:rPr>
          <w:rFonts w:cs="Times New Roman" w:ascii="Times New Roman" w:hAnsi="Times New Roman"/>
          <w:sz w:val="26"/>
          <w:szCs w:val="26"/>
        </w:rPr>
        <w:t xml:space="preserve">Физическое здоровье школьника: Комплекс общеразвивающих гимнастических упражнений. - М.: Педагогическое общество России, 2006. - 96 с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борник элективных курсов (оборонно-спортивный профиль)</w:t>
      </w:r>
      <w:r>
        <w:rPr>
          <w:rFonts w:cs="Times New Roman" w:ascii="Times New Roman" w:hAnsi="Times New Roman"/>
          <w:sz w:val="26"/>
          <w:szCs w:val="26"/>
        </w:rPr>
        <w:t>. Ч. 1 / Авт.-сост. А.А. Никифоров, Н.С. Середа; БелРИПКППС. - Белгород: БелРИПКППС, 2008. - 42 с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имкина П.Л. </w:t>
      </w:r>
      <w:r>
        <w:rPr>
          <w:rFonts w:cs="Times New Roman" w:ascii="Times New Roman" w:hAnsi="Times New Roman"/>
          <w:sz w:val="26"/>
          <w:szCs w:val="26"/>
        </w:rPr>
        <w:t>Азбука здоровья: К проблеме безопасности жизнедеятельности человека. Физкультминутки здоровьесберегающей направленности. - 2-е изд., доп. - М.: Амрита-Русь, 2006. - 240 с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обянин Ф.И.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тодическое пособие «Физическая культура. Организация и проведение викторин в образовательных учреждениях». – V – XI классы. – М.: Дрофа, 2008 г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бянин Ф.И. </w:t>
      </w:r>
      <w:r>
        <w:rPr>
          <w:rFonts w:cs="Times New Roman" w:ascii="Times New Roman" w:hAnsi="Times New Roman"/>
          <w:sz w:val="26"/>
          <w:szCs w:val="26"/>
        </w:rPr>
        <w:t xml:space="preserve">Физическая культура. Организация и проведение викторин в общеобразовательном учреждении. 5-11 классы: Методическое пособие. - М.: Дрофа, 2007. - 62 с. - (Библиотека учителя)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вершенствование системы подготовки учителя физической культуры</w:t>
      </w:r>
      <w:r>
        <w:rPr>
          <w:rFonts w:cs="Times New Roman" w:ascii="Times New Roman" w:hAnsi="Times New Roman"/>
          <w:sz w:val="26"/>
          <w:szCs w:val="26"/>
        </w:rPr>
        <w:t xml:space="preserve">: Сборник материалов для учителей физической культуры Белгородской области / Управление образования и науки Белгородской области; БелРИПКППС; А.Г. Самборский, А.А. Никифоров. - Белгород: ПОЛИТЕРРА, 2007. - 244 с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 и методика занятий с детьми, отнесенными по состоянию здоровья к специальной медицинской группе</w:t>
      </w:r>
      <w:r>
        <w:rPr>
          <w:rFonts w:cs="Times New Roman" w:ascii="Times New Roman" w:hAnsi="Times New Roman"/>
          <w:sz w:val="26"/>
          <w:szCs w:val="26"/>
        </w:rPr>
        <w:t>: Методические рекомендации для учителей физической культуры/ Сост. А.А. Никифоров, В.И. Буряк; БелРИПКППС. - Белгород: БелРИПКППС, 2008. - 58 с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колова М.В. </w:t>
      </w:r>
      <w:r>
        <w:rPr>
          <w:rFonts w:cs="Times New Roman" w:ascii="Times New Roman" w:hAnsi="Times New Roman"/>
          <w:sz w:val="26"/>
          <w:szCs w:val="26"/>
        </w:rPr>
        <w:t xml:space="preserve">История туризма: Учебное пособие для студентов вузов. - 5-е изд., стер. - М.: Изд. центр «Академия», 2008. - 352 с. - (Высшее профессиональное образование)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портивные игры. Совершенствование спортивного мастерства</w:t>
      </w:r>
      <w:r>
        <w:rPr>
          <w:rFonts w:cs="Times New Roman" w:ascii="Times New Roman" w:hAnsi="Times New Roman"/>
          <w:sz w:val="26"/>
          <w:szCs w:val="26"/>
        </w:rPr>
        <w:t xml:space="preserve">: Учебник для студентов вузов / Ю.Д. Железняк, Ю.М. Портнов, В.П. Савин и др.; под ред. Ю.Д. Железняка, Ю.М. Портнова. - 3-е изд., стер. - М.: Изд. центр «Академия», 2008. - 400 с. - (Высшее профессиональное образование)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портивные игры</w:t>
      </w:r>
      <w:r>
        <w:rPr>
          <w:rFonts w:cs="Times New Roman" w:ascii="Times New Roman" w:hAnsi="Times New Roman"/>
          <w:sz w:val="26"/>
          <w:szCs w:val="26"/>
        </w:rPr>
        <w:t xml:space="preserve">: Техника, тактика, методика обучения. Учебник для студентов вузов / Под ред. Ю.Д. Железняка, Ю.М. Портнова. - 4-е изд., стереотип. - М.: Изд. центр «Академия», 2007. - 520 с. - (Высшее профессиональное образование)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правочник учителя физической культуры.</w:t>
      </w:r>
      <w:r>
        <w:rPr>
          <w:rFonts w:cs="Times New Roman" w:ascii="Times New Roman" w:hAnsi="Times New Roman"/>
          <w:sz w:val="26"/>
          <w:szCs w:val="26"/>
        </w:rPr>
        <w:t xml:space="preserve"> Авт.-сост. П.А. Кисилев, С.Б. Кисилева. - Волгоград: Учитель, 2008. - 240 с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стовые вопросы и задания по физической культуре</w:t>
      </w:r>
      <w:r>
        <w:rPr>
          <w:rFonts w:cs="Times New Roman" w:ascii="Times New Roman" w:hAnsi="Times New Roman"/>
          <w:sz w:val="26"/>
          <w:szCs w:val="26"/>
        </w:rPr>
        <w:t xml:space="preserve">: Учебно-методическое пособие / Авт.-сост. П.А. Кисилев, С.Б. Киселева. - М.: Глобус, 2010. - 344 с. - (Качество обучения)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читель - учителю</w:t>
      </w:r>
      <w:r>
        <w:rPr>
          <w:rFonts w:cs="Times New Roman" w:ascii="Times New Roman" w:hAnsi="Times New Roman"/>
          <w:sz w:val="26"/>
          <w:szCs w:val="26"/>
        </w:rPr>
        <w:t>: Из опыта работы учителей Белгородской области. Серия «Естественно-математические и прикладные дисциплины». Вып. 4, ч. 1 / Отв. ред. С.Н. Шашков; БелРИПКППС. -Белгород: Издательство БелРИПКППС, 2010.-252 с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зкультура</w:t>
      </w:r>
      <w:r>
        <w:rPr>
          <w:rFonts w:cs="Times New Roman" w:ascii="Times New Roman" w:hAnsi="Times New Roman"/>
          <w:sz w:val="26"/>
          <w:szCs w:val="26"/>
        </w:rPr>
        <w:t xml:space="preserve">: Система лыжной подготовки детей подростков. Конспекты занятий / Авт.-сост. М.В. Видякин. - Волгоград: Учитель, 2008. - 172 с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изическая культура. 10-11 классы</w:t>
      </w:r>
      <w:r>
        <w:rPr>
          <w:rFonts w:cs="Times New Roman" w:ascii="Times New Roman" w:hAnsi="Times New Roman"/>
          <w:sz w:val="26"/>
          <w:szCs w:val="26"/>
        </w:rPr>
        <w:t xml:space="preserve">: Сборник элективных курсов / Авт.-сост. А.Н. Каинов, Г.И. Курьерова, Е.Г. Хаустова. - Волгоград: Учитель, 2009. - 214 с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изическая культура. 1-11 классы</w:t>
      </w:r>
      <w:r>
        <w:rPr>
          <w:rFonts w:cs="Times New Roman" w:ascii="Times New Roman" w:hAnsi="Times New Roman"/>
          <w:sz w:val="26"/>
          <w:szCs w:val="26"/>
        </w:rPr>
        <w:t xml:space="preserve">: Подвижные игры на уроках и во внеурочное время / Авт.-сост. С.Л. Садыкова, Е.И. Лебедева. - Волгоград: Учитель, 2008. - 92 с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изическая культура. 9-11 классы</w:t>
      </w:r>
      <w:r>
        <w:rPr>
          <w:rFonts w:cs="Times New Roman" w:ascii="Times New Roman" w:hAnsi="Times New Roman"/>
          <w:sz w:val="26"/>
          <w:szCs w:val="26"/>
        </w:rPr>
        <w:t>: Организация и проведение олимпиад. Рекомендации, тесты, задания / Авт.-сост. А.Н. Каинов. - Волгоград: Учитель, 2009.-140 с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изическая культура. Основы безопасности жизне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: Оборонно-спортивный профиль. 10-11 классы. Развернутое тематическое планирование / Авт.-сост. А.Н. Каинов. - Волгоград: Учитель, 2008. - 76 с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изическая культура</w:t>
      </w:r>
      <w:r>
        <w:rPr>
          <w:rFonts w:cs="Times New Roman" w:ascii="Times New Roman" w:hAnsi="Times New Roman"/>
          <w:sz w:val="26"/>
          <w:szCs w:val="26"/>
        </w:rPr>
        <w:t xml:space="preserve">: Система работы с учащимися специальных медицинских групп. Рекомендации, планирование. программы / Авт.-сост. А.Н. Каинов, И.Ю. Шалаева. - Волгоград: Учитель, 2009. - 186 с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изическое воспитание в школе.</w:t>
      </w:r>
      <w:r>
        <w:rPr>
          <w:rFonts w:cs="Times New Roman" w:ascii="Times New Roman" w:hAnsi="Times New Roman"/>
          <w:sz w:val="26"/>
          <w:szCs w:val="26"/>
        </w:rPr>
        <w:t xml:space="preserve"> Авт.-сост. Е.Л. Гордияш, И.В. Жигульская, Г.А. Ильина и др. - Волгоград: Учитель, 2008. - 380 с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изическое воспитание и развитие дошкольников</w:t>
      </w:r>
      <w:r>
        <w:rPr>
          <w:rFonts w:cs="Times New Roman" w:ascii="Times New Roman" w:hAnsi="Times New Roman"/>
          <w:sz w:val="26"/>
          <w:szCs w:val="26"/>
        </w:rPr>
        <w:t xml:space="preserve">: Учебное пособие для студентов образовательных учреждений среднего профессионального образования / С.О. Филиппова, Т.В. Волосникова, О.А. Каминский и др.; под ред. С.О. Филипповой. - М.: Изд. центр «Академия», 2007. - 224 с. - (Среднее профессиональное образование)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изкультура для учащихся 1-11 классов специальных медицинских групп</w:t>
      </w:r>
      <w:r>
        <w:rPr>
          <w:rFonts w:cs="Times New Roman" w:ascii="Times New Roman" w:hAnsi="Times New Roman"/>
          <w:sz w:val="26"/>
          <w:szCs w:val="26"/>
        </w:rPr>
        <w:t xml:space="preserve">: Тематическое планирование, игры и упражнения / Авт.-сост. К.Р. Мамедов. - 2-е изд., стереотип. - Волгоград: Учитель, 2008. - 84 с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изкультура. 1-11 классы</w:t>
      </w:r>
      <w:r>
        <w:rPr>
          <w:rFonts w:cs="Times New Roman" w:ascii="Times New Roman" w:hAnsi="Times New Roman"/>
          <w:sz w:val="26"/>
          <w:szCs w:val="26"/>
        </w:rPr>
        <w:t xml:space="preserve">: Тематическое планирование по 2- и 3-часовой программам / Сост. К.Р. Мамедов. - Волгоград: Учитель, 2007. - 64 с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изкультура. 5 класс</w:t>
      </w:r>
      <w:r>
        <w:rPr>
          <w:rFonts w:cs="Times New Roman" w:ascii="Times New Roman" w:hAnsi="Times New Roman"/>
          <w:sz w:val="26"/>
          <w:szCs w:val="26"/>
        </w:rPr>
        <w:t xml:space="preserve">: Поурочные планы / Авт.-сост. Г.В. Бондаренкова, Н.И. Коваленко, А.Ю. Уточкин. - Волгоград: Учитель, 2007. - 184 с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Холодов Ж.К. </w:t>
      </w:r>
      <w:r>
        <w:rPr>
          <w:rFonts w:cs="Times New Roman" w:ascii="Times New Roman" w:hAnsi="Times New Roman"/>
          <w:sz w:val="26"/>
          <w:szCs w:val="26"/>
        </w:rPr>
        <w:t xml:space="preserve">Теория и методика физического воспитания и спорта: Учебное пособие для студентов и преподавателей высших и средних учебных заведений физической культуры. - 4-е изд., стер. - М.: Изд. центр «Академия», 2006. - 480 с. - (Высшее профессиональное образование)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Холодов Ж.К. </w:t>
      </w:r>
      <w:r>
        <w:rPr>
          <w:rFonts w:cs="Times New Roman" w:ascii="Times New Roman" w:hAnsi="Times New Roman"/>
          <w:sz w:val="26"/>
          <w:szCs w:val="26"/>
        </w:rPr>
        <w:t xml:space="preserve">Теория и методика физического воспитания и спорта: Учебное пособие для студентов вузов. - 6-е изд., стер. - М.: Изд. центр «Академия», 2008. - 480 с. - (Высшее профессиональное образование)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Хрущев С.В. </w:t>
      </w:r>
      <w:r>
        <w:rPr>
          <w:rFonts w:cs="Times New Roman" w:ascii="Times New Roman" w:hAnsi="Times New Roman"/>
          <w:sz w:val="26"/>
          <w:szCs w:val="26"/>
        </w:rPr>
        <w:t xml:space="preserve">Физическая культура детей с заболеваниями органов дыхания: Учебное пособие для студентов вузов. - М.: Изд. центр «Академия», 2006. - 304 с. - (Высшее профессиональное образование)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Чайцев В.Г. </w:t>
      </w:r>
      <w:r>
        <w:rPr>
          <w:rFonts w:cs="Times New Roman" w:ascii="Times New Roman" w:hAnsi="Times New Roman"/>
          <w:sz w:val="26"/>
          <w:szCs w:val="26"/>
        </w:rPr>
        <w:t xml:space="preserve">Новые технологии физического воспитания: Практическое пособие. - М.: АРКТИ, 2007. - 128 с. - (Школьное образование)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Ширяев А.Г. </w:t>
      </w:r>
      <w:r>
        <w:rPr>
          <w:rFonts w:cs="Times New Roman" w:ascii="Times New Roman" w:hAnsi="Times New Roman"/>
          <w:sz w:val="26"/>
          <w:szCs w:val="26"/>
        </w:rPr>
        <w:t xml:space="preserve">Бокс и кикбоксинг: Учебное пособие для студентов вузов. - М.: Изд. центр «Академия», 2007. - 240 с. - (Высшее профессиональное образование)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Адреса порталов и сайтов в помощь учителю по физической культуры.</w:t>
      </w:r>
    </w:p>
    <w:p>
      <w:pPr>
        <w:pStyle w:val="TextBody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Cs w:val="false"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Электронный адре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Cs w:val="false"/>
                <w:iCs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Название сай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hyperlink r:id="rId2"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</w:rPr>
                <w:t>://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  <w:lang w:val="en-US"/>
                </w:rPr>
                <w:t>beluno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b w:val="false"/>
                <w:bCs w:val="false"/>
                <w:iCs/>
                <w:sz w:val="26"/>
                <w:szCs w:val="26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Cs/>
                <w:sz w:val="26"/>
                <w:szCs w:val="26"/>
              </w:rPr>
              <w:t>Департамент образования, культуры и молодёжной политики  Белгородской обла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hyperlink r:id="rId3"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</w:rPr>
                <w:t>://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  <w:lang w:val="en-US"/>
                </w:rPr>
                <w:t>ipkps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  <w:lang w:val="en-US"/>
                </w:rPr>
                <w:t>bsu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</w:rPr>
                <w:t>/</w:t>
              </w:r>
            </w:hyperlink>
            <w:r>
              <w:rPr>
                <w:b w:val="false"/>
                <w:bCs w:val="false"/>
                <w:iCs/>
                <w:sz w:val="26"/>
                <w:szCs w:val="26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Cs/>
                <w:sz w:val="26"/>
                <w:szCs w:val="26"/>
              </w:rPr>
              <w:t>Белгородский региональный институт ПКПП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hyperlink r:id="rId4"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</w:rPr>
                <w:t>://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  <w:lang w:val="en-US"/>
                </w:rPr>
                <w:t>apkro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b w:val="false"/>
                <w:bCs w:val="false"/>
                <w:iCs/>
                <w:sz w:val="26"/>
                <w:szCs w:val="26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Cs/>
                <w:sz w:val="26"/>
                <w:szCs w:val="26"/>
              </w:rPr>
              <w:t xml:space="preserve">Академия повышения квалификации работников образован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hyperlink r:id="rId5"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</w:rPr>
                <w:t>://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</w:rPr>
                <w:t>chool.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b w:val="false"/>
                <w:bCs w:val="false"/>
                <w:iCs/>
                <w:sz w:val="26"/>
                <w:szCs w:val="26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Cs/>
                <w:sz w:val="26"/>
                <w:szCs w:val="26"/>
              </w:rPr>
              <w:t>Федеральный российский общеобразовательный порт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hyperlink r:id="rId6"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</w:rPr>
                <w:t>://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</w:rPr>
                <w:t>.edu.ru</w:t>
              </w:r>
            </w:hyperlink>
            <w:r>
              <w:rPr>
                <w:b w:val="false"/>
                <w:bCs w:val="false"/>
                <w:iCs/>
                <w:sz w:val="26"/>
                <w:szCs w:val="26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Cs/>
                <w:sz w:val="26"/>
                <w:szCs w:val="26"/>
              </w:rPr>
              <w:t>Федеральный портал «Российское образование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hyperlink r:id="rId7"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</w:rPr>
                <w:t>http://www.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  <w:lang w:val="en-US"/>
                </w:rPr>
                <w:t>km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b w:val="false"/>
                <w:bCs w:val="false"/>
                <w:iCs/>
                <w:sz w:val="26"/>
                <w:szCs w:val="26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Cs/>
                <w:sz w:val="26"/>
                <w:szCs w:val="26"/>
              </w:rPr>
              <w:t>Мультипортал компании «Кирилл и Мефодий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 w:val="false"/>
                <w:b w:val="false"/>
                <w:bCs w:val="false"/>
                <w:iCs/>
                <w:sz w:val="26"/>
                <w:szCs w:val="26"/>
              </w:rPr>
            </w:pPr>
            <w:hyperlink r:id="rId8"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  <w:lang w:val="en-US"/>
                </w:rPr>
                <w:t>http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</w:rPr>
                <w:t>://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  <w:lang w:val="en-US"/>
                </w:rPr>
                <w:t>uroki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b w:val="false"/>
                <w:iCs/>
                <w:sz w:val="26"/>
                <w:szCs w:val="26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Образовательный портал «Учеб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hyperlink r:id="rId9"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</w:rPr>
                <w:t>://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  <w:lang w:val="en-US"/>
                </w:rPr>
                <w:t>courier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  <w:lang w:val="en-US"/>
                </w:rPr>
                <w:t>com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b w:val="false"/>
                <w:bCs w:val="false"/>
                <w:iCs/>
                <w:sz w:val="26"/>
                <w:szCs w:val="26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Cs/>
                <w:sz w:val="26"/>
                <w:szCs w:val="26"/>
              </w:rPr>
              <w:t>Электронный журнал «Курьер образования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hyperlink r:id="rId10"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</w:rPr>
                <w:t>://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  <w:lang w:val="en-US"/>
                </w:rPr>
                <w:t>vestnik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b w:val="false"/>
                <w:bCs w:val="false"/>
                <w:iCs/>
                <w:sz w:val="26"/>
                <w:szCs w:val="26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Cs/>
                <w:sz w:val="26"/>
                <w:szCs w:val="26"/>
              </w:rPr>
              <w:t>Электронный журнал «Вестник образования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hyperlink r:id="rId11"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</w:rPr>
                <w:t>://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</w:rPr>
                <w:t>.1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  <w:lang w:val="en-US"/>
                </w:rPr>
                <w:t>september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iCs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b w:val="false"/>
                <w:bCs w:val="false"/>
                <w:iCs/>
                <w:sz w:val="26"/>
                <w:szCs w:val="26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 w:val="false"/>
                <w:b w:val="false"/>
                <w:bCs w:val="false"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Cs/>
                <w:sz w:val="26"/>
                <w:szCs w:val="26"/>
              </w:rPr>
              <w:t>Издательский дом «1 сентября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hyperlink r:id="rId12"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  <w:lang w:val="en-US"/>
                </w:rPr>
                <w:t>http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</w:rPr>
                <w:t>://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  <w:lang w:val="en-US"/>
                </w:rPr>
                <w:t>sovsportizdat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</w:rPr>
                <w:t>/</w:t>
              </w:r>
            </w:hyperlink>
            <w:r>
              <w:rPr>
                <w:b w:val="false"/>
                <w:iCs/>
                <w:sz w:val="26"/>
                <w:szCs w:val="26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Издательский дом «Советский спорт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 w:val="false"/>
                <w:b w:val="false"/>
                <w:bCs w:val="false"/>
                <w:iCs/>
                <w:sz w:val="26"/>
                <w:szCs w:val="26"/>
              </w:rPr>
            </w:pPr>
            <w:hyperlink r:id="rId13"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  <w:lang w:val="en-US"/>
                </w:rPr>
                <w:t>http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</w:rPr>
                <w:t>://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  <w:lang w:val="en-US"/>
                </w:rPr>
                <w:t>teacher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  <w:lang w:val="en-US"/>
                </w:rPr>
                <w:t>fio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b w:val="false"/>
                <w:iCs/>
                <w:sz w:val="26"/>
                <w:szCs w:val="26"/>
              </w:rPr>
              <w:t xml:space="preserve">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Федерация Интернет образо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hyperlink r:id="rId14"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  <w:lang w:val="en-US"/>
                </w:rPr>
                <w:t>http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</w:rPr>
                <w:t>://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  <w:lang w:val="en-US"/>
                </w:rPr>
                <w:t>metodika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b w:val="false"/>
                <w:iCs/>
                <w:sz w:val="26"/>
                <w:szCs w:val="26"/>
              </w:rPr>
              <w:t xml:space="preserve">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Авторский сайт Ольги Соболевой и Василия Агафон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hyperlink r:id="rId15"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  <w:lang w:val="en-US"/>
                </w:rPr>
                <w:t>http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</w:rPr>
                <w:t>://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  <w:lang w:val="en-US"/>
                </w:rPr>
                <w:t>lib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  <w:lang w:val="en-US"/>
                </w:rPr>
                <w:t>sportedu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b w:val="false"/>
                <w:iCs/>
                <w:sz w:val="26"/>
                <w:szCs w:val="26"/>
              </w:rPr>
              <w:t xml:space="preserve">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Электронный каталог центральной отраслевой библиотеки по физической культур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hyperlink r:id="rId16"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  <w:lang w:val="en-US"/>
                </w:rPr>
                <w:t>http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</w:rPr>
                <w:t>://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  <w:lang w:val="en-US"/>
                </w:rPr>
                <w:t>lib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  <w:lang w:val="en-US"/>
                </w:rPr>
                <w:t>sportedu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</w:rPr>
                <w:t>/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  <w:lang w:val="en-US"/>
                </w:rPr>
                <w:t>press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</w:rPr>
                <w:t>/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  <w:lang w:val="en-US"/>
                </w:rPr>
                <w:t>tpfk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</w:rPr>
                <w:t>/</w:t>
              </w:r>
            </w:hyperlink>
            <w:r>
              <w:rPr>
                <w:b w:val="false"/>
                <w:iCs/>
                <w:sz w:val="26"/>
                <w:szCs w:val="26"/>
              </w:rPr>
              <w:t xml:space="preserve">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Научно-теоретический журнал «Теория и практика физической культуры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http://minstm.gov.ru/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Министерство спорта, туризма и молодёжной политики Российской Федера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hyperlink r:id="rId17"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  <w:lang w:val="en-US"/>
                </w:rPr>
                <w:t>http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</w:rPr>
                <w:t>://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  <w:lang w:val="en-US"/>
                </w:rPr>
                <w:t>mifkis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</w:rPr>
                <w:t>/</w:t>
              </w:r>
            </w:hyperlink>
            <w:r>
              <w:rPr>
                <w:b w:val="false"/>
                <w:iCs/>
                <w:sz w:val="26"/>
                <w:szCs w:val="26"/>
              </w:rPr>
              <w:t xml:space="preserve">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Московский институт физической культуры и спор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hyperlink r:id="rId18"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  <w:lang w:val="en-US"/>
                </w:rPr>
                <w:t>http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</w:rPr>
                <w:t>://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  <w:lang w:val="en-US"/>
                </w:rPr>
                <w:t>vniifk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  <w:r>
                <w:rPr>
                  <w:rStyle w:val="InternetLink"/>
                  <w:b/>
                  <w:iCs/>
                  <w:color w:val="000000"/>
                  <w:sz w:val="26"/>
                  <w:szCs w:val="26"/>
                  <w:u w:val="none"/>
                </w:rPr>
                <w:t>/</w:t>
              </w:r>
            </w:hyperlink>
            <w:r>
              <w:rPr>
                <w:b w:val="false"/>
                <w:iCs/>
                <w:sz w:val="26"/>
                <w:szCs w:val="26"/>
              </w:rPr>
              <w:t xml:space="preserve">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Научно-исследовательский институт физической культуры и спорта</w:t>
            </w:r>
          </w:p>
        </w:tc>
      </w:tr>
      <w:tr>
        <w:trPr>
          <w:trHeight w:val="3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http</w:t>
            </w:r>
            <w:r>
              <w:rPr>
                <w:b w:val="false"/>
                <w:sz w:val="26"/>
                <w:szCs w:val="26"/>
              </w:rPr>
              <w:t>://</w:t>
            </w:r>
            <w:r>
              <w:rPr>
                <w:b w:val="false"/>
                <w:sz w:val="26"/>
                <w:szCs w:val="26"/>
                <w:lang w:val="en-US"/>
              </w:rPr>
              <w:t>www</w:t>
            </w:r>
            <w:r>
              <w:rPr>
                <w:b w:val="false"/>
                <w:sz w:val="26"/>
                <w:szCs w:val="26"/>
              </w:rPr>
              <w:t>.</w:t>
            </w:r>
            <w:r>
              <w:rPr>
                <w:b w:val="false"/>
                <w:sz w:val="26"/>
                <w:szCs w:val="26"/>
                <w:lang w:val="en-US"/>
              </w:rPr>
              <w:t>shkola</w:t>
            </w:r>
            <w:r>
              <w:rPr>
                <w:b w:val="false"/>
                <w:sz w:val="26"/>
                <w:szCs w:val="26"/>
              </w:rPr>
              <w:t>-</w:t>
            </w:r>
            <w:r>
              <w:rPr>
                <w:b w:val="false"/>
                <w:sz w:val="26"/>
                <w:szCs w:val="26"/>
                <w:lang w:val="en-US"/>
              </w:rPr>
              <w:t>press</w:t>
            </w:r>
            <w:r>
              <w:rPr>
                <w:b w:val="false"/>
                <w:sz w:val="26"/>
                <w:szCs w:val="26"/>
              </w:rPr>
              <w:t>.</w:t>
            </w:r>
            <w:r>
              <w:rPr>
                <w:b w:val="false"/>
                <w:sz w:val="26"/>
                <w:szCs w:val="26"/>
                <w:lang w:val="en-US"/>
              </w:rPr>
              <w:t>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Журнал «</w:t>
            </w:r>
            <w:r>
              <w:rPr>
                <w:b w:val="false"/>
                <w:sz w:val="26"/>
                <w:szCs w:val="26"/>
              </w:rPr>
              <w:t>Физическая культура в школе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6"/>
                <w:szCs w:val="26"/>
              </w:rPr>
            </w:pPr>
            <w:hyperlink r:id="rId19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>://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 xml:space="preserve">. 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lang w:val="en-US"/>
                </w:rPr>
                <w:t>volley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>/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российская федерация волейбол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 w:val="false"/>
                <w:b w:val="false"/>
                <w:iCs/>
                <w:sz w:val="26"/>
                <w:szCs w:val="26"/>
              </w:rPr>
            </w:pPr>
            <w:hyperlink r:id="rId20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>://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  <w:lang w:val="en-US"/>
                </w:rPr>
                <w:t>www</w:t>
              </w:r>
            </w:hyperlink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lang w:val="en-US"/>
              </w:rPr>
              <w:t>gorodki</w:t>
            </w:r>
            <w:r>
              <w:rPr>
                <w:b w:val="false"/>
                <w:sz w:val="26"/>
                <w:szCs w:val="26"/>
              </w:rPr>
              <w:t>.</w:t>
            </w:r>
            <w:r>
              <w:rPr>
                <w:b w:val="false"/>
                <w:sz w:val="26"/>
                <w:szCs w:val="26"/>
                <w:lang w:val="en-US"/>
              </w:rPr>
              <w:t>ogr</w:t>
            </w:r>
            <w:r>
              <w:rPr>
                <w:b w:val="false"/>
                <w:sz w:val="26"/>
                <w:szCs w:val="26"/>
              </w:rPr>
              <w:t>/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дерация городошного спор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http://www.rfs.ru/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Российский футбольный союз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http://www.basket.ru/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Российская федерация баскетбол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http://www.lapta.ru/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Федерация лапты Росс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both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http://www.sportgymrus.ru/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Федерация спортивной гимнастики России</w:t>
            </w:r>
          </w:p>
        </w:tc>
      </w:tr>
      <w:tr>
        <w:trPr>
          <w:trHeight w:val="5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www.rusgymnastics.ru/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сероссийская федерация художественной гимнастики Росс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rusolymp.ru/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ал Всероссийской олимпиады школь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ПЕРЕЧЕНЬ УЧЕБНИКОВ,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ННЫХ МИНИСТЕРСТВОМ ОБРАЗОВАНИЯ И НАУК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 К ИСПОЛЬЗОВАНИЮ В ОБРАЗОВАТЕЛЬНОМ ПРОЦЕССЕ В ОБЩЕОБРАЗОВАТЕЛЬНЫХ УЧРЕЖДЕНИЯХ,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1/2012 УЧЕБНЫЙ ГОД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33"/>
        <w:gridCol w:w="858"/>
        <w:gridCol w:w="2967"/>
      </w:tblGrid>
      <w:tr>
        <w:trPr>
          <w:trHeight w:val="315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, содержание которых соответствует федеральному государственному образовательному стандарт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чального общего образования</w:t>
            </w:r>
          </w:p>
        </w:tc>
      </w:tr>
      <w:tr>
        <w:trPr>
          <w:trHeight w:val="315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, принадлежащие к системе учебников</w:t>
            </w:r>
          </w:p>
        </w:tc>
      </w:tr>
      <w:tr>
        <w:trPr>
          <w:trHeight w:val="315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В., Копылов Ю.А., Полянская Н.В. и др. 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В., Копылов Ю.А., Полянская Н.В. и др. 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Б.Б., Пересадина Ю.Е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сс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 В.Я., Белоусов А.И. /Под ред. Виленского М.Я. 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 В.Я., Белоусов А.И. /Под ред. Виленского М.Я. 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 Г.И. 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даев Г.И. 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польская Р.И., Мишин Б.И. 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онт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польская Р.И., Мишин Б.И. 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онт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польская Р.И., Мишин Б.И. 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онт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польская Р.И., Мишин Б.И. 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онт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улин В.Н. 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 «Федоров»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, Торочкова Т.Ю.  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 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 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 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 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Зданевич А.А.  Физическая культура (базовый уровень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ПЕРЕЧЕНЬ УЧЕБНИКОВ,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ЩЕННЫХ МИНИСТЕРСТВОМ ОБРАЗОВАНИЯ И НАУК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 К ИСПОЛЬЗОВАНИЮ В ОБРАЗОВАТЕЛЬНОМ ПРОЦЕССЕ В ОБЩЕОБРАЗОВАТЕЛЬНЫХ УЧРЕЖДЕНИЯХ,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НА 2011/2012 УЧЕБНЫЙ ГОД</w:t>
      </w:r>
    </w:p>
    <w:tbl>
      <w:tblPr>
        <w:tblW w:w="89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2"/>
        <w:gridCol w:w="1338"/>
        <w:gridCol w:w="288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23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, содержание которых соответствуют федеральному компоненту государственного образовательного стандар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бщего образования</w:t>
            </w:r>
          </w:p>
        </w:tc>
      </w:tr>
      <w:tr>
        <w:trPr>
          <w:trHeight w:val="23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 Физическая культ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, Соболева Ю.М. Физическая культ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го оборудования для практических занятий по физической культуре для общеобразовательных учреждений, реализующих программы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инимальный уровень оснащения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49"/>
        <w:gridCol w:w="3175"/>
        <w:gridCol w:w="1980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ма практического занятия)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ОРУДОВАНИ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перечень необходимого оборудован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й минимум для проведения занятий в малокомплектной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й минимум для проведения занятий основная полная школа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для занятий по общей физической подготовк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и гимнастические пролет 0,8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ы гимнастическ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 чел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мейки гимнастическ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ты для лазания l-6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ы для лазания l-5,5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  <w:tr>
        <w:trPr>
          <w:trHeight w:val="2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адин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</w:tr>
      <w:tr>
        <w:trPr>
          <w:trHeight w:val="1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с песком (200-250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1 кг (п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а 2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ка гимнастическ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</w:tr>
      <w:tr>
        <w:trPr>
          <w:trHeight w:val="1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летки (25 и 10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стки судейск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</w:tr>
      <w:tr>
        <w:trPr>
          <w:trHeight w:val="2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оме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для занятий гимнасти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для подъема фла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  <w:tr>
        <w:trPr>
          <w:trHeight w:val="5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ди гимнастических брусьев школьных - параллельн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ар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ел гимнастический школь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  <w:tr>
        <w:trPr>
          <w:trHeight w:val="2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ик гимнастиче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учи гимнастическ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калки гимнастическ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</w:tr>
      <w:tr>
        <w:trPr>
          <w:trHeight w:val="3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(универсальн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для занятий легкой атлетико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е пал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а 2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а 2 чел.</w:t>
            </w:r>
          </w:p>
        </w:tc>
      </w:tr>
      <w:tr>
        <w:trPr>
          <w:trHeight w:val="1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полосы препятств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мп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мп.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школьный для прыжков в высо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  <w:tr>
        <w:trPr>
          <w:trHeight w:val="3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малые теннис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 чел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для занятий подвижными с элементами спортивных иг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 чел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набивные весом 1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 чел.</w:t>
            </w:r>
          </w:p>
        </w:tc>
      </w:tr>
      <w:tr>
        <w:trPr>
          <w:trHeight w:val="1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ы с иглами для надувания мя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>
          <w:trHeight w:val="1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волейбо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ар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 чел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 чел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ы баскетбо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ты баскетбольные тренировочные (дополнительные съемные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перетяг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высоты с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оказателей счета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обводки (деревян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ворота для мини футб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ар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для занятий по лыжной подготовк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детские с универсальными крепл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</w:tr>
      <w:tr>
        <w:trPr>
          <w:trHeight w:val="5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 лыжные детские в соответствии с рос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</w:tr>
      <w:tr>
        <w:trPr>
          <w:trHeight w:val="180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(основная и полная) школ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для занятий по общей физической подготовк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и гимнастические пролет 0,8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ы гимнастическ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 чел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 гимнаст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 чел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ты для лазания l-6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ы для лазания l-5,5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адин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с песком (200-250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</w:tr>
      <w:tr>
        <w:trPr>
          <w:trHeight w:val="2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ка гимнастическ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ок гимнастиче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 чел.</w:t>
            </w:r>
          </w:p>
        </w:tc>
      </w:tr>
      <w:tr>
        <w:trPr>
          <w:trHeight w:val="1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 для контроля и оценки действий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летки (25 и 10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стки судейск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оме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для подъема фла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  <w:tr>
        <w:trPr>
          <w:trHeight w:val="2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для занятий гимнастико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ди гимнастических брусьев школьны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новысок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а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ара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раллельн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ы коня гимнастического школь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ы козла гимнастического школьн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ы бревна гимнастического школьного (универсальн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ики гимнастическ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учи гимнастические диаметром 90-95с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</w:tr>
      <w:tr>
        <w:trPr>
          <w:trHeight w:val="1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калки гимнастическ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ст для поднятия тяже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 весом 16 к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>
          <w:trHeight w:val="2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простые 1,2,3 к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, каждого в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, каждого вид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для занятий легкой атлетико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е пал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а 2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а 2чел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полосы препятств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мп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мп. </w:t>
            </w:r>
          </w:p>
        </w:tc>
      </w:tr>
      <w:tr>
        <w:trPr>
          <w:trHeight w:val="1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школьный для прыжков в высо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</w:tr>
      <w:tr>
        <w:trPr>
          <w:trHeight w:val="2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малые теннис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а 2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а 2чел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 раз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ы (250, 500, 750 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а 2чел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го ви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а 2чел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го вид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для занятий подвижными с элементами спортивных иг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чел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для игры в ручной мя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чел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и набивные весом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 1 до 4 кг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чел.</w:t>
            </w:r>
          </w:p>
        </w:tc>
      </w:tr>
      <w:tr>
        <w:trPr>
          <w:trHeight w:val="1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ы с иглами для надувания мя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волейбо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ы баскетбо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ты баскетбольные тренировочные (дополнительные съемные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перетяг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высоты с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оказателей счета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обводки (деревян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для игры в ручной мяч (мини-футбо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а</w:t>
            </w:r>
          </w:p>
        </w:tc>
      </w:tr>
      <w:tr>
        <w:trPr>
          <w:trHeight w:val="1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ы для лап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чел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для занятий по лыжной подготовк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с креплениями, ботинки лыж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 лыжные (5-11 класс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1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258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3.4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284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  <w:lang w:val="ru-RU" w:bidi="ar-SA"/>
    </w:rPr>
  </w:style>
  <w:style w:type="character" w:styleId="FontStyle27">
    <w:name w:val="Font Style27"/>
    <w:basedOn w:val="Style13"/>
    <w:qFormat/>
    <w:rPr>
      <w:rFonts w:ascii="Century Schoolbook" w:hAnsi="Century Schoolbook" w:cs="Century Schoolbook"/>
      <w:sz w:val="20"/>
      <w:szCs w:val="20"/>
    </w:rPr>
  </w:style>
  <w:style w:type="character" w:styleId="FontStyle16">
    <w:name w:val="Font Style16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FontStyle21">
    <w:name w:val="Font Style21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333333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  <w:ind w:firstLine="278"/>
    </w:pPr>
    <w:rPr>
      <w:rFonts w:ascii="Century Schoolbook" w:hAnsi="Century Schoolbook" w:cs="Century Schoolbook"/>
      <w:sz w:val="24"/>
      <w:szCs w:val="24"/>
    </w:rPr>
  </w:style>
  <w:style w:type="paragraph" w:styleId="Style17">
    <w:name w:val="Письмо"/>
    <w:basedOn w:val="Normal"/>
    <w:qFormat/>
    <w:pPr>
      <w:autoSpaceDE w:val="false"/>
      <w:spacing w:lineRule="exact" w:line="320" w:before="0" w:after="0"/>
      <w:ind w:firstLine="72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0070">
    <w:name w:val="rvps690070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uno.ru/" TargetMode="External"/><Relationship Id="rId3" Type="http://schemas.openxmlformats.org/officeDocument/2006/relationships/hyperlink" Target="http://ipkps.bsu.edu.ru/" TargetMode="External"/><Relationship Id="rId4" Type="http://schemas.openxmlformats.org/officeDocument/2006/relationships/hyperlink" Target="http://www.apkro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km.ru/" TargetMode="External"/><Relationship Id="rId8" Type="http://schemas.openxmlformats.org/officeDocument/2006/relationships/hyperlink" Target="http://www.uroki.ru/" TargetMode="External"/><Relationship Id="rId9" Type="http://schemas.openxmlformats.org/officeDocument/2006/relationships/hyperlink" Target="http://www.courier.com.ru/" TargetMode="External"/><Relationship Id="rId10" Type="http://schemas.openxmlformats.org/officeDocument/2006/relationships/hyperlink" Target="http://www.vestnik.edu.ru/" TargetMode="External"/><Relationship Id="rId11" Type="http://schemas.openxmlformats.org/officeDocument/2006/relationships/hyperlink" Target="http://www.1september.ru/" TargetMode="External"/><Relationship Id="rId12" Type="http://schemas.openxmlformats.org/officeDocument/2006/relationships/hyperlink" Target="http://www.sovsportizdat.ru/" TargetMode="External"/><Relationship Id="rId13" Type="http://schemas.openxmlformats.org/officeDocument/2006/relationships/hyperlink" Target="http://teacher.fio.ru/" TargetMode="External"/><Relationship Id="rId14" Type="http://schemas.openxmlformats.org/officeDocument/2006/relationships/hyperlink" Target="http://www.metodika.ru/" TargetMode="External"/><Relationship Id="rId15" Type="http://schemas.openxmlformats.org/officeDocument/2006/relationships/hyperlink" Target="http://lib.sportedu.ru/" TargetMode="External"/><Relationship Id="rId16" Type="http://schemas.openxmlformats.org/officeDocument/2006/relationships/hyperlink" Target="http://lib.sportedu.ru/press/tpfk/" TargetMode="External"/><Relationship Id="rId17" Type="http://schemas.openxmlformats.org/officeDocument/2006/relationships/hyperlink" Target="http://www.mifkis.ru/" TargetMode="External"/><Relationship Id="rId18" Type="http://schemas.openxmlformats.org/officeDocument/2006/relationships/hyperlink" Target="http://www.vniifk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5:00Z</dcterms:created>
  <dc:creator>koshuhova</dc:creator>
  <dc:description/>
  <cp:keywords/>
  <dc:language>en-US</dc:language>
  <cp:lastModifiedBy>nikiforov</cp:lastModifiedBy>
  <dcterms:modified xsi:type="dcterms:W3CDTF">2011-09-09T10:40:00Z</dcterms:modified>
  <cp:revision>168</cp:revision>
  <dc:subject/>
  <dc:title>Примерная структура инструктивно-методического письма</dc:title>
</cp:coreProperties>
</file>