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ьзовании учебников и учебных пособий в образовательном процессе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color w:val="222222"/>
            <w:sz w:val="20"/>
            <w:szCs w:val="20"/>
          </w:rPr>
        </w:r>
      </w:hyperlink>
    </w:p>
    <w:p>
      <w:pPr>
        <w:pStyle w:val="Style14"/>
        <w:spacing w:before="280" w:after="240"/>
        <w:jc w:val="right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t>N 03-105 от 10 февраля 2011 г.</w:t>
      </w:r>
    </w:p>
    <w:p>
      <w:pPr>
        <w:pStyle w:val="Style14"/>
        <w:spacing w:before="280" w:after="24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Руководителям органов</w:t>
        <w:br/>
        <w:t>исполнительной власти субъектов</w:t>
        <w:br/>
        <w:t xml:space="preserve">Российской Федерации, </w:t>
        <w:br/>
        <w:t>осуществляющих управление в</w:t>
        <w:br/>
        <w:t>сфере образования</w:t>
      </w:r>
    </w:p>
    <w:p>
      <w:pPr>
        <w:pStyle w:val="Style14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Об использовании учебников</w:t>
        <w:br/>
        <w:t>и учебных пособий</w:t>
        <w:br/>
        <w:t>в образовательном процессе</w:t>
      </w:r>
    </w:p>
    <w:p>
      <w:pPr>
        <w:pStyle w:val="Style14"/>
        <w:spacing w:before="280" w:after="240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 xml:space="preserve">Департамент общего образования Минобрнауки России информирует об утверждении приказом Минобрнауки России от 24 декабря 2010 г. N 2080 (зарегистрированным Минюстом России 10 февраля 2011 г., регистрационный N 19776)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далее ? федеральные перечни учебников). </w:t>
        <w:br/>
        <w:br/>
        <w:t xml:space="preserve">       Федеральные перечни учебников формировались на основе экспертизы учебников в соответствии с Положением о порядке проведения экспертизы учебников (утверждено приказом Минобрнауки России от 23 апреля 2007 г. N 428, зарегистрированным Минюстом России 23 июня 2010 г., регистрационный N 17623) (далее - Положение об экспертизе)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обрнауки России от 11 января 2007 г. N 5 (зарегистрированным Минюстом России 19 января 2007 г., регистрационный N 8806) (далее - Административный регламент). </w:t>
        <w:br/>
        <w:br/>
        <w:t xml:space="preserve">       В федеральные перечни учебников включены учебники (учебные издания, содержащие систематическое изложение содержания учебного предмета) по предметам, установленным Федеральным базисным учебным планом, и обязательным предметным областям, определенным федеральным государственным образовательным стандартом общего образования, на основании экспертных заключений в порядке, установленном Положением об экспертизе и Административным регламентом. </w:t>
        <w:br/>
        <w:br/>
        <w:t xml:space="preserve">       Наряду с учебниками в образовательном процессе могут использоваться иные учебные издания, являющиеся </w:t>
      </w:r>
      <w:r>
        <w:rPr>
          <w:rFonts w:cs="Arial" w:ascii="Arial" w:hAnsi="Arial"/>
          <w:b/>
          <w:color w:val="222222"/>
          <w:sz w:val="18"/>
          <w:szCs w:val="18"/>
        </w:rPr>
        <w:t>учебными пособиями</w:t>
      </w:r>
      <w:r>
        <w:rPr>
          <w:rFonts w:cs="Arial" w:ascii="Arial" w:hAnsi="Arial"/>
          <w:color w:val="222222"/>
          <w:sz w:val="18"/>
          <w:szCs w:val="18"/>
        </w:rPr>
        <w:t xml:space="preserve">. </w:t>
        <w:br/>
        <w:br/>
        <w:t xml:space="preserve">       Перечень организаций, осуществляющих издание учебных пособий, которые допускаютс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 приказом Минобрнауки России от 14 декабря 2009 г. N 729 (зарегистрирован Минюстом России 15 января 2010 г., регистрационный N 15987), с изменениями, утвержденными приказом Минобрнауки России от 13 января 2011 г. N 2 (зарегистрирован Минюстом России 8 февраля 2011 г., регистрационный N 19739). </w:t>
        <w:br/>
        <w:br/>
        <w:t xml:space="preserve">       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: </w:t>
      </w:r>
      <w:hyperlink r:id="rId4" w:tgtFrame="_blank">
        <w:r>
          <w:rPr>
            <w:rStyle w:val="InternetLink"/>
            <w:rFonts w:cs="Arial" w:ascii="Arial" w:hAnsi="Arial"/>
            <w:color w:val="222222"/>
            <w:sz w:val="18"/>
            <w:szCs w:val="18"/>
          </w:rPr>
          <w:t>www.mon.gov.ru</w:t>
        </w:r>
      </w:hyperlink>
      <w:r>
        <w:rPr/>
        <w:t xml:space="preserve">.        Рекомендуем органам исполнительной власти субъектов Российской Федерации, осуществляющим управление в сфере образования, довести данные приказы до сведения образовательных учреждений и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 </w:t>
        <w:br/>
        <w:br/>
        <w:t xml:space="preserve">       Обращаем внимание, что образовательные учреждения должны определять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(пп. 23 п. 2 ст. 32 Закона Российской Федерации "Об образовании"). </w:t>
        <w:br/>
        <w:br/>
        <w:t xml:space="preserve">       Просим руководствоваться Положением об экспертизе и Порядком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(утвержденным приказом Минобрнауки России от 18 марта 2009 г N 88, зарегистрированным Минюстом России 16 апреля 2009 г., регистрационный N 13772) также и при определении учебников и учебных пособий, используемых в образовательном процессе, в части национально-регионального компонента государственного образовательного стандарта общего образован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Директор Департамен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Е.Л. Низи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http%3A%2F%2Fmon.gov.ru%2Fdok%2Fakt%2F8362%2F&amp;title=&#1044;&#1054;&#1050;&#1059;&#1052;&#1045;&#1053;&#1058;&#1067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d62771d4853bf5/4&amp;uid=4dd6277176737ada&amp;pre=http%3A%2F%2Fmon.gov.ru%2Fdok%2Fakt%2F&amp;tt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o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0Z</dcterms:created>
  <dc:creator>nikiforov</dc:creator>
  <dc:description/>
  <cp:keywords/>
  <dc:language>en-US</dc:language>
  <cp:lastModifiedBy>nikiforov</cp:lastModifiedBy>
  <dcterms:modified xsi:type="dcterms:W3CDTF">2011-08-25T07:24:00Z</dcterms:modified>
  <cp:revision>1</cp:revision>
  <dc:subject/>
  <dc:title>Об использовании учебников и учебных пособий в образовательном процессе</dc:title>
</cp:coreProperties>
</file>