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>ПРОТОКО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</w:rPr>
        <w:t>экзамена за курс</w:t>
      </w:r>
      <w:r>
        <w:rPr>
          <w:b/>
          <w:sz w:val="24"/>
          <w:szCs w:val="24"/>
        </w:rPr>
        <w:t xml:space="preserve"> _____________________________________  </w:t>
      </w:r>
      <w:r>
        <w:rPr>
          <w:b/>
        </w:rPr>
        <w:t xml:space="preserve"> школ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по</w:t>
      </w:r>
      <w:r>
        <w:rPr>
          <w:sz w:val="24"/>
          <w:szCs w:val="24"/>
        </w:rPr>
        <w:t xml:space="preserve"> ________________________________________ </w:t>
      </w:r>
      <w:r>
        <w:rPr>
          <w:b/>
          <w:sz w:val="24"/>
          <w:szCs w:val="24"/>
        </w:rPr>
        <w:t xml:space="preserve"> </w:t>
      </w:r>
      <w:r>
        <w:rPr>
          <w:b/>
        </w:rPr>
        <w:t>в</w:t>
      </w:r>
      <w:r>
        <w:rPr>
          <w:sz w:val="24"/>
          <w:szCs w:val="24"/>
        </w:rPr>
        <w:t xml:space="preserve">__________  </w:t>
      </w:r>
      <w:r>
        <w:rPr>
          <w:b/>
        </w:rPr>
        <w:t>классе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СОШ №41 города Белгор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, имя, отчество председателя комисс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учите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ассистентов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кзамен явились допущенные к нему ________ чел., не явились _____ челове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/ фамилия, имя не явившихся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замен начался в _________ час. ___________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замен окончился в _______ час. ___________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1132"/>
        <w:gridCol w:w="1132"/>
        <w:gridCol w:w="754"/>
        <w:gridCol w:w="943"/>
        <w:gridCol w:w="943"/>
        <w:gridCol w:w="862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 обучающих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ая оцен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. оценка практ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. общая оцен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ая оце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би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ое мнение членов комиссии об оценке ответов отдельных учащих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о случаях нарушения установленного порядка экзаменов и решение экзаменационной комиссии 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проведения экзамена</w:t>
        <w:tab/>
        <w:tab/>
        <w:t xml:space="preserve">     «________» ____________ 20___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внесения в протокол оценок</w:t>
        <w:tab/>
        <w:t xml:space="preserve">     «________» ____________ 20___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  <w:tab/>
      </w:r>
      <w:r>
        <w:rPr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ссистенты:</w:t>
        <w:tab/>
      </w:r>
      <w:r>
        <w:rPr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12:00Z</dcterms:created>
  <dc:creator>Марина</dc:creator>
  <dc:description/>
  <dc:language>en-US</dc:language>
  <cp:lastModifiedBy>макар</cp:lastModifiedBy>
  <cp:lastPrinted>2012-06-03T10:11:00Z</cp:lastPrinted>
  <dcterms:modified xsi:type="dcterms:W3CDTF">2012-06-03T06:12:00Z</dcterms:modified>
  <cp:revision>2</cp:revision>
  <dc:subject/>
  <dc:title>ПРОТОКОЛ</dc:title>
</cp:coreProperties>
</file>