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color w:val="231F20"/>
          <w:sz w:val="36"/>
          <w:szCs w:val="36"/>
        </w:rPr>
        <w:t>Билеты для экзамена по физической культуре в 9 классе</w:t>
      </w:r>
    </w:p>
    <w:p>
      <w:pPr>
        <w:pStyle w:val="Normal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1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Основные причины травматизма во время занятий физической культурой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Что такое здоровый образ жизни и как вы его реализуете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Составьте и выполните комплекс утренней гимнастики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2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Основные требования по обеспечению безопасности при проведении соревнований по баскетболу, футболу, волейболу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Какие задачи решает режим дня и что необходимо учитывать при его организации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Значение правильной осанки для жизнедеятельности человека. Как правильно ее формировать? Выполните несколько упражнений на формирование правильной осанки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3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Какие меры безопасности необходимо принять перед началом занятий по гимнастике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В чем заключается особенность построения и содержания самостоятельных занятий по общей физической подготовке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Ваши действия по оказанию первой помощи при травмах во время занятий физическими упражнениями. Наложите повязку на голову или голеностопный сустав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4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Основные требования безопасности во время занятий по легкой атлетике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В чем различие между скоростными и силовыми качествами человека? С помощью каких упражнений их можно развить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Раскройте особенности организации и проведения индивидуальных закаливающих процедур. Расскажите о том, как вы это делаете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5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Меры безопасности при проведении занятий по лыжной подготовке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Какие признаки различной степени утомления вы знаете и что надо делать, если это уже случилось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Раскройте механизм воздействия физкультминуток на динамику общей работоспособности человека в течение дня. Выполните комплекс упражнений физкультминутки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6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Какие меры предосторожности надо соблюдать по окончанию занятий по плаванию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Отчего зависит гибкость тела? Какие упражнения рекомендуются для развития гибкости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Какие приемы самоконтроля вам известны? Расскажите подробнее об одном из них и выполните ортостатическую и функциональную пробы, антропометрические измерения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7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История, девиз, символика и ритуал Олимпийских игр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Общие требования безопасности при проведении туристских походов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Как влияют на развитие двигательных способностей занятия подвижными играми? Подробно расскажите о порядке организации, проведения, правилах одной или двух подвижных игр. Проведите на ваше усмотрение подвижную игру (если позволяют условия).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8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Требования, предъявляемые к одежде и обуви для занятий физической культурой и спортом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В чем заключается поддержание репродуктивной функции человека средствами физической культуры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В чем видится целесообразность индивидуального контроля за результатами двигательной подготовленности. Составьте план реализации индивидуального контроля за собой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9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Какие меры безопасности необходимо принимать перед началом и после занятий по легкой атлетике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Каким образом могут повлиять занятия физическими упражнениями на развитие телосложения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Особенности подготовки и проведения туристских походов. Выполните практическое задание по укладке рюкзака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10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Какие требования безопасности необходимо соблюдать перед началом и во время занятий в тренажерном зале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Что понимается под физической культурой личности и в чем выражается взаимосвязь с общей культурой общества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Почему необходимо отслеживать физическую нагрузку во время самостоятельных занятий, направленных на развитие силы? Составьте план одного занятия, указав применяемые нагрузки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11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Какие меры безопасности необходимо соблюдать перед началом занятий по плаванию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Как и каким образом происходит влияние занятий физической культурой на вредные привычки (наркоманию, алкоголизм, курение)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Основные формы занятий физической культурой. Расскажите об одной из форм занятий (на вашем примере)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12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Значение современного Олимпийского движения в развитии мира и дружбы между народами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Охарактеризуйте основные меры по предупреждению травматизма во время занятий физическими упражнениями (требования к месту проведения занятий, инвентарю, одежде, гигиене тела, контролю за физической нагрузкой)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Продемонстрируйте жесты судьи по баскетболу, волейболу или футболу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13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Основные требования безопасности во время занятий по плаванию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Современные спортивно-оздоровительные системы физических упражнений по формированию культуры движений и телосложения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Какие профилактические меры надо соблюдать для предупреждения развития плоскостопия (требования к обуви; общеразвивающие, корригирующие и специальные упражнения)? Расскажите, а при возможности покажите несколько упражнений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14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Требования безопасности во время проведения подвижных игр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Основные способы плавания. Какие задания-упражнения, по вашему мнению, способствуют ускоренному обучению плаванию? Вспомните, как вы научились плавать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Что необходимо делать, чтобы не страдать из-за избыточной массы тела? Составьте комплекс специальных упражнений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15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Участие российских спортсменов-олимпийцев в развитии Олимпийского движения в России и мире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Требования безопасности при проведении экскурсий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Для чего нужен дневник самоконтроля (самонаблюдения)? Какие формы индивидуального контроля вы используете, каким образом анализируете полученные данные?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16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Физическая культура и ее роль в формировании здорового образа жизни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Особенности выполнения прыжка в высоту с разбега способом «перешагивания» и подбора подводящих упражнений для ее самостоятельного освоения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Составьте акробатическую комбинацию и опишите последовательность ее самостоятельного разучивания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17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Техника двигательного действия. Основные этапы ее формирования в процессе самостоятельных занятий физической культурой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Основные нарушения правил во время игры в футбол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Составьте план самостоятельного занятия по развитию скорости бега. Обоснуйте состав упражнений, их последовательность, дозировку и режимы нагрузки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18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Понятие физического качества «сила». Подбор упражнений для развития силы мышц плечевого пояса, дозировка и режимы нагрузки при их выполнении (по показателям пульса)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Меры предосторожности, исключающие обморожения. Первая медицинская помощь при обморожениях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Опишите технику выполнения броска баскетбольного мяча двумя руками от груди и последовательность обучения технике этого действия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19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Что понимается под индивидуальным физическим развитием и по каким основным показателем оно оценивается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Техника передвижения на лыжах одновременным двухшажным ходом, последовательность его самостоятельного освоения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Составьте комплекс упражнений или композицию ритмической гимнастики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20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Что понимается под качеством «выносливость»? Основные правила его развития в процессе самостоятельных занятий физической культурой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Правила этического поведения во время спортивных соревнований и игр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Раскройте основные приемы самомассажа и объясните, с какой целью они используются в процессе самостоятельных занятий физической культурой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21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Почему занятия физической культурой оказывают положительное влияние на формирование качеств личности (смелости, воли, инициативности и терпимости)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С какой целью проводится самонаблюдение, и что оно в себя включает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Составьте правила соревнований с использованием одного из упражнений школьной программы. Раскройте особенности организации и проведения этого соревнования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22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Понятие «физическая нагрузка». Основные способы ее регулирования во время самостоятельных занятий физической культурой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Основные требования безопасности к спортивному инвентарю и оборудованию во время занятий на открытых площадках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Опишите технику передачи волейбольного мяча двумя руками сверху и объясните последовательность самостоятельного освоения этого технического действия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23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Понятие здорового образа жизни. Какие формы занятий физической культурой он в себя включает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Основные нарушения правил во время игры в волейбол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Охарактеризуйте гигиенические требования к одежде для занятий на открытых площадках в различное время года и при различной температуре воздуха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24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Что понимается под координацией человека, с помощью каких упражнений (тестов) оценивается уровень ее развития?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Основные нарушения правил во время игры в баскетбол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Составьте комплекс упражнений на развитие гибкости и объясните целесообразность включенных в него упражнений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Билет № 25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С какой целью занятия по освоению новых движений и развитию физических качеств подразделяются на три части? Охарактеризуйте содержание каждой из них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Основные требования безопасности во время плавания в естественных водоемах.</w:t>
      </w:r>
    </w:p>
    <w:p>
      <w:pPr>
        <w:pStyle w:val="Normal"/>
        <w:ind w:left="709" w:hanging="709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Составьте комплекс гимнастики для глаз и объясните целесообразность включенных в него упражн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9:00Z</dcterms:created>
  <dc:creator>Admin</dc:creator>
  <dc:description/>
  <dc:language>en-US</dc:language>
  <cp:lastModifiedBy>макар</cp:lastModifiedBy>
  <cp:lastPrinted>2011-11-25T08:48:00Z</cp:lastPrinted>
  <dcterms:modified xsi:type="dcterms:W3CDTF">2011-11-25T04:49:00Z</dcterms:modified>
  <cp:revision>2</cp:revision>
  <dc:subject/>
  <dc:title>О ПРИМЕРНЫХ БИЛЕТАХ ДЛЯ СДАЧИ ЭКЗАМЕНА</dc:title>
</cp:coreProperties>
</file>