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spacing w:val="100"/>
          <w:sz w:val="24"/>
          <w:szCs w:val="24"/>
          <w:lang w:val="en-US" w:eastAsia="en-US"/>
        </w:rPr>
      </w:pPr>
      <w:r>
        <w:rPr>
          <w:spacing w:val="1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02615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sz w:val="24"/>
          <w:szCs w:val="24"/>
        </w:rPr>
        <w:t>Б Е Л Г О Р О Д С К А Я   О Б Л А С Т Ь</w:t>
      </w:r>
    </w:p>
    <w:p>
      <w:pPr>
        <w:pStyle w:val="Normal"/>
        <w:jc w:val="center"/>
        <w:rPr/>
      </w:pPr>
      <w:r>
        <w:rPr/>
        <w:t>А Д М И Н И С Т Р А Ц И Я   Г О Р О Д А   Б Е Л Г О Р О Д 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П Р А В Л Е Н И Е   О Б Р А З О В А Н И Я</w:t>
      </w:r>
    </w:p>
    <w:p>
      <w:pPr>
        <w:pStyle w:val="Heading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b/>
          <w:sz w:val="32"/>
          <w:szCs w:val="32"/>
        </w:rPr>
        <w:t>П Р И К А З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02_____07_____ 2012 г.</w:t>
        <w:tab/>
        <w:tab/>
        <w:tab/>
        <w:tab/>
        <w:tab/>
        <w:tab/>
        <w:tab/>
        <w:t>№ __12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54-й городской Спартакиады школь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управления образования администрации г.Белгорода от 31.08.2011 года №1344 «О проведении 54-й городской Спартакиады школьников» в 2011-2012 учебном году проведена городская Спартакиада школьник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ые команды общеобразовательных школ города Белгорода  приняли участие в соревнованиях спартакиады по легкой атлетике, русской лапте (юноши, девушки), мини-футболу, зимнему многоборью ГТО, гимнастике, баскетболу (юноши, девушки), волейболу (юноши, девушки), шахматам, гандболу, стартам надежд, туризму, кроссу. В финальных соревнованиях городской спартакиады участвовало 41 общеобразовательное учреждение с охватом более 5,5 тысяч школьник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партакиада способствовала массовому привлечению детей и подростков к регулярным занятиям физической культурой и спортом, повышению качества подготовки юных спортсменов, выявлению сильнейших спортсменов для комплектования сборных команд города и участию в 54-й областной Спартакиаде школьников.</w:t>
      </w:r>
    </w:p>
    <w:p>
      <w:pPr>
        <w:pStyle w:val="Style13"/>
        <w:jc w:val="both"/>
        <w:rPr/>
      </w:pPr>
      <w:r>
        <w:rPr>
          <w:sz w:val="28"/>
          <w:szCs w:val="28"/>
          <w:lang w:val="ru-RU" w:eastAsia="en-US"/>
        </w:rPr>
        <w:tab/>
        <w:t>Соревнования по программе спартакиады проводились в три этапа:</w:t>
      </w:r>
    </w:p>
    <w:p>
      <w:pPr>
        <w:pStyle w:val="Style13"/>
        <w:jc w:val="both"/>
        <w:rPr/>
      </w:pP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этап – спортивные соревнования в школьных спортивных клубах общеобразовательных учреждений среди учащихся 1-11 классов;</w:t>
      </w:r>
    </w:p>
    <w:p>
      <w:pPr>
        <w:pStyle w:val="Style13"/>
        <w:jc w:val="both"/>
        <w:rPr/>
      </w:pP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ru-RU" w:eastAsia="en-US"/>
        </w:rPr>
        <w:t xml:space="preserve"> этап – городская Спартакиада среди сборных команд общеобразовательных школ по видам спорта;</w:t>
      </w:r>
    </w:p>
    <w:p>
      <w:pPr>
        <w:pStyle w:val="Style1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ru-RU" w:eastAsia="en-US"/>
        </w:rPr>
        <w:t xml:space="preserve"> этап – финальные соревнования среди сборных команд городов области по видам спорта.</w:t>
      </w:r>
    </w:p>
    <w:p>
      <w:pPr>
        <w:pStyle w:val="Style13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8"/>
          <w:szCs w:val="28"/>
          <w:lang w:val="ru-RU" w:eastAsia="en-US"/>
        </w:rPr>
        <w:t>Финальные соревнования 54-й городской Спартакиады школьников проводились на спортивных сооружениях общеобразовательных учреждений. Все мероприятия в рамках Спартакиады проведены на должном организационном уровне, согласно правилам техники безопасности, санитарно-гигиеническим нормам, при квалифицированном судействе. Для проведения соревнований были задействованы спортивные сооружения: специализированные спортивные залы (гимнастические и игровые), манежи, стадионы, соответствующие всем требованиям к проведению соревнований такого ранга.</w:t>
      </w:r>
    </w:p>
    <w:p>
      <w:pPr>
        <w:pStyle w:val="Style1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Ежегодно большой интерес у ребят вызывают соревнования по игровым видам спорта. В соревнованиях по мини-футболу приняла участие 41 сборная команда города, победителями стали лицей №32 и СОШ №43. В  соревнованиях по русской лапте из 82 соревнующихся команд победу одержали у юношей – гимназия №3 и СОШ №31, у девушек – СОШ №28 и СОШ №37. В соревнованиях по волейболу приняли участие 78 сборных команд, победителями у девушек стали  СОШ №27 и СОШ №42, у юношей – СОШ №16 и гимназия №22. По итогам проведения соревнований по баскетболу (74 команды) у девушек и юношей победители – СОШ №31, лицей №38. В соревнованиях по гандболу победителями стали лицей №32 и СОШ №13.</w:t>
      </w:r>
    </w:p>
    <w:p>
      <w:pPr>
        <w:pStyle w:val="Style1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Высокую техническую и тактическую подготовку в соревнованиях показали сборные команды школьников города Белгорода по гимнастике (лицей №10, СОШ №18) и легкой атлетике (лицей №10, СОШ №43), по зимнему многоборью ГТО (СОШ №11, лицей №38), по шахматам (гимназия №2, СОШ №31), по стартам надежд (гимназия №22, СОШ №11). В соревнованиях по кроссу победителями среди 41 команды школьников стали учащиеся СОШ №43 и лицея №10.</w:t>
      </w:r>
    </w:p>
    <w:p>
      <w:pPr>
        <w:pStyle w:val="Style1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По результатам командного первенства в городской Спартакиаде победителями и призерами второй год подряд стали:</w:t>
      </w:r>
    </w:p>
    <w:p>
      <w:pPr>
        <w:pStyle w:val="Style1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среди многокомплектных общеобразовательных учреждений</w:t>
      </w:r>
    </w:p>
    <w:p>
      <w:pPr>
        <w:pStyle w:val="Style1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 место - лицей №38 (директор Войтенко Г.П.);</w:t>
      </w:r>
    </w:p>
    <w:p>
      <w:pPr>
        <w:pStyle w:val="Style13"/>
        <w:jc w:val="both"/>
        <w:rPr/>
      </w:pPr>
      <w:r>
        <w:rPr>
          <w:sz w:val="28"/>
          <w:szCs w:val="28"/>
          <w:lang w:val="ru-RU" w:eastAsia="en-US"/>
        </w:rPr>
        <w:t>2 место - гимназия №22 (директор Шляхова  С.А.);</w:t>
      </w:r>
    </w:p>
    <w:p>
      <w:pPr>
        <w:pStyle w:val="Style1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 место - гимназия №3 (директор Заморозова Г.И.);</w:t>
      </w:r>
    </w:p>
    <w:p>
      <w:pPr>
        <w:pStyle w:val="Style1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среди малокомплектных общеобразовательных учреждений:</w:t>
      </w:r>
    </w:p>
    <w:p>
      <w:pPr>
        <w:pStyle w:val="Style1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 место- СОШ № 11 (директор Махова О.В.);</w:t>
      </w:r>
    </w:p>
    <w:p>
      <w:pPr>
        <w:pStyle w:val="Style1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 место – СОШ №31 (директор Кайдалова Е.В.);</w:t>
      </w:r>
    </w:p>
    <w:p>
      <w:pPr>
        <w:pStyle w:val="Style1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 место – СОШ №37 (директор Кузьмина И.В.)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ла результаты СОШ №42, так как обучающиеся школы  не приняли участие в обязательном виде Спартакиады «Туризм».  На протяжении последних семи лет учащиеся СОШ №36 (директор Тучкова О.В.)  не принимают участие в обязательном виде Спартакиаде «Туризм», последний раз команда школы участвовала в этом виде Спартакиаде в 2004-2005 учебном году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вышеизложенного </w:t>
      </w:r>
      <w:r>
        <w:rPr>
          <w:b/>
          <w:sz w:val="28"/>
          <w:szCs w:val="28"/>
        </w:rPr>
        <w:t>п р и к а з ы в а ю:</w:t>
      </w:r>
    </w:p>
    <w:p>
      <w:pPr>
        <w:pStyle w:val="TextBodyIndent"/>
        <w:spacing w:before="0" w:after="0"/>
        <w:ind w:left="0"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твердить итоговые таблицы 54-й городской Спартакиады школьников среди команд общеобразовательных учреждений (таблицы прилагаются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ей и призёров в комплексном зачёте по программе 54-й городской Спартакиады школьников среди общеобразовательных учреждений грамотами управления образования администрации г.Белгорода и кубкам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судить на совещаниях результаты городской Спартакиады школьников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  <w:tab w:val="left" w:pos="252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итывать результаты 54-й городской Спартакиады школьников при распределении стимулирующей части фонда оплаты труда учреждений, с целью поощрения учителей физической культуры, внесших наибольший вклад в развитие физической культуры и спорта среди учащихс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школьных спортивных клубов как центров координации спортивно-массовой работы среди детей и подростков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ы по ремонту и дальнейшему совершенствованию учебно-материальной базы  по физической культуре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Организовать проведение внутришкольных Спартакиад школьников в 2012-2013 учебном году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уководителям учреждений дополнительного образования детей поощрить тренеров-преподавателей, педагогических работников, внесших наибольший вклад в организацию, проведение и участие в соревнованиях 54-й городской Спартакиады школьников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№36 (Тучкова О.В.), №42 (Чаплыгина И.Б.) усилить контроль за организацией туристско-краеведческой работы в учреждени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Тучковой О.В. объявить замечание за невыполнение приказа управления администрации г.Белгорода от 23.08.2011 года №1326 «Об итогах 53-й городской Спартакиады школьников»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заместителя начальника управления образования Кривошапова В.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051"/>
        <w:gridCol w:w="2809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г.Белгорода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Мухар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В. Иву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2-20-9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1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ом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«____»____________2012 г. №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-й городской спартакиады школьников 2011-2012 учебного года</w:t>
      </w:r>
    </w:p>
    <w:p>
      <w:pPr>
        <w:pStyle w:val="Normal"/>
        <w:jc w:val="center"/>
        <w:rPr/>
      </w:pPr>
      <w:r>
        <w:rPr/>
        <w:t>Многокомплектные школы</w:t>
      </w:r>
    </w:p>
    <w:tbl>
      <w:tblPr>
        <w:tblW w:w="15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900"/>
        <w:gridCol w:w="472"/>
        <w:gridCol w:w="540"/>
        <w:gridCol w:w="540"/>
        <w:gridCol w:w="540"/>
        <w:gridCol w:w="720"/>
        <w:gridCol w:w="1080"/>
        <w:gridCol w:w="1250"/>
        <w:gridCol w:w="979"/>
        <w:gridCol w:w="965"/>
        <w:gridCol w:w="1265"/>
        <w:gridCol w:w="904"/>
        <w:gridCol w:w="954"/>
        <w:gridCol w:w="1063"/>
        <w:gridCol w:w="92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усская лап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ини-футбо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кет-б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олейб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нд-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ая атле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Шахма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с-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рт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е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мнее многоборье ГТ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из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мес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ид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ом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«____»____________2012 г. №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-й городской спартакиады школьников 2011-20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омплектные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"/>
        <w:gridCol w:w="972"/>
        <w:gridCol w:w="576"/>
        <w:gridCol w:w="493"/>
        <w:gridCol w:w="731"/>
        <w:gridCol w:w="676"/>
        <w:gridCol w:w="1101"/>
        <w:gridCol w:w="1044"/>
        <w:gridCol w:w="970"/>
        <w:gridCol w:w="979"/>
        <w:gridCol w:w="965"/>
        <w:gridCol w:w="1265"/>
        <w:gridCol w:w="787"/>
        <w:gridCol w:w="915"/>
        <w:gridCol w:w="838"/>
        <w:gridCol w:w="9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усская лап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ини-футбол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кет-бо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олейбо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андбо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ая атле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ма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с-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рт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е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мнее  многоборье ГТ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из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сад 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мназия №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аблица 54 областной спартакиады (2011-2012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31"/>
        <w:gridCol w:w="945"/>
        <w:gridCol w:w="1338"/>
        <w:gridCol w:w="1175"/>
        <w:gridCol w:w="1399"/>
        <w:gridCol w:w="1339"/>
        <w:gridCol w:w="957"/>
        <w:gridCol w:w="861"/>
        <w:gridCol w:w="1151"/>
        <w:gridCol w:w="1623"/>
        <w:gridCol w:w="1148"/>
        <w:gridCol w:w="957"/>
      </w:tblGrid>
      <w:tr>
        <w:trPr>
          <w:trHeight w:val="51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та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многоборье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етик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ест</w:t>
            </w:r>
          </w:p>
        </w:tc>
      </w:tr>
      <w:tr>
        <w:trPr>
          <w:trHeight w:val="25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Д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ско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бекин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й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в обл. соревнованиях ОУ 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3)</w:t>
            </w:r>
          </w:p>
          <w:p>
            <w:pPr>
              <w:pStyle w:val="Normal"/>
              <w:jc w:val="center"/>
              <w:rPr/>
            </w:pPr>
            <w:r>
              <w:rPr/>
              <w:t>28(3)</w:t>
            </w:r>
          </w:p>
          <w:p>
            <w:pPr>
              <w:pStyle w:val="Normal"/>
              <w:jc w:val="center"/>
              <w:rPr/>
            </w:pPr>
            <w:r>
              <w:rPr/>
              <w:t>21(2)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3)</w:t>
            </w:r>
          </w:p>
          <w:p>
            <w:pPr>
              <w:pStyle w:val="Normal"/>
              <w:jc w:val="center"/>
              <w:rPr/>
            </w:pPr>
            <w:r>
              <w:rPr/>
              <w:t>10(2)</w:t>
            </w:r>
          </w:p>
          <w:p>
            <w:pPr>
              <w:pStyle w:val="Normal"/>
              <w:jc w:val="center"/>
              <w:rPr/>
            </w:pPr>
            <w:r>
              <w:rPr/>
              <w:t>28(3)</w:t>
            </w:r>
          </w:p>
          <w:p>
            <w:pPr>
              <w:pStyle w:val="Normal"/>
              <w:jc w:val="center"/>
              <w:rPr/>
            </w:pPr>
            <w:r>
              <w:rPr/>
              <w:t>10(1)</w:t>
            </w:r>
          </w:p>
          <w:p>
            <w:pPr>
              <w:pStyle w:val="Normal"/>
              <w:jc w:val="center"/>
              <w:rPr/>
            </w:pPr>
            <w:r>
              <w:rPr/>
              <w:t>20(1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  <w:p>
            <w:pPr>
              <w:pStyle w:val="Normal"/>
              <w:jc w:val="center"/>
              <w:rPr/>
            </w:pPr>
            <w:r>
              <w:rPr/>
              <w:t>3(1)</w:t>
            </w:r>
          </w:p>
          <w:p>
            <w:pPr>
              <w:pStyle w:val="Normal"/>
              <w:jc w:val="center"/>
              <w:rPr/>
            </w:pPr>
            <w:r>
              <w:rPr/>
              <w:t>32(12)</w:t>
            </w:r>
          </w:p>
          <w:p>
            <w:pPr>
              <w:pStyle w:val="Normal"/>
              <w:jc w:val="center"/>
              <w:rPr/>
            </w:pPr>
            <w:r>
              <w:rPr/>
              <w:t>35(1)</w:t>
            </w:r>
          </w:p>
          <w:p>
            <w:pPr>
              <w:pStyle w:val="Normal"/>
              <w:jc w:val="center"/>
              <w:rPr/>
            </w:pPr>
            <w:r>
              <w:rPr/>
              <w:t>42(1)</w:t>
            </w:r>
          </w:p>
          <w:p>
            <w:pPr>
              <w:pStyle w:val="Normal"/>
              <w:jc w:val="center"/>
              <w:rPr/>
            </w:pPr>
            <w:r>
              <w:rPr/>
              <w:t>46(1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41:00Z</dcterms:created>
  <dc:creator>Self control</dc:creator>
  <dc:description/>
  <cp:keywords/>
  <dc:language>en-US</dc:language>
  <cp:lastModifiedBy>iivukina</cp:lastModifiedBy>
  <cp:lastPrinted>2012-07-02T12:08:00Z</cp:lastPrinted>
  <dcterms:modified xsi:type="dcterms:W3CDTF">2012-07-16T06:58:00Z</dcterms:modified>
  <cp:revision>58</cp:revision>
  <dc:subject/>
  <dc:title>БЕЛГОРОДСКАЯ ОБЛАСТЬ</dc:title>
</cp:coreProperties>
</file>