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по проведению « Президентских тестов»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У СОШ № 41 в 2010-2011 уч. году.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  <w:gridCol w:w="2044"/>
        <w:gridCol w:w="2044"/>
      </w:tblGrid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кла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учеников в класс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лько классов приняло 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олько учеников приняло участ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чший клас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-во очков</w:t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380" w:leader="none"/>
        </w:tabs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ректор МОУ – СОШ № 41                                                                                                   __________   А.Н.Ти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39:00Z</dcterms:created>
  <dc:creator>макар</dc:creator>
  <dc:description/>
  <cp:keywords/>
  <dc:language>en-US</dc:language>
  <cp:lastModifiedBy>макар</cp:lastModifiedBy>
  <cp:lastPrinted>2011-04-04T08:48:00Z</cp:lastPrinted>
  <dcterms:modified xsi:type="dcterms:W3CDTF">2012-02-22T06:42:00Z</dcterms:modified>
  <cp:revision>3</cp:revision>
  <dc:subject/>
  <dc:title/>
</cp:coreProperties>
</file>