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jc w:val="center"/>
        <w:rPr/>
      </w:pPr>
      <w:r>
        <w:rPr>
          <w:b/>
        </w:rPr>
        <w:t>Протокол № 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Адрес: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Школа № ____________________________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ласс: _______________________________                                                                     Директор школы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Дата заполнения: ______________________                                                                    Учитель физической культуры: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Число учащихся в классе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свобождено от физкультуры: 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69"/>
        <w:gridCol w:w="586"/>
        <w:gridCol w:w="732"/>
        <w:gridCol w:w="853"/>
        <w:gridCol w:w="586"/>
        <w:gridCol w:w="879"/>
        <w:gridCol w:w="733"/>
        <w:gridCol w:w="879"/>
        <w:gridCol w:w="733"/>
        <w:gridCol w:w="880"/>
        <w:gridCol w:w="27"/>
        <w:gridCol w:w="705"/>
        <w:gridCol w:w="827"/>
        <w:gridCol w:w="1034"/>
        <w:gridCol w:w="701"/>
        <w:gridCol w:w="788"/>
        <w:gridCol w:w="931"/>
        <w:gridCol w:w="724"/>
        <w:gridCol w:w="7"/>
      </w:tblGrid>
      <w:tr>
        <w:trPr>
          <w:trHeight w:val="22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 м/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т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т)</w:t>
            </w:r>
          </w:p>
        </w:tc>
        <w:tc>
          <w:tcPr>
            <w:tcW w:w="55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тестирования</w:t>
            </w:r>
          </w:p>
        </w:tc>
        <w:tc>
          <w:tcPr>
            <w:tcW w:w="57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2678" w:leader="none"/>
              </w:tabs>
              <w:ind w:righ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Очки за тестирование</w:t>
            </w:r>
          </w:p>
        </w:tc>
      </w:tr>
      <w:tr>
        <w:trPr>
          <w:trHeight w:val="1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-вание (м) / Сгиб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и разгиба-ние рук (д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 в длину с места (см)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-мание тулови-ща из полож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лежа на спине (раз/30 сек.)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 xml:space="preserve">м (сек.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</w:rPr>
              <w:t>м.с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</w:rPr>
              <w:t>м.с.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он тулови-ща впере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оло-жения сидя (см)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 (мин.)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-вание (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Сгиба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и    разгиба-   ние рук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ол-во раз)    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. (сек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 в длину с места (см)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-мание тулови-ща из полож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лежа на спине (раз/30 сек.)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 xml:space="preserve">м (сек.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</w:rPr>
              <w:t>м.с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</w:rPr>
              <w:t>м.с.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тулови-</w:t>
            </w:r>
          </w:p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а вперед </w:t>
            </w:r>
          </w:p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поло-жения сидя </w:t>
            </w:r>
          </w:p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 (мин.)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умма   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ов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 xml:space="preserve">Суммарный показатель: 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35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52:00Z</dcterms:created>
  <dc:creator>user</dc:creator>
  <dc:description/>
  <cp:keywords/>
  <dc:language>en-US</dc:language>
  <cp:lastModifiedBy>макар</cp:lastModifiedBy>
  <cp:lastPrinted>2012-03-20T09:34:00Z</cp:lastPrinted>
  <dcterms:modified xsi:type="dcterms:W3CDTF">2012-03-20T05:35:00Z</dcterms:modified>
  <cp:revision>12</cp:revision>
  <dc:subject/>
  <dc:title>«Президентские состязания»</dc:title>
</cp:coreProperties>
</file>