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>на участие обучающихся МБОУ СОШ №41 в школьном этапе всероссийской олимпиады школьников по физической культуре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25"/>
        <w:gridCol w:w="991"/>
        <w:gridCol w:w="436"/>
        <w:gridCol w:w="3820"/>
        <w:gridCol w:w="1097"/>
      </w:tblGrid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6 класс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льчики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воч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Ники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ш Кар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Дани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ушка Виктор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син Никол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гакова Анаста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губенко Андр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юкова Мар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ов Ант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никова Ар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Дмит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ная Ан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ченко Ант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гова Анаста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 Серг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 Окса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жанкин Евг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а Ю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ль Александ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ченко О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Георг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нин Серг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Я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зюкин Дмит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зин Степ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7 клас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сов Ди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ева Крист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Вад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Ю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ель Вал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Ю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 Александ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льян Еле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Серг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наста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левский Ники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ш Пол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лександ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Юну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8 клас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маренко Артё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ых Ю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нов Руст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ерон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нков Артё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Оле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екеза Григо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чева Виктор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л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Наталь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 Ив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Кат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енко Вячесла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9 клас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 Вл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вина Ю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юков Рус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ерская Еле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Евг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еева Диа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 Ю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Мар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 Дмит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бина Дарь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Дмит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а Татья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арь Дмит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 Ангел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шев Ники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дасарян Вал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10-11 класс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шов Ив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Маргари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Серг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сова Алё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 Ю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ук Анастас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Ром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ская Дарь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винов Ники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а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нцева Окса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ков Ил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Татья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Серг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лыгина Мар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чин Вл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 Ю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12:00Z</dcterms:created>
  <dc:creator>макар</dc:creator>
  <dc:description/>
  <cp:keywords/>
  <dc:language>en-US</dc:language>
  <cp:lastModifiedBy>макар</cp:lastModifiedBy>
  <cp:lastPrinted>2012-10-24T08:39:00Z</cp:lastPrinted>
  <dcterms:modified xsi:type="dcterms:W3CDTF">2012-10-24T04:39:00Z</dcterms:modified>
  <cp:revision>3</cp:revision>
  <dc:subject/>
  <dc:title/>
</cp:coreProperties>
</file>