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тоги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всероссийского спортивно-оздоровительного фестиваля школьников «Президентские состязания»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 xml:space="preserve">С 13 по 22 сентября 2008 года в ФДООЦ «Смена» г-к Анапа Краснодарского края прошел </w:t>
      </w:r>
      <w:r>
        <w:rPr>
          <w:sz w:val="28"/>
          <w:lang w:val="en-US"/>
        </w:rPr>
        <w:t>X</w:t>
      </w:r>
      <w:r>
        <w:rPr>
          <w:sz w:val="28"/>
        </w:rPr>
        <w:t xml:space="preserve"> всероссийский спортивно-оздоровительный фестиваль школьников «Президентские состязания» (далее – Фестиваль), в котором приняли участие 944 юношей и девушек - учащихся 11-х классов и 172 представителя из 58 регионов Российской Федерации.</w:t>
      </w:r>
    </w:p>
    <w:p>
      <w:pPr>
        <w:pStyle w:val="TextBodyIndent"/>
        <w:rPr/>
      </w:pPr>
      <w:r>
        <w:rPr/>
        <w:t xml:space="preserve">Необходимо отметить тенденцию увеличения количества участвующих команд, если в 2002 году в нем принимали участие представители 38 субъектов Российской Федерации, в 2004 - 50 регионов, то в 2008 году – 58 регионов. Классы-команды Республики Ингушетии, Кабардино-Балкарской Республики, Читинской и Костромской области приняли участие в Фестивале впервые. </w:t>
      </w:r>
    </w:p>
    <w:p>
      <w:pPr>
        <w:pStyle w:val="TextBodyIndent"/>
        <w:rPr/>
      </w:pPr>
      <w:r>
        <w:rPr/>
        <w:t xml:space="preserve">В программу Фестиваля были включены три обязательных вида – «Президентское многоборье», встречная эстафета и творческий конкурс, а также эстафета по плаванию, соревнования по прыжкам через скакалку, мини-футболу и уличному баскетболу (среди юношей и девушек); дартсу, настольному теннису, шахматам с определением победителей в личном перве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бедителями соревнований в «</w:t>
      </w:r>
      <w:r>
        <w:rPr>
          <w:b/>
          <w:sz w:val="28"/>
        </w:rPr>
        <w:t>Президентском многоборье</w:t>
      </w:r>
      <w:r>
        <w:rPr>
          <w:sz w:val="28"/>
        </w:rPr>
        <w:t xml:space="preserve">» стали  учащиеся </w:t>
      </w:r>
      <w:r>
        <w:rPr>
          <w:sz w:val="28"/>
          <w:szCs w:val="28"/>
        </w:rPr>
        <w:t>11 «А» класса МОУ средней общеобразовательной школы № 23 г. Новотроицка Оренбургской области</w:t>
      </w:r>
      <w:r>
        <w:rPr>
          <w:sz w:val="28"/>
        </w:rPr>
        <w:t xml:space="preserve">, второе место заняли учащиеся 11 «А» класса МОУ средней общеобразовательной школы № 8 г. Усть-Илимска Иркутской области, третье место – учащиеся  </w:t>
      </w:r>
      <w:r>
        <w:rPr>
          <w:sz w:val="28"/>
          <w:szCs w:val="28"/>
        </w:rPr>
        <w:t>11 «А» класса МОУ СОШ № 14 г. Новочебоксарска Республики Чуваш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личном зачете первенствова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среди юношей:</w:t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014"/>
        <w:gridCol w:w="1536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 Роман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очк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аев Алексей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оч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ло Михаил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а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очк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среди девуш</w:t>
      </w:r>
      <w:r>
        <w:rPr/>
        <w:t>ек:</w:t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084"/>
        <w:gridCol w:w="1536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мулова Оксан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Чуваш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очк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Юлия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нбургская обла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оч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анова Дарья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очков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>встречной эстафете</w:t>
      </w:r>
      <w:r>
        <w:rPr>
          <w:sz w:val="28"/>
        </w:rPr>
        <w:t xml:space="preserve"> первое место заняла команда </w:t>
      </w:r>
      <w:r>
        <w:rPr>
          <w:sz w:val="28"/>
          <w:szCs w:val="28"/>
        </w:rPr>
        <w:t>11 «А» класса МОУ СОШ № 14 г. Новочебоксарска Республики Чувашия</w:t>
      </w:r>
      <w:r>
        <w:rPr>
          <w:sz w:val="28"/>
        </w:rPr>
        <w:t xml:space="preserve">, второе место - команда </w:t>
      </w:r>
      <w:r>
        <w:rPr>
          <w:sz w:val="28"/>
          <w:szCs w:val="28"/>
        </w:rPr>
        <w:t>11 «А» класса МОУ средней общеобразовательной школы № 23 г. Новотроицка Оренбургской области</w:t>
      </w:r>
      <w:r>
        <w:rPr>
          <w:sz w:val="28"/>
        </w:rPr>
        <w:t xml:space="preserve">, третье место - команда </w:t>
      </w:r>
      <w:r>
        <w:rPr>
          <w:sz w:val="28"/>
          <w:szCs w:val="28"/>
        </w:rPr>
        <w:t xml:space="preserve">11 «А» класса МОУ средней общеобразовательной школы № 100 г. Волгогр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Красочно и самобытно проходил </w:t>
      </w:r>
      <w:r>
        <w:rPr>
          <w:b/>
          <w:sz w:val="28"/>
        </w:rPr>
        <w:t>творческий конкурс</w:t>
      </w:r>
      <w:r>
        <w:rPr>
          <w:sz w:val="28"/>
        </w:rPr>
        <w:t xml:space="preserve"> на тему: «В спорте мы единая семья». Классы-команды представляли музыкально-художественную композицию, которая отражала традиции и работу  образовательных учреждений по данному направлению. Большинство команд хорошо подготовились к конкурсу – яркие костюмы, различные атрибуты, номера, сделали его незабываемым. Третье место заняла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команда 11 «А» класса МОУ средней общеобразовательной школы № 1 с углублённым изучением биологии и русского языка им. Н.И. Кузнецова г. Пестово Новгородской области,</w:t>
      </w:r>
      <w:r>
        <w:rPr>
          <w:sz w:val="28"/>
        </w:rPr>
        <w:t xml:space="preserve"> второе место -  команда </w:t>
      </w:r>
      <w:r>
        <w:rPr>
          <w:sz w:val="28"/>
          <w:szCs w:val="28"/>
        </w:rPr>
        <w:t>11 «Б» класса ГОУ СОШ № 546 с углубленным изучением предметов художественно-эстетического цикла Красносельского р-на Санкт-Петербурга</w:t>
      </w:r>
      <w:r>
        <w:rPr/>
        <w:t xml:space="preserve"> </w:t>
      </w:r>
      <w:r>
        <w:rPr>
          <w:sz w:val="28"/>
        </w:rPr>
        <w:t xml:space="preserve">и первое место досталось </w:t>
      </w:r>
      <w:r>
        <w:rPr>
          <w:sz w:val="28"/>
          <w:szCs w:val="28"/>
        </w:rPr>
        <w:t xml:space="preserve">11 классу МОУ «Кондратовской средней общеобразовательной школы» Перм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жегодно большой интерес у ребят вызывают соревнования по игровым видам спорта – мини-футболу и уличному баскетбол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турнире по </w:t>
      </w:r>
      <w:r>
        <w:rPr>
          <w:b/>
          <w:sz w:val="28"/>
        </w:rPr>
        <w:t>мини-футболу</w:t>
      </w:r>
      <w:r>
        <w:rPr>
          <w:sz w:val="28"/>
        </w:rPr>
        <w:t xml:space="preserve"> среди девушек принимали участие команды 22 территорий, а среди юношей - команды 38 территорий. Места в турнире распределились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86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.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оши</w:t>
      </w:r>
      <w:r>
        <w:rPr/>
        <w:t xml:space="preserve"> 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86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.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турнире по </w:t>
      </w:r>
      <w:r>
        <w:rPr>
          <w:b/>
          <w:bCs/>
          <w:sz w:val="28"/>
        </w:rPr>
        <w:t xml:space="preserve">уличному баскетболу </w:t>
      </w:r>
      <w:r>
        <w:rPr>
          <w:sz w:val="28"/>
        </w:rPr>
        <w:t>приняли участие 35 команд юношей и 25 команд девушек. Победителями и призерами турнира ст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86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-Черкесская Республик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86"/>
      </w:tblGrid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.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-Черкесская Республик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шахматном</w:t>
      </w:r>
      <w:r>
        <w:rPr>
          <w:sz w:val="28"/>
        </w:rPr>
        <w:t xml:space="preserve"> </w:t>
      </w:r>
      <w:r>
        <w:rPr>
          <w:b/>
          <w:sz w:val="28"/>
        </w:rPr>
        <w:t>турнире</w:t>
      </w:r>
      <w:r>
        <w:rPr>
          <w:sz w:val="28"/>
        </w:rPr>
        <w:t xml:space="preserve"> победителями стал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к Виктор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 Аскер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оев Зелимха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ылёва Ан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ерон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кса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эстафете по плаванию (4 × 50 м вольным стилем)</w:t>
      </w:r>
      <w:r>
        <w:rPr>
          <w:sz w:val="28"/>
        </w:rPr>
        <w:t xml:space="preserve"> участвовали 20 команд. Состав команды – 2 юноши и 2 девушки. Победителями ста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41"/>
        <w:gridCol w:w="1017"/>
      </w:tblGrid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а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1,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ужская обла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3,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Мордов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В этом году в соревнованиях по </w:t>
      </w:r>
      <w:r>
        <w:rPr>
          <w:b/>
          <w:sz w:val="28"/>
        </w:rPr>
        <w:t>дартсу</w:t>
      </w:r>
      <w:r>
        <w:rPr>
          <w:sz w:val="28"/>
        </w:rPr>
        <w:t xml:space="preserve"> приняло участие 254 человека, из них 125 юношей и 129 девушек. Победители соревнований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оши</w:t>
      </w:r>
      <w:r>
        <w:rPr/>
        <w:t xml:space="preserve"> </w:t>
      </w:r>
    </w:p>
    <w:tbl>
      <w:tblPr>
        <w:tblW w:w="8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153"/>
        <w:gridCol w:w="1536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 Андрей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оч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ков Денис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оч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Артём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оч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ушки</w:t>
      </w:r>
      <w:r>
        <w:rPr/>
        <w:t xml:space="preserve"> </w:t>
      </w:r>
    </w:p>
    <w:tbl>
      <w:tblPr>
        <w:tblW w:w="8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161"/>
        <w:gridCol w:w="1536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Александра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очк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иева Мадина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очк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ыкова Наталь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област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очк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урнире по </w:t>
      </w:r>
      <w:r>
        <w:rPr>
          <w:b/>
          <w:sz w:val="28"/>
        </w:rPr>
        <w:t>настольному теннису</w:t>
      </w:r>
      <w:r>
        <w:rPr>
          <w:sz w:val="28"/>
        </w:rPr>
        <w:t xml:space="preserve"> приняли участие 112 человек, из них 77 юношей и 35 девушек. Победителями теннисного турнира стал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8"/>
        <w:gridCol w:w="36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Дени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 Леони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анд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7"/>
        <w:gridCol w:w="46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Екатер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цева Ир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али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Командные соревнования по </w:t>
      </w:r>
      <w:r>
        <w:rPr>
          <w:b/>
          <w:sz w:val="28"/>
        </w:rPr>
        <w:t>прыжкам через скакалку</w:t>
      </w:r>
      <w:r>
        <w:rPr>
          <w:sz w:val="28"/>
        </w:rPr>
        <w:t xml:space="preserve"> завершились победой 11 «Б» класса МОУ средней общеобразовательной школы села Неверкино Пензенской области с результатом 233 прыжка. Второе место заняла команда 11 «А» класса МОУ средней общеобразовательной школы № 3 г. Амурска Хабаровского края с результатом 127 прыжков и третье место заняла команда 11 «Б» класса Тахтамукайской средней общеобразовательной школы № 1 аула Тахтамукай Тахтамукайского района Республики Адыгея с результатом 125 прыж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ы  шести территорий: Краснодарский край, Воронежская область, Читинская область, Вологодская область, Республика Коми, Ханты-Мансийский автономный округ – Югра выступали на Фестивале вне конкурса в связи с нарушениями требований Положения и рекомендаций по проведению всероссийского Фестивал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>О</w:t>
      </w:r>
      <w:r>
        <w:rPr>
          <w:b/>
          <w:i/>
          <w:sz w:val="28"/>
          <w:szCs w:val="28"/>
        </w:rPr>
        <w:t>бращаем ваше внимание на то, что при невыполнении рекомендаций Оргкомитета и требований, установленных Положением о Фестивале,  классы-команды не будут  допускаться к участию в финале Фестиваля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ремя Фестиваля были проведены три круглых стола для  руководителей делегаций и учителей физической культуры по проблемам организации физического воспитания в общеобразовательных учреждениях и развитию всероссийского движения «Президентские состяз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юю плодотворную работу и большой вклад в развитие Всероссийского спортивно-оздоровительного движения школьников «Президентские состязания» награжд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чигов Ризван Махмудович (Чеченская Республика) – учитель высше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едов Константин Владимирович (Чувашская Республика) – заслуженный учитель Чувашской Республ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ыков Василий Кимович (Волгоградская область) – заслуженный деятель России, отличник физической культуры, почётный работник общего образования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анадзе Борис Леванович (Воронежская область) – заслуженный учитель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руев Владимир Николаевич (Калининградская область) – заслуженный учитель РФ, народный учитель Узбекист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аева Раиса Павловна (Нижегородская область) – учитель высше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 Владимир Николаевич (Оренбургская область) – отличник физ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дуков Сергей Борисович (Челябинская область) – почётный работник общего образования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кова Татьяна Тихоновна (Пензенская область) – работник областного центра по работе с сельскими шко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исова Любовь Антоновна (Иркутская область) – отличник народного образования, учитель высше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этом году организаторами был проведён открытый конкурс на разработку талисмана Всероссийского спортивно-оздоровительного фестиваля школьников «Президентские состязания», в ко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о участие более 500 ребят в возрасте от 8 до 17 лет из 22 субъектов Российской Федерации. Среди 568 конкурсных работ были рисунки, компьютерная графика, керамика, аппликации (в том числе объёмные, лоскутные), фигурки из солёного теста, макраме, мягкие и вязаные игрушки, фигурки из дерева, изделия из бисера, меха, соломки, выжигание, батик, вышивка, панно из цветных опилок и другие работы. Победителем конкурса признана работа Цапцыной Анастасии (9 лет) из г. Белоярский Ханты-Мансийского автономного округа – Югры – мягкая игрушка «Мурав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ремонии открытия Фестиваля Цапцыной Анастасии, поднявшейся на сцену в сопровождении талисмана Президентских состязаний «Муравья», был вручен памятный при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крытии Фестиваля с большим успехом выступили группа «ИКС-Миссия» (г. Москва) и шоу-группа «Звёздный патруль» (г. Санкт-Петербург). А на закрытии – молодые певцы: финалист проекта «СТС зажигает суперзвезду» Андрей Лобжанидзе и Олег Романов. Гала-концерт закрытия Фестиваля традиционно был составлен из лучших художественных номеров, подготовленных командами к творческому конкурсу. Своё мастерство демонстрировали участники класс-команд Тверской, Белгородской, Новосибирской, Калужской, Новгородской областей, г. Санкт-Петербурга, Пермского края, Чеченской, Кабардино-Балкарской Республик, Республик Ингушетия и Северная Осетия-Ал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стиваль проведён при поддержке патриотического движения «НАШИ», информационную поддержку осуществлял журнал «1 сентябр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нсорами данного мероприятия выступили ЗАО «Очаково», издательский дом «Дрофа», Представительство в России корпорации BBK Electronics, ОАО «Молочный комбинат Ставропольск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всех за активное участие в организации и проведении данного мероприятия и надеемся на дальнейшее сотрудни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0" w:firstLine="1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3:00Z</dcterms:created>
  <dc:creator>1</dc:creator>
  <dc:description/>
  <cp:keywords/>
  <dc:language>en-US</dc:language>
  <cp:lastModifiedBy>TEST</cp:lastModifiedBy>
  <cp:lastPrinted>2008-10-06T16:09:00Z</cp:lastPrinted>
  <dcterms:modified xsi:type="dcterms:W3CDTF">2008-10-06T12:21:00Z</dcterms:modified>
  <cp:revision>32</cp:revision>
  <dc:subject/>
  <dc:title>РЕЗУЛЬТАТЫ  ХОДА  ВЫПОЛНЕНИЯ  МЕРОПРИЯТИЙ</dc:title>
</cp:coreProperties>
</file>