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Уровень физической подготовленности учащихся 7—10 лет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color w:val="000000"/>
          <w:spacing w:val="3"/>
          <w:sz w:val="24"/>
          <w:szCs w:val="32"/>
        </w:rPr>
      </w:pPr>
      <w:r>
        <w:rPr>
          <w:b/>
          <w:color w:val="000000"/>
          <w:spacing w:val="3"/>
          <w:sz w:val="24"/>
          <w:szCs w:val="32"/>
        </w:rPr>
      </w:r>
    </w:p>
    <w:tbl>
      <w:tblPr>
        <w:tblW w:w="10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10"/>
        <w:gridCol w:w="1190"/>
        <w:gridCol w:w="24"/>
        <w:gridCol w:w="1252"/>
        <w:gridCol w:w="425"/>
        <w:gridCol w:w="67"/>
        <w:gridCol w:w="1185"/>
        <w:gridCol w:w="89"/>
        <w:gridCol w:w="884"/>
        <w:gridCol w:w="79"/>
        <w:gridCol w:w="1183"/>
        <w:gridCol w:w="40"/>
        <w:gridCol w:w="1202"/>
        <w:gridCol w:w="69"/>
        <w:gridCol w:w="894"/>
        <w:gridCol w:w="79"/>
        <w:gridCol w:w="1175"/>
        <w:gridCol w:w="17"/>
      </w:tblGrid>
      <w:tr>
        <w:trPr>
          <w:trHeight w:val="364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</w:rPr>
              <w:t>Физические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98"/>
              </w:rPr>
              <w:t>Контрольное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8"/>
              </w:rPr>
              <w:t>Воз-</w:t>
            </w:r>
            <w:r>
              <w:rPr/>
              <w:t xml:space="preserve"> </w:t>
            </w:r>
          </w:p>
        </w:tc>
        <w:tc>
          <w:tcPr>
            <w:tcW w:w="6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/>
            </w:pPr>
            <w:r>
              <w:rPr>
                <w:color w:val="000000"/>
                <w:spacing w:val="-7"/>
                <w:w w:val="98"/>
              </w:rPr>
              <w:t>Уровень</w:t>
            </w:r>
            <w:r>
              <w:rPr/>
              <w:t xml:space="preserve"> </w:t>
            </w:r>
          </w:p>
        </w:tc>
      </w:tr>
      <w:tr>
        <w:trPr>
          <w:trHeight w:val="319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</w:rPr>
              <w:t>способности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2"/>
                <w:w w:val="98"/>
              </w:rPr>
              <w:t>упражнение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98"/>
              </w:rPr>
              <w:t>раст,</w:t>
            </w:r>
            <w:r>
              <w:rPr/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/>
            </w:pPr>
            <w:r>
              <w:rPr>
                <w:color w:val="000000"/>
                <w:spacing w:val="-5"/>
                <w:w w:val="98"/>
              </w:rPr>
              <w:t>Мальчики</w:t>
            </w:r>
            <w:r>
              <w:rPr/>
              <w:t xml:space="preserve"> 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color w:val="000000"/>
                <w:spacing w:val="-6"/>
                <w:w w:val="98"/>
              </w:rPr>
              <w:t>Девочки</w:t>
            </w:r>
            <w:r>
              <w:rPr/>
              <w:t xml:space="preserve"> </w:t>
            </w:r>
          </w:p>
        </w:tc>
      </w:tr>
      <w:tr>
        <w:trPr>
          <w:trHeight w:val="319" w:hRule="exact"/>
        </w:trPr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16"/>
                <w:w w:val="98"/>
              </w:rPr>
              <w:t>(тест)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ет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4"/>
                <w:w w:val="98"/>
              </w:rPr>
              <w:t>Низкий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</w:rPr>
              <w:t>Средний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6"/>
                <w:w w:val="98"/>
              </w:rPr>
              <w:t>Высокий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3"/>
                <w:w w:val="98"/>
              </w:rPr>
              <w:t>Низкий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8"/>
              </w:rPr>
              <w:t>Средний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8"/>
                <w:w w:val="98"/>
              </w:rPr>
              <w:t>Высокий</w:t>
            </w:r>
            <w:r>
              <w:rPr/>
              <w:t xml:space="preserve"> </w:t>
            </w:r>
          </w:p>
        </w:tc>
      </w:tr>
      <w:tr>
        <w:trPr>
          <w:trHeight w:val="408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w w:val="98"/>
              </w:rPr>
              <w:t>Скорост-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w w:val="98"/>
              </w:rPr>
              <w:t>Бег 30 м, с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</w:rPr>
              <w:t>7,5 и более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0"/>
                <w:w w:val="98"/>
              </w:rPr>
              <w:t>7,3-6,2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w w:val="98"/>
              </w:rPr>
              <w:t>5,6 и менее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w w:val="98"/>
              </w:rPr>
              <w:t>7,6 и более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w w:val="98"/>
              </w:rPr>
              <w:t>7,5-6,4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5,8 и менее</w:t>
            </w:r>
            <w:r>
              <w:rPr/>
              <w:t xml:space="preserve"> </w:t>
            </w:r>
          </w:p>
        </w:tc>
      </w:tr>
      <w:tr>
        <w:trPr>
          <w:trHeight w:val="242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ные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,1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9"/>
                <w:w w:val="98"/>
              </w:rPr>
              <w:t>7,0-6,0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5,4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7,3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w w:val="98"/>
              </w:rPr>
              <w:t>7,2-6,2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,6</w:t>
            </w:r>
            <w:r>
              <w:rPr/>
              <w:t xml:space="preserve"> </w:t>
            </w:r>
          </w:p>
        </w:tc>
      </w:tr>
      <w:tr>
        <w:trPr>
          <w:trHeight w:val="275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,8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0"/>
                <w:w w:val="98"/>
              </w:rPr>
              <w:t>6,7-5,7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5,1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7,0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w w:val="98"/>
              </w:rPr>
              <w:t>6,9-6,0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,3</w:t>
            </w:r>
            <w:r>
              <w:rPr/>
              <w:t xml:space="preserve"> </w:t>
            </w:r>
          </w:p>
        </w:tc>
      </w:tr>
      <w:tr>
        <w:trPr>
          <w:trHeight w:val="364" w:hRule="exact"/>
        </w:trPr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,6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7"/>
                <w:w w:val="98"/>
              </w:rPr>
              <w:t xml:space="preserve">6,5-5,6 </w:t>
            </w:r>
            <w:r>
              <w:rPr>
                <w:i/>
                <w:color w:val="000000"/>
                <w:spacing w:val="7"/>
                <w:w w:val="98"/>
                <w:vertAlign w:val="super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6,6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w w:val="98"/>
              </w:rPr>
              <w:t>6,5-5,6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,2</w:t>
            </w:r>
            <w:r>
              <w:rPr/>
              <w:t xml:space="preserve"> </w:t>
            </w:r>
          </w:p>
        </w:tc>
      </w:tr>
      <w:tr>
        <w:trPr>
          <w:trHeight w:val="411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4"/>
                <w:w w:val="98"/>
              </w:rPr>
              <w:t>Координа-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w w:val="98"/>
              </w:rPr>
              <w:t>Челноч-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11,2 и более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</w:rPr>
              <w:t>10,8-10,3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</w:rPr>
              <w:t>9,9 и менее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11,7 и более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98"/>
              </w:rPr>
              <w:t>11,3-10,6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</w:rPr>
              <w:t>10,2 и менее</w:t>
            </w:r>
            <w:r>
              <w:rPr/>
              <w:t xml:space="preserve"> </w:t>
            </w:r>
          </w:p>
        </w:tc>
      </w:tr>
      <w:tr>
        <w:trPr>
          <w:trHeight w:val="253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w w:val="98"/>
              </w:rPr>
              <w:t>ционные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w w:val="98"/>
              </w:rPr>
              <w:t>ный     бег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98"/>
              </w:rPr>
              <w:t>10,4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  <w:w w:val="98"/>
              </w:rPr>
              <w:t>10,0-9,5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,1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98"/>
              </w:rPr>
              <w:t>11,2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0,7-10,1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9,7</w:t>
            </w:r>
            <w:r>
              <w:rPr/>
              <w:t xml:space="preserve"> </w:t>
            </w:r>
          </w:p>
        </w:tc>
      </w:tr>
      <w:tr>
        <w:trPr>
          <w:trHeight w:val="253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98"/>
              </w:rPr>
              <w:t>3X10 м, с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98"/>
              </w:rPr>
              <w:t>10,2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9"/>
                <w:w w:val="98"/>
              </w:rPr>
              <w:t>9,9-9,3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,8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</w:rPr>
              <w:t>10,8'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8"/>
              </w:rPr>
              <w:t>10,3—9,7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9,3</w:t>
            </w: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9,9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9"/>
                <w:w w:val="98"/>
              </w:rPr>
              <w:t>9,5-9,0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8,6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98"/>
              </w:rPr>
              <w:t>10,4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</w:rPr>
              <w:t>10,0-9,5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9,1</w:t>
            </w:r>
            <w:r>
              <w:rPr/>
              <w:t xml:space="preserve"> </w:t>
            </w:r>
          </w:p>
        </w:tc>
      </w:tr>
      <w:tr>
        <w:trPr>
          <w:trHeight w:val="445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w w:val="98"/>
              </w:rPr>
              <w:t>Скорост-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w w:val="98"/>
              </w:rPr>
              <w:t>Прыжок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100 и менее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115-135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w w:val="98"/>
              </w:rPr>
              <w:t>155 и более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w w:val="98"/>
              </w:rPr>
              <w:t>90 и менее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10-130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</w:rPr>
              <w:t>150 и более</w:t>
            </w:r>
            <w:r>
              <w:rPr/>
              <w:t xml:space="preserve"> </w:t>
            </w:r>
          </w:p>
        </w:tc>
      </w:tr>
      <w:tr>
        <w:trPr>
          <w:trHeight w:val="253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w w:val="98"/>
              </w:rPr>
              <w:t>но-сило-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  <w:w w:val="98"/>
              </w:rPr>
              <w:t>в длину с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0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125-145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165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25-140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55</w:t>
            </w:r>
            <w:r>
              <w:rPr/>
              <w:t xml:space="preserve"> </w:t>
            </w:r>
          </w:p>
        </w:tc>
      </w:tr>
      <w:tr>
        <w:trPr>
          <w:trHeight w:val="264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вые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98"/>
              </w:rPr>
              <w:t>места, см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130-150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175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О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35-150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60</w:t>
            </w:r>
            <w:r>
              <w:rPr/>
              <w:t xml:space="preserve"> </w:t>
            </w:r>
          </w:p>
        </w:tc>
      </w:tr>
      <w:tr>
        <w:trPr>
          <w:trHeight w:val="364" w:hRule="exact"/>
        </w:trPr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0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140-160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185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40-155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70</w:t>
            </w:r>
            <w:r>
              <w:rPr/>
              <w:t xml:space="preserve"> </w:t>
            </w:r>
          </w:p>
        </w:tc>
      </w:tr>
      <w:tr>
        <w:trPr>
          <w:trHeight w:val="431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w w:val="98"/>
              </w:rPr>
              <w:t>Выносли-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  <w:w w:val="98"/>
              </w:rPr>
              <w:t>6-минут-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700 и менее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</w:rPr>
              <w:t>730-900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</w:rPr>
              <w:t>1100 и более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500 и менее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98"/>
              </w:rPr>
              <w:t>600-800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w w:val="98"/>
              </w:rPr>
              <w:t>900 и более</w:t>
            </w:r>
            <w:r>
              <w:rPr/>
              <w:t xml:space="preserve"> </w:t>
            </w:r>
          </w:p>
        </w:tc>
      </w:tr>
      <w:tr>
        <w:trPr>
          <w:trHeight w:val="253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w w:val="98"/>
              </w:rPr>
              <w:t>вость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1"/>
                <w:w w:val="98"/>
              </w:rPr>
              <w:t>ный бег, м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50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</w:rPr>
              <w:t>800-950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98"/>
              </w:rPr>
              <w:t>1150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50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w w:val="98"/>
              </w:rPr>
              <w:t>650-850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950</w:t>
            </w:r>
            <w:r>
              <w:rPr/>
              <w:t xml:space="preserve"> </w:t>
            </w:r>
          </w:p>
        </w:tc>
      </w:tr>
      <w:tr>
        <w:trPr>
          <w:trHeight w:val="253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</w:rPr>
              <w:t>850-1000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8"/>
              </w:rPr>
              <w:t>1200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00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98"/>
              </w:rPr>
              <w:t>700-900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8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50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</w:rPr>
              <w:t>900-1050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8"/>
              </w:rPr>
              <w:t>1250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50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w w:val="98"/>
              </w:rPr>
              <w:t>750-950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98"/>
              </w:rPr>
              <w:t>1050</w:t>
            </w:r>
            <w:r>
              <w:rPr/>
              <w:t xml:space="preserve"> </w:t>
            </w:r>
          </w:p>
        </w:tc>
      </w:tr>
      <w:tr>
        <w:trPr>
          <w:trHeight w:val="401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0"/>
                <w:w w:val="98"/>
              </w:rPr>
              <w:t>Гибкость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5"/>
                <w:w w:val="98"/>
              </w:rPr>
              <w:t>Наклон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w w:val="98"/>
              </w:rPr>
              <w:t>1 и менее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3-5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1"/>
                <w:w w:val="98"/>
              </w:rPr>
              <w:t>9 и более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4"/>
                <w:w w:val="98"/>
              </w:rPr>
              <w:t>2 и менее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-9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</w:rPr>
              <w:t>11,5 и более</w:t>
            </w:r>
            <w:r>
              <w:rPr/>
              <w:t xml:space="preserve"> </w:t>
            </w:r>
          </w:p>
        </w:tc>
      </w:tr>
      <w:tr>
        <w:trPr>
          <w:trHeight w:val="264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w w:val="98"/>
              </w:rPr>
              <w:t>вперед из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3-5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7,5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-9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8"/>
              </w:rPr>
              <w:t>12,5</w:t>
            </w:r>
            <w:r>
              <w:rPr/>
              <w:t xml:space="preserve"> </w:t>
            </w:r>
          </w:p>
        </w:tc>
      </w:tr>
      <w:tr>
        <w:trPr>
          <w:trHeight w:val="232" w:hRule="exac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w w:val="98"/>
              </w:rPr>
              <w:t>положения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3-5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7,5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-9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8"/>
              </w:rPr>
              <w:t>13,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  <w:w w:val="98"/>
              </w:rPr>
              <w:t>сидя, см</w:t>
            </w:r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</w:rPr>
              <w:t>4-6</w:t>
            </w:r>
            <w:r>
              <w:rPr/>
              <w:t xml:space="preserve">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8,5</w:t>
            </w:r>
            <w:r>
              <w:rPr/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  <w:w w:val="98"/>
              </w:rPr>
              <w:t>7-10</w:t>
            </w:r>
            <w:r>
              <w:rPr/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8"/>
              </w:rPr>
              <w:t>14,0</w:t>
            </w:r>
            <w:r>
              <w:rPr/>
              <w:t xml:space="preserve"> </w:t>
            </w:r>
          </w:p>
        </w:tc>
      </w:tr>
      <w:tr>
        <w:trPr>
          <w:trHeight w:val="415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Силовы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8"/>
              </w:rPr>
              <w:t>Подтяги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2-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6"/>
                <w:sz w:val="18"/>
              </w:rPr>
              <w:t>4 и выш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sz w:val="18"/>
              </w:rPr>
              <w:t>вание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2-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4"/>
                <w:sz w:val="18"/>
              </w:rPr>
              <w:t>на высо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3-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4"/>
                <w:sz w:val="18"/>
              </w:rPr>
              <w:t>кой пере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3-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18"/>
              </w:rPr>
              <w:t>5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8"/>
              </w:rPr>
              <w:t>кладин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"/>
                <w:sz w:val="18"/>
              </w:rPr>
              <w:t>из виса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8"/>
              </w:rPr>
              <w:t>кол-во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</w:rPr>
              <w:t>. раз (маль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  <w:sz w:val="18"/>
              </w:rPr>
              <w:t>чики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5"/>
                <w:sz w:val="18"/>
              </w:rPr>
              <w:t>на низко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6"/>
                <w:sz w:val="18"/>
              </w:rPr>
              <w:t>2 и ниж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4-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</w:rPr>
              <w:t>12 и выше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8"/>
              </w:rPr>
              <w:t>перекла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8"/>
                <w:sz w:val="18"/>
              </w:rPr>
              <w:t>6-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8"/>
              </w:rPr>
              <w:t>14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5"/>
                <w:sz w:val="18"/>
              </w:rPr>
              <w:t>дине из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18"/>
              </w:rPr>
              <w:t>7-1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</w:rPr>
              <w:t>16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sz w:val="18"/>
              </w:rPr>
              <w:t>виса ле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6"/>
                <w:sz w:val="18"/>
              </w:rPr>
              <w:t>8-1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</w:rPr>
              <w:t>18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5"/>
                <w:sz w:val="18"/>
              </w:rPr>
              <w:t>жа, кол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3"/>
                <w:sz w:val="18"/>
              </w:rPr>
              <w:t>во раз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8"/>
              </w:rPr>
              <w:t>(девочки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5:00Z</dcterms:created>
  <dc:creator>Макар</dc:creator>
  <dc:description/>
  <dc:language>en-US</dc:language>
  <cp:lastModifiedBy>макар</cp:lastModifiedBy>
  <cp:lastPrinted>2009-02-03T10:35:00Z</cp:lastPrinted>
  <dcterms:modified xsi:type="dcterms:W3CDTF">2012-04-02T04:55:00Z</dcterms:modified>
  <cp:revision>2</cp:revision>
  <dc:subject/>
  <dc:title/>
</cp:coreProperties>
</file>