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вень физической подготовленности учащихся 16 – 17 л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805815</wp:posOffset>
                </wp:positionV>
                <wp:extent cx="9606915" cy="558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626"/>
                              <w:gridCol w:w="2177"/>
                              <w:gridCol w:w="693"/>
                              <w:gridCol w:w="1741"/>
                              <w:gridCol w:w="1506"/>
                              <w:gridCol w:w="1791"/>
                              <w:gridCol w:w="1713"/>
                              <w:gridCol w:w="1412"/>
                              <w:gridCol w:w="186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Физичес</w:t>
                                    <w:softHyphen/>
                                    <w:t>кие спо</w:t>
                                    <w:softHyphen/>
                                    <w:t>собно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Контрольное упражнение (тест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оз</w:t>
                                    <w:softHyphen/>
                                    <w:t>раст, лет</w:t>
                                  </w:r>
                                </w:p>
                              </w:tc>
                              <w:tc>
                                <w:tcPr>
                                  <w:tcW w:w="100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292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11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корост</w:t>
                                    <w:softHyphen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Бег 30 м, с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45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5,2 и ниж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45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5,1-4,8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,0-4,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4,4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6,1 и ниже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5,9-5,3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,9-5,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4,8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ind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Коорди</w:t>
                                    <w:softHyphen/>
                                    <w:t>национны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4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Челночный </w:t>
                                  </w:r>
                                  <w:r>
                                    <w:rPr>
                                      <w:rStyle w:val="FontStyle12"/>
                                      <w:spacing w:val="20"/>
                                    </w:rPr>
                                    <w:t>бегЗх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spacing w:val="20"/>
                                    </w:rPr>
                                    <w:t>Юм,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spacing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4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8,2 и ниж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4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8,0-7,7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7,9-7,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rStyle w:val="FontStyle12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7,3 и выше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pacing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9,7 и ниже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9,3-8,7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9,3-8,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8,4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ind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Прыжки в дли</w:t>
                                    <w:softHyphen/>
                                    <w:t>ну с места, с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80 и ниж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95-210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05-22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230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60 и ниже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70-190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70-19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10 и выш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24" w:hanging="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ыносли</w:t>
                                    <w:softHyphen/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8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6-минутный бег, 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100 и ниж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300-1400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300-14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500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900 и ниже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050-1200 1050-12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300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16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Наклон вперед из положе</w:t>
                                    <w:softHyphen/>
                                    <w:t>ния стоя, с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5 и ниж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9-12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5 и выш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7 и ниже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2-14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20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2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16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Подтягивание: на высокой пе</w:t>
                                    <w:softHyphen/>
                                    <w:t>рекладине   из виса,    кол-во раз  (юноши), на низкой пе</w:t>
                                    <w:softHyphen/>
                                    <w:t>рекладине   из виса лежа, кол-во раз (де</w:t>
                                    <w:softHyphen/>
                                    <w:t>вушк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4 и ниж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16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8-9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16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1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6 и ниже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3-15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18 и выше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439.5pt;mso-wrap-distance-left:0pt;mso-wrap-distance-right:9pt;mso-wrap-distance-top:0pt;mso-wrap-distance-bottom:0pt;margin-top:63.45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1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626"/>
                        <w:gridCol w:w="2177"/>
                        <w:gridCol w:w="693"/>
                        <w:gridCol w:w="1741"/>
                        <w:gridCol w:w="1506"/>
                        <w:gridCol w:w="1791"/>
                        <w:gridCol w:w="1713"/>
                        <w:gridCol w:w="1412"/>
                        <w:gridCol w:w="186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№ </w:t>
                            </w:r>
                            <w:r>
                              <w:rPr>
                                <w:rStyle w:val="FontStyle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2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изичес</w:t>
                              <w:softHyphen/>
                              <w:t>кие спо</w:t>
                              <w:softHyphen/>
                              <w:t>собности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онтрольное упражнение (тест)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з</w:t>
                              <w:softHyphen/>
                              <w:t>раст, лет</w:t>
                            </w:r>
                          </w:p>
                        </w:tc>
                        <w:tc>
                          <w:tcPr>
                            <w:tcW w:w="1002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92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11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корост</w:t>
                              <w:softHyphen/>
                              <w:t>ны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ег 30 м, с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ind w:left="19" w:hanging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5,2 и ниж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ind w:left="19" w:hanging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5,1-4,8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,0-4,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9" w:hanging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4,4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9" w:hanging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6,1 и ниже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5,9-5,3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,9-5,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4,8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ind w:firstLine="5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оорди</w:t>
                              <w:softHyphen/>
                              <w:t>национны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4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Челночный </w:t>
                            </w:r>
                            <w:r>
                              <w:rPr>
                                <w:rStyle w:val="FontStyle12"/>
                                <w:spacing w:val="20"/>
                              </w:rPr>
                              <w:t>бегЗх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20"/>
                              </w:rPr>
                              <w:t>Юм,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4"/>
                              <w:ind w:left="5" w:hanging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8,2 и ниж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4"/>
                              <w:ind w:left="5" w:hanging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8,0-7,7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7,9-7,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rStyle w:val="FontStyle12"/>
                                <w:spacing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7,3 и выше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spacing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9,7 и ниже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9,3-8,7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>9,3-8,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8,4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ind w:firstLine="5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left="5" w:hanging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ыжки в дли</w:t>
                              <w:softHyphen/>
                              <w:t>ну с места, см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80 и ниж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95-210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05-22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230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60 и ниже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70-190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70-19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10 и выш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24" w:hanging="2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носли</w:t>
                              <w:softHyphen/>
                              <w:t>вость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8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-минутный бег, м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100 и ниж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300-1400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300-14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left="5" w:hanging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500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left="5" w:hanging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900 и ниже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050-1200 1050-120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300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16"/>
                              <w:ind w:firstLine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аклон вперед из положе</w:t>
                              <w:softHyphen/>
                              <w:t>ния стоя, см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5 и ниж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9-12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5 и выш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7 и ниже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2-14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20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16"/>
                              <w:ind w:left="19" w:hanging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дтягивание: на высокой пе</w:t>
                              <w:softHyphen/>
                              <w:t>рекладине   из виса,    кол-во раз  (юноши), на низкой пе</w:t>
                              <w:softHyphen/>
                              <w:t>рекладине   из виса лежа, кол-во раз (де</w:t>
                              <w:softHyphen/>
                              <w:t>вушк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4 и ниж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16"/>
                              <w:ind w:left="25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8-9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6"/>
                              <w:ind w:left="25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1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6 и ниже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3-15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18 и выш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1"/>
    </w:pPr>
    <w:rPr/>
  </w:style>
  <w:style w:type="paragraph" w:styleId="Style31">
    <w:name w:val="Style3"/>
    <w:basedOn w:val="Normal"/>
    <w:qFormat/>
    <w:pPr>
      <w:spacing w:lineRule="exact" w:line="228"/>
      <w:jc w:val="center"/>
    </w:pPr>
    <w:rPr/>
  </w:style>
  <w:style w:type="paragraph" w:styleId="Style41">
    <w:name w:val="Style4"/>
    <w:basedOn w:val="Normal"/>
    <w:qFormat/>
    <w:pPr>
      <w:spacing w:lineRule="exact" w:line="235"/>
      <w:ind w:firstLine="9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0:00Z</dcterms:created>
  <dc:creator>макаров</dc:creator>
  <dc:description/>
  <cp:keywords/>
  <dc:language>en-US</dc:language>
  <cp:lastModifiedBy>макаров</cp:lastModifiedBy>
  <cp:lastPrinted>2009-02-03T10:47:00Z</cp:lastPrinted>
  <dcterms:modified xsi:type="dcterms:W3CDTF">2009-02-03T07:48:00Z</dcterms:modified>
  <cp:revision>1</cp:revision>
  <dc:subject/>
  <dc:title/>
</cp:coreProperties>
</file>